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ar-SA"/>
              </w:rPr>
              <w:t xml:space="preserve">28.12.2021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ar-SA"/>
              </w:rPr>
              <w:t>163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у  «Содействие занят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в городе Курчатов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урчатова от 30.09.2015 №1185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.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9 №1710)</w:t>
      </w:r>
    </w:p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распоряжением администрации города Курчатова Курской области от 19.10.2021 №440р  «О внесении изменений в методические указания по разработке и реализации муниципальных программ города Курчатова Курской области, утвержденные распоряжением администрации города Курчатова от 27.08.2013 №386-р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19 №1710) следующие изменения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Паспорт  Программы изложить в новой редакции (приложение №1)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suppressAutoHyphens w:val="false"/>
        <w:autoSpaceDE w:val="false"/>
        <w:spacing w:lineRule="auto" w:line="240" w:before="0" w:after="20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1.2. Наименование раздела 4  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общенная характеристика основных мероприятий муниципальной программы и подпрограмм муниципальной 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общенная характеристика структурных элементов муниципальной программы и  подпрограмм муниципальной програм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Наименование раздела 10 «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» Программы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структурных элементов подпрограмм муниципальной програм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4. Абзац 5 «</w:t>
      </w:r>
      <w:r>
        <w:rPr>
          <w:rFonts w:cs="Times New Roman" w:ascii="Times New Roman" w:hAnsi="Times New Roman"/>
          <w:sz w:val="28"/>
          <w:szCs w:val="28"/>
        </w:rPr>
        <w:t>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»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а 12 «Методика оценки эффективности муниципальной программ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оценки степени реализации структурных элементов подпрограмм, ведомственных целевых программ и достижения ожидаемых непосредственных результатов их реализации (далее - оценка степени реализации мероприятий)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зацы 8 и 9 подраздела «Оценка степени реализации мероприятий» раздела 12 «Методика оценки эффективности муниципальной программы»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расчет степени реализации мероприятий на уровне  структурных элементов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чет степени реализации мероприятий на уровне мероприятий  подпрограмм в детальном плане-графике реализации муниципальной программы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аспорт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подпрограммы 1 «Содействие временной занятости отдельных категорий граждан города Курчатова Курской области»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7. Наименование раздела 3  «Характеристика основных мероприятий  Подпрограммы»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подпрограммы 1 «Содействие временной занятости отдельных категорий граждан города Курчатова Ку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Характеристика структурных элементов  Подпрограммы»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8.  Паспорт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подпрограммы 2 </w:t>
      </w:r>
      <w:r>
        <w:rPr>
          <w:rFonts w:cs="Times New Roman" w:ascii="Times New Roman" w:hAnsi="Times New Roman"/>
          <w:sz w:val="28"/>
          <w:szCs w:val="28"/>
        </w:rPr>
        <w:t>«Развитие институтов рынка труда города Курчатова Курской области» Программы изложить в новой редакции (приложение №3)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9. Наименование раздела 3 «Характеристика основных мероприятий  Подпрограммы»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подпрограммы 2 </w:t>
      </w:r>
      <w:r>
        <w:rPr>
          <w:rFonts w:cs="Times New Roman" w:ascii="Times New Roman" w:hAnsi="Times New Roman"/>
          <w:sz w:val="28"/>
          <w:szCs w:val="28"/>
        </w:rPr>
        <w:t>«Развитие институтов рынка труда города Курчатова Курской области» Программы изложить в новой редакции: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Характеристика структурных элементов  Подпрограммы».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0. Приложение №2 «Перечень ведомственных целевых программ и основных мероприятий муниципальной программы города Курчатова Курской области «Содействие занятости населения в городе Курчатове Курской области» изложить в новой редакции (Приложение №4).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2. Приложение №3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5)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3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6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     И.В. Корпунк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8.12.2022  №1631 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Паспорт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города Курчатова Курской области  «Содействие занятости населения в городе Курчатове Курской области» (далее по тексту  - муниципальная программ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60"/>
        <w:gridCol w:w="692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экономического развития и малого предпринимательства администрации города Курчатова Курской обла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образования города Курчат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/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8"/>
                  <w:szCs w:val="28"/>
                  <w:lang w:eastAsia="en-US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«Со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действие временной занятости отдельных категорий граждан города Курчатова Курской област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дпрограмма 2. «Развитие институтов рынка труда города Курчатова Курской области».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граммно - целевые инструменты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Региональные проекты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твращение роста напряженности на рынке труда и в сфере трудовых отношений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. Содействие временной занятости отдельных категорий граждан города Курчатова Кур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.Эффективное выполнение переданных государственных полномочий в сфере трудовых отношений.</w:t>
            </w:r>
          </w:p>
        </w:tc>
      </w:tr>
      <w:tr>
        <w:trPr>
          <w:trHeight w:val="22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Удельный вес трудоустроенных несовершеннолетних граждан в возрасте от 14 до 18 лет в общей численности несовершеннолетних граждан  от 14 до 18 лет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грамма реализуется в один этап в течение 2016 - 2024 год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ъем бюджетных ассигнований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5 334,136 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710,90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771,87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742,80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742,80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742,801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2 383,262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73,32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73,32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73,326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                       2 950,874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11,0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величение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ачественное и своевременное исполнение переданных государственных и установленных муниципальных функци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величение удельного веса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8.12.2022  №1631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Подпрограмма 1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«Содействие временной занятости отдельных категорий граждан города Курчатова Курской области» муниципальной программы города Курчатова Курской области «Содействие занятости населения в городе Курчатове Курской област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подпрограммы 1.    «Содействие временной занятости отдельных категорий граждан города Курчатова Курской области»  (далее по тексту Подпрограмма)</w:t>
      </w:r>
    </w:p>
    <w:p>
      <w:pPr>
        <w:pStyle w:val="Normal"/>
        <w:tabs>
          <w:tab w:val="clear" w:pos="708"/>
          <w:tab w:val="left" w:pos="5190" w:leader="none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72"/>
        <w:gridCol w:w="6151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Ответственный исполнитель Подпрограммы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исполнитель программы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омитет экономического развития и малого предпринимательства администрации города Курчатова  </w:t>
            </w:r>
          </w:p>
        </w:tc>
      </w:tr>
      <w:tr>
        <w:trPr>
          <w:trHeight w:val="47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</w:tr>
      <w:tr>
        <w:trPr>
          <w:trHeight w:val="66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граммно - целевые инструменты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6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егиональные проекты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54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одействие временной занятости отдельных категорий граждан  города Курчатова Курской области.</w:t>
            </w:r>
          </w:p>
        </w:tc>
      </w:tr>
      <w:tr>
        <w:trPr>
          <w:trHeight w:val="55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Трудоустройство несовершеннолетних граждан в возрасте от 14 до 18 лет в свободное от учебы время.</w:t>
            </w:r>
          </w:p>
        </w:tc>
      </w:tr>
      <w:tr>
        <w:trPr>
          <w:trHeight w:val="95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грамма реализуется   в один этап в течение 2016 - 2024 годов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ъем бюджетных ассигнований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муниципального  образования «Город Курчатов» составляе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2 383,93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73,32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73,32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73,326 тыс. рублей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величение 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Наличие социального эффекта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ыполнение работ, носящих временный или сезонный характер, силами вышеуказанных категорий граждан, снижение  уровня преступности среди несовершеннолетних граждан.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8.12.2022  №1631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399" w:hanging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Подпрограмма 2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399" w:hanging="0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«Развитие институтов рынка труда города Курчатова Курской области»  муниципальной программы города Курчатов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399" w:hanging="0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«Содействие занятости населения в городе Курчатове Курской област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подпрограммы 2.    «Развитие институтов рынка труда города Курчатова Курской области»  (далее по тексту Подпрограмм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42"/>
        <w:gridCol w:w="619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02" w:right="-2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02" w:right="-2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исполнитель программы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экономического развития и малого предпринимательства администрации города Курчатова Ку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</w:tr>
      <w:tr>
        <w:trPr>
          <w:trHeight w:val="7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граммно - целевые инструмента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7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егиональные проекты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Эффективное выполнение переданных государственных полномочий в сфере трудовых отношений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. Координация проведения на территории города Курчатова обучения по охране труд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2. Организация сбора и обработки информации о состоянии условий и охраны труда у работодателей, осуществляющих свою деятельность на территории города Курчатова.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оличество работников обученных по охране труда в учебных центрах по охране труда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организаций участвующих в мониторинге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дпрограмма реализуется в 1 этап в течение 2016 – 2024 годов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ъем бюджетных ассигнований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одпрограммы в 2016-2024 годах  составляет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2 950,8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 из них средства областного бюджета – 2 629,10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11,000 тыс.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бюджета – 292,027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ачественное и своевременное исполнение переданных государственных полномочий и установленных муниципальных функций; Улучшение условий труда работников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нижение количества нарушений трудовых прав граждан.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селения в городе Курчатове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pacing w:val="-7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Перечень структурных элементов подпрограмм муниципальной программы города Курчатова Курской области «Содействие занятости населения в городе Курчатове Курской области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pacing w:val="-7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"/>
        <w:gridCol w:w="2990"/>
        <w:gridCol w:w="2410"/>
        <w:gridCol w:w="1417"/>
        <w:gridCol w:w="1418"/>
        <w:gridCol w:w="2551"/>
        <w:gridCol w:w="1843"/>
        <w:gridCol w:w="207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Номер и наименование структурного элемента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одпрограмма 1  «Содействие временной занятост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тдельных категорий гражда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города Курчатова Курской области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сновное мероприятие 1.1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Комитет образования города Курча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вышение качества жизни подростков, приобщение их к труду, воспитание здорового интереса к жизни. Увеличение количества временно трудоустроенных несовершеннолетних граждан в свободное от учебы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Данно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мероприятие оказывает влияние на достижение  целевых показателей №1,№3 Программы и Подпрограммы</w:t>
            </w:r>
          </w:p>
        </w:tc>
      </w:tr>
      <w:tr>
        <w:trPr>
          <w:trHeight w:val="414" w:hRule="atLeast"/>
        </w:trPr>
        <w:tc>
          <w:tcPr>
            <w:tcW w:w="1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2  «Развитие институтов рынка труда города Курчатова Курской области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Обеспечение выполнения  полномочий Курской области в сфере трудов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нижение случаев нарушений трудовых прав работников, улучшение условий труда работников,      снижение профессиональных  рисков,  развитие социального партнерства, повышение уровня жизни населения города Курчатова Курской области,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-15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ение отдельных государственных полномочий в сфере трудовых отношений в рамках Закона Курской области от 6 апреля 2007 г.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анное мероприятие оказывает влияние на достижение  целевых показателей №2, №4, №5, №6 Программы и Подпрограммы</w:t>
            </w:r>
          </w:p>
        </w:tc>
      </w:tr>
      <w:tr>
        <w:trPr>
          <w:trHeight w:val="1700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новное мероприятие 2.2. 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нижение случаев нарушений трудовых прав работников, улучшение условий труда работников,      снижение профессиональных  рисков,  развитие социального партнерства, повышение уровня жизни населения города Курчатова Курской области,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анное мероприятие оказывает влияние на достижение  целевых показателей №2, №4, №5, №6 Программы и Подпрограммы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5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709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708"/>
        <w:gridCol w:w="708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структурного элемен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(тыс. рублей), годы</w:t>
            </w:r>
          </w:p>
        </w:tc>
      </w:tr>
      <w:tr>
        <w:trPr>
          <w:trHeight w:val="1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С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8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0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0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0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- Комитет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х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97,08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4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26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26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26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2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5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5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5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5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6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 w:before="0" w:after="200"/>
        <w:ind w:firstLine="935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города  Курчатова Курской области «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/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59"/>
        <w:gridCol w:w="1787"/>
        <w:gridCol w:w="908"/>
        <w:gridCol w:w="828"/>
        <w:gridCol w:w="785"/>
        <w:gridCol w:w="960"/>
        <w:gridCol w:w="973"/>
        <w:gridCol w:w="1112"/>
        <w:gridCol w:w="1111"/>
        <w:gridCol w:w="1115"/>
        <w:gridCol w:w="1097"/>
      </w:tblGrid>
      <w:tr>
        <w:trPr>
          <w:trHeight w:val="48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 структурного элемента под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Оценка расходов (тыс. руб.), годы </w:t>
            </w:r>
          </w:p>
        </w:tc>
      </w:tr>
      <w:tr>
        <w:trPr>
          <w:trHeight w:val="55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4г.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Муниципальная программа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40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8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3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10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1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42,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42,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42,801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1,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1,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31,801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</w:tr>
      <w:tr>
        <w:trPr>
          <w:trHeight w:val="40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>
          <w:trHeight w:val="44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>
          <w:trHeight w:val="43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>
          <w:trHeight w:val="30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3,326</w:t>
            </w:r>
          </w:p>
        </w:tc>
      </w:tr>
      <w:tr>
        <w:trPr>
          <w:trHeight w:val="3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43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7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9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65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erghgo</cp:lastModifiedBy>
  <cp:lastPrinted>2021-12-27T14:22:00Z</cp:lastPrinted>
  <dcterms:modified xsi:type="dcterms:W3CDTF">2022-03-04T08:11:00Z</dcterms:modified>
  <cp:revision>144</cp:revision>
  <dc:subject/>
  <dc:title>ПРОГРАММА</dc:title>
</cp:coreProperties>
</file>