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АДМИНИСТРАЦИЯ ГОРОДА КУРЧАТОВА</w:t>
        <w:br/>
        <w:t xml:space="preserve">                                   КУРСКОЙ ОБЛАСТИ</w:t>
        <w:br/>
        <w:br/>
        <w:t xml:space="preserve">                                 ПОСТАНОВЛЕНИЕ</w:t>
        <w:br/>
        <w:t xml:space="preserve">                         от 30 сентября 2015 г. №1185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 xml:space="preserve">               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Об утверждении муниципальной   программы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 xml:space="preserve">   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«Содействие занятости населения в городе Курчатове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kern w:val="2"/>
          <w:sz w:val="32"/>
          <w:szCs w:val="32"/>
          <w:lang w:eastAsia="zh-CN"/>
        </w:rPr>
        <w:t xml:space="preserve">                           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Курской области на 2016-2020 годы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1"/>
          <w:kern w:val="2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распоряжения администрации  города  Курчатова  от 10.08.2015  №313-р «Об утверждении перечня муниципальных программ города Курчатова Курской области, реализация которых намечается с 2016 года», администрация города Курчатова  ПОСТАНОВЛЯЕТ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pacing w:val="1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ab/>
        <w:t xml:space="preserve">1.Утвердить  муниципальную программу города Курчатова Курской области </w:t>
      </w:r>
      <w:r>
        <w:rPr>
          <w:rFonts w:cs="Arial" w:ascii="Arial" w:hAnsi="Arial"/>
          <w:kern w:val="2"/>
          <w:sz w:val="28"/>
          <w:szCs w:val="28"/>
          <w:lang w:eastAsia="zh-CN"/>
        </w:rPr>
        <w:t>«Содействие занятости населения в городе Курчатове Курской области на 2016-2020 годы» (Приложение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  <w:t>2. Считать утратившим силу с 1 января 2016 год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 xml:space="preserve">- постановление администрации города Курчатова от 11.10.2013 № 1488 «Об утверждении муниципальной программы  «Экономическое развитие города Курчатова Курской области на 2014-2020 годы»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 xml:space="preserve">- постановление администрации города Курчатова от 28.04.2014 № 466 «О внесении изменений в муниципальную  программу «Экономическое развитие города Курчатова Курской области на 2014-2020 годы»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01.12.2014 № 1402 «О внесении изменений в муниципальную программу «Экономическое развитие города Курчатова Курской области на 2014-2020 годы»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31.12.2014 № 1663 «О внесении изменений в муниципальную программу «Экономическое развитие города Курчатова Курской области на 2014-2020 годы»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>- постановление администрации города Курчатова от 26.05.2015 №654 «О внесении изменений в муниципальную программу «Экономическое развитие города Курчатова Курской области на 2014-2020 годы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sz w:val="28"/>
          <w:szCs w:val="28"/>
          <w:lang w:eastAsia="zh-CN"/>
        </w:rPr>
        <w:t xml:space="preserve">        </w:t>
      </w:r>
      <w:r>
        <w:rPr>
          <w:rFonts w:cs="Arial" w:ascii="Arial" w:hAnsi="Arial"/>
          <w:kern w:val="2"/>
          <w:sz w:val="28"/>
          <w:szCs w:val="28"/>
          <w:lang w:eastAsia="zh-CN"/>
        </w:rPr>
        <w:t>3.Контроль за исполнением настоящего постановления возложить на первого заместителя Главы администрации города  Р.А. Кузнецо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  <w:t xml:space="preserve">4.Настоящее постановление вступает в силу с 01.01.2016 года и подлежит официальному опубликованию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И.о. Главы города                                                              Р.А. Кузнецо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города Курчатова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от  30.09.2015 г. №1185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программа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«Содействие занятости населения в  городе Курчатове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Курской области  на 2016-2020 годы»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8"/>
        <w:gridCol w:w="4779"/>
      </w:tblGrid>
      <w:tr>
        <w:trPr>
          <w:trHeight w:val="1563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Отдел экономики и цен  администрации города Курчатов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Начальник отдела экономики и цен  администрации города Курчатова Курской област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Чепур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Кимлик Людмила Франсовна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заместитель начальника отдела 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Лапковская Ольга Викторовна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Ведущий специалист-эксперт по труду отдела экономики и це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-32-18; 4-67-19; 4-59-01</w:t>
            </w:r>
          </w:p>
        </w:tc>
      </w:tr>
      <w:tr>
        <w:trPr>
          <w:trHeight w:val="829" w:hRule="atLeast"/>
        </w:trPr>
        <w:tc>
          <w:tcPr>
            <w:tcW w:w="4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 w:eastAsia="ru-RU"/>
                </w:rPr>
                <w:t>econom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 w:eastAsia="ru-RU"/>
                </w:rPr>
                <w:t>kurchatov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eastAsia="ru-RU"/>
                </w:rPr>
                <w:t>.info</w:t>
              </w:r>
            </w:hyperlink>
            <w:r>
              <w:rPr>
                <w:rFonts w:cs="Arial" w:ascii="Arial" w:hAnsi="Arial"/>
                <w:sz w:val="28"/>
                <w:szCs w:val="28"/>
                <w:lang w:eastAsia="ru-RU"/>
              </w:rPr>
              <w:t>, trud@kurchatov.in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obr@kurchatov.info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а Курчатов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9.2015№_11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 города Курчатова Курской области "Содействие занятости населения в городе Курчатове Курской области на 2016-2020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ar32"/>
      <w:bookmarkEnd w:id="0"/>
      <w:r>
        <w:rPr>
          <w:rFonts w:cs="Arial" w:ascii="Arial" w:hAnsi="Arial"/>
          <w:b/>
          <w:sz w:val="28"/>
          <w:szCs w:val="28"/>
        </w:rPr>
        <w:t xml:space="preserve">Паспорт  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Arial" w:ascii="Arial" w:hAnsi="Arial"/>
          <w:kern w:val="2"/>
          <w:sz w:val="28"/>
          <w:szCs w:val="28"/>
          <w:lang w:eastAsia="zh-CN"/>
        </w:rPr>
        <w:t>муниципальной программы города Курчатова Курской области  «Содействие занятости населения в городе Курчатове Курской области на 2016-2020 годы» (далее по тексту 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zh-CN"/>
        </w:rPr>
      </w:r>
    </w:p>
    <w:tbl>
      <w:tblPr>
        <w:tblW w:w="92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60"/>
        <w:gridCol w:w="638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экономики и цен администрации города Курчатова Курской обла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тет образования города Курчат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частник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"Со</w:t>
            </w:r>
            <w:r>
              <w:rPr>
                <w:rFonts w:cs="Arial" w:ascii="Arial" w:hAnsi="Arial"/>
                <w:sz w:val="28"/>
                <w:szCs w:val="28"/>
              </w:rPr>
              <w:t>действие временной занятости отдельных категорий граждан города Курчатова Курской области на 2016-2020 год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2. "Развитие институтов рынка труда города Курчатова Курской области на 2016-2020 годы".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граммно - целевые инструменты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ь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твращение роста напряженности на рынке труда и в сфере трудовых отношени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 Содействие временной занятости отдельных категорий граждан города Курчатов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Эффективное выполнение переданных государственных полномочий в сфере трудовых отношени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дельный вес трудоустроенных несовершеннолетних граждан в возрасте от 14 до 18 лет в общей численности несовершеннолетних граждан  от 14 до 18 л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реализуется   в один срок в течение 2016 - 2020 год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е затраты на реализацию Программы в 2016-2020 годы за счет всех источников финансирования -  1 80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6 году – 349 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7 году – 364 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8 году – 364 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9 году – 364 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– 364 тыс.  рублей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величение временного трудоустройства несовершеннолетних граждан в возрасте от 14 до 18 лет в свободное от учебы время в 2020 году в сравнении с 2015 г на 9,5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енное и своевременное исполнение переданных государственных и установленных муниципаль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едение к 2020 году до 100% удельного веса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outlineLvl w:val="1"/>
        <w:rPr>
          <w:rFonts w:ascii="Arial" w:hAnsi="Arial" w:cs="Arial"/>
          <w:b/>
          <w:b/>
          <w:color w:val="242428"/>
          <w:sz w:val="28"/>
          <w:szCs w:val="28"/>
        </w:rPr>
      </w:pPr>
      <w:r>
        <w:rPr>
          <w:rFonts w:cs="Arial" w:ascii="Arial" w:hAnsi="Arial"/>
          <w:b/>
          <w:color w:val="242428"/>
          <w:sz w:val="28"/>
          <w:szCs w:val="28"/>
        </w:rPr>
      </w:r>
      <w:bookmarkStart w:id="1" w:name="Par91"/>
      <w:bookmarkStart w:id="2" w:name="Par91"/>
      <w:bookmarkEnd w:id="2"/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color w:val="242428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b/>
          <w:b/>
          <w:color w:val="242428"/>
          <w:sz w:val="28"/>
          <w:szCs w:val="28"/>
        </w:rPr>
      </w:pPr>
      <w:r>
        <w:rPr>
          <w:rFonts w:cs="Arial" w:ascii="Arial" w:hAnsi="Arial"/>
          <w:b/>
          <w:color w:val="24242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 Конституцией Российской Федерации одними из основных принципов правового регулирования трудовых отношений и иных непосредственно связанных с ними отношений призн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242428"/>
          <w:sz w:val="28"/>
          <w:szCs w:val="28"/>
        </w:rPr>
      </w:pPr>
      <w:r>
        <w:rPr>
          <w:rFonts w:cs="Arial" w:ascii="Arial" w:hAnsi="Arial"/>
          <w:color w:val="242428"/>
          <w:sz w:val="28"/>
          <w:szCs w:val="28"/>
        </w:rPr>
        <w:t>В связи с тем, что многие предприятия реального сектора экономики переживают сегодня сложное время, многие работодатели для снижения своих расходов принимают различные меры: вводят режим неполного рабочего времени, уменьшают стимулирующие выплаты, работников отправляют в вынужденные отпуска, сокращают социальные гарантии. Данные меры, принимаемые работодателями, не могут не сказаться на состоянии условий труда, и реализации трудовых прав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42428"/>
          <w:sz w:val="28"/>
          <w:szCs w:val="28"/>
        </w:rPr>
        <w:t xml:space="preserve">В процессе трудовой деятельности </w:t>
      </w:r>
      <w:r>
        <w:rPr>
          <w:rFonts w:cs="Arial" w:ascii="Arial" w:hAnsi="Arial"/>
          <w:color w:val="333333"/>
          <w:sz w:val="28"/>
          <w:szCs w:val="28"/>
        </w:rPr>
        <w:t>сохранение жизни и здоровья граждан является важнейшим условием прав трудящихся и охраны труда  целом, которые осуществляются на принципах взаимодействия всех органов управления, работодателей и профсоюзов по вопросам реализаци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</w:rPr>
        <w:t xml:space="preserve">В рамках реализации муниципальной </w:t>
      </w:r>
      <w:r>
        <w:rPr>
          <w:rFonts w:cs="Arial" w:ascii="Arial" w:hAnsi="Arial"/>
          <w:color w:val="000000"/>
          <w:sz w:val="28"/>
          <w:szCs w:val="28"/>
        </w:rPr>
        <w:t xml:space="preserve"> Программы предусматривается выполнение основных мероприятий по информированию и консультированию работодателей  и р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ботников по вопросам охраны труда и трудовых отношений, обеспечению соблюдения установленных норм и правил в трудовой сфере, повышение эффективности </w:t>
      </w:r>
      <w:r>
        <w:rPr>
          <w:rFonts w:cs="Arial" w:ascii="Arial" w:hAnsi="Arial"/>
          <w:sz w:val="28"/>
          <w:szCs w:val="28"/>
        </w:rPr>
        <w:t xml:space="preserve">исполнения отдельных государственных полномочий, переданных органам местного самоуправления муниципальных образований Ку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обое внимание в программе уделено обеспечению временного трудоустройства несовершеннолетних граждан в свободное от учебы время.</w:t>
      </w:r>
    </w:p>
    <w:p>
      <w:pPr>
        <w:pStyle w:val="Justppt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ое мероприятие носит социально значимый характер, поможет снизить уровень преступности среди подростков, приобщить их к труду, будет способствовать воспитанию здорового интереса к жизни и поддержанию матери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устройство несовершеннолетних граждан достаточно проблематично, а снижение социальной напряженности, адаптирование их на рынке труда и одновременно оказание материальной поддержки возможно с помощью мероприятий активной политики занятости.</w:t>
      </w:r>
    </w:p>
    <w:p>
      <w:pPr>
        <w:pStyle w:val="Justppt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татистическим данным в 2014 году  в городе Курчатове Курской области численность</w:t>
      </w:r>
      <w:r>
        <w:rPr>
          <w:rFonts w:cs="Arial" w:ascii="Arial" w:hAnsi="Arial"/>
          <w:color w:val="222222"/>
          <w:sz w:val="28"/>
          <w:szCs w:val="28"/>
        </w:rPr>
        <w:t xml:space="preserve"> несовершеннолетних граждан в возрасте от 0 до 18 лет составляла 7388 человек, численность несовершеннолетних граждан в возрасте от 14 до 18 лет составляла 1493 человек.</w:t>
      </w:r>
    </w:p>
    <w:p>
      <w:pPr>
        <w:pStyle w:val="Justppt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устройство несовершеннолетних граждан диктует необходимость разработки мер, обеспечивающих минимальные потери в части формирования будущего кадрового потенциала, позволяющих молодым людям получать первые профессиональные навыки еще со школьной скамьи, и, тем самым, решающих актуальную социальную задачу по включению молодежи в экономические процессы. Трудоустройство подростков позволит прогнозировать получение ими первичных трудовых навыков,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 xml:space="preserve">Эффективная и полная реализация мероприятий настоящей муниципальной программы позволит обеспечить достижение цели и решения поставленных задач за счет концентрации бюджетных и внебюджетных источников, увязки сроков реализации мероприятий и объемов их финансирования с ожидаемыми результатами снижением количества нарушений трудовых прав граждан, улучшением условий труда работников, снижением напряженности на рынке труда. </w:t>
      </w:r>
    </w:p>
    <w:p>
      <w:pPr>
        <w:pStyle w:val="Justppt"/>
        <w:spacing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</w:r>
      <w:r>
        <w:rPr>
          <w:rFonts w:cs="Arial" w:ascii="Arial" w:hAnsi="Arial"/>
          <w:sz w:val="28"/>
          <w:szCs w:val="28"/>
        </w:rPr>
        <w:t>Приоритеты муниципальной  политики в сфере реализации муниципальной  программы сформированы на основе положений Государственной программы Российской Федерации «Содействие занятости населения», утверждённой постановлением Правительства Российской Федерации от 15.04.2014 №298.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новной стратегической целью  является создание условий, обеспечивающих сохранение жизни и здоровья работников в процессе трудовой деятельности посредством реализации государственной и муниципальной политики в сфере охраны труда на территории МО «Город Курчатов», посредством разработки и внедрение эффективных методов профилактики производственного травматизма и профессиональных заболеваний. информационно-аналитического обеспечения охраны труд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им фактором, определяющим необходимость реализации Программы, является социальная значимость данной проблемы в части обеспечения защиты трудовых прав граждан, повышения качества жизни подростков, содействие сохранению здоровья работников предприятий и организаций города Курчатов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ю Программы является предотвращение роста напряженности на рынке труда и в сфере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одействие временной занятости отдельных категорий граждан города Курчатов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эффективное выполнение переданных государственных полномочий в сфере 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Целевым индикаторам и показателем, характеризующим эффективность реализации Программы,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дельный вес трудоустроенных несовершеннолетних граждан в возрасте от 14 до 18 лет в общей численности несовершеннолетних граждан  от 14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намика данных показателей будет свидетельствовать об эффективности выполне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реализация 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личение временного трудоустройства несовершеннолетних граждан в возрасте от 14 до 18 лет в свободное от учебы время в 2020 году в сравнении с 2015 г на 9,5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енное и своевременное исполнение переданных государственных и установленных муниципальных фун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дение к 2020 году до 100% удельного веса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а будет реализована в один этап в течение 2016-2020 годов, что позволит обеспечить непрерывность решаем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ведения о показателях и индикаторах муниципальной Программы города Курчатова «Содействие занятости населения в городе Курчатове Курской области на 2016-2020 годы» сформированы в Приложении №1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левыми индикаторами и показателями, характеризующими эффективность реализации Программы «Содействие  занятости населения в городе Курчатове Курской области на 2016 – 2020 годы»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дельный вес трудоустроенных несовершеннолетних граждан в возрасте от 14 до 18 лет в общей численности несовершеннолетних граждан  от 14 до 18 лет (в 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>Уд.вес= К труд.нес.гражд./ Об. Кол.чис. несов.гражд.*100, гд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 xml:space="preserve">К труд.нес.гражд – количество трудоустроенных несовершеннолетних граждан в возрасте от 14 до 18 лет (данные Комитета образования города Курчатова)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Об. Кол.чис. несов.гражд. – общая численность несовершеннолетних граждан в возрасте от 14 до 18 лет ( статистические данные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  <w:t>2. 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 (в%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  <w:t>Уд.вес= К раб.обуч./ Об. чис-ть раб.кот.долж. обуч.*100, гд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К раб.обуч – количество работников обученных по охране труда в учебных центрах по охране труда (данные предприят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zh-CN"/>
        </w:rPr>
        <w:t>организаций, учреждений города по форме 3П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>Об. чис-ть раб.кот.долж. обуч.– общее количество работников которые обязаны пройти обучение по охране труда в учебных центрах по охране труда (данные предприятий, организаций, учреждений города по форме 3П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 xml:space="preserve">Сведения  о показателях (индикаторах) муниципальной Программы </w:t>
      </w:r>
      <w:r>
        <w:rPr>
          <w:rFonts w:cs="Arial" w:ascii="Arial" w:hAnsi="Arial"/>
          <w:kern w:val="2"/>
          <w:sz w:val="28"/>
          <w:szCs w:val="28"/>
          <w:lang w:eastAsia="ru-RU"/>
        </w:rPr>
        <w:t xml:space="preserve">«Содействие занятости населения в городе Курчатове Курской области на 2016-2020 годы» </w:t>
      </w:r>
      <w:r>
        <w:rPr>
          <w:rFonts w:cs="Arial" w:ascii="Arial" w:hAnsi="Arial"/>
          <w:kern w:val="2"/>
          <w:sz w:val="28"/>
          <w:szCs w:val="28"/>
          <w:lang w:eastAsia="zh-CN"/>
        </w:rPr>
        <w:t xml:space="preserve"> приведены в приложении   № 1 к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FF0000"/>
          <w:kern w:val="2"/>
          <w:sz w:val="28"/>
          <w:szCs w:val="28"/>
          <w:lang w:eastAsia="zh-CN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бщенная характеристика основных мероприятий муниципальной программы и 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строенная в рамках  муниципальной  программы система целевых ориентиров (цели, задачи, ожидаемые результаты) является четкой согласованной структурой, посредством которой установлена связь реализации отдельных мероприятий с достижением конкретных целей на всех уровнях  реализации муниципальной  программы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роприятия муниципальной программы объединены в две подпрограммы.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ализация муниципальной Программы предусматривает выполнение основных мероприятий подпрограммы 1 «Содействие временной занятости отдельных категорий граждан  города Курчатова Курской области на 2016-2020 годы»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звитие рынка труда, повышение эффективности занятости отдельных категор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амках основного мероприятия будут провед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вышение мотивации к труду несовершеннолетн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>-информирование населения о возможности трудоустройства несовершеннолетн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>Реализация основных мероприятий программы будет способствовать повышению качества жизни несовершеннолетних граждан, приобщению их к труду, воспитанию здорового интереса к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рамках подпрограммы 2 «Развитие институтов рынка труда города Курчатова Курской области на 2016 -2020 годы» реализация муниципальной </w:t>
      </w:r>
      <w:r>
        <w:rPr>
          <w:rFonts w:cs="Arial" w:ascii="Arial" w:hAnsi="Arial"/>
          <w:sz w:val="28"/>
          <w:szCs w:val="28"/>
        </w:rPr>
        <w:t>Программы предусматривает выполнение следующих мероприятий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. Обеспечение выполнения  полномочий  Курской области в сфере трудовых отношений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2. Обеспечение выполнения функций администрации города Курчатова в сфере трудовых отношений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Данные мероприятия включают в себя расходы (в том числе за счет субвенций из областного бюджета) на содержание специалиста органов местного самоуправления города Курчатова, осуществляющего выполнение переданных государственных полномочий и установленных муниципальн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амках основных мероприятий будут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 проведение мониторинга состояния условий и охраны труда, производственного травматизма в организациях города Курч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формирование работников о состоянии условий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формационное обеспечение работников, работодателей и населения о наиболее актуальных вопросах охраны труда через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обучения и проверки знаний требований охраны труда руководителей и специалистов  предприятий, организаций и учреждений города Курч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онное обеспечение работы Координационного совета по охране труда при администрации города Курч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городского и участие в областном конкурсе на лучшее состояние охраны труда среди организаций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одействие в организации проведения ежемесячных Дней охраны труда в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Реализация основных мероприятий подпрограммы будет способствовать развитию социального партнерства, повышению уровня жизни населе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города Курчатова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ыполнение вышеуказанных мероприятий может привести к росту социальной напряженности в об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8"/>
          <w:szCs w:val="28"/>
        </w:rPr>
        <w:t>Перечень основных мероприятий муниципальной программы города Курчатова Курской области «Содействия занятости населения в городе Курчатове Курской области на 2016-2020 годы»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амках муниципальной 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,  нормативное правовое регулирование планирования и исполнения выделенных средств из областного и городск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Необходимость разработки  законодательных и иных нормативных правовых актов муниципального образования  будет определяться в процессе реализации программы в соответствии с изменениями  законодательства, принимаемыми на федеральном и региональном  уровнях, и с учетом необходимости обеспечения соответствия данных актов реализуемым механизмам управления 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 (работ)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рамках реализации муниципальной программы города Курчатова Курской области «Содействие занятости населения в городе Курчатове Курской области на 2016-2020 годы» не предусматривается оказание муниципальных услуг (выполнение работ) муниципальными учреждениями города Курчатов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, независимо от их организационно-правовых форм и форм собственности, а также других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ля реализации исполнения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в рамках  подпрограммы 1 </w:t>
      </w:r>
      <w:r>
        <w:rPr>
          <w:rFonts w:cs="Arial" w:ascii="Arial" w:hAnsi="Arial"/>
          <w:color w:val="000000"/>
          <w:sz w:val="28"/>
          <w:szCs w:val="28"/>
        </w:rPr>
        <w:t>«Содействие временной занятости отдельных категорий граждан города Курчатова Курской области на 2016-2020 годы» предусмотрено участие муниципальных учреждений муниципального образования «Город Курчатов» Курской области, что является одним из важнейших условий эффективности в достижении намеченной цел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в рамках подпрограммы 2 </w:t>
      </w:r>
      <w:r>
        <w:rPr>
          <w:rFonts w:cs="Arial" w:ascii="Arial" w:hAnsi="Arial"/>
          <w:color w:val="000000"/>
          <w:sz w:val="28"/>
          <w:szCs w:val="28"/>
        </w:rPr>
        <w:t>«Развитие институтов рынка труда города Курчатова Курской области на 2016-2020 годы» муниципальной программы города Курчатова Курской области «Содействие занятости населения в городе Курчатове Курской области на 2016-2020 годы» предусм</w:t>
      </w:r>
      <w:r>
        <w:rPr>
          <w:rFonts w:cs="Arial" w:ascii="Arial" w:hAnsi="Arial"/>
          <w:sz w:val="28"/>
          <w:szCs w:val="28"/>
        </w:rPr>
        <w:t>отрено участие предприятий, организаций и учреждений города Курчатова Курской области.</w:t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Для достижения заявленных целей и решения поставленных задач в рамках настоящей  муниципальной программы предусмотрена реализация следующих подпрограмм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Со</w:t>
      </w:r>
      <w:r>
        <w:rPr>
          <w:rFonts w:cs="Arial" w:ascii="Arial" w:hAnsi="Arial"/>
          <w:sz w:val="28"/>
          <w:szCs w:val="28"/>
        </w:rPr>
        <w:t xml:space="preserve">действие временной занятости </w:t>
      </w:r>
      <w:r>
        <w:rPr>
          <w:rFonts w:cs="Arial" w:ascii="Arial" w:hAnsi="Arial"/>
          <w:color w:val="000000"/>
          <w:sz w:val="28"/>
          <w:szCs w:val="28"/>
        </w:rPr>
        <w:t>отдельных категорий граждан</w:t>
      </w:r>
      <w:r>
        <w:rPr>
          <w:rFonts w:cs="Arial" w:ascii="Arial" w:hAnsi="Arial"/>
          <w:sz w:val="28"/>
          <w:szCs w:val="28"/>
        </w:rPr>
        <w:t xml:space="preserve"> города Курчатова Курской области на 2016-2020 годы"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Развитие институтов рынка труда города Курчатова Курской области на 2016-2020 годы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максимально  способствующих 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Источниками финансирования Программы являются средства городского, областного бюджетов и иные источни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рограммы в 2016-2020 годах составляет  1 80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е затраты на реализацию Программы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6 году – 349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7 году – 364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8 году – 364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– 364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20 году – 364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подпрограмме 1 « Содействие временной занятости </w:t>
      </w:r>
      <w:r>
        <w:rPr>
          <w:rFonts w:cs="Arial" w:ascii="Arial" w:hAnsi="Arial"/>
          <w:color w:val="000000"/>
          <w:sz w:val="28"/>
          <w:szCs w:val="28"/>
        </w:rPr>
        <w:t>отдельных категорий граждан</w:t>
      </w:r>
      <w:r>
        <w:rPr>
          <w:rFonts w:cs="Arial" w:ascii="Arial" w:hAnsi="Arial"/>
          <w:sz w:val="28"/>
          <w:szCs w:val="28"/>
        </w:rPr>
        <w:t xml:space="preserve"> города Курчатова Курской области на 2016-2020 годы» -  585 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6 году – 10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7 году – 120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– 120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– 120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20 году – 120 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дпрограмме 2 « Развитие институтов рынка труда города Курчатова Курской области на 2016-2020 годы» - 1 22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6 году – 23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7 году – 237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– 23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– 237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20 году – 237 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6 году – 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7 году – 7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– 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– 7 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20 году – 7 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№3 и №4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ление дополнительных объемов финансовых ресурсов на реализацию мероприятий настоящей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Анализ рисков муниципальной программы (вероятных явлений, событий, процессов, 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ю поставленных задач может препятствовать воздействие негативных факторов финансового, организационного характера и правов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реализацией программы основными рискам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финансовые риски, связанные с неполным  финансированием программы, не позволяющие эффективно и в полной мере реализовывать запланирова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зменения порядка и объемов бюджетного финансирова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овые риски,  связанные с изменениями в законодательстве о труд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организационные риски, связанные с неэффективным управлением реализаци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предвиденные риски, связанные с кризисными явлениями в эконом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доление рисков возможно путем внесения изменений в Программу, оперативного реагирования на выявленные недостатки в процедурах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Степень соответствия фактических затрат бюджета города Курчатова и запланированного уровня (эффективность использования средств бюджета города Курчатова, оценка полноты использования бюджетных средств) и привлечение дополнительных средств для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126619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Ei - степень достижения i-го показателя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TNi - установленное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66825" cy="670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70680"/>
                          <a:chOff x="0" y="0"/>
                          <a:chExt cx="1266840" cy="6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30320"/>
                            <a:ext cx="149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30320"/>
                            <a:ext cx="26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0872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08720"/>
                            <a:ext cx="10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76120"/>
                            <a:ext cx="239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2600"/>
                            <a:ext cx="308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30320"/>
                            <a:ext cx="200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52.8pt" coordorigin="0,0" coordsize="1995,1056">
                <v:rect id="shape_0" stroked="f" o:allowincell="f" style="position:absolute;left:0;top:0;width:1994;height:1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,395" to="1059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0;top:205;width:23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05;width:42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171;width:1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71;width:1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35;width:37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20;width:4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205;width:31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135445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E - результативность реализации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n - количество показателей программы,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1236345" cy="467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Ф - фактические расходы бюджета города Курчатова на реализацию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П - запланированные бюджетом города Курчатова расходы на реализацию программы в соответствующей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 эффективности использования средств бюджета города Курчатов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drawing>
          <wp:inline distT="0" distB="0" distL="0" distR="0">
            <wp:extent cx="548640" cy="46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 - эффективность использования средств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E - показатель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целях оценки эффективности использования средств бюджета города Курчатова при реализаци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эффективность использования средств бюджета города Курчатов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эффективность использования средств бюджета города Курчатов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значение показателя эффективность использования средств бюджета  города Курчатов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.     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21"/>
        <w:jc w:val="right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«Содействие временной занятости отдельных категорий граждан города Курчатова Курской области на 2016 - 2020 годы» муниципальной программы города Курчатова Курской области «Содействие занятости населения в городе Курчатове Курской области на 2016-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1.    «Содействие временной занятости отдельных категорий граждан города Курчатова Курской области на 2016 - 2020 годы"  (далее по тексту Подпрограмма»)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72"/>
        <w:gridCol w:w="615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дел экономики и цен   администрации города Курчатова  </w:t>
            </w:r>
          </w:p>
        </w:tc>
      </w:tr>
      <w:tr>
        <w:trPr>
          <w:trHeight w:val="47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>
          <w:trHeight w:val="6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граммно - целевые инструменты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ь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йствие временной занятости отдельных категорий граждан  города Курчатова Курской области.</w:t>
            </w:r>
          </w:p>
        </w:tc>
      </w:tr>
      <w:tr>
        <w:trPr>
          <w:trHeight w:val="55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рудоустройство несовершеннолетних граждан в возрасте от 14 до 18 лет в свободное от учебы время.</w:t>
            </w:r>
          </w:p>
        </w:tc>
      </w:tr>
      <w:tr>
        <w:trPr>
          <w:trHeight w:val="95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а реализуется   в один этап в течение 2016 - 2020 годов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на реализацию программы в 2016-2020 годах за счет средств бюджета муниципального  образования «Город Курчатов» составляет 585 тыс.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6 году – 105 тыс. 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7 году – 120 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8 году – 120 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 2019 году – 120 тыс.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2020 году -  120 тыс.  рублей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 временного трудоустройства несовершеннолетних граждан в возрасте от 14 до 18 лет в свободное от учебы время в 2020 году на 10 чел. в сравнении с 2016 го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социального эфф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работ, носящих временный или сезонный характер, силами вышеуказанных категорий граждан, снижение  уровня преступности среди несовершеннолетних гражда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color w:val="000000"/>
          <w:sz w:val="28"/>
          <w:szCs w:val="28"/>
        </w:rPr>
        <w:t>1. Характеристика сферы реализации Подпрограммы, описание основных проблем в указанной сфере, прогноз  развития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ременное трудоустройство несовершеннолетних граждан носит социально значимый характер, помогает снизить уровень преступности среди несовершеннолетних, приобщить их к труду, поддержать их матери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Трудоустройство несовершеннолетних граждан диктует необходимость разработки мер, обеспечивающих минимальные потери в части формирования будущего кадрового потенциала, позволяющих молодым людям получать первые профессиональные навыки еще со школьной скамьи, и, тем самым, решающих актуальную социальную задачу по включению молодежи в экономически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В основном несовершеннолетними данной категории востребовано временное трудоустройство на летний период. Но существует достаточно обширная категория несовершеннолетних, которые нуждаются в возможности совмещения работы и учебы.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, работающих с ними. Для решения этой проблемы целесообразно использовать программно-целевой метод, так как появляется возможность планирования и координирования усилий органов и учреждений системы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Рабочее время несовершеннолетних не должно превышать 4-6 часов в день, что влечет невысокую заработную плату. Немногие работодатели готовы использовать неквалифицированный труд несовершеннолетних. Необходимо привлечение работодателей, готовых предоставить несовершеннолетним рабочие места с учетом их интересов. Эту задачу возможно решить, предусмотрев привлечение работодателей на взаимовыгод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Временное трудоустройство несовершеннолетних граждан носит социально значимый характер, помогает снизить уровень преступности среди подростков, приобщить их к труду, способствует воспитанию здорового интереса к жизни и поддержанию материа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оритетным правом при трудоустройстве пользуются дети - сироты, дети, оставшиеся без попечения родителей, подростки из семей безработных граждан, неполных, многодетных, неблагополучных семей, дети из семей, находящихся в трудной жизненной ситуации,  а также подростки, состоящие на учете в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Трудоустройство осуществляется в соответствии с трудовым законодательством. Основным требованием к организуемым временным работам является то, что они не должны наносить ущерба здоровью подростков, их нормальному развитию, нравственности и не нарушать процесс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одолжительность рабочего времени в период каникул не может превышать: для учащихся в возрасте от 16 до 18 лет - 36 часов в неделю и 6 часов в день; для учащихся от 14 до 16 лет - 24 часов в неделю и 4 часов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результате реализации подпрограммы предполагается трудоустройство несовершеннолетних граждан в возрасте от 14 до 18 лет в свободное от учебы время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, при условии отработки месячного баланса рабочего времени, предусмотренного для данной возрастной категор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Трудоустройство подростков позволит прогнозировать получение ими первичных трудовых навыков,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. Позволит подросткам приобрести трудовые навы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ейшим фактором, определяющим необходимость реализации подпрограммы, является социальная значимость данной проблемы в части повышения качества жизни подростков, </w:t>
      </w:r>
      <w:r>
        <w:rPr>
          <w:rFonts w:cs="Arial" w:ascii="Arial" w:hAnsi="Arial"/>
          <w:color w:val="222222"/>
          <w:sz w:val="28"/>
          <w:szCs w:val="28"/>
        </w:rPr>
        <w:t>приобщению их к труду, воспитанию здорового интереса к жизни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Цели и задачи Подпрограммы 1</w:t>
      </w:r>
      <w:r>
        <w:rPr>
          <w:rFonts w:cs="Arial" w:ascii="Arial" w:hAnsi="Arial"/>
          <w:b/>
          <w:sz w:val="28"/>
          <w:szCs w:val="28"/>
        </w:rPr>
        <w:t>«Содействие временной занятости отдельных категорий граждан города Курчатова Курской области на 2016 - 2020 годы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ю</w:t>
      </w:r>
      <w:r>
        <w:rPr>
          <w:rFonts w:cs="Arial" w:ascii="Arial" w:hAnsi="Arial"/>
          <w:sz w:val="28"/>
          <w:szCs w:val="28"/>
        </w:rPr>
        <w:t xml:space="preserve"> Подпрограммы является: содействие временной занятости отдельных категорий граждан города Курчатов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рудоустройство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казатели (индикаторы) и основные ожидаемые конечн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левым индикатором и показателем, характеризующим эффективность реализации подпрограммы,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временно трудоустроенных несовершеннолетних граждан в возрасте от 14 до 18 лет в свободное от учебы время (данные Комитета образования города Курчатов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намика данного показателя будет свидетельствовать об эффективности выполнен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одпрограммы позволит увеличить количество временно трудоустроенных несовершеннолетних граждан в свободное от учебы время на 9,5% к 2020 году в сравнении с 2015 годом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 о показателях и индикаторах подпрограммы 1</w:t>
      </w:r>
      <w:r>
        <w:rPr>
          <w:rFonts w:cs="Arial" w:ascii="Arial" w:hAnsi="Arial"/>
          <w:sz w:val="28"/>
          <w:szCs w:val="28"/>
        </w:rPr>
        <w:t>«Содействие временной занятости отдельных категорий граждан города Курчатова Курской области на 2016 - 2020 годы»  в Приложении №1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8"/>
          <w:szCs w:val="28"/>
        </w:rPr>
        <w:t>Подпрограмма будет реализована в один этап в    течение 2016-2020 годов, что позволит обеспечить непрерывность решаем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Подпрограммы </w:t>
      </w: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>«Содействие временной занятости отдельных категорий граждан города Курчатова Курской области на 2016 - 2020 годы» муниципальной</w:t>
      </w:r>
      <w:r>
        <w:rPr>
          <w:rFonts w:cs="Arial" w:ascii="Arial" w:hAnsi="Arial"/>
          <w:color w:val="000000"/>
          <w:sz w:val="28"/>
          <w:szCs w:val="28"/>
        </w:rPr>
        <w:t xml:space="preserve">  Программы</w:t>
      </w:r>
      <w:r>
        <w:rPr>
          <w:rFonts w:cs="Arial" w:ascii="Arial" w:hAnsi="Arial"/>
          <w:sz w:val="28"/>
          <w:szCs w:val="28"/>
        </w:rPr>
        <w:t xml:space="preserve"> «Содействие   занятости населения в городе Курчатове Курской области на 2016 - 2020 годы»  будет осуществляться разработка нормативно - правовой базы, способствующей повышению уровня жизни населения, содействию временной занятости отдель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ализация Подпрограммы предусматривает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Развитие рынка труда, повышение эффективности занятости отдель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ализация данного мероприятия Подпрограммы будет способствовать </w:t>
      </w:r>
      <w:r>
        <w:rPr>
          <w:rFonts w:cs="Arial" w:ascii="Arial" w:hAnsi="Arial"/>
          <w:sz w:val="28"/>
          <w:szCs w:val="28"/>
        </w:rPr>
        <w:t xml:space="preserve">повышения качества жизни подростков, </w:t>
      </w:r>
      <w:r>
        <w:rPr>
          <w:rFonts w:cs="Arial" w:ascii="Arial" w:hAnsi="Arial"/>
          <w:color w:val="222222"/>
          <w:sz w:val="28"/>
          <w:szCs w:val="28"/>
        </w:rPr>
        <w:t>приобщению их к труду, воспитанию здорового интереса к жизн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выполнение вышеуказанного мероприятия может привести к росту социальной напряженности в обществе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Подпрограммы 1. «Содействие временной занятости отдельных категорий граждан города Курчатова Курской области на 2016 - 2020 годы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 Приложении №2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 (работ)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рамках реализации Подпрограммы 1 «Содействие временной занятости отдельных категорий граждан города Курчатова Курской области на 2016 - 2020 годы»</w:t>
      </w:r>
      <w:r>
        <w:rPr>
          <w:rFonts w:cs="Arial" w:ascii="Arial" w:hAnsi="Arial"/>
          <w:color w:val="000000"/>
          <w:sz w:val="28"/>
          <w:szCs w:val="28"/>
        </w:rPr>
        <w:t xml:space="preserve">  не предусматривается оказание муниципальных услуг (выполнение работ) муниципальными учреждениями  города Курчато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5. Информация об участии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рамках Подпрограммы 1 «Содействие временной занятости отдельных категорий граждан города Курчатова Курской области на 2016 - 2020 годы»   муниципальной программы города Курчатова Курской области   «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Со</w:t>
        </w:r>
      </w:hyperlink>
      <w:r>
        <w:rPr>
          <w:rFonts w:cs="Arial" w:ascii="Arial" w:hAnsi="Arial"/>
          <w:sz w:val="28"/>
          <w:szCs w:val="28"/>
        </w:rPr>
        <w:t>действие занятости населения в городе Курчатове  Курской области на 2016-2020 годы» предусмотрено участие муниципальных учреждений  города Курчатова, что является одним из важнейших условий эффективности в достижении намечен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585 тыс. 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6 год –  105 тыс.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7 год –  12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8 год – 120 тыс. 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9 год – 120 тыс. 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д – 120 тыс. 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  <w:lang w:eastAsia="ru-RU"/>
        </w:rPr>
        <w:t xml:space="preserve">7. Анализ рисков реализации Подпрограммы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  <w:lang w:eastAsia="ru-RU"/>
        </w:rPr>
        <w:t xml:space="preserve">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реализацией Подпрограммы основными являются финансовые риски, вызванные недостаточностью объемов финансирования Под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рганизационные риски: изменение законодательства о труде; недостатки в процедурах управления и контроля  реализацие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доление рисков возможно путем внесения изменений в подпрограмму, оперативного реагирования на выявленные недостатки в процедурах управления и контроля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b/>
          <w:sz w:val="28"/>
          <w:szCs w:val="28"/>
        </w:rPr>
        <w:t xml:space="preserve">Подпрограмма 2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институтов рынка труда города Курчатова Курской области на 2016-2020 годы»  муниципальной программы города Курчатов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действие занятости населения в городе Курчатове Курской области на 2016 - 2020 год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2.    «Развитие институтов рынка труда города Курчатова Курской области на 2016 - 2020 годы"  (далее по тексту Подпрограмм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8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42"/>
        <w:gridCol w:w="524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экономики и цен администрации города Курчатова Курской област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 предприниматели, предприятия, организации и учреждения города Курчатова</w:t>
            </w:r>
          </w:p>
        </w:tc>
      </w:tr>
      <w:tr>
        <w:trPr>
          <w:trHeight w:val="7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 - целевые инструмента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ь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ффективное выполнение переданных государственных полномочий в сфере трудовых отношений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ач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Координация проведения на территории города Курчатова обучения по охране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Организация сбора и обработки информации о состоянии условий и охраны труда у работодателей, осуществляющих свою деятельность на территории города Курчатова.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ичество работников обученных по охране труда в учебных центрах по охране тру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организаций участвующих в мониторинге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реализуется в 1 этап в течение 2016 – 2020 годов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бюджетных ассигнований  на реализацию Подпрограммы в 2016-2020 годах  составляет 1 220 тыс. руб. из них средства областного бюджета - 1 185 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6 год  - 237 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7 год – 237 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8 год – 237 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9 год – 237 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0 год – 237 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го  бюджета 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6 год  - 7 тыс.  руб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7 год – 7 тыс.  руб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8 год – 7 тыс.  руб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19 год – 7 тыс.  руб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20 год – 7 тыс.  руб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олагается ежегодное уточнение в установленном порядке объемов финансирования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енное и своевременное исполнение переданных государственных полномочий и установленных муниципальных функций; Улучшение условий труда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ижение количества нарушений трудовых прав граждан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оответствии с Законом Курской области от 6 апреля 2007 года    № 25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органы 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ганы местного самоуправления при осуществлении переданных им отдельных государственных полномоч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уществлять переданные им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еспечить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дставлять в уполномоченный орган исполнительной власти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полнять иные обязанности,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муниципальном образовании «Город Курчатов» ведется работа по организации сбора и обработки информации о состоянии условий и охраны труда у работодателей, осуществляющих свою деятельность на территории муниципального образования на основании постановления Администрации Курской области от 14 декабря 2009г. № 424 «Об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».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Охрана труда является важнейшим условием сохранения жизни и здоровья граждан в процессе трудовой деятельности. Она осуществляется на принципах взаимодействия всех органов управления, работодателей и профсоюзов по вопросам реализации комплекса мероприятий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За последние три года в городе Курчатове удалось достичь снижения уровня травматизма на производстве, обеспечить системный подход к решению вопросов охраны труда. Увеличилось количество организаций, завершивших аттестацию рабочих мест по условиям труда (специальную оценку условий труда), а также число руководителей и специалистов, прошедших обучение по охране труда. В производственных коллективах возросли затраты на мероприятия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 в городе Курчатове  Курской области работники предприятий и организаций ежегодно получают травмы на производстве. В 2012 году на производстве пострадало 13 человек – 2 человек со смертельным исходом, в 2013 году пострадало 6 человек – 1 человек с тяжелыми последствиями, в 2014 году произошло 3 несчастного случая – 1 человек со смертельным исх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причинами произошедших несчастных случае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должного контроля за соблюдением работниками правил и норм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рохождение руководителями и специалистами предприятий и организаций обучения по охране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проведение инструктажей по охране труда, специальной оценке условий труда (аттестации рабочих мест по условиям т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. С этой целью администрация города Курчатова информирует население через средства массовой информации о новом в законода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</w:t>
      </w:r>
      <w:r>
        <w:rPr>
          <w:rFonts w:eastAsia="Times New Roman" w:cs="Arial" w:ascii="Arial" w:hAnsi="Arial"/>
          <w:sz w:val="28"/>
          <w:szCs w:val="28"/>
          <w:lang w:eastAsia="ru-RU"/>
        </w:rPr>
        <w:t>еотъемлемой частью функционирования системы охраны труда на предприятии является обучение работников в учебных центрах по охран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нализ причин производственного травматизма, результаты деятельности администрации города Курчатова за соблюдением трудового законодательства легли в основу разработки данной Программы. Она направлена на улучшение условий и охраны труда у работодателей и, как следствие, снижение производственного травматизма и профессиональной заболеваемости на территории города Курчатова (снижение профессиональных рисков работников организаций города Курчатова и обеспечение безопасности рабочих мест); обеспечение защиты трудовых прав граждан; реализация государственной политики в области развития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В результате реализации Подпрограммы предполагается  совершенствование в городе Курчатове политики в сфере соблюдения трудовых прав граждан, стимулирование работодателей к контролю и улучшению условий труда на рабочих местах, путем проведения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им фактором, определяющим необходимость разработки и реализации Подпрограммы является социальная значимость повышения качества жизни и сохранения здоровья трудоспособного населения города Курчатова  Курской области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ффективность работы по реализации Подпрограммы, как одного из основных направлений муниципальной политики в области охраны труда, определяется действием системы управления охраной труда на основе нормативной правовой базы по охране труда. 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им фактором, определяющим необходимость реализации Подпрограммы, является социальная значимость данной проблемы в части повышения качества жизни и сохранения здоровья трудоспособного населения города Курчатов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Целью Подпрограммы</w:t>
      </w:r>
      <w:r>
        <w:rPr>
          <w:rFonts w:cs="Arial" w:ascii="Arial" w:hAnsi="Arial"/>
          <w:sz w:val="28"/>
          <w:szCs w:val="28"/>
        </w:rPr>
        <w:t xml:space="preserve"> является эффективное выполнение переданных государственных полномочий в сфере трудовых отношений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координация проведения на территории города Курчатова обучения по  охране труда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свою деятельность на территории города Курчатов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ля целей мониторинга реализации данных  задач будут использоваться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работников обученных по охране труда в учебных центрах по охране труда (данные предприятий, организаций, учреждений города Курчатова по форме 3П)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рабочих мест, на которых проведена специальная оценка условий труда (аттестация рабочих мест)   (данные предприятий, организаций, учреждений города Курчатова по форме 3П)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организаций участвующих в мониторинге (данные специалиста по труду отдела экономики и цен администрации города Курчатова)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реализация Подпрограммы ожидается достижение следующих результатов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чественное и своевременное исполнение переданных государственных полномочий и установленных муниципальных функций;                                       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количества нарушений трудовых прав граждан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лучшение условий труда работников. 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пы реализации подпрограммы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а будет реализована в один этап в течение 2016 - 2020 годов, что позволит обеспечить непрерывность решаемых задач. 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ведения о показателях и индикаторах подпрограммы  «Развитие институтов рынка труда в городе Курчатове Курской области на 2016-2020 годы»  муниципальной Программы города Курчатова Курской области «Содействие занятости населения в городе Курчатове Курской области на 2016-2020 годы» сформированы в Приложении №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502" w:hanging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3.    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еализация Подпрограммы предусматривает выполнение  следующих основных мероприятий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. Обеспечение выполнения  полномочий  Курской области в сфере трудовых отношений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2. Обеспечение выполнения функций администрации города Курчатова в сфере трудов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рамках основных мероприятий будут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 проведение мониторинга состояния условий и охраны труда, производственного травматизма в организациях города Курч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формирование работников о состоянии условий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формационное обеспечение работников, работодателей и населения о наиболее актуальных вопросах охраны труда через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обучения и проверки знаний требований охраны труда руководителей и специалистов организаций  предприятий, организаций и учреждений города Курч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онное обеспечение работы Координационного совета по охране труда при администрации города Курчат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городского и участие в областном конкурсе на лучшее состояние охраны труда среди организаций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одействие в организации проведения ежемесячных Дней охраны труда в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ежемесячный мониторинг уровня заработной платы в организациях города Курчато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постоянного мониторинга ситуации на рынке труда, в том числе высвобождении работников организации в связи с ликвидацией либо сокращением численности или штата работников, ситуации с выплатой заработной платы работ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еализация на территории города Курчатова программы Курской области по оказанию содействия добровольному переселению в Российскую Федерацию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Данные мероприятия включают в себя расходы (в том числе за счет субвенций из областного бюджета) на содержание специалиста органов местного самоуправления города Курчатова, осуществляющего выполнение переданных государственных полномочий и установленных муниципальн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Реализация основных мероприятий подпрограммы будет способствовать развитию социального партнерства, повышению уровня жизни населения </w:t>
      </w:r>
      <w:r>
        <w:rPr>
          <w:rFonts w:eastAsia="Times New Roman" w:cs="Arial" w:ascii="Arial" w:hAnsi="Arial"/>
          <w:sz w:val="28"/>
          <w:szCs w:val="28"/>
          <w:lang w:eastAsia="ru-RU"/>
        </w:rPr>
        <w:t>города Курчатова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Невыполнение вышеуказанных мероприятий приведет к росту социальной напряженности в обществе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Подпрограммы 2. «Развитие институтов рынка труда города Курчатова Курской области на 2016 - 2020 годы»  в Приложении №2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852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 (работ)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реализации Подпрограммы </w:t>
      </w:r>
      <w:r>
        <w:rPr>
          <w:rFonts w:cs="Arial" w:ascii="Arial" w:hAnsi="Arial"/>
          <w:color w:val="000000"/>
          <w:sz w:val="28"/>
          <w:szCs w:val="28"/>
        </w:rPr>
        <w:t>«Развитие институтов рынка труда города Курчатова Курской области на 2016-2020 годы» муниципальной Программы города Курчатова Курской области «Содействие занятости населения в городе Курчатове Курской области на 2016-2020 годы» не предусматривается оказание муниципальных услуг (выполнение работ) муниципальными учреждениями города Курчатов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нформация об участии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В рамках Подпрограммы «Развитие институтов рынка труда города Курчатова Курской области на 2016-2020 годы» </w:t>
      </w:r>
      <w:r>
        <w:rPr>
          <w:rFonts w:cs="Arial" w:ascii="Arial" w:hAnsi="Arial"/>
          <w:color w:val="000000"/>
          <w:sz w:val="28"/>
          <w:szCs w:val="28"/>
        </w:rPr>
        <w:t>муниципальной Программы города Курчатова Курской области «</w:t>
      </w:r>
      <w:r>
        <w:rPr>
          <w:rFonts w:cs="Arial" w:ascii="Arial" w:hAnsi="Arial"/>
          <w:sz w:val="28"/>
          <w:szCs w:val="28"/>
        </w:rPr>
        <w:t>Содействие занятости населения в городе Курчатове Курской области на 2016-2020 годы» предусмотрено участие предприятий, организаций и учреждений города Курчатов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ъем финансового обеспечения реализации Подпрограммы за счет средств областного бюджета за весь период ее реализации составляет 1 22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6 году – 2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7 году – 2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– 23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– 23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0 году – 237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 бюд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6 году – 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7 году – 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8 году – 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9 году – 7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0 году – 7 тыс.  рублей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Анализ рисков реализации Подпрограммы </w:t>
      </w:r>
      <w:r>
        <w:rPr>
          <w:rFonts w:cs="Arial" w:ascii="Arial" w:hAnsi="Arial"/>
          <w:b/>
          <w:color w:val="000000"/>
          <w:spacing w:val="-5"/>
          <w:sz w:val="28"/>
          <w:szCs w:val="28"/>
        </w:rPr>
        <w:t xml:space="preserve"> и описание мер 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ю поставленных задач может препятствовать воздействие негативных факторов финансового и организа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реализацией Подпрограммы основными являются финансовые риски, вызванные недостаточностью объемов финансирования Под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рганизационные риски: изменение законодательства о труде и охране труда; недостатки в процедурах управления и контроля  реализацией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еодоление рисков возможно путем внесения изменений в Подпрограмму, оперативного реагирования на выявленные недостатки в процедуре управления и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0065" w:leader="none"/>
          <w:tab w:val="left" w:pos="10490" w:leader="none"/>
          <w:tab w:val="left" w:pos="1063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Курчатова  Курской област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Содействие занятости населения </w:t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городе Курчатове 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а 2016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казателях (индикаторах) муниципальной программы города Курчатова Курской области «Содействие занятости населения в городе Курчатове Курской области на 2016-2020 годы</w:t>
      </w:r>
      <w:r>
        <w:rPr>
          <w:rFonts w:cs="Arial" w:ascii="Arial" w:hAnsi="Arial"/>
          <w:b/>
          <w:spacing w:val="-7"/>
          <w:sz w:val="28"/>
          <w:szCs w:val="28"/>
        </w:rPr>
        <w:t>», подпрограмм 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и их значениях</w:t>
      </w:r>
    </w:p>
    <w:tbl>
      <w:tblPr>
        <w:tblW w:w="1521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4875"/>
        <w:gridCol w:w="2835"/>
        <w:gridCol w:w="1276"/>
        <w:gridCol w:w="1255"/>
        <w:gridCol w:w="919"/>
        <w:gridCol w:w="918"/>
        <w:gridCol w:w="877"/>
        <w:gridCol w:w="172"/>
        <w:gridCol w:w="678"/>
        <w:gridCol w:w="240"/>
        <w:gridCol w:w="611"/>
      </w:tblGrid>
      <w:tr>
        <w:trPr>
          <w:trHeight w:val="43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казателя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(индика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Единица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измере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014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015 г. (оцен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016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2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Муниципальная  программа: «Содействие занятости населения в городе Курчатове Курской области на 2016-2020 годы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трудоустроенных несовершеннолетних граждан в возрасте от 14 до 18 лет в общей численности несовершеннолетних граждан от 14 до 18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98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работников обученных по охране труда в учебных центрах по охране труда, в общей численности работников которые обязаны пройти обучение по охране труда в учебных центрах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1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Содействие временной занятости отдельных категорий граждан города Курчатова Курской области на 2016-2020 годы»»</w:t>
            </w:r>
          </w:p>
        </w:tc>
      </w:tr>
      <w:tr>
        <w:trPr>
          <w:trHeight w:val="13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ременно трудоустроенных несовершеннолетних граждан в возрасте от 14 до 18 лет в свободное от учебы 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>
          <w:trHeight w:val="436" w:hRule="exact"/>
        </w:trPr>
        <w:tc>
          <w:tcPr>
            <w:tcW w:w="1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Развитие институтов рынка труда города Курчатова Курской области на 2016-2020 годы»</w:t>
            </w:r>
          </w:p>
        </w:tc>
      </w:tr>
      <w:tr>
        <w:trPr>
          <w:trHeight w:val="11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 обученных по охране труда в учебных центрах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12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, на которых проведена специальная оценка условий труда (аттестация рабочих мест по условиям тр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69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 участвующих в монитори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я в городе Курчатов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Перечень основных мероприятий муниципальной программы города Курчатова Курской области «Содействие занятости населения в городе Курчатове Курской области  на 2016-2020 годы»</w:t>
      </w:r>
    </w:p>
    <w:tbl>
      <w:tblPr>
        <w:tblW w:w="150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"/>
        <w:gridCol w:w="2990"/>
        <w:gridCol w:w="2410"/>
        <w:gridCol w:w="1417"/>
        <w:gridCol w:w="1418"/>
        <w:gridCol w:w="2551"/>
        <w:gridCol w:w="1843"/>
        <w:gridCol w:w="184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1  «Содействие временной занятости </w:t>
            </w: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города Курчатова Курской области на 2016-2020 годы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1.1. Развитие рынка труда, повышение эффективности занятости </w:t>
            </w: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бразования города Курча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подростков, приобщение их к труду, воспитание здорового интереса к жизни. Увеличение количества временно трудоустроенных несовершеннолетних граждан в свободное от учебы врем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социальной напряженности в обще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ное </w:t>
            </w:r>
            <w:r>
              <w:rPr>
                <w:rFonts w:cs="Arial" w:ascii="Arial" w:hAnsi="Arial"/>
                <w:sz w:val="24"/>
                <w:szCs w:val="24"/>
              </w:rPr>
              <w:t>мероприятие оказывает влияние на достижение  целевых показателей №1,№3 Программы и Подпрограммы</w:t>
            </w:r>
          </w:p>
        </w:tc>
      </w:tr>
      <w:tr>
        <w:trPr>
          <w:trHeight w:val="414" w:hRule="atLeast"/>
        </w:trPr>
        <w:tc>
          <w:tcPr>
            <w:tcW w:w="1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 «Развитие институтов рынка труда города Курчатова Курской области на 2016-2020 годы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ыполнения  полномочий Курской области в сфере трудов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лучаев нарушений трудовых прав работников, снижение; улучшение условий труда работников,      профессиональных  рисков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 тяжести нарушений трудовых прав работников,  ухудшение условий и охраны труда работников, рост социальной напряженности в обще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  <w:tr>
        <w:trPr>
          <w:trHeight w:val="1700" w:hRule="atLeast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 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лучаев нарушений трудовых прав работников, снижение; улучшение условий труда работников,      профессиональных  рисков развитие социального партнерства, повышение уровня жизни населения города Курчатова Курской области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 тяжести нарушений трудовых прав работников,  ухудшение условий и охраны труда работников, рост социальной напряженности в обще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ое мероприятие оказывает влияние на достижение  целевых показателей №2, №4, №5, №6 Программы и Подпрогра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орода Курчатов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«Содействие занятост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населения в городе Курчатове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6-2020 годы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10065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города Курчатова Курской области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7"/>
          <w:sz w:val="24"/>
          <w:szCs w:val="24"/>
        </w:rPr>
        <w:t>Содействие занятости населения в городе Курчатове  Курской области на 2016-2020 годы»</w:t>
      </w:r>
      <w:r>
        <w:rPr>
          <w:rFonts w:cs="Arial" w:ascii="Arial" w:hAnsi="Arial"/>
          <w:b/>
          <w:sz w:val="24"/>
          <w:szCs w:val="24"/>
        </w:rPr>
        <w:t xml:space="preserve"> за счет средств </w:t>
      </w:r>
      <w:r>
        <w:rPr>
          <w:rFonts w:cs="Arial" w:ascii="Arial" w:hAnsi="Arial"/>
          <w:b/>
          <w:spacing w:val="-4"/>
          <w:sz w:val="24"/>
          <w:szCs w:val="24"/>
        </w:rPr>
        <w:t>городск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.)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5"/>
        <w:gridCol w:w="1984"/>
        <w:gridCol w:w="709"/>
        <w:gridCol w:w="709"/>
        <w:gridCol w:w="992"/>
        <w:gridCol w:w="709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ники, муниципальный заказчик (координатор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рублей), 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1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города Курчатова 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действие занятости населения в городе Курчатове Курской области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</w:tr>
      <w:tr>
        <w:trPr>
          <w:trHeight w:val="41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 Кур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соисполнитель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митет образования города Курчат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частники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ые предприниматели, предприятия, организации и учреждения города Курча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временной занятости отдельных категорий граждан города Курчатова Курской области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20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образования города Курчатова Кур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нститутов рынка труда города Курчатова Курской области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2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ки и цен администрации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2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1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на 2016-2020 годы»</w:t>
      </w:r>
    </w:p>
    <w:p>
      <w:pPr>
        <w:pStyle w:val="Normal"/>
        <w:spacing w:lineRule="auto" w:line="240" w:before="0" w:after="0"/>
        <w:ind w:firstLine="935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города  Курчатова Курской области «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Содействие занятости населения в городе Курчатове Курской области на 2016-2020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04"/>
        <w:gridCol w:w="2693"/>
        <w:gridCol w:w="1687"/>
        <w:gridCol w:w="1254"/>
        <w:gridCol w:w="1108"/>
        <w:gridCol w:w="1108"/>
        <w:gridCol w:w="1258"/>
      </w:tblGrid>
      <w:tr>
        <w:trPr>
          <w:trHeight w:val="10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43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действие занятости населения в городе Курчатове Курской области на 2016-2020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</w:tr>
      <w:tr>
        <w:trPr>
          <w:trHeight w:val="61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городск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</w:tr>
      <w:tr>
        <w:trPr>
          <w:trHeight w:val="85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 средства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действие временной занятости отдельных категорий граждан города Курчатова Курской области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</w:tr>
      <w:tr>
        <w:trPr>
          <w:trHeight w:val="4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городск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</w:tr>
      <w:tr>
        <w:trPr>
          <w:trHeight w:val="43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городск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институтов рынка труда города Курчатова Курской области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 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4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4 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4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 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фере трудов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1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kurchatov.inf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B8B26E755F9B41A6C07268B9584DC77BBEB9D40E9F6CB37448D3442CF346C8BDF812415CE4590411E42D22zEl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Natasha</dc:creator>
  <dc:description/>
  <cp:keywords/>
  <dc:language>en-US</dc:language>
  <cp:lastModifiedBy>Татьяна</cp:lastModifiedBy>
  <cp:lastPrinted>2015-10-06T11:21:00Z</cp:lastPrinted>
  <dcterms:modified xsi:type="dcterms:W3CDTF">2015-10-09T13:02:00Z</dcterms:modified>
  <cp:revision>51</cp:revision>
  <dc:subject/>
  <dc:title/>
</cp:coreProperties>
</file>