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136525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</w:tbl>
    <w:p>
      <w:pPr>
        <w:pStyle w:val="ConsPlusCell"/>
        <w:rPr/>
      </w:pPr>
      <w:r>
        <w:rPr/>
        <w:t>02.11.2022  №  1612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/>
      </w:pPr>
      <w:r>
        <w:rPr>
          <w:b/>
          <w:sz w:val="24"/>
          <w:szCs w:val="24"/>
        </w:rPr>
        <w:t>О внесении изменений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№ 166)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№ 166),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аздел «Объемы бюджетных ассигнований муниципальной программы» паспорта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26"/>
      </w:tblGrid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предусмотрено осуществлять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 5631,05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2,14 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sz w:val="24"/>
                <w:szCs w:val="24"/>
              </w:rPr>
              <w:t>2017 год – 269,00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5,40 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79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9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82,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70,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64,9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8,9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15,3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тыс. руб.  за счет средств бюджета Курской области, в том числе по годам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237,0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254,1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292,2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296,0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5,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22,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69,4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69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69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firstLine="70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15,75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 за счет средств городского бюджета: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55,14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4,9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63,2 тыс. рублей</w:t>
            </w:r>
          </w:p>
          <w:p>
            <w:pPr>
              <w:pStyle w:val="Normal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83,528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3,2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0,0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00,6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5,5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9,5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здел «Объемы бюджетных ассигнований подпрограммы» паспорта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0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й подпрограммы предусматривается за счет средств Курского областного бюджета и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4617,055 тыс. руб., в том числе по годам: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3,14 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9,0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0,40  тыс. рублей</w:t>
            </w:r>
          </w:p>
          <w:p>
            <w:pPr>
              <w:pStyle w:val="Normal"/>
              <w:ind w:left="916" w:hanging="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4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56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87,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37,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9,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9,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1065" w:hanging="0"/>
        <w:jc w:val="both"/>
        <w:rPr/>
      </w:pPr>
      <w:r>
        <w:rPr/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дел 6 «Объем финансовых ресурсов,  необходимых для реализации подпрограммы»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</w:rPr>
        <w:t xml:space="preserve">«На реализацию подпрограммы 1 предусмотрено направить 4617,055 тыс. рублей из областного бюджета и бюджета муниципального образования «Город Курчатов», в том числе по годам: 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6 год – 283,14 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7 год – 269,0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8 год – 320,4  тыс. рублей</w:t>
      </w:r>
    </w:p>
    <w:p>
      <w:pPr>
        <w:pStyle w:val="Normal"/>
        <w:ind w:left="916" w:hanging="882"/>
        <w:rPr>
          <w:sz w:val="24"/>
          <w:szCs w:val="24"/>
        </w:rPr>
      </w:pPr>
      <w:r>
        <w:rPr>
          <w:sz w:val="24"/>
          <w:szCs w:val="24"/>
        </w:rPr>
        <w:t>2019 год – 324,528 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0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,00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87,061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37,021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69,95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sz w:val="24"/>
          <w:szCs w:val="24"/>
        </w:rPr>
        <w:t>год –</w:t>
      </w:r>
      <w:r>
        <w:rPr>
          <w:rFonts w:cs="Times New Roman" w:ascii="Times New Roman" w:hAnsi="Times New Roman"/>
          <w:sz w:val="24"/>
          <w:szCs w:val="24"/>
          <w:lang w:val="ru-RU"/>
        </w:rPr>
        <w:t>769,9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ежегодное уточнение объемов финансирования подпрограммы в установленном порядке.».</w:t>
      </w:r>
    </w:p>
    <w:p>
      <w:pPr>
        <w:pStyle w:val="Normal"/>
        <w:spacing w:lineRule="atLeast" w:line="24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4"/>
          <w:szCs w:val="24"/>
        </w:rPr>
        <w:t>Приложение № 3 «Ресурсное обеспечение реализации муниципальной программы «Профилактика правонарушений на территории города Курчатова Курской области» за счет бюджетных ассигнований городского бюджета» к муниципальной программе изложить в новой редакции (Приложение № 1)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» к муниципальной программе изложить в новой редакции (Приложение № 2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70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224155</wp:posOffset>
            </wp:positionV>
            <wp:extent cx="1199515" cy="119951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 xml:space="preserve">                           И.В. Корпунков</w:t>
      </w:r>
    </w:p>
    <w:p>
      <w:pPr>
        <w:pStyle w:val="Normal"/>
        <w:shd w:fill="FFFFFF" w:val="clear"/>
        <w:ind w:left="8364" w:hanging="0"/>
        <w:jc w:val="both"/>
        <w:rPr/>
      </w:pPr>
      <w:r>
        <w:rPr>
          <w:sz w:val="22"/>
          <w:szCs w:val="22"/>
        </w:rPr>
        <w:t>Приложение № 1 к постановлению администрации города Курчатова</w:t>
      </w:r>
    </w:p>
    <w:p>
      <w:pPr>
        <w:pStyle w:val="ConsPlusCell"/>
        <w:ind w:firstLine="8364"/>
        <w:rPr>
          <w:b/>
          <w:b/>
        </w:rPr>
      </w:pPr>
      <w:r>
        <w:rPr/>
        <w:t>02.11.2022 № 1612</w:t>
      </w:r>
    </w:p>
    <w:p>
      <w:pPr>
        <w:pStyle w:val="Normal"/>
        <w:shd w:fill="FFFFFF" w:val="clear"/>
        <w:ind w:left="836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№ 3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 счет бюджетных ассигнований городского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61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425"/>
        <w:gridCol w:w="377"/>
        <w:gridCol w:w="473"/>
        <w:gridCol w:w="614"/>
        <w:gridCol w:w="804"/>
        <w:gridCol w:w="850"/>
        <w:gridCol w:w="709"/>
        <w:gridCol w:w="851"/>
        <w:gridCol w:w="850"/>
        <w:gridCol w:w="709"/>
        <w:gridCol w:w="709"/>
        <w:gridCol w:w="708"/>
        <w:gridCol w:w="719"/>
      </w:tblGrid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(ГРБС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,0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4"/>
                <w:szCs w:val="14"/>
              </w:rPr>
              <w:t>400,6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,5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9,550</w:t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администрация города Курчатов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7,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</w:tr>
      <w:tr>
        <w:trPr>
          <w:trHeight w:val="1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sz w:val="16"/>
                <w:szCs w:val="16"/>
              </w:rPr>
              <w:t>администрация города Курчатова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1011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b/>
                <w:sz w:val="16"/>
                <w:szCs w:val="16"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ДНиЗП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02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7,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55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еспечение правопорядка на территории города Курчатова Курс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У «УХО» города Курчат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Усиление социальной профилактик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итет образования г.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2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физкультурно-оздоровительных мероприятий с участием детей, подростков, молодежи: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 акций  «Скажи наркотикам НЕТ!», «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ежегодного литературного конкурса читателей детских библиотек «Мы выбираем  жизн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Усиление борьбы с коррупционными проя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03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города Курчатова Курской области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образования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3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, спорту и делам молодежи администрации города Курчатова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83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 администрации города Курчатова</w:t>
      </w:r>
    </w:p>
    <w:p>
      <w:pPr>
        <w:pStyle w:val="ConsPlusCell"/>
        <w:ind w:firstLine="8364"/>
        <w:rPr>
          <w:b/>
          <w:b/>
        </w:rPr>
      </w:pPr>
      <w:r>
        <w:rPr/>
        <w:t>02.11.2022 № 1612_</w:t>
      </w:r>
    </w:p>
    <w:p>
      <w:pPr>
        <w:pStyle w:val="Normal"/>
        <w:shd w:fill="FFFFFF" w:val="clear"/>
        <w:ind w:left="8364" w:hanging="0"/>
        <w:rPr>
          <w:spacing w:val="1"/>
        </w:rPr>
      </w:pPr>
      <w:r>
        <w:rPr>
          <w:spacing w:val="1"/>
        </w:rPr>
        <w:t>Приложение № 4</w:t>
      </w:r>
    </w:p>
    <w:p>
      <w:pPr>
        <w:pStyle w:val="Normal"/>
        <w:ind w:left="8364" w:hanging="0"/>
        <w:jc w:val="both"/>
        <w:rPr/>
      </w:pPr>
      <w:r>
        <w:rPr/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55"/>
        <w:gridCol w:w="2870"/>
        <w:gridCol w:w="851"/>
        <w:gridCol w:w="709"/>
        <w:gridCol w:w="694"/>
        <w:gridCol w:w="866"/>
        <w:gridCol w:w="866"/>
        <w:gridCol w:w="866"/>
        <w:gridCol w:w="866"/>
        <w:gridCol w:w="866"/>
        <w:gridCol w:w="866"/>
        <w:gridCol w:w="1062"/>
      </w:tblGrid>
      <w:tr>
        <w:trPr>
          <w:trHeight w:val="3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)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0,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1,055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,3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6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,755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: 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7,055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,3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6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755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15,3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601,755</w:t>
            </w:r>
          </w:p>
        </w:tc>
      </w:tr>
      <w:tr>
        <w:trPr>
          <w:trHeight w:val="42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Обеспечение правопорядка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ственный исполнитель: </w:t>
            </w:r>
            <w:r>
              <w:rPr/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по культуре, спорту и делам молодежи администрации города Курчатова, МКУ «УХО»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</w:tr>
      <w:tr>
        <w:trPr>
          <w:trHeight w:val="9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11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2.  Усиление социальной профилактики правонарушений среди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по культуре, спорту и делам молодежи администрации города Курчатова, Комитет образования г.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физ</w:t>
              <w:softHyphen/>
              <w:t>культурно-оздоровительных ме</w:t>
              <w:softHyphen/>
              <w:t>роприятий с участием детей, подростков, молодежи: 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ематической литературы в фонды детских библиот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 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акции  «Скажи наркотикам НЕТ!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годного литературного конкурса читателей детских библиотек «Мы выбираем  жизнь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Усиление борьбы с коррупционными проявлени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: 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Курчатова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836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;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;Arial"/>
      <w:lang w:eastAsia="zh-CN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3:00Z</dcterms:created>
  <dc:creator>Таня</dc:creator>
  <dc:description/>
  <dc:language>en-US</dc:language>
  <cp:lastModifiedBy>215ud1</cp:lastModifiedBy>
  <cp:lastPrinted>2022-11-03T12:13:00Z</cp:lastPrinted>
  <dcterms:modified xsi:type="dcterms:W3CDTF">2022-11-03T09:19:00Z</dcterms:modified>
  <cp:revision>8</cp:revision>
  <dc:subject/>
  <dc:title/>
</cp:coreProperties>
</file>