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от 02 февраля 2017 г. №116</w:t>
            </w:r>
          </w:p>
        </w:tc>
      </w:tr>
    </w:tbl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781" w:leader="none"/>
        </w:tabs>
        <w:ind w:right="2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Профилактика правонарушений на территории города Курчатова Курской области на 2016-2020 годы», утвержденную постановлением администрации города Курчатова от 30.09.2015 № 118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администрация города Курчатова ПОСТАНОВЛЯЕТ:</w:t>
      </w:r>
    </w:p>
    <w:p>
      <w:pPr>
        <w:pStyle w:val="Style2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муниципальную программу «Профилактика правонарушений на территории города Курчатова Курской области на 2016-2020 годы», утвержденную постановлением администрации города Курчатова от 30.09.2015 № 1181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Объем бюджетных ассигнований муниципальной Программы» паспорта муниципальной программы «Профилактика правонарушений на территории города Курчатова Курской области на 2016-2020 годы» изложить в новой редакции: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026"/>
      </w:tblGrid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отрено осуществлять за счет средств местного и областного бюдж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1623,61 тыс. руб., в том числе по годам:</w:t>
            </w:r>
          </w:p>
          <w:p>
            <w:pPr>
              <w:pStyle w:val="Normal"/>
              <w:ind w:left="9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292,14 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83,14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90,79 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88,54 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469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 тыс. руб.  за счет средств бюджета Курской области, в том числе по годам:</w:t>
            </w:r>
          </w:p>
          <w:p>
            <w:pPr>
              <w:pStyle w:val="Normal"/>
              <w:ind w:left="9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 237,0 тыс. рублей</w:t>
            </w:r>
          </w:p>
          <w:p>
            <w:pPr>
              <w:pStyle w:val="Normal"/>
              <w:ind w:left="9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  237,0 тыс. рублей</w:t>
            </w:r>
          </w:p>
          <w:p>
            <w:pPr>
              <w:pStyle w:val="Normal"/>
              <w:ind w:left="9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 237,0 тыс. рублей</w:t>
            </w:r>
          </w:p>
          <w:p>
            <w:pPr>
              <w:pStyle w:val="Normal"/>
              <w:ind w:left="9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 237,0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37,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8,61тыс. руб. за счет средств городского бюджета:</w:t>
            </w:r>
          </w:p>
          <w:p>
            <w:pPr>
              <w:pStyle w:val="Normal"/>
              <w:ind w:left="9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 55,14 тыс. рублей</w:t>
            </w:r>
          </w:p>
          <w:p>
            <w:pPr>
              <w:pStyle w:val="Normal"/>
              <w:ind w:left="9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  46,14 тыс. рублей</w:t>
            </w:r>
          </w:p>
          <w:p>
            <w:pPr>
              <w:pStyle w:val="Normal"/>
              <w:ind w:left="9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 53,79 тыс. рублей</w:t>
            </w:r>
          </w:p>
          <w:p>
            <w:pPr>
              <w:pStyle w:val="Normal"/>
              <w:ind w:left="9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 51,54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32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2 «Методика оценки эффективност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ценка эффективности реализации муниципальной программы производится ежегодно. Результаты оценки эффективности реализации муниципальной  программы представляются в составе годового отчета ответственного исполнителя муниципальной 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ценки степени достижения целей и решения задач муниципальной 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ценки степени достижения целей и решения задач подпрограм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ценки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ценки степени соответствия запланированному уровню затра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ценки эффективности использования средств городского бюдже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городского бюдже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 программы и оценки эффективности реализации подпрограм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реализации мероприятий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 программы ответственный исполнитель с учетом специфики 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 степени реализации мероприятий на уровне ведомственных целевых программ и основных мероприятий подпрограм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 степени реализации мероприятий на уровне основных мероприятий подпрограмм в детальном плане-графике реализации муниципальной  программ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 программы степень реализации мероприятий может рассчитывать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лько для мероприятий, полностью или частично реализуемых за счет средств городского  бюдж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всех мероприятий муниципальной  программ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, предусматривающее оказание  муниципальных услуг (работ) на основании  муниципальных  заданий, финансовое обеспечение которых осуществляется за счет средств  городского  бюджета, считается выполненным в полном объеме в случае выполнения сводных показателей  муниципальных  заданий по объему и по качеству  муниципальных  услуг (работ) не менее чем на 95% от установленных значений на отчетный год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соответствия запланированному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ровню затрат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2810" cy="230505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3050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8435" cy="231140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275" cy="198755"/>
            <wp:effectExtent l="0" t="0" r="0" b="0"/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 городского  бюджета либо расходы из всех источник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городского бюджета указываются данные по бюджетным ассигнованиям, предусмотренным на реализацию соответствующей подпрограммы в решении Курчатовской городской Думы о бюджете города Курчатова  на отчетный год по состоянию на 1 января отчетного год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 программ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использования средств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 бюджета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 городского  бюджета по следующей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9810" cy="231140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1140" cy="198755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 городского бюдж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198755"/>
            <wp:effectExtent l="0" t="0" r="0" b="0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30505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 городского бюджет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 городского бюджета составляет менее 75%,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9810" cy="231140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1140" cy="198755"/>
            <wp:effectExtent l="0" t="0" r="0" b="0"/>
            <wp:docPr id="1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10" cy="198755"/>
            <wp:effectExtent l="0" t="0" r="0" b="0"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30505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дач подпрограмм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50340" cy="230505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50340" cy="230505"/>
            <wp:effectExtent l="0" t="0" r="0" b="0"/>
            <wp:docPr id="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165" cy="19875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7985" cy="231140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198755"/>
            <wp:effectExtent l="0" t="0" r="0" b="0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4610" cy="410210"/>
            <wp:effectExtent l="0" t="0" r="0" b="0"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5755" cy="198755"/>
            <wp:effectExtent l="0" t="0" r="0" b="0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165" cy="198755"/>
            <wp:effectExtent l="0" t="0" r="0" b="0"/>
            <wp:docPr id="2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1165" cy="198755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1165" cy="19875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7000" cy="410210"/>
            <wp:effectExtent l="0" t="0" r="0" b="0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7480" cy="198755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24193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7290" cy="198755"/>
            <wp:effectExtent l="0" t="0" r="0" b="0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5755" cy="198755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5755" cy="19875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1140" cy="19875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высокой, в случае если знач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5755" cy="198755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5755" cy="198755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5755" cy="198755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 задач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достижения целей и решения задач (далее - степень реализации) муниципальной  программы определяется степень достижения плановых значений каждого показателя (индикатора), характеризующего цели и задачи муниципальной  программ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 программы, рассчитывается по следующим формула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4"/>
          <w:szCs w:val="24"/>
        </w:rPr>
        <w:t xml:space="preserve">СД </w:t>
      </w:r>
      <w:r>
        <w:rPr>
          <w:sz w:val="24"/>
          <w:szCs w:val="24"/>
          <w:vertAlign w:val="subscript"/>
        </w:rPr>
        <w:t xml:space="preserve">мппз </w:t>
      </w:r>
      <w:r>
        <w:rPr>
          <w:sz w:val="24"/>
          <w:szCs w:val="24"/>
        </w:rPr>
        <w:t xml:space="preserve">= ЗП </w:t>
      </w:r>
      <w:r>
        <w:rPr>
          <w:sz w:val="24"/>
          <w:szCs w:val="24"/>
          <w:vertAlign w:val="subscript"/>
        </w:rPr>
        <w:t>мпф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ЗП </w:t>
      </w:r>
      <w:r>
        <w:rPr>
          <w:sz w:val="24"/>
          <w:szCs w:val="24"/>
          <w:vertAlign w:val="subscript"/>
        </w:rPr>
        <w:t>мпп</w:t>
      </w:r>
      <w:r>
        <w:rPr>
          <w:sz w:val="24"/>
          <w:szCs w:val="24"/>
        </w:rPr>
        <w:t>,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СД </w:t>
      </w:r>
      <w:r>
        <w:rPr>
          <w:sz w:val="24"/>
          <w:szCs w:val="24"/>
          <w:vertAlign w:val="subscript"/>
        </w:rPr>
        <w:t xml:space="preserve">мппз </w:t>
      </w:r>
      <w:r>
        <w:rPr>
          <w:sz w:val="24"/>
          <w:szCs w:val="24"/>
        </w:rPr>
        <w:t xml:space="preserve">= ЗП </w:t>
      </w:r>
      <w:r>
        <w:rPr>
          <w:sz w:val="24"/>
          <w:szCs w:val="24"/>
          <w:vertAlign w:val="subscript"/>
        </w:rPr>
        <w:t>мпп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ЗП </w:t>
      </w:r>
      <w:r>
        <w:rPr>
          <w:sz w:val="24"/>
          <w:szCs w:val="24"/>
          <w:vertAlign w:val="subscript"/>
        </w:rPr>
        <w:t>мпф,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СД </w:t>
      </w:r>
      <w:r>
        <w:rPr>
          <w:sz w:val="24"/>
          <w:szCs w:val="24"/>
          <w:vertAlign w:val="subscript"/>
        </w:rPr>
        <w:t>мппз</w:t>
      </w:r>
      <w:r>
        <w:rPr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П </w:t>
      </w:r>
      <w:r>
        <w:rPr>
          <w:sz w:val="24"/>
          <w:szCs w:val="24"/>
          <w:vertAlign w:val="subscript"/>
        </w:rPr>
        <w:t>мпф</w:t>
      </w:r>
      <w:r>
        <w:rPr>
          <w:sz w:val="24"/>
          <w:szCs w:val="24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ЗП </w:t>
      </w:r>
      <w:r>
        <w:rPr>
          <w:sz w:val="24"/>
          <w:szCs w:val="24"/>
          <w:vertAlign w:val="subscript"/>
        </w:rPr>
        <w:t>мпп</w:t>
      </w:r>
      <w:r>
        <w:rPr>
          <w:sz w:val="24"/>
          <w:szCs w:val="24"/>
        </w:rPr>
        <w:t xml:space="preserve"> - плановое значение показателя (индикатора), характеризующего цели и задачи муниципальной  программ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 муниципальной  программы рассчитывается по форму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  <w:vertAlign w:val="superscript"/>
        </w:rPr>
        <w:t xml:space="preserve">=     </w:t>
      </w:r>
      <w:r>
        <w:rPr>
          <w:sz w:val="24"/>
          <w:szCs w:val="24"/>
        </w:rPr>
        <w:t>Σ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СД</w:t>
      </w:r>
      <w:r>
        <w:rPr>
          <w:color w:val="000000"/>
          <w:sz w:val="24"/>
          <w:szCs w:val="24"/>
          <w:vertAlign w:val="subscript"/>
        </w:rPr>
        <w:t>мппз</w:t>
      </w:r>
      <w:r>
        <w:rPr>
          <w:color w:val="000000"/>
          <w:sz w:val="24"/>
          <w:szCs w:val="24"/>
        </w:rPr>
        <w:t xml:space="preserve"> / М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 xml:space="preserve">1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- степень реализации  муниципальной  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СД</w:t>
      </w:r>
      <w:r>
        <w:rPr>
          <w:color w:val="000000"/>
          <w:sz w:val="24"/>
          <w:szCs w:val="24"/>
          <w:vertAlign w:val="subscript"/>
        </w:rPr>
        <w:t>мппз</w:t>
      </w:r>
      <w:r>
        <w:rPr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color w:val="000000"/>
          <w:sz w:val="24"/>
          <w:szCs w:val="24"/>
        </w:rPr>
        <w:t>СД</w:t>
      </w:r>
      <w:r>
        <w:rPr>
          <w:color w:val="000000"/>
          <w:sz w:val="24"/>
          <w:szCs w:val="24"/>
          <w:vertAlign w:val="subscript"/>
        </w:rPr>
        <w:t>мппз</w:t>
      </w:r>
      <w:r>
        <w:rPr>
          <w:sz w:val="24"/>
          <w:szCs w:val="24"/>
        </w:rPr>
        <w:t xml:space="preserve"> больше 1, значение </w:t>
      </w:r>
      <w:r>
        <w:rPr>
          <w:color w:val="000000"/>
          <w:sz w:val="24"/>
          <w:szCs w:val="24"/>
        </w:rPr>
        <w:t>СД</w:t>
      </w:r>
      <w:r>
        <w:rPr>
          <w:color w:val="000000"/>
          <w:sz w:val="24"/>
          <w:szCs w:val="24"/>
          <w:vertAlign w:val="subscript"/>
        </w:rPr>
        <w:t>мппз</w:t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                                                                          м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  <w:vertAlign w:val="superscript"/>
        </w:rPr>
        <w:t xml:space="preserve">=     </w:t>
      </w:r>
      <w:r>
        <w:rPr>
          <w:sz w:val="24"/>
          <w:szCs w:val="24"/>
        </w:rPr>
        <w:t>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СД</w:t>
      </w:r>
      <w:r>
        <w:rPr>
          <w:color w:val="000000"/>
          <w:sz w:val="24"/>
          <w:szCs w:val="24"/>
          <w:vertAlign w:val="subscript"/>
        </w:rPr>
        <w:t>мппз</w:t>
      </w:r>
      <w:r>
        <w:rPr>
          <w:color w:val="000000"/>
          <w:sz w:val="24"/>
          <w:szCs w:val="24"/>
        </w:rPr>
        <w:t xml:space="preserve">  х K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perscript"/>
        </w:rPr>
        <w:t xml:space="preserve"> ,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1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7480" cy="198755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241935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 муниципальной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  <w:vertAlign w:val="superscript"/>
        </w:rPr>
        <w:t xml:space="preserve">= </w:t>
      </w:r>
      <w:r>
        <w:rPr>
          <w:sz w:val="24"/>
          <w:szCs w:val="24"/>
        </w:rPr>
        <w:t>0,5 СРмп+0,5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ЭР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vertAlign w:val="subscript"/>
        </w:rPr>
        <w:t>п/п</w:t>
      </w:r>
      <w:r>
        <w:rPr>
          <w:color w:val="000000"/>
          <w:sz w:val="24"/>
          <w:szCs w:val="24"/>
        </w:rPr>
        <w:t xml:space="preserve">  х </w:t>
      </w:r>
      <w:r>
        <w:rPr>
          <w:sz w:val="24"/>
          <w:szCs w:val="24"/>
        </w:rPr>
        <w:t>kj /j,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position w:val="-1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 программы признается средней, в случае если значение 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, в случае если значение  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 муниципальной  программы признается неудовлетворитель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 программы и расчета доли показателей (индикаторов)  муниципальной  программы, соответствующих указанным пороговым значениям, при определении показателя СР</w:t>
      </w:r>
      <w:r>
        <w:rPr>
          <w:rFonts w:cs="Arial" w:ascii="Arial" w:hAnsi="Arial"/>
          <w:sz w:val="24"/>
          <w:szCs w:val="24"/>
          <w:vertAlign w:val="subscript"/>
        </w:rPr>
        <w:t>мп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>
          <w:rFonts w:eastAsia="Arial"/>
        </w:rPr>
        <w:t xml:space="preserve">  </w:t>
      </w:r>
      <w:r>
        <w:rPr/>
        <w:t>Раздел «Объемы бюджетных ассигнований подпрограммы»  паспорта Подпрограммы 1 «Управление муниципальной программой и обеспечение условий реализации на 2016-2020 годы»  муниципальной программы «Профилактика правонарушений на территории города Курчатова Курской области на 2016-2020 год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Курского областного бюджета и бюджета муниципального образования «Город Курчатов»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предусмотрено направить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15,56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83,14  тыс. рублей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83,14   тыс. рублей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83,14 тыс. рублей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83,14  тыс. рублей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83  тыс. рублей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.</w:t>
            </w:r>
          </w:p>
        </w:tc>
      </w:tr>
    </w:tbl>
    <w:p>
      <w:pPr>
        <w:pStyle w:val="Style2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«Обоснование объема финансовых ресурсов,  необходимых для реализации подпрограммы» паспорта Подпрограммы 1 «Управление муниципальной программой и обеспечение условий реализации на 2016-2020 годы»  муниципальной программы «Профилактика правонарушений на территории города Курчатова Курской области на 2016-2020 годы» изложить в новой редакции:</w:t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 Обоснование объема финансовых ресурсов,  необходимых для реализации подпрограммы</w:t>
      </w:r>
    </w:p>
    <w:p>
      <w:pPr>
        <w:pStyle w:val="Normal"/>
        <w:ind w:left="34" w:firstLine="6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ализацию подпрограммы 1 предусмотрено направить </w:t>
      </w:r>
      <w:r>
        <w:rPr>
          <w:rFonts w:cs="Arial" w:ascii="Arial" w:hAnsi="Arial"/>
          <w:color w:val="000000"/>
          <w:sz w:val="24"/>
          <w:szCs w:val="24"/>
        </w:rPr>
        <w:t xml:space="preserve">1415,56 </w:t>
      </w:r>
      <w:r>
        <w:rPr>
          <w:rFonts w:cs="Arial" w:ascii="Arial" w:hAnsi="Arial"/>
          <w:sz w:val="24"/>
          <w:szCs w:val="24"/>
        </w:rPr>
        <w:t xml:space="preserve">тыс. рублей из областного бюджета и бюджета муниципального образования «Город Курчатов», в том числе по годам: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283,14  тыс. рублей;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83,14   тыс. рублей;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83,14 тыс. рублей;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83,14  тыс. рублей;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83  тыс. рублей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 ежегодное уточнение объемов финансирования подпрограммы в установленном порядке.»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>
          <w:rFonts w:cs="Arial" w:ascii="Arial" w:hAnsi="Arial"/>
        </w:rPr>
        <w:t xml:space="preserve">Раздел «Объемы бюджетных ассигнований подпрограммы»  паспорта Подпрограммы 2 «Обеспечение правопорядка на территории  города Курчатова Курской области на 2016-2020 годы»  муниципальной программы </w:t>
      </w:r>
      <w:r>
        <w:rPr>
          <w:rFonts w:cs="Arial" w:ascii="Arial" w:hAnsi="Arial"/>
          <w:color w:val="000000"/>
          <w:spacing w:val="-3"/>
        </w:rPr>
        <w:t>«</w:t>
      </w:r>
      <w:r>
        <w:rPr>
          <w:rFonts w:cs="Arial" w:ascii="Arial" w:hAnsi="Arial"/>
        </w:rPr>
        <w:t>Профилактика правонарушений на территории города Курчатова Курской области на 2016-2020 годы</w:t>
      </w:r>
      <w:r>
        <w:rPr>
          <w:rFonts w:cs="Arial" w:ascii="Arial" w:hAnsi="Arial"/>
          <w:color w:val="000000"/>
          <w:spacing w:val="-3"/>
        </w:rPr>
        <w:t xml:space="preserve">» </w:t>
      </w: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бюджета муниципального образования «Город Курчатов»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предусмотрено направить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7,05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9  тыс. рублей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   тыс. рублей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7,65 тыс. рублей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,4  тыс. рублей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45   тыс. рублей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.</w:t>
            </w:r>
          </w:p>
        </w:tc>
      </w:tr>
    </w:tbl>
    <w:p>
      <w:pPr>
        <w:pStyle w:val="Style2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>
          <w:rFonts w:cs="Arial" w:ascii="Arial" w:hAnsi="Arial"/>
        </w:rPr>
        <w:t xml:space="preserve">Раздел «Обоснование объема финансовых ресурсов, необходимых для реализации подпрограммы» паспорта Подпрограммы 2 «Обеспечение правопорядка на территории  города Курчатова Курской области на 2016-2020 годы»  муниципальной программы </w:t>
      </w:r>
      <w:r>
        <w:rPr>
          <w:rFonts w:cs="Arial" w:ascii="Arial" w:hAnsi="Arial"/>
          <w:color w:val="000000"/>
          <w:spacing w:val="-3"/>
        </w:rPr>
        <w:t>«</w:t>
      </w:r>
      <w:r>
        <w:rPr>
          <w:rFonts w:cs="Arial" w:ascii="Arial" w:hAnsi="Arial"/>
        </w:rPr>
        <w:t>Профилактика правонарушений на территории города Курчатова Курской области на 2016-2020 годы</w:t>
      </w:r>
      <w:r>
        <w:rPr>
          <w:rFonts w:cs="Arial" w:ascii="Arial" w:hAnsi="Arial"/>
          <w:color w:val="000000"/>
          <w:spacing w:val="-3"/>
        </w:rPr>
        <w:t>»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>«6. Обоснование объема финансовых ресурсов, необходимых для реализации подпрограммы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подпрограммы 2 предусмотрено направить </w:t>
      </w:r>
      <w:r>
        <w:rPr>
          <w:rFonts w:cs="Arial" w:ascii="Arial" w:hAnsi="Arial"/>
          <w:color w:val="000000"/>
          <w:sz w:val="24"/>
          <w:szCs w:val="24"/>
        </w:rPr>
        <w:t xml:space="preserve">167,05 </w:t>
      </w:r>
      <w:r>
        <w:rPr>
          <w:rFonts w:cs="Arial" w:ascii="Arial" w:hAnsi="Arial"/>
          <w:sz w:val="24"/>
          <w:szCs w:val="24"/>
        </w:rPr>
        <w:t xml:space="preserve">тыс. рублей из бюджета муниципального образования «Город Курчатов», в том числе по годам: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   9 тыс. рублей;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   0 тыс. рублей;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   7,65 тыс. рублей;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   5,4 тыс. рублей;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   145 тыс. рублей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ежегодное уточнение объемов финансирования подпрограммы в установленном порядке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аздел «Объемы бюджетных ассигнований подпрограммы» паспорта Подпрограммы 3 «Комплексные меры противодействия злоупотреблению наркотиками и их незаконному обороту на территории города Курчатова Курской области на 2016-2020 годы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городского бюджета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предусмотрено направить 41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16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 рублей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17 год – 0 тыс. 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2018 год – 0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2019 год – 0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2020 год – 41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ыс. 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.</w:t>
            </w:r>
          </w:p>
        </w:tc>
      </w:tr>
    </w:tbl>
    <w:p>
      <w:pPr>
        <w:pStyle w:val="Style2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«Обоснование объема финансовых ресурсов, необходимых для реализации подпрограммы» паспорта Подпрограммы 2 «Обеспечение правопорядка на территории  города Курчатова Курской области на 2016-2020 годы»  муниципальной программы </w:t>
      </w:r>
      <w:r>
        <w:rPr>
          <w:rFonts w:cs="Arial" w:ascii="Arial" w:hAnsi="Arial"/>
          <w:color w:val="000000"/>
          <w:spacing w:val="-3"/>
        </w:rPr>
        <w:t>«</w:t>
      </w:r>
      <w:r>
        <w:rPr>
          <w:rFonts w:cs="Arial" w:ascii="Arial" w:hAnsi="Arial"/>
        </w:rPr>
        <w:t>Профилактика правонарушений на территории города Курчатова Курской области на 2016-2020 годы</w:t>
      </w:r>
      <w:r>
        <w:rPr>
          <w:rFonts w:cs="Arial" w:ascii="Arial" w:hAnsi="Arial"/>
          <w:color w:val="000000"/>
          <w:spacing w:val="-3"/>
        </w:rPr>
        <w:t>»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6. Обоснование объема финансовых ресурсов, необходимых для реализации подпрограммы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ализацию Подпрограммы 3 «Комплексные меры противодействия злоупотреблению наркотиками и их незаконному обороту на территории города Курчатова Курской области на 2016-2020 годы» предусмотрено направить </w:t>
      </w:r>
      <w:r>
        <w:rPr>
          <w:rFonts w:cs="Arial" w:ascii="Arial" w:hAnsi="Arial"/>
          <w:color w:val="000000"/>
          <w:sz w:val="24"/>
          <w:szCs w:val="24"/>
        </w:rPr>
        <w:t xml:space="preserve">41 </w:t>
      </w:r>
      <w:r>
        <w:rPr>
          <w:rFonts w:cs="Arial" w:ascii="Arial" w:hAnsi="Arial"/>
          <w:sz w:val="24"/>
          <w:szCs w:val="24"/>
        </w:rPr>
        <w:t xml:space="preserve">тыс. рублей из бюджета муниципального образования «Город Курчатов», в том числе по годам: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 рублей;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  тыс. рублей;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 тыс. рублей;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1 тыс. рублей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ежегодное уточнение объемов финансирования Подпрограммы в установленном порядке.»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2 к муниципальной программе «Профилактика правонарушений на территории города Курчатова Курской области на 2016-2020 годы» строки 2.4,. 2.4.1., 2.4.2., 2.4.3., 2.4.4., 2.4.5., 2.4.6., 2.4.7. исключить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 к муниципальной программе «Профилактика правонарушений на территории города Курчатова Курской области на 2016-2020 годы» изложить в новой редакции (Приложение № 1).</w:t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 к муниципальной программе «Профилактика правонарушений на территории города Курчатова Курской области на 2016-2020 годы» изложить в новой редакции (Приложение № 2)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администрации города Курчатова Кузнецову Р.А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>
          <w:rFonts w:cs="Arial" w:ascii="Arial" w:hAnsi="Arial"/>
        </w:rPr>
        <w:t>Постановление вступает в силу со дня его официального опубликования.</w:t>
      </w:r>
    </w:p>
    <w:p>
      <w:pPr>
        <w:pStyle w:val="Normal"/>
        <w:ind w:left="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 xml:space="preserve">   </w:t>
        <w:tab/>
        <w:tab/>
        <w:tab/>
        <w:tab/>
        <w:tab/>
        <w:t xml:space="preserve">            И.В. Корпунков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531" w:right="70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урчатова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Cell"/>
        <w:ind w:left="8364" w:hanging="0"/>
        <w:rPr>
          <w:rFonts w:ascii="Arial" w:hAnsi="Arial" w:cs="Arial"/>
        </w:rPr>
      </w:pPr>
      <w:r>
        <w:rPr>
          <w:rFonts w:cs="Arial" w:ascii="Arial" w:hAnsi="Arial"/>
        </w:rPr>
        <w:t>02.02.2017   №  110</w:t>
      </w:r>
    </w:p>
    <w:p>
      <w:pPr>
        <w:pStyle w:val="ConsPlusCell"/>
        <w:ind w:left="83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8364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риложение № 3</w:t>
      </w:r>
    </w:p>
    <w:p>
      <w:pPr>
        <w:pStyle w:val="Normal"/>
        <w:ind w:left="83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Профилактика правонарушений на территории города Курчатова Курской области на 2016-2020 годы»</w:t>
      </w:r>
    </w:p>
    <w:p>
      <w:pPr>
        <w:pStyle w:val="Normal"/>
        <w:ind w:left="83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Профилактика правонарушений на территории города Курчатова Курской области на 2016-2020 годы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за счет средств </w:t>
      </w:r>
      <w:r>
        <w:rPr>
          <w:rFonts w:cs="Arial" w:ascii="Arial" w:hAnsi="Arial"/>
          <w:b/>
          <w:color w:val="FF0000"/>
          <w:sz w:val="24"/>
          <w:szCs w:val="24"/>
        </w:rPr>
        <w:t>городского бюдж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2551"/>
        <w:gridCol w:w="425"/>
        <w:gridCol w:w="377"/>
        <w:gridCol w:w="473"/>
        <w:gridCol w:w="614"/>
        <w:gridCol w:w="992"/>
        <w:gridCol w:w="992"/>
        <w:gridCol w:w="997"/>
        <w:gridCol w:w="993"/>
        <w:gridCol w:w="980"/>
      </w:tblGrid>
      <w:tr>
        <w:trPr>
          <w:trHeight w:val="53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астники, муниципальный заказчик (координатор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, год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Профилактика правонарушений на территории города Курчатова Курской области на 2016-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1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7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5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</w:tr>
      <w:tr>
        <w:trPr>
          <w:trHeight w:val="183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Подпрограмм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«Управление муниципальной программой и обеспечение условий реализации</w:t>
            </w:r>
            <w:r>
              <w:rPr>
                <w:rFonts w:cs="Arial" w:ascii="Arial" w:hAnsi="Arial"/>
                <w:b/>
                <w:color w:val="FF0000"/>
              </w:rPr>
              <w:t xml:space="preserve"> на 2016-2020 годы</w:t>
            </w:r>
            <w:r>
              <w:rPr>
                <w:rFonts w:cs="Arial" w:ascii="Arial" w:hAnsi="Arial"/>
                <w:b/>
                <w:color w:val="FF0000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тветственный исполнитель: администрация города Курчатов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</w:t>
            </w:r>
          </w:p>
        </w:tc>
      </w:tr>
      <w:tr>
        <w:trPr>
          <w:trHeight w:val="15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Обеспечение выполнения полномочий Курской области по профилактике безнадзорности и правонарушений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Ответственный исполнитель: </w:t>
            </w:r>
            <w:r>
              <w:rPr>
                <w:rFonts w:cs="Arial" w:ascii="Arial" w:hAnsi="Arial"/>
                <w:b/>
              </w:rPr>
              <w:t>администрация города Курчатова,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011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.Обеспечение выполнения функций администрации города Курчатова по профилактике безнадзорности и правонарушений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Ответственный исполнитель: </w:t>
            </w:r>
            <w:r>
              <w:rPr>
                <w:rFonts w:cs="Arial" w:ascii="Arial" w:hAnsi="Arial"/>
                <w:b/>
              </w:rPr>
              <w:t>администрация города Курчатов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КДНиЗ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102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eastAsia="en-US"/>
              </w:rPr>
              <w:t>Обеспечение правопорядка на территории города Курчатова Курской области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на 2016-2020 годы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</w:rPr>
              <w:t>Ответственный исполнитель: комиссия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5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.1. Снижение уровня правонарушений в жилом секторе, на улицах и в общественных мес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КУ «УХО» города Курчато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201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0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0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видео и телевизионной информационно-пропагандистской продукции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мещение данных материалов в СМИ, на официальном сайте МО «Город Курч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УХО»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0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готовление и распространение листовок (тематика – социальная профилактика правонаруш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,00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.2.Усиление социальной профилактики правонарушений сред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митет образования г.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202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Проведение массовых физкультурно-оздоровительных мероприятий с участием детей, подростков, молодежи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за здоровый образ жизни!» «Физическая культура и спорт -наш путь к  успеху», «Спорт против наркотиков»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тематической литературы в фонды детских библиот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конкурса агитплакатов и агитбуклетов,  выставок учащихся школ, студентов   образовательных учреждений   среднего профессионального образования "Мы это знаем - а вы?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й акции  «Скажи наркотикам НЕТ!» в школах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ежегодного литературного конкурса читателей детских библиотек «Мы выбираем  жизнь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смотра-конкурса на лучшую постановку миниатюр и мини-спектаклей  антинаркотического характера "Колокола тревоги нашей!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</w:tr>
      <w:tr>
        <w:trPr>
          <w:trHeight w:val="14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3.Усиление борьбы с коррупционными проявл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203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амяток, стендов (тематика - противодействия коррупционных правонаруш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Подпрограмм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города Курчатова Курской области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на 2016-2020 годы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тветственный исполнитель: 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 Снижение уровня правонарушений в сфере незаконного оборота нарко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итет образования города Курча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видео и телевизионной информационно-пропагандистской продукции, размещение данных материалов в СМИ, на официальном сайте МО «Город Курч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связям с общественностью МКУ «УХО»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готовление и распространение листовок антинаркот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образования города Курча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.2. Мероприятия по социальной реабилитации наркозависимы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hd w:fill="FFFFFF" w:val="clear"/>
              </w:rPr>
              <w:t>Организация работы по оказанию помощи наркозависимым гражданам, проживающим на территории города Курчатова посредством сертификата на социальную реабили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Курчатова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ConsPlusCell"/>
        <w:ind w:left="83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2.2017  №  110</w:t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 4</w:t>
      </w:r>
    </w:p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Профилактика правонарушений на территории города Курчатова Курской области на 2016-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  федерального бюджета, областного бюджета, бюджетов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х внебюджетных фондов, местных бюджетов и внебюджетных источников на реализацию целей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436"/>
        <w:gridCol w:w="4095"/>
        <w:gridCol w:w="1068"/>
        <w:gridCol w:w="883"/>
        <w:gridCol w:w="883"/>
        <w:gridCol w:w="883"/>
        <w:gridCol w:w="849"/>
        <w:gridCol w:w="939"/>
      </w:tblGrid>
      <w:tr>
        <w:trPr>
          <w:trHeight w:val="51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у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 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 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расходов (тыс. руб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20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«Профилактика правонарушений на территории города Курчатова Курской области на 2016-2020 годы»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2,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,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,7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,5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3,61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городск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7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5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61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муниципальной программы: Управление делам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n-US"/>
              </w:rPr>
              <w:t>Подпрограмма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n-US"/>
              </w:rPr>
              <w:t>«Управление муниципальной программой и обеспечение условий реализации на 2016-2020 годы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3,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3,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3,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3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15,56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7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7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7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7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85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городск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,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6,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6,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6,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,56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: комиссия по делам несовершеннолетних и защите их пр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выполнения полномочий Курской области по профилактике безнадзорности и правонарушений несовершеннолетни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ветственный исполнитель: администрация города Курчатова, КДНиЗ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</w:t>
            </w:r>
          </w:p>
        </w:tc>
      </w:tr>
      <w:tr>
        <w:trPr>
          <w:trHeight w:val="7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выполнения функций администрации города Курчатова по профилактике безнадзорности и правонарушений несовершеннолетних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ветственный исполнитель: администрация города Курчатова, КДНиЗ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56</w:t>
            </w:r>
          </w:p>
        </w:tc>
      </w:tr>
      <w:tr>
        <w:trPr>
          <w:trHeight w:val="765" w:hRule="atLeast"/>
        </w:trPr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n-US"/>
              </w:rPr>
              <w:t>Подпрограмма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n-US"/>
              </w:rPr>
              <w:t>«Обеспечение правопорядка на территории города Курчатова Курской области на 2016-2020 годы»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,05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родской бюдж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,05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тветственный исполнитель: </w:t>
            </w:r>
            <w:r>
              <w:rPr>
                <w:rFonts w:cs="Arial" w:ascii="Arial" w:hAnsi="Arial"/>
                <w:color w:val="000000"/>
              </w:rPr>
              <w:t>Управление делами администрации города Курчато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 Снижение уровня правонарушений в жилом секторе, на улицах и в общественных места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правление по культуре, спорту и делам молодежи администрации города Курчатова, МКУ «УХО»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67,05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7,05</w:t>
            </w:r>
          </w:p>
        </w:tc>
      </w:tr>
      <w:tr>
        <w:trPr>
          <w:trHeight w:val="12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здание видео и телевизионной информационно-пропагандистской продукции, размещение данных материалов в СМИ, на официальном сайте МО «Город Курчатов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КУ «УХО»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зготовление и распространение листовок (тематика – социальная профилактика правонарушений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n-US"/>
              </w:rPr>
              <w:t>2.2.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eastAsia="en-US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Усиление социальной профилактики правонарушений среди несовершеннолетни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Управление по культуре, спорту и делам молодежи администрации города Курчатова, Комитет образования г.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5</w:t>
            </w:r>
          </w:p>
        </w:tc>
      </w:tr>
      <w:tr>
        <w:trPr>
          <w:trHeight w:val="15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ассовых физ</w:t>
              <w:softHyphen/>
              <w:t>культурно-оздоровительных ме</w:t>
              <w:softHyphen/>
              <w:t>роприятий с участием детей, подростков, молодежи: «Я за здоровый образ жизни!» «Физическая культура и спорт -наш путь к  успеху», «Спорт против наркотиков»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ематической литературы в фонды детских библиотек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конкурса агитплакатов и агитбуклетов,  выставок учащихся школ, студентов   образовательных учреждений   среднего профессионального образования "Мы это знаем - а вы?"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митет образования города Курчато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ежегодной акции  «Скажи наркотикам НЕТ!» в школах города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митет образования города Курчато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ежегодного литературного конкурса читателей детских библиотек «Мы выбираем  жизнь»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смотра-конкурса на лучшую постановку миниатюр и мини-спектаклей  антинаркотического характера "Колокола тревоги нашей!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.Усиление борьбы с коррупционными проявлениям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делам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амяток, стендов (тематика - противодействия коррупционных правонарушений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делам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Подпрограмма 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«Комплексные меры противодействия злоупотреблению наркотиками и их незаконному обороту на территории города Курчатова Курской области на 2016-2020 годы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родской бюдже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: Комитет образования города Курчато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 Снижение уровня правонарушений в сфере незаконного оборота наркотико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образования города Курчатова, 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</w:t>
            </w:r>
          </w:p>
        </w:tc>
      </w:tr>
      <w:tr>
        <w:trPr>
          <w:trHeight w:val="102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здание видео и телевизионной информационно-пропагандистской продукции, размещение данных материалов в СМИ, на официальном сайте МО «Город Курчатов»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связям с общественностью МКУ «УХО» города Курчато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зготовление и распространение листовок антинаркотической направленност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образования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. Мероприятия по социальной реабилитации наркозависимых гражда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го обеспечения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30</w:t>
            </w:r>
          </w:p>
        </w:tc>
      </w:tr>
      <w:tr>
        <w:trPr>
          <w:trHeight w:val="9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по оказанию помощи наркозависимым гражданам, проживающим на территории города Курчатова посредством сертификата на социальную реабилитаци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го обеспечения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397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 1 «Управление муниципальной программой и обеспечение условий реализации на 2016-2020 годы» </w:t>
      </w:r>
    </w:p>
    <w:p>
      <w:pPr>
        <w:pStyle w:val="Normal"/>
        <w:autoSpaceDE w:val="false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Профилактика правонарушений на территории города Курчатова Курской области на 2016-2020 годы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»</w:t>
      </w:r>
    </w:p>
    <w:p>
      <w:pPr>
        <w:pStyle w:val="Normal"/>
        <w:ind w:left="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60"/>
      </w:tblGrid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делам несовершеннолетних и защите их прав города Курчатова</w:t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урчатова</w:t>
            </w:r>
          </w:p>
        </w:tc>
      </w:tr>
      <w:tr>
        <w:trPr>
          <w:trHeight w:val="8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плексное решение проблемы профилактики безнадзорности и правонарушений детей и подростков, их социальная реабилитация, поддержка семей с несовершеннолетними детьми.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иление социальной профилактики правонарушений среди несовершеннолетних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числа несовершеннолетних, совершивших пре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реализуется  в  один  этап  – 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 2020  годы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Курского областного бюджета и бюджета муниципального образования «Город Курчатов»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предусмотрено направить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15,56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283,14 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83,14  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83,14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83,14  тыс. рублей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83  тыс. рублей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.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зить число несовершеннолетних, совершивших преступления</w:t>
            </w:r>
          </w:p>
        </w:tc>
      </w:tr>
    </w:tbl>
    <w:p>
      <w:pPr>
        <w:pStyle w:val="Normal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tLeast" w:line="240" w:before="0" w:after="0"/>
        <w:ind w:left="3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В комплексном решении вопросов профилактики безнадзорности и правонарушений несовершеннолетних важное значение имеет обеспечение  </w:t>
      </w:r>
      <w:r>
        <w:rPr>
          <w:rFonts w:eastAsia="Courier New" w:cs="Arial" w:ascii="Arial" w:hAnsi="Arial"/>
          <w:sz w:val="24"/>
          <w:szCs w:val="24"/>
        </w:rPr>
        <w:t xml:space="preserve">взаимодействия и координации действий всех заинтересованных структур системы профилакти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В начале 2015 года был утвержден План межведомственного взаимодействия по профилактике безнадзорности и правонарушений несовершеннолетних с целью профилактики беспризорности, безнадзорности, правонарушений и антиобщественных действий несовершеннолетних, обеспечения защиты прав и законных интересов несовершеннолетних. Данный план направлен на повышение уровня межведомственного взаимодействия муниципальной системы профилактики, работы комиссии по делам несовершеннолетних и защите их прав по координации их деятельности. План межведомственного взаимодействия предусматривает следующие разделы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. Меры по предупреждению безнадзорности, беспризорности и правонарушений несовершеннолетних, защите их прав и законных интересов.</w:t>
      </w:r>
    </w:p>
    <w:p>
      <w:pPr>
        <w:pStyle w:val="Style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Мероприятия, направленные на организацию досуга несовершеннолетних.</w:t>
      </w:r>
    </w:p>
    <w:p>
      <w:pPr>
        <w:pStyle w:val="Style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Занятость и трудоустройство несовершеннолетних.</w:t>
      </w:r>
    </w:p>
    <w:p>
      <w:pPr>
        <w:pStyle w:val="Style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Мероприятия, направленные на профилактику социально-негативных явлений: алкоголизма, наркомании, табакокурения, игромании среди несовершеннолетних.</w:t>
      </w:r>
    </w:p>
    <w:p>
      <w:pPr>
        <w:pStyle w:val="Style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5. Профилактика семейного неблагополучия и развитие педагогической культуры род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Информационное обеспечение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За 6 месяцев 2015 года комиссией по делам несовершеннолетних  и защите их прав города Курчатова было проведено 1 расширенное координационное совещание и 10 заседания комиссии, на которых рассмотрено 17 общепрофилактических вопрос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Анализ состояния подростковой преступности на территории города Курчатова за 6 месяцев 2015 года показывает, что количество преступлений по сравнению с аналогичным периодом 2014 года не изменилось 2/2. В отношение несовершеннолетнего возбуждено уголовное дело по п. «б» ч. ст.132 УК РФ. Несовершеннолетняя проживающая в г. Курчатове, совершила кражу денежных средств на территории г. Курска. Двенадцать несовершеннолетних совершили общественно опасные дея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заседаниях комиссии рассмотрено 40 административных протоколов в отношении несовершеннолетних, один несовершеннолетний рассматривался повтор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конец июня 2015 года на профилактическом учёте в комиссии состоит 17 несовершеннолетних,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освобожден  от уголовной ответственности в связи с изменением обстанов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за употребление алкогольной и спиртосодержащей продукции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за употребление наркотических средств и одурманивающих веществ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– за совершение общественно опасных деяний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обвиняемый или подозреваемый в совершении преступ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Согласно результатов проведенной статистической сверки КДН и ЗП с ФГБУЗ МСЧ-125 ФМБА России по итогам 6 месяцев 2015г., за употребление наркотических средств на учете в ФГБУЗ МСЧ-125 ФМБА состоит 1 несовершеннолетний употребляющих психотропные и наркотические вещест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КДН и ЗП организуются мероприятия направленные на противодействие распространению наркомании и токсикомании среди несовершеннолетних, так в 1 полугодие 2015г., на базах общеобразовательных учреждений было проведено 18 мероприятий, в которых приняли участие 443 несовершеннолетни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Комиссией организуется работа по вовлечению несовершеннолетних, состоящих на профучете в учреждения дополнительного образования. </w:t>
      </w:r>
      <w:r>
        <w:rPr>
          <w:rFonts w:cs="Arial" w:ascii="Arial" w:hAnsi="Arial"/>
          <w:color w:val="000000"/>
          <w:sz w:val="24"/>
          <w:szCs w:val="24"/>
        </w:rPr>
        <w:t xml:space="preserve">Во внеурочное время 10 подростков посещают кружки и спортивные секции  на базах образовательных и спортивных учреждений города. </w:t>
      </w:r>
      <w:r>
        <w:rPr>
          <w:rFonts w:cs="Arial" w:ascii="Arial" w:hAnsi="Arial"/>
          <w:sz w:val="24"/>
          <w:szCs w:val="24"/>
        </w:rPr>
        <w:t xml:space="preserve">На профилактический учет поставлено 13 несовершеннолетних, снято с учета 10 несовершеннолетних в связи с исправле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Анализ показал, что основными причинами совершения преступлений и правонарушений несовершеннолетними являются недостатки семейного воспитания, отсутствие одного из родителей в семье, трудное материальное положение, бесконтрольность со стороны родителей, незанятость подростков в системе дополните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п. 5.7. «Комплексной межведомственной программы по профилактике преступлений и иных правонарушений в Курской области на 2014-2020 годы», утвержденной постановлением Администрации Курской области от 10 декабря 2013 года №931-па, была проведена акция по выявлению детей, нуждающихся в защите государства. </w:t>
      </w:r>
      <w:r>
        <w:rPr>
          <w:rFonts w:eastAsia="Arial" w:cs="Arial" w:ascii="Arial" w:hAnsi="Arial"/>
          <w:sz w:val="24"/>
          <w:szCs w:val="24"/>
        </w:rPr>
        <w:t xml:space="preserve">Для проведения акции был создан организационный комитет, в </w:t>
      </w:r>
      <w:r>
        <w:rPr>
          <w:rFonts w:cs="Arial" w:ascii="Arial" w:hAnsi="Arial"/>
          <w:sz w:val="24"/>
          <w:szCs w:val="24"/>
        </w:rPr>
        <w:t xml:space="preserve">состав которого вошли специалисты комиссии по делам несовершеннолетних и защите их прав г. Курчатова, подразделения по делам несовершеннолетних МО МВД России «Курчатовский», отдела опеки и попечительства администрации города, Комитета образования г. Курчатова, Управления социального обеспечения г. Курчатова, социальные педагоги ОКУ «Льговский центр соцпомощи» и МБОУ «СОШ №6». </w:t>
      </w:r>
      <w:r>
        <w:rPr>
          <w:rFonts w:eastAsia="Arial" w:cs="Arial" w:ascii="Arial" w:hAnsi="Arial"/>
          <w:sz w:val="24"/>
          <w:szCs w:val="24"/>
        </w:rPr>
        <w:t xml:space="preserve">План проведения  предусматривал проведение рейдов с целью посещения семей и мест массового пребывания детей и подростков в вечернее время, проведение индивидуальной профилактической работы с несовершеннолетними и родителями, состоящими на учет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С 05 июня по 30 августа 2015 года на территории города проводится межведомственная комплексная профилактическая операция «Подросток». В период летней оздоровительной кампании в первоочередном порядке внимание уделяется детям-сиротам, оставшимся без попечения родителей; детям, находящимся под опекой (попечительством); детям, находящимся в трудной жизненной ситуации; детям из многодетных семей; одаренным детям; членам детских и молодежных общественных организаций и объединений; участникам профильных программ. 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За 6 месяцев 2015 года был рассмотрено 126 административных протоколов в отношении родителей. Большинство протоколов об административных правонарушениях составляют протоколы по ч.1 ст. 5.35 КоАП РФ, или 97,6 % от общего числа протоколов.  При рассмотрении дел об административных правонарушениях, предусмотренных ст. 5.35 КоАП РФ, изучаются причины противоправного поведения родителя, ситуация в семье на момент совершения правонарушения, проводятся беседы разъяснительно-консультативного характера об административной и иной ответственности за неисполнение родительских обязанностей. По результатам рассмотрения дел об административных правонарушениях 4 родителей поставлены на профилактический учет, 3 родителей сняты с учета в связи с исправлением, 1 с лишением свободы, 1 в связи  со сменой места житель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В рамках осуществления контроля за реализацией прав несовершеннолетних на получение основного общего образования на заседаниях комиссии по делам несовершеннолетних и защите их прав города Курчатова рассматриваются вопросы, связанные с переводом несовершеннолетних в муниципальное казенное вечернее (сменное) общеобразовательное учреждение «Вечерняя (сменная) общеобразовательная школа» г. Курчатова. Так, в течение     I полугодия 2015 года были рассмотрены 2 несовершеннолетних, не получивших основного общего образования. Все продолжили обучение в вечерней школе. Комиссия всесторонне подходит к решению данных вопросов, изучая ситуацию в семье и школе. </w:t>
      </w:r>
    </w:p>
    <w:p>
      <w:pPr>
        <w:pStyle w:val="Style22"/>
        <w:spacing w:lineRule="atLeast" w:line="240" w:before="0" w:after="0"/>
        <w:ind w:left="34" w:firstLine="674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С начала 2015 года проведено 8 совместных рейдовых мероприятий, посещено 46 семей с целью обследования по месту жительства несовершеннолетних и родителей, состоящих на профилактическом учете в органах и учреждениях системы профилактики. С родителями проведены беседы разъяснительного характера об ответственности за неисполнение родительских обязанностей; с несовершеннолетними проведены профилактические беседы о недопущении совершения правонарушений и преступлений. Были посещены места возможного пребывания несовершеннолетних</w:t>
      </w:r>
    </w:p>
    <w:p>
      <w:pPr>
        <w:pStyle w:val="Style22"/>
        <w:spacing w:lineRule="atLeast" w:line="240" w:before="0" w:after="0"/>
        <w:ind w:left="34" w:firstLine="674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22"/>
        <w:spacing w:lineRule="atLeast" w:line="240" w:before="0" w:after="0"/>
        <w:ind w:left="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ой целью Подпрограммы 1 является продолжение деятельности КДН и ЗП города Курчато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этого необходимо усиление социальной профилактики правонарушений среди несовершеннолетни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(индикаторами) достижения целей и решения задач при реализации подпрограммы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числа несовершеннолетних, совершаемых преступления.</w:t>
      </w:r>
    </w:p>
    <w:p>
      <w:pPr>
        <w:pStyle w:val="Normal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показателях индикаторах подпрограммы представлены в таблице № 1 </w:t>
      </w:r>
      <w:r>
        <w:rPr>
          <w:rFonts w:cs="Arial" w:ascii="Arial" w:hAnsi="Arial"/>
          <w:color w:val="000000"/>
          <w:sz w:val="24"/>
          <w:szCs w:val="24"/>
        </w:rPr>
        <w:t>(Приложение № 1 к программе).</w:t>
      </w:r>
    </w:p>
    <w:p>
      <w:pPr>
        <w:pStyle w:val="Normal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 подпрограммы - 2016 - 202  годы. Подпрограмма реализуется в один этап  - 2016 - 2020 годы</w:t>
      </w:r>
    </w:p>
    <w:p>
      <w:pPr>
        <w:pStyle w:val="Normal"/>
        <w:autoSpaceDE w:val="false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Характеристика  основных мероприятий подпрограммы</w:t>
      </w:r>
    </w:p>
    <w:p>
      <w:pPr>
        <w:pStyle w:val="Normal"/>
        <w:spacing w:before="0" w:after="0"/>
        <w:ind w:left="3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Для решения задачи подпрограммы 1 «Управление муниципальной программой и обеспечение условий реализации» разработаны следующие мероприятия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выполнения полномочий Курской области по профилактике безнадзорности и правонарушений несовершеннолетних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обеспечение выполнения функций администрации города Курчатова </w:t>
      </w:r>
      <w:r>
        <w:rPr>
          <w:rFonts w:cs="Arial" w:ascii="Arial" w:hAnsi="Arial"/>
          <w:sz w:val="24"/>
          <w:szCs w:val="24"/>
        </w:rPr>
        <w:t>по профилактике безнадзорности и правонарушений несовершеннолетних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 Информация об участии предприятий и организаций, </w:t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также внебюджетных фондов 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основных мероприятий подпрограммы  предполагается участие администрации города Курчатова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частие внебюджетных фондов  в реализации подпрограммы не планируется.  </w:t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 Обоснование объема финансовых ресурсов, </w:t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ind w:left="34" w:firstLine="6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ализацию подпрограммы 1 предусмотрено направить </w:t>
      </w:r>
      <w:r>
        <w:rPr>
          <w:rFonts w:cs="Arial" w:ascii="Arial" w:hAnsi="Arial"/>
          <w:color w:val="000000"/>
          <w:sz w:val="24"/>
          <w:szCs w:val="24"/>
        </w:rPr>
        <w:t xml:space="preserve">1415,56 </w:t>
      </w:r>
      <w:r>
        <w:rPr>
          <w:rFonts w:cs="Arial" w:ascii="Arial" w:hAnsi="Arial"/>
          <w:sz w:val="24"/>
          <w:szCs w:val="24"/>
        </w:rPr>
        <w:t xml:space="preserve">тыс. рублей из областного бюджета и бюджета муниципального образования «Город Курчатов», в том числе по годам: 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2016 год – 283,14  тыс. рублей;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2017 год – 283,14   тыс. рублей;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2018 год – 283,14 тыс. рублей;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2019 год – 283,14  тыс. рублей;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83  тыс. рублей.</w:t>
      </w:r>
    </w:p>
    <w:p>
      <w:pPr>
        <w:pStyle w:val="Normal"/>
        <w:ind w:left="34" w:firstLine="6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ежегодное уточнение объемов финансирования подпрограммы в установленном порядке.</w:t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 Анализ рисков реализации подпрограммы </w:t>
      </w: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Управление муниципальной программой и обеспечение условий реализации на 2016-2020 годы</w:t>
      </w:r>
      <w:r>
        <w:rPr>
          <w:rFonts w:cs="Arial" w:ascii="Arial" w:hAnsi="Arial"/>
          <w:b/>
          <w:color w:val="000000"/>
          <w:sz w:val="24"/>
          <w:szCs w:val="24"/>
        </w:rPr>
        <w:t>» программы и описание мер управления рисками  реализации подпрограммы</w:t>
      </w:r>
    </w:p>
    <w:p>
      <w:pPr>
        <w:pStyle w:val="Normal"/>
        <w:ind w:left="34" w:firstLine="6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 2 «Обеспечение правопорядка на территории  города Курчатова Курской области на 2016-2020 годы» </w:t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Профилактика правонарушений на территории города Курчатова Курской области на 2016-2020 годы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»</w:t>
      </w:r>
    </w:p>
    <w:p>
      <w:pPr>
        <w:pStyle w:val="Normal"/>
        <w:ind w:left="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center"/>
        <w:outlineLvl w:val="1"/>
        <w:rPr/>
      </w:pPr>
      <w:r>
        <w:rPr/>
        <w:t xml:space="preserve">Паспорт подпрограммы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8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администрации города Курчатова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вязям с общественностью МКУ «УХО» города Курчато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ГОиЧС» г.Курчато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униципальные учреждения культуры города Курчато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униципальные образовательные учреждения города Курчато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униципальные предприятия города Курчато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урчатовский отдел УФСКН России по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МО МВД России «Курчатовский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ОГИБДД МО МВД России «Курчатовский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БГУЗ МСЧ № 125 ФМБА Ро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ИИ  УФСИН России по Курской области по Курчатовскому район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КУ «Центр занятости населения города Курчатова и Курчатовского район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 опеки и попечительства администрации города Курчато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городская антинаркотическая комисс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титеррористическая комиссия города Курчато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жведомственная городская комиссия по взаимодействию в организации борьбы с преступностью и социальной профилактике правонарушений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родная дружина города Курчато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миссия по делам несовершеннолетних и защите их прав г. Курчато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правление по культуре, спорту и делам молодежи администрации города Курчатова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юридический отдел администрации города Курчатова</w:t>
            </w:r>
          </w:p>
        </w:tc>
      </w:tr>
      <w:tr>
        <w:trPr>
          <w:trHeight w:val="8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опорядка на территории муниципального образования «Город Курчатов»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иление социальной профилактики правонарушений среди несовершеннолет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жилом секторе, на улицах и  в общественных местах, противодействие терроризму и экстремизму, содействие повышению культуры толерантного поведения в обще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иление борьбы с коррупционными проявлениями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числа несовершеннолетних, совершивших преступ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количества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числа выявленных лиц, совершивших преступления коррупционной направленности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реализуется  в  один  этап  – 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 2020  годы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бюджета муниципального образования «Город Курчатов»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предусмотрено направить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7,05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9 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  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7,65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,4 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45   тыс. рублей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.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зить число несовершеннолетних, совершивших преступ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зить количество преступлений, совершенных в общественных местах,  увеличить количество разъяснительных мероприятий по противодействию экстремизму и терроризму, повысить культуру толерантного поведения в обществ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число выявленных лиц, совершивших преступления коррупционной направленности</w:t>
            </w:r>
          </w:p>
        </w:tc>
      </w:tr>
    </w:tbl>
    <w:p>
      <w:pPr>
        <w:pStyle w:val="Normal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tLeast" w:line="240" w:before="0" w:after="0"/>
        <w:ind w:left="3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облемы укрепления общественной безопасности, а также профилактики правонарушений среди населения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блема  правонарушений, совершаемых гражданами,  в том числе представителями молодежи 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  <w:tab/>
        <w:t>Состояние общественной безопасности на территории города, по-прежнему, осложняется такими общегосударственными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ые в предыдущие годы профилактические мероприятия не дали положительных результатов, однако имеют положительную динамику 2015 году.</w:t>
      </w:r>
    </w:p>
    <w:p>
      <w:pPr>
        <w:pStyle w:val="Normal"/>
        <w:widowControl w:val="false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41,2% (с 68 до 96) увеличилось количество правонарушений, совершенных на улице, на 33,6% увеличилось количество преступлений, совершенных лицами, ранее совершавшими преступления  (со 137 до 183), в т.ч. ранее судимыми на 218,0%  (с 50 до 159), увеличилось количество правонарушений, совершенных в состоянии алкогольного опьянения на +1,4% (со 145 до 147).</w:t>
      </w:r>
    </w:p>
    <w:p>
      <w:pPr>
        <w:pStyle w:val="Normal"/>
        <w:widowControl w:val="false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следние пять лет количество совершаемых преступлений стабильно снижается (наибольший рост преступности наблюдался в 2009 году (1011), снижение наблюдается с 2010 (777) вплоть до 2014 года (698).</w:t>
      </w:r>
    </w:p>
    <w:p>
      <w:pPr>
        <w:pStyle w:val="Normal"/>
        <w:widowControl w:val="false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табилизации оперативной обстановки, повышения выявления, пресечения и раскрываемости уличных преступлений осуществляются корректировки расстановки и использования личного состава наружных служб МО МВД России «Курчатовский» в соответствии с планом единой дислокации и складывающейся обстановкой. Наряды ППС несут службу ежедневно с 20-00 до 04-00 часов.</w:t>
      </w:r>
    </w:p>
    <w:p>
      <w:pPr>
        <w:pStyle w:val="Normal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беспечении охраны общественного порядка в городе Курчатове наряду с сотрудниками полиции МО МВД России «Курчатовский» принимает участие народная дружина города Курчатова. В соответствии с утвержденными графиками, за текущий период 2015 года НД города Курчатова выходила на дежурство 73 раз в количестве 487 чел.  </w:t>
      </w:r>
    </w:p>
    <w:p>
      <w:pPr>
        <w:pStyle w:val="Normal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комплекса мер, проводимых МО МВД России «Курчатовский», при активном участии НД, в 1 полугодии 2015 года  осуществлено 35 рейдов в места массового скопления граждан, в т.ч. молодежи (учреждения культуры, организации общественного питания, дворы, скверы, спортивные и детские площадки и др.). В поддержании правопорядка с сотрудниками ППС приняли участие  в дежурствах 112 дружинников, с сотрудниками ДПС - 57, с УУП – 38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роме того, народные дружинники, совместно с оперативной группой ОВД и сотрудниками ДПС  ГИБДД постоянно выезжают на места совершенных преступлений и принимают участие в обеспечении безопасности дорожного движения.</w:t>
      </w:r>
    </w:p>
    <w:p>
      <w:pPr>
        <w:pStyle w:val="Normal"/>
        <w:widowControl w:val="false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дальнейшего улучшения и стабилизации оперативной обстановки на территории города Курчатова сотрудникам УУП и ПДН, ППСП, ГИБДД, а также органам местного самоуправления, НД  необходимо продолжать проведение мероприятий по профилактике преступлений в состоянии алкогольного (наркотического) опьянения; выявление правонарушений, предусмотренных гл. 20 КоАП РФ; раскрытие преступлений превентивной направленности; выявление правонарушений, предусмотренных ст.ст. 43; 43.1; 43.2; 44; 45 Закона Курской области от 04.01.2003 № 1-ЗКО «Об административных правонарушениях в Курской области».</w:t>
      </w:r>
    </w:p>
    <w:p>
      <w:pPr>
        <w:pStyle w:val="Normal"/>
        <w:widowControl w:val="false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решение основных задач по укреплению общественной безопасности и профилактике правонарушений на территории муниципального образования «Город Курчатов» невозможно без объединения усилий правоохранительных органов, различных ведомств, органов местного самоуправления, общественных организаций, что обуславливает применение программного подхода.</w:t>
      </w:r>
    </w:p>
    <w:p>
      <w:pPr>
        <w:pStyle w:val="Normal"/>
        <w:spacing w:lineRule="atLeast" w:line="24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tLeast" w:line="240" w:before="0" w:after="0"/>
        <w:ind w:left="34" w:hanging="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1"/>
        <w:suppressAutoHyphens w:val="true"/>
        <w:ind w:left="34" w:firstLine="67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щественной безопасности  является составной частью национальных задач обеспечения личной безопасности граждан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ConsPlusNormal1"/>
        <w:suppressAutoHyphens w:val="true"/>
        <w:ind w:left="34" w:firstLine="674"/>
        <w:jc w:val="both"/>
        <w:rPr>
          <w:sz w:val="24"/>
          <w:szCs w:val="24"/>
        </w:rPr>
      </w:pPr>
      <w:r>
        <w:rPr>
          <w:sz w:val="24"/>
          <w:szCs w:val="24"/>
        </w:rPr>
        <w:t>В целом ряде стратегических и программных документов вопросы обеспечения общественной безопасности  определены в качестве приоритетов социально-экономического развития Российской Федерации.</w:t>
      </w:r>
    </w:p>
    <w:p>
      <w:pPr>
        <w:pStyle w:val="141"/>
        <w:ind w:left="34" w:firstLine="6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Концепцией долгосрочного социально-экономического развития страны на период до 2020 года, утвержденной распоряжением Правительства Российской Федерации от 17 ноября 2008 г. № 1662-р, определены следующие приоритеты в сфере обеспечения общественного порядка и противодействия преступности: </w:t>
      </w:r>
    </w:p>
    <w:p>
      <w:pPr>
        <w:pStyle w:val="141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снижение уровня преступности; </w:t>
      </w:r>
    </w:p>
    <w:p>
      <w:pPr>
        <w:pStyle w:val="141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беспризорности и безнадзорности несовершеннолетних;</w:t>
      </w:r>
    </w:p>
    <w:p>
      <w:pPr>
        <w:pStyle w:val="141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вышение безопасности населения.</w:t>
      </w:r>
    </w:p>
    <w:p>
      <w:pPr>
        <w:pStyle w:val="141"/>
        <w:ind w:left="34" w:firstLine="6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ровне муниципальной власти, 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141"/>
        <w:ind w:left="34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</w:rPr>
        <w:t xml:space="preserve">С учетом стратегических направлений развития муниципального образования «Город Курчатов», определенных </w:t>
      </w:r>
      <w:r>
        <w:rPr>
          <w:rFonts w:cs="Arial" w:ascii="Arial" w:hAnsi="Arial"/>
          <w:sz w:val="24"/>
          <w:szCs w:val="24"/>
        </w:rPr>
        <w:t>Стратегией социально-экономического развития муниципального образования «Город Курчатов» Курской области на период до 2020 года, а также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>
          <w:rFonts w:cs="Arial" w:ascii="Arial" w:hAnsi="Arial"/>
          <w:bCs/>
          <w:sz w:val="24"/>
          <w:szCs w:val="24"/>
        </w:rPr>
        <w:t xml:space="preserve"> от 07.02. 2011 № 3-ФЗ «О полиции»</w:t>
      </w:r>
      <w:r>
        <w:rPr>
          <w:rFonts w:cs="Arial" w:ascii="Arial" w:hAnsi="Arial"/>
          <w:sz w:val="24"/>
          <w:szCs w:val="24"/>
        </w:rPr>
        <w:t>, Законом Курской области от 14.12.2006 № 81-ЗКО «О профилактике правонарушений в Курской области» сформированы цель и задачи настоящей подпрограммы.</w:t>
      </w:r>
    </w:p>
    <w:p>
      <w:pPr>
        <w:pStyle w:val="Normal"/>
        <w:ind w:left="34" w:firstLine="674"/>
        <w:jc w:val="both"/>
        <w:rPr/>
      </w:pPr>
      <w:r>
        <w:rPr>
          <w:rFonts w:cs="Arial" w:ascii="Arial" w:hAnsi="Arial"/>
          <w:sz w:val="24"/>
          <w:szCs w:val="24"/>
        </w:rPr>
        <w:t>Цел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:  обеспечение правопорядка на территории муниципального образования «Город Курчатов».</w:t>
      </w:r>
    </w:p>
    <w:p>
      <w:pPr>
        <w:pStyle w:val="Normal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мечены задач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социальной профилактики правонарушений среди несовершеннолетни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авонарушений в жилом секторе, на улицах и  в общественных местах, 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430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борьбы с коррупционными проявлениями.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430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показателями (индикаторами) достижения целей и решения задач при реализации подпрограммы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числа несовершеннолетних, совершивших преступ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количества преступлений, совершенных в общественных мест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числа выявленных лиц, совершивших преступления коррупционной направленности.</w:t>
      </w:r>
    </w:p>
    <w:p>
      <w:pPr>
        <w:pStyle w:val="Normal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индикаторах подпрограммы представлены в таблице № 1 (</w:t>
      </w:r>
      <w:r>
        <w:rPr>
          <w:rFonts w:cs="Arial" w:ascii="Arial" w:hAnsi="Arial"/>
          <w:color w:val="FF0000"/>
          <w:sz w:val="24"/>
          <w:szCs w:val="24"/>
        </w:rPr>
        <w:t>Приложение № 1 к программе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зить число несовершеннолетних, совершивших преступ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зить количество преступлений, совершенных в общественных местах,  увеличить количество разъяснительных мероприятий по противодействию экстремизму и терроризму, повысить культуру толерантного поведения в обществе;</w:t>
      </w:r>
    </w:p>
    <w:p>
      <w:pPr>
        <w:pStyle w:val="Normal"/>
        <w:autoSpaceDE w:val="false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число выявленных лиц, совершивших преступления коррупционной направленности.</w:t>
      </w:r>
    </w:p>
    <w:p>
      <w:pPr>
        <w:pStyle w:val="Normal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 реализации  подпрограммы  -  2016 - 2020   годы. Подпрограмма  реализуется  в  один  этап  -  2016 -  2020  годы</w:t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Характеристика  основных мероприятий подпрограммы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Для решения задач подпрограммы 2 «Обеспечение правопорядка на территории  города Курчатова Курской области на 2016-2020 годы»  разработаны следующие мероприятия:</w:t>
      </w:r>
    </w:p>
    <w:p>
      <w:pPr>
        <w:pStyle w:val="ConsPlusCell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уровня правонарушений в жилом секторе, на улицах и в общественных местах;</w:t>
      </w:r>
    </w:p>
    <w:p>
      <w:pPr>
        <w:pStyle w:val="ConsPlusCell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усиление социальной профилактики правонарушений среди несовершеннолетних;</w:t>
      </w:r>
    </w:p>
    <w:p>
      <w:pPr>
        <w:pStyle w:val="ConsPlusCell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усиление борьбы с коррупционными проявлениями</w:t>
      </w:r>
    </w:p>
    <w:p>
      <w:pPr>
        <w:pStyle w:val="ConsPlusCell"/>
        <w:ind w:left="3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ротиводействие терроризму и экстремизму, содействие повышению толерантного поведения в обществе.</w:t>
      </w:r>
    </w:p>
    <w:p>
      <w:pPr>
        <w:pStyle w:val="ConsPlusCell"/>
        <w:ind w:left="34" w:firstLine="67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Снижение уровня правонарушений в жилом секторе, на улицах и в общественных местах включает в себя:</w:t>
      </w:r>
    </w:p>
    <w:p>
      <w:pPr>
        <w:pStyle w:val="ConsPlusCell"/>
        <w:ind w:left="3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роведение анализа криминогенной  обстановки на территории МО «Город Курчатов»   с обобщением ситуации о распространенности общественно-опасных деяний по возрастному принципу. Разработка по результатам анализа предложений, направленных на профилактическую работу с гражданами, проживающими на территории МО «Город Курчатов»;</w:t>
      </w:r>
    </w:p>
    <w:p>
      <w:pPr>
        <w:pStyle w:val="ConsPlusCell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организацию работы Межведомственной городской комиссии по взаимодействию в организации борьбы с преступностью и социальной профилактике правонарушений;</w:t>
      </w:r>
    </w:p>
    <w:p>
      <w:pPr>
        <w:pStyle w:val="ConsPlusCell"/>
        <w:ind w:left="34" w:hanging="0"/>
        <w:jc w:val="both"/>
        <w:rPr/>
      </w:pPr>
      <w:r>
        <w:rPr>
          <w:rFonts w:cs="Arial" w:ascii="Arial" w:hAnsi="Arial"/>
        </w:rPr>
        <w:t>- создание видео и телевизионной информационно-пропагандистской продукции, организацию тематической наружной социальной рекламы, а также размещение материалов в средствах массовой информации, на официальном сайте муниципального образования «Город Курчатов»</w:t>
      </w:r>
    </w:p>
    <w:p>
      <w:pPr>
        <w:pStyle w:val="Normal"/>
        <w:ind w:left="34" w:firstLine="674"/>
        <w:jc w:val="both"/>
        <w:rPr/>
      </w:pPr>
      <w:r>
        <w:rPr>
          <w:rFonts w:cs="Arial" w:ascii="Arial" w:hAnsi="Arial"/>
          <w:sz w:val="24"/>
          <w:szCs w:val="24"/>
        </w:rPr>
        <w:t>Мероприятие 2. Усиление социальной профилактики правонарушений среди несовершеннолетних включает в себя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организаций  города Курчатова в проведение профилактических акций, направленных на предупреждение противоправного поведения граждан;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ConsPlusCell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у профилактической направленности в муниципальных образовательных учреждениях;</w:t>
      </w:r>
    </w:p>
    <w:p>
      <w:pPr>
        <w:pStyle w:val="ConsPlusCell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у профилактической направленности в муниципальных учреждениях культуры.</w:t>
      </w:r>
    </w:p>
    <w:p>
      <w:pPr>
        <w:pStyle w:val="Normal"/>
        <w:ind w:left="34" w:firstLine="6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 борьбы с коррупционными проявлениям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 в себя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nsPlusCell"/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антикоррупцион</w:t>
        <w:softHyphen/>
        <w:t>ной экспертизы нормативных правовых актов и их проектов;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информационной открытости органов местного самоуправления, освещение в средствах массовой информа</w:t>
        <w:softHyphen/>
        <w:t>ции результатов их деятельно</w:t>
        <w:softHyphen/>
        <w:t>сти по противодействию кор</w:t>
        <w:softHyphen/>
        <w:t>рупции.</w:t>
      </w:r>
    </w:p>
    <w:p>
      <w:pPr>
        <w:pStyle w:val="Normal"/>
        <w:spacing w:before="0" w:after="0"/>
        <w:ind w:left="3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ероприятие 4. </w:t>
      </w:r>
      <w:r>
        <w:rPr>
          <w:rFonts w:cs="Arial" w:ascii="Arial" w:hAnsi="Arial"/>
          <w:sz w:val="24"/>
          <w:szCs w:val="24"/>
          <w:lang w:eastAsia="en-US"/>
        </w:rPr>
        <w:t>Противодействие терроризму и экстремизму, содействие повышению толерантного поведения в обществе</w:t>
      </w:r>
      <w:r>
        <w:rPr>
          <w:rFonts w:cs="Arial" w:ascii="Arial" w:hAnsi="Arial"/>
          <w:sz w:val="24"/>
          <w:szCs w:val="24"/>
        </w:rPr>
        <w:t xml:space="preserve"> включает в себя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истематическое рассмотрение вопросов состояния работы в сфере противодействия терроризму и экстремизму на заседаниях антитеррористической комиссии;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комплекса мероприятий по выявлению обще</w:t>
        <w:softHyphen/>
        <w:t>ственных, религиозных организаций, объединений и лиц, совершающих правонарушения экстремистской направленно</w:t>
        <w:softHyphen/>
        <w:t>сти, осуществление их постановки на учет, принятие к ним мер, предусмотренных законо</w:t>
        <w:softHyphen/>
        <w:t>дательством РФ;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охраны обще</w:t>
        <w:softHyphen/>
        <w:t>ственного порядка, обеспечение безопасности граждан в местах массового отдыха, оздоровления в период летней оздоровительной кампании, при проведении массовых общегородских мероприятий.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uppressAutoHyphens w:val="true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left="3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 Информация об участии предприятий и организаций, </w:t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также внебюджетных фондов в реализации подпрограммы</w:t>
      </w:r>
    </w:p>
    <w:p>
      <w:pPr>
        <w:pStyle w:val="Normal"/>
        <w:ind w:left="34" w:firstLine="674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основных мероприятий подпрограммы  предполагается участие следующих организац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дел по связям с общественностью МКУ «УХО» города Курчато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УГОиЧС» г.Курчато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униципальные учреждения культуры города Курчато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униципальные образовательные учреждения города Курчато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униципальные предприятия города Курчато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урчатовский отдел УФСКН России по Ку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О МВД России «Курчатовский»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ОГИБДД МО МВД России «Курчатовский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БГУЗ МСЧ № 125 ФМБА Ро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ИИ  УФСИН России по Курской области по Курчатовскому район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У «Центр занятости населения города Курчатова и Курчатовского район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дел опеки и попечительства администрации города Курчато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ородская антинаркотическая комисс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нтитеррористическая комиссия города Курчато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жведомственная городская комиссия по взаимодействию в организации борьбы с преступностью и социальной профилактике правонаруш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родная дружина города Курчато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миссия по делам несовершеннолетних и защите их прав г. Курчато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правление по культуре, спорту и делам молодежи администрации города Курчатова;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й отдел администрации города Курчатова.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Участие внебюджетных фондов  в реализации подпрограммы не планируется.  </w:t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 Обоснование объема финансовых ресурсов, </w:t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ind w:left="34" w:firstLine="674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подпрограммы 2 предусмотрено направить </w:t>
      </w:r>
      <w:r>
        <w:rPr>
          <w:rFonts w:cs="Arial" w:ascii="Arial" w:hAnsi="Arial"/>
          <w:color w:val="000000"/>
          <w:sz w:val="24"/>
          <w:szCs w:val="24"/>
        </w:rPr>
        <w:t xml:space="preserve">167,05 </w:t>
      </w:r>
      <w:r>
        <w:rPr>
          <w:rFonts w:cs="Arial" w:ascii="Arial" w:hAnsi="Arial"/>
          <w:sz w:val="24"/>
          <w:szCs w:val="24"/>
        </w:rPr>
        <w:t xml:space="preserve">тыс. рублей из бюджета муниципального образования «Город Курчатов», в том числе по годам: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   9 тыс. рублей;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2017 год –    0 тыс. рублей;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2018 год –    7,65 тыс. рублей;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2019 год –    5,4 тыс. рублей;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2020 год –    145 тыс. рублей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ежегодное уточнение объемов финансирования подпрограммы в установленном порядке.</w:t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left="34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евыполнение (выполнение не в полном объеме) целевых индикаторов и показателей подпрограммы может быть обусловлено следующими рисками:</w:t>
      </w:r>
    </w:p>
    <w:p>
      <w:pPr>
        <w:pStyle w:val="Normal"/>
        <w:widowControl w:val="false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 смотря на тот факт, что общее состояние криминогенной обстановки на территории муниципального образования «Город Курчатов» характеризуется снижением количества зарегистрированных преступлений, осложнения криминальной обстановки не допущено и за последние пять лет количество совершаемых преступлений стабильно снижается,  однако нельзя не учитывать и того, что в 2014 году, проводимые органами правопорядка и органами местного самоуправления мероприятия профилактического характера не дали ожидаемого результата. На +10.4 % увеличилось количество зарегистрированных преступлений.</w:t>
      </w:r>
    </w:p>
    <w:p>
      <w:pPr>
        <w:pStyle w:val="Normal"/>
        <w:widowControl w:val="false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а также факт роста количества правонарушений в целом по Российской Федерации, возможно увеличение общего количества правонарушений, совершаемых на  территории муниципального образования «Город Курчатов».</w:t>
      </w:r>
    </w:p>
    <w:p>
      <w:pPr>
        <w:pStyle w:val="Style29"/>
        <w:keepLines/>
        <w:tabs>
          <w:tab w:val="clear" w:pos="708"/>
          <w:tab w:val="left" w:pos="709" w:leader="none"/>
        </w:tabs>
        <w:spacing w:lineRule="auto" w:line="240" w:before="0" w:after="0"/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ab/>
        <w:t>2. В рамках реформирования органов внутренних дел, личный состав МО МВД России «Курчатовский» сокращен.</w:t>
      </w:r>
    </w:p>
    <w:p>
      <w:pPr>
        <w:pStyle w:val="Normal"/>
        <w:widowControl w:val="false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хранения тенденции к сокращению личного состава МО МВД России «Курчатовский» по Курской области возможно незначительное увеличение общего количества правонарушений, совершаемых на территории муниципального образования «Город Курчатов».</w:t>
      </w:r>
    </w:p>
    <w:p>
      <w:pPr>
        <w:pStyle w:val="Normal"/>
        <w:widowControl w:val="false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роительство Курской АЭС –2 на территории города Курчатова, привлекло более 2000 рабочих из других регионов и наблюдается дальнейшее их увеличение, что может повлиять на ухудшение криминогенной обстановки на территории  города Курчатова.</w:t>
      </w:r>
    </w:p>
    <w:p>
      <w:pPr>
        <w:pStyle w:val="Style28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смотря на тот факт, что муниципальное образование  «Город Курчатов» занимает лидирующие позиции среди муниципальных образований Курской области по уровню жизни населения, в условиях социального расслоения населения нашей страны в целом, продолжает сохраняться тенденция к созданию предпосылок для совершения правонарушений на данной почве.</w:t>
      </w:r>
    </w:p>
    <w:p>
      <w:pPr>
        <w:pStyle w:val="Normal"/>
        <w:widowControl w:val="false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в случае сохранения указанной выше тенденции, а также в случае  ухудшения  экономического положения муниципального образования «Город Курчатов»  возможно увеличение общего количества правонарушений, совершаемых на  территории муниципального образования «Город Курчатов».</w:t>
      </w:r>
    </w:p>
    <w:p>
      <w:pPr>
        <w:pStyle w:val="Normal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 управлению рисками реализации  подпрограммы в целом основаны на: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одовом периоде проведения мероприятий подпрограммы, что позволит скорректировать действия в случае наступления указанных негативных сценариев развития;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ии системы критериев и показателей проектов, являющихся  потенциальными объектами реализации мероприятий подпрограммы;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новлении системы критериев и показателей финансово-экономического положения предприятий и учреждений – участников  подпрограммы;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гулярном анализе результатов реализации  подпрограммы, возможной корректировке мероприятий подпрограммы по результатам проведенного мониторинга и анализа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 «Комплексные меры противодействия злоупотреб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ркотиками и их незаконному обороту на территории города Курчатова Курской области на 2016-2020 год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аспорт подпрограммы 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образования города Курчатова </w:t>
            </w:r>
          </w:p>
        </w:tc>
      </w:tr>
      <w:tr>
        <w:trPr>
          <w:trHeight w:val="17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 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по связям с общественностью МКУ «УХО» города Курчато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е учреждения культуры города Курчато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е образовательные учреждения города Курчато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ые предприятия города Курчато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урчатовский МРО УФСКН России по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О МВД России «Курчатовский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ОГИБДД МО МВД России «Курчатовский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ГБУЗ МСЧ № 125 ФМБА Ро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ИИ УФСИН России по Курской области по Курчатовскому район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КУ «Центр занятости населения города Курчатова и Курчатовского район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опеки и попечительства администрации города Курчато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родская антинаркотическая комисс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жведомственная городская комиссия по взаимодействию в организации борьбы с преступностью и социальной профилактике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родная дружина МО «Город Курчат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я по делам несовершеннолетних и защите их прав города Курчато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ение по культуре, спорту и делам молодежи администрации города Курчатов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й отдел администрации города Курчатов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О города Курчатова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urierNewPSMT;MS Mincho" w:cs="Arial"/>
                <w:sz w:val="24"/>
                <w:szCs w:val="24"/>
              </w:rPr>
            </w:pPr>
            <w:r>
              <w:rPr>
                <w:rFonts w:eastAsia="CourierNewPSMT;MS Mincho" w:cs="Arial" w:ascii="Arial" w:hAnsi="Arial"/>
                <w:sz w:val="24"/>
                <w:szCs w:val="24"/>
              </w:rPr>
              <w:t>Повышение качества и результативности противодействия преступности в сфере незаконного оборота наркотиков</w:t>
            </w:r>
          </w:p>
        </w:tc>
      </w:tr>
      <w:tr>
        <w:trPr>
          <w:trHeight w:val="20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у населения (в т.ч., среди детей, подростков и молодежи) устойчивого антинаркотического мировоззрения, резко отрицательного отношения к наркомании, как к негативному социальному явлению, установок на ведение здорового                             образа жизни и укрепление духовно-нравственной составляющ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циальной реабилитации наркозависимых граждан, проживающих на территории города Курчатов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количества преступлений, связанных с незаконным оборотом наркотических средств на территории города Курчатова 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реализуется в один этап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2020 годы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городского бюджета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реализацию подпрограммы предусмотрено направить 41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16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 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17 год – 0 тыс. 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2018 год – 0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2019 год – 0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2020 год – 41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ыс. 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.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уровня правонарушений в сфере незаконного оборота наркотиков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наркозависимых граждан, состоящих на учете в ФГБУЗ МСЧ № 125 ФМБА Росси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 w:before="0" w:after="0"/>
        <w:ind w:left="3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2"/>
        <w:spacing w:lineRule="auto" w:line="240" w:before="0" w:after="0"/>
        <w:ind w:left="3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74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Сферой реализации подпрограммы является дальнейшее развитие и совершенствование целенаправленной скоординированной работы государственных органов, органов исполнительной власти Курской области и органов местного самоуправления города  Курчатова по реализации государственной политики в сфере оборота наркотических средств, психотропных веществ в области противодействия их незаконному обороту на период до 2020 года. </w:t>
      </w:r>
    </w:p>
    <w:p>
      <w:pPr>
        <w:pStyle w:val="Normal"/>
        <w:ind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тельством Российской Федерации в качестве основных направлений деятельности предусмотрена реализация комплекса профилактических мер, направленных на сокращение потребления наркотиков, профилактику наркомании и правонарушений, связанных с незаконным оборотом наркотиков, а также принятие неотложных мер по стабилизации наркоситуации в стране.</w:t>
      </w:r>
    </w:p>
    <w:p>
      <w:pPr>
        <w:pStyle w:val="Normal"/>
        <w:ind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проблемам незаконного оборота наркотиков в Курской области, в том числе в городе Курчатове относятся: </w:t>
      </w:r>
    </w:p>
    <w:p>
      <w:pPr>
        <w:pStyle w:val="Normal"/>
        <w:ind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потребление наркотиков в немедицинских целях; </w:t>
      </w:r>
    </w:p>
    <w:p>
      <w:pPr>
        <w:pStyle w:val="Normal"/>
        <w:ind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вичная заболеваемость наркоманией; </w:t>
      </w:r>
    </w:p>
    <w:p>
      <w:pPr>
        <w:pStyle w:val="Normal"/>
        <w:ind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комания в молодежной среде;</w:t>
      </w:r>
    </w:p>
    <w:p>
      <w:pPr>
        <w:pStyle w:val="Normal"/>
        <w:ind w:left="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сети Интернет в целях пропаганды немедицинского употребления наркотиков, их производства и распространения;</w:t>
      </w:r>
    </w:p>
    <w:p>
      <w:pPr>
        <w:pStyle w:val="Normal"/>
        <w:ind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ыт употребления наркотиков имеют порядка 13% граждан. Общее число лиц, эпизодически и регулярно потребляющих наркотики, достигает 6%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а Курчатова в 2015 году органами наркоконтроля, при проведении оперативно-профилактических мероприятий, выявлено 17 преступлений и 31 административное правонарушение в сфере с незаконного оборота наркотиков и их потребления. Сравнительный анализ статистических данных по изъятию наркотических средств показывает, что на территории МО «Город Курчатов» в незаконном обороте преобладают наркотики растительного происхождения – марихуана и компоненты маковой соломы, при этом динамично распространяются и синтетические наркотики (соли и др.). </w:t>
        <w:tab/>
        <w:t xml:space="preserve">Спрос, предъявляемый потребителями наркотиков, в основной своей части, удовлетворяется за счет переработки наркосодержащих растений, поставок наркотиков из ближнего зарубежья (Украина), областного цента и других регионов России. В число основных видов доставляемых наркотиков входят компоненты маковой соломы, содержащихся на поверхности семян мака, а также синтетические психоактивные вещества (соли), приобретаемые посредством сети Интернет через «закладки». Основным внутренним источником наркотиков, поступающих на нелегальный рынок, являются наркосодержащие растения, широкое распространение которых обусловлено благоприятными климатическими условиям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12.2015 на учете в наркологическом кабинете ФГБУЗ «МСЧ № 125» ФМБА России состоит 44 человека с синдромом зависимости от наркотических средств, 36 человек, употребляющих наркотические вещества с вредными последствиями, 1 человек – с впервые в жизни установленным диагнозом наркологического расстро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 w:before="0" w:after="0"/>
        <w:ind w:left="34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сновной целью Подпрограммы 3 «Комплексные меры противодействия злоупотреблению наркотиками и их незаконному обороту на территории города Курчатова Курской области на 2016-2020 годы» является </w:t>
      </w:r>
      <w:r>
        <w:rPr>
          <w:rFonts w:eastAsia="CourierNewPSMT;MS Mincho" w:cs="Arial" w:ascii="Arial" w:hAnsi="Arial"/>
          <w:sz w:val="24"/>
          <w:szCs w:val="24"/>
        </w:rPr>
        <w:t>повышение качества и результативности противодействия преступности в сфере незаконного оборота наркотиков.</w:t>
      </w:r>
    </w:p>
    <w:p>
      <w:pPr>
        <w:pStyle w:val="ConsPlusNonformat"/>
        <w:widowControl/>
        <w:jc w:val="both"/>
        <w:rPr>
          <w:rFonts w:ascii="Arial" w:hAnsi="Arial" w:eastAsia="CourierNewPSMT;MS Mincho" w:cs="Arial"/>
          <w:sz w:val="24"/>
          <w:szCs w:val="24"/>
        </w:rPr>
      </w:pPr>
      <w:r>
        <w:rPr>
          <w:rFonts w:eastAsia="CourierNewPSMT;MS Mincho" w:cs="Arial" w:ascii="Arial" w:hAnsi="Arial"/>
          <w:sz w:val="24"/>
          <w:szCs w:val="24"/>
        </w:rPr>
        <w:tab/>
        <w:t>Основными задачами Подпрограммы являются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ормирование у населения (в т.ч., среди детей, подростков и молодежи) устойчивого антинаркотического мировоззрения, резко отрицательного отношения к наркомании, как к негативному социальному явлению, установок на ведение здорового   образа жизни и укрепление духовно-нравственной составляюще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циальной реабилитации наркозависимых граждан, проживающих на территории города Курчатова.</w:t>
      </w:r>
    </w:p>
    <w:p>
      <w:pPr>
        <w:pStyle w:val="Normal"/>
        <w:jc w:val="both"/>
        <w:rPr>
          <w:rFonts w:ascii="Arial" w:hAnsi="Arial" w:eastAsia="CourierNewPSMT;MS Mincho" w:cs="Arial"/>
          <w:sz w:val="24"/>
          <w:szCs w:val="24"/>
        </w:rPr>
      </w:pPr>
      <w:r>
        <w:rPr>
          <w:rFonts w:eastAsia="CourierNewPSMT;MS Mincho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сновными показателями (индикаторами) достижения целей и решения задач при реализации Подпрограммы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количества преступлений в сфере незаконного оборота наркотиков.</w:t>
      </w:r>
    </w:p>
    <w:p>
      <w:pPr>
        <w:pStyle w:val="Normal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показателях индикаторах Подпрограммы представлены в таблице № 1 </w:t>
      </w:r>
      <w:r>
        <w:rPr>
          <w:rFonts w:cs="Arial" w:ascii="Arial" w:hAnsi="Arial"/>
          <w:color w:val="000000"/>
          <w:sz w:val="24"/>
          <w:szCs w:val="24"/>
        </w:rPr>
        <w:t>(Приложение № 1 к программе).</w:t>
      </w:r>
    </w:p>
    <w:p>
      <w:pPr>
        <w:pStyle w:val="Normal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ализации Подпрограммы - 2016 - 2020 годы. </w:t>
      </w:r>
    </w:p>
    <w:p>
      <w:pPr>
        <w:pStyle w:val="Normal"/>
        <w:autoSpaceDE w:val="false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в один этап - 2016 - 2020 годы.</w:t>
      </w:r>
    </w:p>
    <w:p>
      <w:pPr>
        <w:pStyle w:val="Normal"/>
        <w:autoSpaceDE w:val="false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Характеристика  основных мероприятий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Для решения задач Подпрограммы 3 «Комплексные меры противодействия злоупотреблению наркотиками и их незаконному обороту на территории города Курчатова Курской области на 2016-2020 годы» разработаны следующие мероприятия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правонарушений в сфере незаконного оборота наркотиков;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- мероприятия по социальной реабилитации наркозависимых гражд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 Информация об участии предприятий и организаций, 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также внебюджетных фондов в реализации подпрограммы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еализации основных мероприятий Подпрограммы 3 «Комплексные меры противодействия злоупотреблению наркотиками и их незаконному обороту на территории города Курчатова Курской области на 2016-2020 годы»  принимают участ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по связям с общественностью МКУ «УХО» города Курчато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е учреждения культуры города Курчато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е образовательные учреждения города Курчато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е предприятия города Курчато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рчатовский МРО УФСКН России по Ку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 МВД России «Курчатовский»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ГИБДД МО МВД России «Курчатовский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ГБУЗ МСЧ № 125 ФМБА Ро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>УИИ УФСИН России по Курской области по Курчатовскому район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У «Центр занятости населения города Курчатова и Курчатовского район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опеки и попечительства администрации города Курчато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родская антинаркотическая комисс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ведомственная городская комиссия по взаимодействию в организации борьбы с преступностью и социальной профилактике правонаруш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одная дружина МО «Город Курчатов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ссия по делам несовершеннолетних и защите их прав города Курчато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по культуре, спорту и делам молодежи администрации города Курчатова;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й отдел администрации города Курчато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О города Курчатова.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частие внебюджетных фондов  в реализации Подпрограммы не планируется.  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 Обоснование объема финансовых ресурсов, 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ind w:left="34" w:firstLine="6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ализацию Подпрограммы 3 «Комплексные меры противодействия злоупотреблению наркотиками и их незаконному обороту на территории города Курчатова Курской области на 2016-2020 годы» предусмотрено направить </w:t>
      </w:r>
      <w:r>
        <w:rPr>
          <w:rFonts w:cs="Arial" w:ascii="Arial" w:hAnsi="Arial"/>
          <w:color w:val="000000"/>
          <w:sz w:val="24"/>
          <w:szCs w:val="24"/>
        </w:rPr>
        <w:t xml:space="preserve">41 </w:t>
      </w:r>
      <w:r>
        <w:rPr>
          <w:rFonts w:cs="Arial" w:ascii="Arial" w:hAnsi="Arial"/>
          <w:sz w:val="24"/>
          <w:szCs w:val="24"/>
        </w:rPr>
        <w:t xml:space="preserve">тыс. рублей из бюджета муниципального образования «Город Курчатов», в том числе по годам: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 рублей;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2017 год – 0  тыс. рублей;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2018 год – 0 тыс. рублей;</w:t>
      </w:r>
    </w:p>
    <w:p>
      <w:pPr>
        <w:pStyle w:val="Normal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2019 год – 0 тыс. рублей;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41 тыс. рублей.</w:t>
      </w:r>
    </w:p>
    <w:p>
      <w:pPr>
        <w:pStyle w:val="Normal"/>
        <w:ind w:left="34" w:firstLine="6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ежегодное уточнение объемов финансирования Подпрограммы в установленном порядке.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 Анализ рисков реализации подпрограммы 3 </w:t>
      </w: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Комплексные меры противодействия злоупотреблению наркотиками и их незаконному обороту на территории города Курчатова Курской области на 2016-2020 годы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»  </w:t>
      </w:r>
    </w:p>
    <w:p>
      <w:pPr>
        <w:pStyle w:val="Normal"/>
        <w:ind w:left="34" w:firstLine="6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pacing w:val="40"/>
      <w:sz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4">
    <w:name w:val="Заголовок 4 Знак"/>
    <w:qFormat/>
    <w:rPr>
      <w:sz w:val="26"/>
    </w:rPr>
  </w:style>
  <w:style w:type="character" w:styleId="7">
    <w:name w:val="Заголовок 7 Знак"/>
    <w:qFormat/>
    <w:rPr>
      <w:b/>
      <w:spacing w:val="40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2">
    <w:name w:val=" Знак Знак2"/>
    <w:qFormat/>
    <w:rPr>
      <w:rFonts w:eastAsia="Calibri"/>
      <w:sz w:val="28"/>
      <w:szCs w:val="22"/>
      <w:lang w:val="en-US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eastAsia="Calibri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har">
    <w:name w:val="Char Знак Знак Знак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suppressAutoHyphens w:val="false"/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88" w:before="420" w:after="240"/>
    </w:pPr>
    <w:rPr>
      <w:sz w:val="27"/>
      <w:szCs w:val="27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18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7:00Z</dcterms:created>
  <dc:creator>Таня</dc:creator>
  <dc:description/>
  <cp:keywords/>
  <dc:language>en-US</dc:language>
  <cp:lastModifiedBy>Татьяна</cp:lastModifiedBy>
  <cp:lastPrinted>2017-02-01T17:17:00Z</cp:lastPrinted>
  <dcterms:modified xsi:type="dcterms:W3CDTF">2017-02-06T09:27:00Z</dcterms:modified>
  <cp:revision>8</cp:revision>
  <dc:subject/>
  <dc:title> </dc:title>
</cp:coreProperties>
</file>