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136525</wp:posOffset>
                  </wp:positionV>
                  <wp:extent cx="507365" cy="725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  <w:szCs w:val="48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Cell"/>
        <w:rPr>
          <w:color w:val="000000"/>
        </w:rPr>
      </w:pPr>
      <w:r>
        <w:rPr>
          <w:color w:val="000000"/>
          <w:sz w:val="28"/>
          <w:szCs w:val="28"/>
        </w:rPr>
        <w:t>27.12.2021  № 1624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  № 16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7  Федерального закона от 06.10.2003 № 131-ФЗ «Об общих принципах организации местного самоуправления в Российской Федерации, распоряжением администрации города Курчатова Курской области от 19.10.2021 № 440-р «О внесении изменений в методические указания по разработке и реализации муниципальных программ города Курчатова Курской области, утвержденные распоряжением администрации города Курчатова от 27.08.2013 № 389-р», администрация города Курчатова ПОСТАНОВЛЯЕТ: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акции постановления администрации города Курчатова Курской области от 16.02.2021 № 1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 Программы изложить в новой редакции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раздела 4 «Обобщенная характеристика основных мероприятий  муниципальной программы и подпрограмм муниципальной программы» Программы изложить в новой редакции:  «4. Обобщенная характеристика структурных элементов муниципальной программы, подпрограмм муниципальной 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раздела 10 «Оценка степени влияния выделения дополнительных объё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» Программы изложить в новой редакции: «Оценка степени влияния выделения дополнительных объёмов ресурсов на показатели (индикаторы) муниципальной программы (подпрограммы), состав и основные характеристики структурных элементов подпрограмм муниципальной 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бзаце 5 раздела 12 «Методика оценки эффективности муниципальной программы» Программы слова: «основных мероприятий» заменить словами: «структурных элемент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ы 8 и 9 подраздела  «Оценка степени реализации мероприятий» раздела 12 «Методика оценки эффективности муниципальной программы» Программы изложить в новой редакции: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расчет степени реализации мероприятий на уровне ведомственных целевых программ и структурных элементов подпрограмм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чет степени реализации мероприятий на уровне структурных элементов подпрограмм в детальном плане-графике реализации муниципальной программы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 Подпрограммы 1 «Управление муниципальной программой и обеспечение условий реализации» Программы изложить в новой редакции (Приложение №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раздела 3  «Характеристика основных мероприятий подпрограммы» Подпрограммы 1 «Управление муниципальной программой и обеспечение условий реализации» Программы изложить в новой редакции:  «Характеристика структурных элементов под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 Подпрограммы 2 «Обеспечение правопорядка на территории  города Курчатова Курской области» Программы изложить в новой редакции (Приложение №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именование раздела 3 «Характеристика основных мероприятий подпрограммы» Подпрограммы 2 «Обеспечение правопорядка на территории  города Курчатова Курской области» Программы изложить в новой редакции:  «Характеристика структурных элементов под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 Подпрограммы 3 «Комплексные меры противодействия злоупотреблению наркотиками и их незаконному обороту на территории города Курчатова Курской области» Программы изложить в новой редакции (Приложение №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именование раздела 3 «Характеристика основных мероприятий подпрограммы» Подпрограммы 3 «Комплексные меры противодействия злоупотреблению наркотиками и их незаконному обороту на территории города Курчатова Курской области» Программы изложить в новой редакции:  «Характеристика структурных элементов под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ложении 2 «Перечень основных мероприятий муниципальной программы «Профилактика правонарушений на территории города Курчатова Курской области» к муниципальной программе «Профилактика правонарушений на территории города Курчатова Курской област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000000"/>
          <w:sz w:val="28"/>
          <w:szCs w:val="28"/>
        </w:rPr>
        <w:t>наименование приложения изложить в новой редакции: «Перечень структурных элементов подпрограмм муниципальной программ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000000"/>
          <w:sz w:val="28"/>
          <w:szCs w:val="28"/>
        </w:rPr>
        <w:t>слова: «Номер и наименование ведомственной целевой программы, основного мероприятия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заменить словам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Номер и наименование структурного элемента под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«Ресурсное обеспечение реализации муниципальной программы «Профилактика правонарушений на территории города Курчатова Курской области» </w:t>
      </w:r>
      <w:r>
        <w:rPr>
          <w:rFonts w:eastAsia="Calibri"/>
          <w:color w:val="000000"/>
          <w:sz w:val="28"/>
          <w:szCs w:val="28"/>
        </w:rPr>
        <w:t>за счет бюджетных ассигнований городского бюджета» Программы изложить в новой редакции (Приложение № 5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» Программы слова: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Наименование муниципальной программы, подпрограммы муниципальной программы, ведомственной целевой программы, основного мероприятия» заменить словами: «</w:t>
      </w:r>
      <w:r>
        <w:rPr>
          <w:color w:val="000000"/>
          <w:sz w:val="28"/>
          <w:szCs w:val="28"/>
        </w:rPr>
        <w:t>Наименование муниципальной программы, подпрограммы муниципальной программы, структурного элемента подпрограммы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вступает в силу со дня его 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И.В. Корпунков</w:t>
      </w:r>
      <w:r>
        <w:br w:type="page"/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города Курчатова</w:t>
      </w:r>
    </w:p>
    <w:p>
      <w:pPr>
        <w:pStyle w:val="Normal"/>
        <w:shd w:fill="FFFFFF" w:val="clear"/>
        <w:ind w:left="8364" w:hanging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№ 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униципальной программы «</w:t>
      </w:r>
      <w:r>
        <w:rPr>
          <w:b/>
          <w:color w:val="000000"/>
          <w:sz w:val="24"/>
          <w:szCs w:val="24"/>
        </w:rPr>
        <w:t>Профилактика правонарушений на территории города Курчатова Курской области</w:t>
      </w:r>
      <w:r>
        <w:rPr>
          <w:b/>
          <w:color w:val="000000"/>
          <w:spacing w:val="-3"/>
          <w:sz w:val="24"/>
          <w:szCs w:val="24"/>
        </w:rPr>
        <w:t>»</w:t>
      </w:r>
    </w:p>
    <w:p>
      <w:pPr>
        <w:pStyle w:val="Normal"/>
        <w:ind w:left="5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36"/>
      </w:tblGrid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shd w:fill="FFFFFF" w:val="clear"/>
              <w:ind w:left="108" w:righ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делами администрации города Курчатова</w:t>
            </w:r>
          </w:p>
          <w:p>
            <w:pPr>
              <w:pStyle w:val="Normal"/>
              <w:shd w:fill="FFFFFF" w:val="clear"/>
              <w:ind w:left="108" w:righ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</w:t>
            </w:r>
            <w:r>
              <w:rPr>
                <w:color w:val="000000"/>
                <w:spacing w:val="-9"/>
                <w:sz w:val="24"/>
                <w:szCs w:val="24"/>
              </w:rPr>
              <w:t>граммы</w:t>
            </w:r>
          </w:p>
          <w:p>
            <w:pPr>
              <w:pStyle w:val="Normal"/>
              <w:shd w:fill="FFFFFF" w:val="clear"/>
              <w:ind w:left="108" w:right="19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иссия по делам несовершеннолетних и защите их прав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вление по культуре, спорту и делам молодежи администрации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вление социального обеспечения города Курчатова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митет образования города Курчатова</w:t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по связям с общественностью МКУ «УХО»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итет образования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КУ «УГО и ЧС» г.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ые учреждения культуры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униципальные образовательные учреждения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ые предприятия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Курчатовский»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ГИБДД МО МВД России «Курчатовски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ГБУЗ МСЧ № 125 ФМБА Росс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ИИ УФСИН России по Курской области по Курчатовскому райо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У «Центр занятости населения города Курчатова и Курчатовского район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опеки и попечительства администрации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родская антинаркотическая комисс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титеррористическая комиссия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жведомственная городская комиссия по взаимодействию в организации борьбы с преступностью и социальной профилактике правонару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родная дружина МО «Город Курчатов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иссия по делам несовершеннолетних и защите их прав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культуре, спорту и делам молодежи администрации города Курчатова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тивно-правовой комитет администрации города Курчатова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О города Курчатова;</w:t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Управление муниципальной программой и обеспечение условий реализ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правопорядка на территории города Курчатов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города Курчатова Курской области»</w:t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е проекты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опорядка на территории муниципального образования «Город Курчатова» Курской области</w:t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иление социальной профилактики правонарушений среди несовершеннолетн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филактика правонарушений в жилом секторе, на улицах и  в общественных местах, противодействие терроризму и экстремизму, содействие повышению культуры толерантного поведения в обществ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иление борьбы с коррупционными проявления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условий для социальной реабилитации наркозависимых граждан, проживающих на территории города Курчатова</w:t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количества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 - 2024 годы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один этап - 2016 - 2024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рограммных мероприятий предусмотрено осуществлять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4886,769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292,14  тыс. рублей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269,000 тыс. рублей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355,40  тыс. рублей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379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509,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882,0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852,3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852,3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495,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56,90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ыс. руб.  за счет средств бюджета Курской области, в том числе по годам: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  237,0 тыс. рублей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  254,1 тыс. рублей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 292,2 тыс. рублей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 296,0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5,8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22,0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22,0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22,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05,8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firstLine="70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329,869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 за счет средств городского бюджета: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  55,14 тыс. рублей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  14,9 тыс. рублей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 63,2 тыс. рублей</w:t>
            </w:r>
          </w:p>
          <w:p>
            <w:pPr>
              <w:pStyle w:val="Normal"/>
              <w:ind w:left="9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 83,528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3,2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60,06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30,3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0,3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89,2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зить число несовершеннолетних, совершивших преступ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зить количество преступлений, совершенных в общественных местах, увеличить количество разъяснительных мероприятий по противодействию экстремизму и терроризму, повысить культуру толерантного поведения в обществ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зить количество преступлений, связанных с незаконным оборотом наркотических средст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города Курчатова</w:t>
      </w:r>
    </w:p>
    <w:p>
      <w:pPr>
        <w:pStyle w:val="Normal"/>
        <w:shd w:fill="FFFFFF" w:val="clear"/>
        <w:ind w:left="8364" w:hanging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№ ______</w:t>
      </w:r>
    </w:p>
    <w:p>
      <w:pPr>
        <w:pStyle w:val="Normal"/>
        <w:autoSpaceDE w:val="false"/>
        <w:ind w:left="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 1 «Управление муниципальной программой и обеспечение условий реализации» муниципальной программы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z w:val="24"/>
          <w:szCs w:val="24"/>
        </w:rPr>
        <w:t>Профилактика правонарушений на территории города Курчатова Курской области</w:t>
      </w:r>
      <w:r>
        <w:rPr>
          <w:color w:val="000000"/>
          <w:spacing w:val="-3"/>
          <w:sz w:val="24"/>
          <w:szCs w:val="24"/>
        </w:rPr>
        <w:t>»</w:t>
      </w:r>
    </w:p>
    <w:p>
      <w:pPr>
        <w:pStyle w:val="Normal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подпрограммы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56"/>
      </w:tblGrid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 и защите их прав города Курчатова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рчатова</w:t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е проект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сное решение проблемы профилактики безнадзорности и правонарушений детей и подростков, их социальная реабилитация, поддержка семей с несовершеннолетними детьми.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иление социальной профилактики правонарушений среди несовершеннолетних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числа несовершеннолетних, совершивших преступ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реализуется  в  один  этап  –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 2024  годы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Курского областного бюджета и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3910,769 тыс. руб., в том числе по годам:</w:t>
            </w:r>
          </w:p>
          <w:p>
            <w:pPr>
              <w:pStyle w:val="Normal"/>
              <w:ind w:left="916" w:hanging="8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283,14  тыс. рублей</w:t>
            </w:r>
          </w:p>
          <w:p>
            <w:pPr>
              <w:pStyle w:val="Normal"/>
              <w:ind w:left="916" w:hanging="8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269,0 тыс. рублей</w:t>
            </w:r>
          </w:p>
          <w:p>
            <w:pPr>
              <w:pStyle w:val="Normal"/>
              <w:ind w:left="916" w:hanging="8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320,40  тыс. рублей</w:t>
            </w:r>
          </w:p>
          <w:p>
            <w:pPr>
              <w:pStyle w:val="Normal"/>
              <w:ind w:left="916" w:hanging="8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324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88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56,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88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87,0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88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57,3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88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57,3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right="0" w:hanging="88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56,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зить число несовершеннолетних, совершивших преступления</w:t>
            </w:r>
          </w:p>
        </w:tc>
      </w:tr>
    </w:tbl>
    <w:p>
      <w:pPr>
        <w:pStyle w:val="Normal"/>
        <w:shd w:fill="FFFFFF" w:val="clear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города Курчатова</w:t>
      </w:r>
    </w:p>
    <w:p>
      <w:pPr>
        <w:pStyle w:val="Normal"/>
        <w:shd w:fill="FFFFFF" w:val="clear"/>
        <w:ind w:left="8364" w:hanging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№ ______</w:t>
      </w:r>
    </w:p>
    <w:p>
      <w:pPr>
        <w:pStyle w:val="Normal"/>
        <w:shd w:fill="FFFFFF" w:val="clear"/>
        <w:ind w:left="8364" w:hanging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 2 «Обеспечение правопорядка на территории  города Курчатова Курской области»  муниципальной программы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z w:val="24"/>
          <w:szCs w:val="24"/>
        </w:rPr>
        <w:t>Профилактика правонарушений на территории города Курчатова Курской области</w:t>
      </w:r>
      <w:r>
        <w:rPr>
          <w:color w:val="000000"/>
          <w:spacing w:val="-3"/>
          <w:sz w:val="24"/>
          <w:szCs w:val="24"/>
        </w:rPr>
        <w:t>»</w:t>
      </w:r>
    </w:p>
    <w:p>
      <w:pPr>
        <w:pStyle w:val="Normal"/>
        <w:ind w:lef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4" w:hanging="0"/>
        <w:jc w:val="center"/>
        <w:rPr/>
      </w:pPr>
      <w:r>
        <w:rPr/>
        <w:t xml:space="preserve">Паспорт подпрограммы 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3"/>
      </w:tblGrid>
      <w:tr>
        <w:trPr>
          <w:trHeight w:val="8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города Курчатова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вязям с общественностью МКУ «УХО»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 и ЧС» г.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униципальные учреждения культуры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униципальные образовательные учреждения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униципальные предприятия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Курчатовский»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ОГИБДД МО МВД России «Курчатовски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БГУЗ МСЧ № 125 ФМБА Росс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ИИ  УФСИН России по Курской области по Курчатовскому райо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КУ «Центр занятости населения города Курчатова и Курчатовского район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дел опеки и попечительства администрации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ородская антинаркотическая комисс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нтитеррористическая комиссия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ведомственная городская комиссия по взаимодействию в организации борьбы с преступностью и социальной профилактике правонарушени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родная дружина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иссия по делам несовершеннолетних и защите их прав г.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вление по культуре, спорту и делам молодежи администрации города Курчатов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дминистративно - правовой комитет  администрации города Курчатова</w:t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опорядка на территории муниципального образования «Город Курчатов»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правонарушений в жилом секторе, на улицах и  в общественных местах, противодействие терроризму и экстремизму, содействие повышению культуры толерантного поведения в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иление борьбы с коррупционными проявл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числа выявленных лиц, совершивших преступления коррупционной направленност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числа выявленных лиц, совершивших преступления коррупционной направленности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реализуется  в  один  этап  –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 2024  годы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бюджета муниципального образования «Город Курчатов»  всего 679 тыс. рублей, в том числе по годам: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9,0 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  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24,0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29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13,0  тыс. рублей;</w:t>
            </w:r>
          </w:p>
          <w:p>
            <w:pPr>
              <w:pStyle w:val="TextBodyIndent"/>
              <w:keepNext w:val="true"/>
              <w:spacing w:before="0" w:after="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3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keepNext w:val="true"/>
              <w:spacing w:before="0" w:after="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3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keepNext w:val="true"/>
              <w:spacing w:before="0" w:after="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3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keepNext w:val="true"/>
              <w:spacing w:before="0" w:after="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зить число несовершеннолетних, совершивших преступ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зить количество преступлений, совершенных в общественных местах,  увеличить количество разъяснительных мероприятий по противодействию экстремизму и терроризму, повысить культуру толерантного поведения в обще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низить число выявленных лиц, совершивших преступления коррупционной направленности</w:t>
            </w:r>
          </w:p>
        </w:tc>
      </w:tr>
    </w:tbl>
    <w:p>
      <w:pPr>
        <w:pStyle w:val="Normal"/>
        <w:shd w:fill="FFFFFF" w:val="clear"/>
        <w:ind w:left="8364" w:hanging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8364" w:hanging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города Курчатова</w:t>
      </w:r>
    </w:p>
    <w:p>
      <w:pPr>
        <w:pStyle w:val="Normal"/>
        <w:shd w:fill="FFFFFF" w:val="clear"/>
        <w:ind w:left="8364" w:hanging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№ ______</w:t>
      </w:r>
    </w:p>
    <w:p>
      <w:pPr>
        <w:pStyle w:val="Normal"/>
        <w:autoSpaceDE w:val="false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3 «Комплексные меры противодействия злоупотреблению наркотиками и их незаконному обороту на территории города Курчатова Курской области»  муниципальной программы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z w:val="24"/>
          <w:szCs w:val="24"/>
        </w:rPr>
        <w:t>Профилактика правонарушений на территории города Курчатова Курской области</w:t>
      </w:r>
      <w:r>
        <w:rPr>
          <w:color w:val="000000"/>
          <w:spacing w:val="-3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подпрограммы  </w:t>
      </w:r>
    </w:p>
    <w:tbl>
      <w:tblPr>
        <w:tblW w:w="102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8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образования города Курчатова </w:t>
            </w:r>
          </w:p>
        </w:tc>
      </w:tr>
      <w:tr>
        <w:trPr>
          <w:trHeight w:val="17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дел по связям с общественностью МКУ «УХО»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ые учреждения культуры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ые образовательные учреждения города Курчато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ые предприятия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Курчатовский»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ГИБДД МО МВД России «Курчатовски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ГБУЗ МСЧ № 125 ФМБА Росс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ИИ УФСИН России по Курской области по Курчатовскому райо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КУ «Центр занятости населения города Курчатова и Курчатовского район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опеки и попечительства администрации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родская антинаркотическая комисс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жведомственная городская комиссия по взаимодействию в организации борьбы с преступностью и социальной профилактике правонару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родная дружина МО «Город Курчатов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иссия по делам несовершеннолетних и защите их прав города Курчат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культуре, спорту и делам молодежи администрации города Курчатов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тивно – правовой комитет  администрации города Курчатова;</w:t>
            </w:r>
          </w:p>
          <w:p>
            <w:pPr>
              <w:pStyle w:val="ConsPlu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О города Курчатова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ourierNewPSMT;MS Mincho"/>
                <w:color w:val="000000"/>
                <w:sz w:val="24"/>
                <w:szCs w:val="24"/>
              </w:rPr>
              <w:t>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>
          <w:trHeight w:val="2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 населения (в т.ч., среди детей, подростков и молодежи) устойчивого антинаркотического мировоззрения, резко отрицательного отношения к наркомании, как к негативному социальному явлению, установок на ведение здорового                             образа жизни и укрепление духовно-нравственной составляющей;</w:t>
            </w:r>
          </w:p>
          <w:p>
            <w:pPr>
              <w:pStyle w:val="ConsPlusNonformat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социальной реабилитации наркозависимых граждан, проживающих на территории города Курчат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нижение количества преступлений, связанных с незаконным оборотом наркотических средств на территории города Курчатова 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реализуется в один этап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4 годы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городского бюджета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подпрограммы предусмотрено направить 297 тыс. рублей, в том числе по годам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6 год –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pacing w:val="-2"/>
                <w:sz w:val="24"/>
                <w:szCs w:val="24"/>
              </w:rPr>
              <w:t> 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7 год – 0 тыс. 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8 год – 11,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ыс. 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9 год – 26,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ыс. 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0 год – 4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ыс. 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1 год – 6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ыс. 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2 год – 6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ыс. 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3 год – 60,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тыс. 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4 год – 40,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тыс. 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наркозависимых граждан, состоящих на учете в ФГБУЗ МСЧ № 125 ФМБА России</w:t>
            </w:r>
          </w:p>
        </w:tc>
      </w:tr>
    </w:tbl>
    <w:p>
      <w:pPr>
        <w:pStyle w:val="Normal"/>
        <w:autoSpaceDE w:val="false"/>
        <w:ind w:left="34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59" w:right="652" w:gutter="0" w:header="0" w:top="425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8364" w:hanging="0"/>
        <w:jc w:val="both"/>
        <w:rPr/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8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города Курчатова</w:t>
      </w:r>
    </w:p>
    <w:p>
      <w:pPr>
        <w:pStyle w:val="Normal"/>
        <w:shd w:fill="FFFFFF" w:val="clear"/>
        <w:ind w:left="8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№ ______</w:t>
      </w:r>
    </w:p>
    <w:p>
      <w:pPr>
        <w:pStyle w:val="Normal"/>
        <w:shd w:fill="FFFFFF" w:val="clear"/>
        <w:ind w:left="83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8364" w:hanging="0"/>
        <w:rPr>
          <w:color w:val="000000"/>
        </w:rPr>
      </w:pPr>
      <w:r>
        <w:rPr>
          <w:color w:val="000000"/>
          <w:spacing w:val="1"/>
          <w:sz w:val="24"/>
          <w:szCs w:val="24"/>
        </w:rPr>
        <w:t>Приложение № 3</w:t>
      </w:r>
    </w:p>
    <w:p>
      <w:pPr>
        <w:pStyle w:val="Normal"/>
        <w:ind w:left="8364" w:hanging="0"/>
        <w:rPr>
          <w:color w:val="000000"/>
        </w:rPr>
      </w:pPr>
      <w:r>
        <w:rPr>
          <w:color w:val="000000"/>
          <w:sz w:val="24"/>
          <w:szCs w:val="24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ind w:left="8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color w:val="000000"/>
          <w:sz w:val="24"/>
          <w:szCs w:val="24"/>
        </w:rPr>
        <w:t>за счет бюджетных ассигнований городского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2268"/>
        <w:gridCol w:w="425"/>
        <w:gridCol w:w="377"/>
        <w:gridCol w:w="473"/>
        <w:gridCol w:w="614"/>
        <w:gridCol w:w="804"/>
        <w:gridCol w:w="850"/>
        <w:gridCol w:w="709"/>
        <w:gridCol w:w="851"/>
        <w:gridCol w:w="850"/>
        <w:gridCol w:w="851"/>
        <w:gridCol w:w="850"/>
        <w:gridCol w:w="851"/>
        <w:gridCol w:w="851"/>
      </w:tblGrid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(ГРБС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8" w:right="-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(муници-пальная программ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П (подпрог-рамма муниципальной программ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" w:right="-54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ЭП (структурный элемент подпрограмм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,5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,2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,0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,3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,3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,205</w:t>
            </w:r>
          </w:p>
        </w:tc>
      </w:tr>
      <w:tr>
        <w:trPr>
          <w:trHeight w:val="10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: администрация города Курчато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205</w:t>
            </w:r>
          </w:p>
        </w:tc>
      </w:tr>
      <w:tr>
        <w:trPr>
          <w:trHeight w:val="6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1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color w:val="000000"/>
                <w:sz w:val="16"/>
                <w:szCs w:val="16"/>
              </w:rPr>
              <w:t>администрация города Курчатова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2.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color w:val="000000"/>
                <w:sz w:val="16"/>
                <w:szCs w:val="16"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205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беспечение правопорядка на территории города Курчатова Кур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КУ «УХО» города Курчат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2.Усиление социальной профилактик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омитет образования г.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ассовых физкультурно-оздоровительных мероприятий с участием детей, подростков, молодежи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филактических  акций  «Скажи наркотикам НЕТ!», «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ежегодного литературного конкурса читателей детских библиотек «Мы выбираем  жизн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3.Усиление борьбы с коррупционными проя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одпрограмма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города Курчатова Курской области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итет образования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, спорту и делам молодежи администрации города Курчатов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социального обеспече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425" w:gutter="0" w:header="0" w:top="155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192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righ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30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5" w:leader="none"/>
      </w:tabs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7:00Z</dcterms:created>
  <dc:creator>Таня</dc:creator>
  <dc:description/>
  <cp:keywords/>
  <dc:language>en-US</dc:language>
  <cp:lastModifiedBy>215ud1</cp:lastModifiedBy>
  <cp:lastPrinted>2021-12-24T15:59:00Z</cp:lastPrinted>
  <dcterms:modified xsi:type="dcterms:W3CDTF">2021-12-28T13:28:00Z</dcterms:modified>
  <cp:revision>4</cp:revision>
  <dc:subject/>
  <dc:title/>
</cp:coreProperties>
</file>