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sz w:val="36"/>
          <w:szCs w:val="36"/>
        </w:rPr>
        <w:t>от 30 сентября 2020г. №1271</w:t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28.12.2018 № 1408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администрация города Курчатова ПОСТАНОВЛЯЕТ:</w:t>
      </w:r>
    </w:p>
    <w:p>
      <w:pPr>
        <w:pStyle w:val="Style2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«Профилактика правонарушений на территории города Курчатова Курской области», утвержденную постановлением администрации города Курчатова от 30.09.2015 № 1181 (в редакции постановления администрации города Курчатова Курской области от 28.12.2018 № 1408),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Раздел «Объемы бюджетных ассигнований муниципальной программы» паспорта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026"/>
      </w:tblGrid>
      <w:tr>
        <w:trPr>
          <w:trHeight w:val="3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отрено осуществлять за счет средств местного и областного бюдж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r>
              <w:rPr>
                <w:rFonts w:cs="Arial" w:ascii="Arial" w:hAnsi="Arial"/>
                <w:sz w:val="22"/>
                <w:szCs w:val="22"/>
              </w:rPr>
              <w:t xml:space="preserve">3785,093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ind w:left="9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92,14 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69,0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55,40 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79,528 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509,00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495,00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495,00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495,00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495,00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08,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ыс. руб.  за счет средств бюджета Курской области, в том числе по годам:</w:t>
            </w:r>
          </w:p>
          <w:p>
            <w:pPr>
              <w:pStyle w:val="Normal"/>
              <w:ind w:left="9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237,0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254,1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292,2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296,0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05,80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305,80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305,800 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05,80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305,80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76,79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 за счет средств городского бюджета:</w:t>
            </w:r>
          </w:p>
          <w:p>
            <w:pPr>
              <w:pStyle w:val="Normal"/>
              <w:ind w:left="9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55,14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14,9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63,2 тыс. рублей</w:t>
            </w:r>
          </w:p>
          <w:p>
            <w:pPr>
              <w:pStyle w:val="Normal"/>
              <w:ind w:left="9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83,528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3,205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189,205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2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189,205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3 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89,205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TextBodyIndent"/>
              <w:keepNext w:val="true"/>
              <w:spacing w:before="0" w:after="0"/>
              <w:ind w:left="916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Arial" w:ascii="Arial" w:hAnsi="Arial"/>
                <w:sz w:val="24"/>
                <w:szCs w:val="24"/>
              </w:rPr>
              <w:t>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189,205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«Объемы бюджетных ассигнований подпрограммы» паспорта Подпрограммы 2 «Обеспечение правопорядка на территории  города Курчатова Курской области»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Style27"/>
        <w:tabs>
          <w:tab w:val="clear" w:pos="708"/>
          <w:tab w:val="left" w:pos="0" w:leader="none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60"/>
      </w:tblGrid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подпрограммы предусматривается за счет средств бюджета муниципального образования «Город Курчатов»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1 тыс. рублей, в том числе по годам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,0  тыс. рублей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  тыс. рублей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4,0 тыс. рублей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9,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13,0  тыс. рублей;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keepNext w:val="tru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0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тся ежегодное уточнение объемов финансирования подпрограммы в установленном порядке</w:t>
            </w:r>
          </w:p>
        </w:tc>
      </w:tr>
    </w:tbl>
    <w:p>
      <w:pPr>
        <w:pStyle w:val="Style27"/>
        <w:tabs>
          <w:tab w:val="clear" w:pos="708"/>
          <w:tab w:val="left" w:pos="0" w:leader="none"/>
          <w:tab w:val="left" w:pos="1418" w:leader="none"/>
        </w:tabs>
        <w:spacing w:before="0" w:after="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>
          <w:rFonts w:cs="Arial" w:ascii="Arial" w:hAnsi="Arial"/>
        </w:rPr>
        <w:t>Раздел 6 «Обоснование объема финансовых ресурсов,  необходимых для реализации подпрограммы» Подпрограммы 2 «Обеспечение правопорядка на территории  города Курчатова Курской области» муниципальной программы «Профилактика правонарушений на территории города Курчатова Курской области» изложить в новой редакции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«На реализацию подпрограммы 2 предусмотрено направить 571 тыс. рублей из бюджета муниципального образования «Город Курчатов», в том числе по годам: </w:t>
      </w:r>
    </w:p>
    <w:p>
      <w:pPr>
        <w:pStyle w:val="Normal"/>
        <w:ind w:left="3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9,0  тыс. рублей;</w:t>
      </w:r>
    </w:p>
    <w:p>
      <w:pPr>
        <w:pStyle w:val="Normal"/>
        <w:ind w:left="3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   тыс. рублей;</w:t>
      </w:r>
    </w:p>
    <w:p>
      <w:pPr>
        <w:pStyle w:val="Normal"/>
        <w:ind w:left="3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4,0 тыс. рублей;</w:t>
      </w:r>
    </w:p>
    <w:p>
      <w:pPr>
        <w:pStyle w:val="Normal"/>
        <w:ind w:left="3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9,0  тыс. рублей;</w:t>
      </w:r>
    </w:p>
    <w:p>
      <w:pPr>
        <w:pStyle w:val="Normal"/>
        <w:ind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13,0  тыс. рублей;</w:t>
      </w:r>
    </w:p>
    <w:p>
      <w:pPr>
        <w:pStyle w:val="TextBodyIndent"/>
        <w:keepNext w:val="true"/>
        <w:spacing w:before="0" w:after="0"/>
        <w:ind w:left="0" w:firstLine="533"/>
        <w:contextualSpacing/>
        <w:rPr/>
      </w:pP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 –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99</w:t>
      </w:r>
      <w:r>
        <w:rPr>
          <w:rFonts w:cs="Arial" w:ascii="Arial" w:hAnsi="Arial"/>
          <w:sz w:val="24"/>
          <w:szCs w:val="24"/>
          <w:lang w:val="ru-RU"/>
        </w:rPr>
        <w:t xml:space="preserve">,0 </w:t>
      </w:r>
      <w:r>
        <w:rPr>
          <w:rFonts w:cs="Arial" w:ascii="Arial" w:hAnsi="Arial"/>
          <w:sz w:val="24"/>
          <w:szCs w:val="24"/>
        </w:rPr>
        <w:t>тыс. рубле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Indent"/>
        <w:keepNext w:val="true"/>
        <w:spacing w:before="0" w:after="0"/>
        <w:ind w:left="0" w:firstLine="533"/>
        <w:contextualSpacing/>
        <w:rPr/>
      </w:pP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–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99</w:t>
      </w:r>
      <w:r>
        <w:rPr>
          <w:rFonts w:cs="Arial" w:ascii="Arial" w:hAnsi="Arial"/>
          <w:sz w:val="24"/>
          <w:szCs w:val="24"/>
          <w:lang w:val="ru-RU"/>
        </w:rPr>
        <w:t xml:space="preserve">,0 </w:t>
      </w:r>
      <w:r>
        <w:rPr>
          <w:rFonts w:cs="Arial" w:ascii="Arial" w:hAnsi="Arial"/>
          <w:sz w:val="24"/>
          <w:szCs w:val="24"/>
        </w:rPr>
        <w:t>тыс. рубле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Indent"/>
        <w:keepNext w:val="true"/>
        <w:spacing w:before="0" w:after="0"/>
        <w:ind w:left="0" w:firstLine="533"/>
        <w:contextualSpacing/>
        <w:rPr/>
      </w:pP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–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99</w:t>
      </w:r>
      <w:r>
        <w:rPr>
          <w:rFonts w:cs="Arial" w:ascii="Arial" w:hAnsi="Arial"/>
          <w:sz w:val="24"/>
          <w:szCs w:val="24"/>
          <w:lang w:val="ru-RU"/>
        </w:rPr>
        <w:t xml:space="preserve">,0 </w:t>
      </w:r>
      <w:r>
        <w:rPr>
          <w:rFonts w:cs="Arial" w:ascii="Arial" w:hAnsi="Arial"/>
          <w:sz w:val="24"/>
          <w:szCs w:val="24"/>
        </w:rPr>
        <w:t>тыс. рубле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Indent"/>
        <w:keepNext w:val="true"/>
        <w:spacing w:before="0" w:after="0"/>
        <w:ind w:left="0" w:firstLine="533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–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99</w:t>
      </w:r>
      <w:r>
        <w:rPr>
          <w:rFonts w:cs="Arial" w:ascii="Arial" w:hAnsi="Arial"/>
          <w:sz w:val="24"/>
          <w:szCs w:val="24"/>
          <w:lang w:val="ru-RU"/>
        </w:rPr>
        <w:t xml:space="preserve">,0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tLeast" w:line="24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ежегодное уточнение объемов финансирования подпрограммы в установленном порядке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№ 3 «Ресурсное обеспечение реализации муниципальной программы «Профилактика правонарушений на территории города Курчатова Курской области» за счет бюджетных ассигнований городского бюджета» к муниципальной программе изложить в новой редакции (Приложение № 1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/>
      </w:pPr>
      <w:r>
        <w:rPr>
          <w:rFonts w:cs="Arial" w:ascii="Arial" w:hAnsi="Arial"/>
        </w:rPr>
        <w:t>Приложение №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» к муниципальной программе изложить в новой редакции (Приложение № 2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официального опубликован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707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 xml:space="preserve">             И.В. Корпунков</w:t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 к постановлению администрации города Курчатова от 30.09.2020 №1271</w:t>
      </w:r>
    </w:p>
    <w:p>
      <w:pPr>
        <w:pStyle w:val="Normal"/>
        <w:shd w:fill="FFFFFF" w:val="clear"/>
        <w:ind w:left="8364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left="8364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риложение № 3</w:t>
      </w:r>
    </w:p>
    <w:p>
      <w:pPr>
        <w:pStyle w:val="Normal"/>
        <w:ind w:left="83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Профилактика правонарушений на территории города Курчатова Курской области»</w:t>
      </w:r>
    </w:p>
    <w:p>
      <w:pPr>
        <w:pStyle w:val="Normal"/>
        <w:ind w:left="83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офилактика правонарушений на территории города Курчатов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за счет бюджетных ассигнований городского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2268"/>
        <w:gridCol w:w="425"/>
        <w:gridCol w:w="377"/>
        <w:gridCol w:w="473"/>
        <w:gridCol w:w="614"/>
        <w:gridCol w:w="804"/>
        <w:gridCol w:w="850"/>
        <w:gridCol w:w="709"/>
        <w:gridCol w:w="851"/>
        <w:gridCol w:w="850"/>
        <w:gridCol w:w="709"/>
        <w:gridCol w:w="709"/>
        <w:gridCol w:w="708"/>
        <w:gridCol w:w="709"/>
      </w:tblGrid>
      <w:tr>
        <w:trPr>
          <w:trHeight w:val="5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 (ГРБС)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/>
              <w:t>Объемы бюджетных ассигнований</w:t>
            </w:r>
            <w:r>
              <w:rPr>
                <w:bCs/>
                <w:color w:val="000000"/>
              </w:rPr>
              <w:t xml:space="preserve">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5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,2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9,2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9,2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9,2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9,205</w:t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униципальной програм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: администрация города Курчатов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205</w:t>
            </w:r>
          </w:p>
        </w:tc>
      </w:tr>
      <w:tr>
        <w:trPr>
          <w:trHeight w:val="12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Ответственный исполн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города Курчатова,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011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Ответственный исполн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города Курчатов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ДНиЗ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1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102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205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Обеспечение правопорядка на территории города Курчатова Курской области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КУ «УХО» города Курчат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201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Усиление социальной профилактики правонаруш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Комитет образования г.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7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202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74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ассовых физкультурно-оздоровительных мероприятий с участием детей, подростков, молодежи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Я за здоровый образ жизни!» «Физическая культура и спорт -наш путь к  успеху», «Спорт против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</w:tr>
      <w:tr>
        <w:trPr>
          <w:trHeight w:val="7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тематической литературы в фонды дет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Управление по культуре, спорту и делам молодежи администрации города Курчат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рофилактических  акций  «Скажи наркотикам НЕТ!», «Дети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Управление по культуре, спорту и делам молодежи администрации города Курчатов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ежегодного литературного конкурса читателей детских библиотек «Мы выбираем  жизн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Усиление борьбы с коррупционными прояв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2203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делами администрации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одпрограм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города Курчатова Курской области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: 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итет образования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01С14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по культуре, спорту и делам молодежи администрации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ведение городского антинаркотического проекта «Хозяин судь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по культуре, спорту и делам молодежи администрации города Курчат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социального обеспечения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 к постановлению администрации города Курчатова от 30.09.2020 №1271</w:t>
      </w:r>
    </w:p>
    <w:p>
      <w:pPr>
        <w:pStyle w:val="Normal"/>
        <w:shd w:fill="FFFFFF" w:val="clear"/>
        <w:ind w:left="8364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ожение № 4</w:t>
      </w:r>
    </w:p>
    <w:p>
      <w:pPr>
        <w:pStyle w:val="Normal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Профилактика правонарушений на территории города Курчатов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и прогнозная (справочная) оценка расходов  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72"/>
        <w:gridCol w:w="2259"/>
        <w:gridCol w:w="1068"/>
        <w:gridCol w:w="735"/>
        <w:gridCol w:w="735"/>
        <w:gridCol w:w="939"/>
        <w:gridCol w:w="939"/>
        <w:gridCol w:w="939"/>
        <w:gridCol w:w="939"/>
        <w:gridCol w:w="939"/>
        <w:gridCol w:w="939"/>
        <w:gridCol w:w="1134"/>
      </w:tblGrid>
      <w:tr>
        <w:trPr>
          <w:trHeight w:val="30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расходов (тыс. руб.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,5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9,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,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,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,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5,09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8,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5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3,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6,79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муниципальной программы: Управление делам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дпрограмма 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,5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,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,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,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,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7,09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8,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5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79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 комиссия по делам несовершеннолетних и защите их пра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выполнения полномочий Курской области по профилактике безнадзорности и правонарушений несовершеннолетни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608,3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выполнения функций администрации города Курчатова по профилактике безнадзорности и правонарушений несовершеннолетни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: администрация города Курчатова, КДНиЗ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368,793</w:t>
            </w:r>
          </w:p>
        </w:tc>
      </w:tr>
      <w:tr>
        <w:trPr>
          <w:trHeight w:val="42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дпрограмма 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«Обеспечение правопорядка на территории города Курчатова Курской област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ветственный исполнитель: </w:t>
            </w:r>
            <w:r>
              <w:rPr>
                <w:rFonts w:cs="Arial" w:ascii="Arial" w:hAnsi="Arial"/>
              </w:rPr>
              <w:t>Управление делам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Снижение уровня правонарушений в жилом секторе, на улицах и в общественных мест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Управление по культуре, спорту и делам молодежи администрации города Курчатова, МКУ «УХО»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9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зготовление и распространение листовок (тематика – социальная профилактика правонарушений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1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.2.  Усиление социальной профилактики правонарушений среди несовершеннолетни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Управление по культуре, спорту и делам молодежи администрации города Курчатова, Комитет образования г.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15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физ</w:t>
              <w:softHyphen/>
              <w:t>культурно-оздоровительных ме</w:t>
              <w:softHyphen/>
              <w:t>роприятий с участием детей, подростков, молодежи: «Я за здоровый образ жизни!» «Физическая культура и спорт -наш путь к  успеху», «Спорт против наркотиков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ематической литературы в фонды детских библиот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конкурса агитплакатов и агитбуклетов,  выставок учащихся школ, студентов   образовательных учреждений   среднего профессионального образования "Мы это знаем - а вы?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 , Комитет образования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кции  «Скажи наркотикам НЕТ!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Управление по культуре, спорту и делам молодежи администрации города Курчато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28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ежегодного литературного конкурса читателей детских библиотек «Мы выбираем  жизнь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.Усиление борьбы с коррупционными проявления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делам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амяток, стендов (тематика - противодействия коррупционных правонарушений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дпрограмма 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«Комплексные меры противодействия злоупотреблению наркотиками и их незаконному обороту на территории города Курчатова Курской област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ск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 Комитет образования города Курчатова, 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 Снижение уровня правонарушений в сфере незаконного оборота наркот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города Курчатова, 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спорту и делам молодежи администрации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оведение городского антинаркотического проекта «Хозяин судьбы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спорту и делам молодежи администрации города Курчатова, Комитет образования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 Мероприятия по социальной реабилитации наркозависимых гражд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обеспечения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оказанию помощи наркозависимым гражданам, проживающим на территории города Курчатова посредством сертификата на социальную реабилитац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обеспечения города Курчат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83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39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pacing w:val="40"/>
      <w:sz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">
    <w:name w:val="Заголовок 4 Знак"/>
    <w:qFormat/>
    <w:rPr>
      <w:sz w:val="26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2">
    <w:name w:val=" Знак Знак2"/>
    <w:qFormat/>
    <w:rPr>
      <w:rFonts w:eastAsia="Calibri"/>
      <w:sz w:val="28"/>
      <w:szCs w:val="22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eastAsia="Calibri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har">
    <w:name w:val="Char Знак Знак 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suppressAutoHyphens w:val="false"/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6:00Z</dcterms:created>
  <dc:creator>Таня</dc:creator>
  <dc:description/>
  <cp:keywords/>
  <dc:language>en-US</dc:language>
  <cp:lastModifiedBy>220ud2</cp:lastModifiedBy>
  <cp:lastPrinted>2020-10-01T13:46:00Z</cp:lastPrinted>
  <dcterms:modified xsi:type="dcterms:W3CDTF">2020-10-01T11:04:00Z</dcterms:modified>
  <cp:revision>4</cp:revision>
  <dc:subject/>
  <dc:title/>
</cp:coreProperties>
</file>