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2"/>
        <w:tabs>
          <w:tab w:val="clear" w:pos="709"/>
          <w:tab w:val="left" w:pos="2127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97155</wp:posOffset>
            </wp:positionV>
            <wp:extent cx="49911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7" t="-846" r="-1207" b="-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2"/>
        <w:tabs>
          <w:tab w:val="clear" w:pos="709"/>
          <w:tab w:val="left" w:pos="2127" w:leader="none"/>
        </w:tabs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8.03.20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9"/>
        <w:ind w:right="354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(в редакции постановления администрации города Курчатова от 30.12.2021 № 1668)</w:t>
      </w:r>
    </w:p>
    <w:p>
      <w:pPr>
        <w:pStyle w:val="NoSpacing"/>
        <w:ind w:right="354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а Курчатова Курской области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</w:t>
      </w:r>
      <w:r>
        <w:rPr>
          <w:rFonts w:cs="Times New Roman" w:ascii="Times New Roman" w:hAnsi="Times New Roman"/>
          <w:bCs/>
          <w:sz w:val="27"/>
          <w:szCs w:val="27"/>
        </w:rPr>
        <w:t>(в редакции постановления администрации города Курчатова от 30.12.2021 № 1668)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Раздел «Объемы бюджетных ассигнований муниципальной программы» паспорта программы «Развития транспортной системы в городе Курчатове и безопасности дорожного движения (далее программа) изложить в новой</w:t>
        <w:tab/>
        <w:t xml:space="preserve"> редакции: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cs="Times New Roman" w:ascii="Times New Roman" w:hAnsi="Times New Roman"/>
          <w:bCs/>
          <w:color w:val="00B050"/>
          <w:sz w:val="27"/>
          <w:szCs w:val="27"/>
        </w:rPr>
        <w:t>421866,151</w:t>
      </w:r>
      <w:r>
        <w:rPr>
          <w:rFonts w:cs="Times New Roman" w:ascii="Times New Roman" w:hAnsi="Times New Roman"/>
          <w:bCs/>
          <w:color w:val="33CCCC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лей,  в том числе по годам: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 18025,505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 62065,057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8 год –16477,897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9 год – 27754,629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23173,894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eastAsia="Times New Roman" w:cs="Times New Roman" w:ascii="Times New Roman" w:hAnsi="Times New Roman"/>
          <w:bCs/>
          <w:color w:val="00B050"/>
          <w:sz w:val="27"/>
          <w:szCs w:val="27"/>
        </w:rPr>
        <w:t>136068,563</w:t>
      </w:r>
      <w:r>
        <w:rPr>
          <w:rFonts w:eastAsia="Times New Roman" w:cs="Times New Roman" w:ascii="Times New Roman" w:hAnsi="Times New Roman"/>
          <w:b/>
          <w:bCs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eastAsia="Times New Roman" w:cs="Times New Roman" w:ascii="Times New Roman" w:hAnsi="Times New Roman"/>
          <w:color w:val="339966"/>
          <w:sz w:val="27"/>
          <w:szCs w:val="27"/>
        </w:rPr>
        <w:t>83936,33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eastAsia="Times New Roman" w:cs="Times New Roman" w:ascii="Times New Roman" w:hAnsi="Times New Roman"/>
          <w:color w:val="339966"/>
          <w:sz w:val="27"/>
          <w:szCs w:val="27"/>
        </w:rPr>
        <w:t>27847,522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6516,753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городского 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color w:val="800000"/>
          <w:sz w:val="28"/>
          <w:szCs w:val="28"/>
        </w:rPr>
        <w:t>231261,162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7"/>
          <w:szCs w:val="27"/>
        </w:rPr>
        <w:t>. рублей, в том числе по годам: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 8025,505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 12072,026 тыс. руб.;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8 год – 11727,897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9 год – 14315,629 тыс. руб.;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0 год – </w:t>
      </w:r>
      <w:r>
        <w:rPr>
          <w:rFonts w:cs="Times New Roman" w:ascii="Times New Roman" w:hAnsi="Times New Roman"/>
          <w:color w:val="000000"/>
          <w:sz w:val="27"/>
          <w:szCs w:val="27"/>
        </w:rPr>
        <w:t>23173,894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bCs/>
          <w:color w:val="00B050"/>
          <w:sz w:val="27"/>
          <w:szCs w:val="27"/>
        </w:rPr>
        <w:t>58645,605</w:t>
      </w:r>
      <w:r>
        <w:rPr>
          <w:rFonts w:cs="Times New Roman" w:ascii="Times New Roman" w:hAnsi="Times New Roman"/>
          <w:b/>
          <w:bCs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eastAsia="Times New Roman" w:cs="Times New Roman" w:ascii="Times New Roman" w:hAnsi="Times New Roman"/>
          <w:bCs/>
          <w:color w:val="800000"/>
          <w:sz w:val="28"/>
          <w:szCs w:val="28"/>
        </w:rPr>
        <w:t>48936,331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7"/>
          <w:szCs w:val="27"/>
        </w:rPr>
        <w:t xml:space="preserve">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eastAsia="Times New Roman" w:cs="Times New Roman" w:ascii="Times New Roman" w:hAnsi="Times New Roman"/>
          <w:color w:val="339966"/>
          <w:sz w:val="27"/>
          <w:szCs w:val="27"/>
        </w:rPr>
        <w:t>27847,522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6516,753</w:t>
      </w:r>
      <w:r>
        <w:rPr>
          <w:rFonts w:cs="Times New Roman" w:ascii="Times New Roman" w:hAnsi="Times New Roman"/>
          <w:sz w:val="27"/>
          <w:szCs w:val="27"/>
        </w:rPr>
        <w:t xml:space="preserve"> тыс. руб.  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color w:val="339966"/>
          <w:sz w:val="27"/>
          <w:szCs w:val="27"/>
        </w:rPr>
        <w:t>190604,989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по годам: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10000,000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 49993,031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8 год – 4750,000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9 год – 13439,000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0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000000"/>
          <w:sz w:val="27"/>
          <w:szCs w:val="27"/>
        </w:rPr>
        <w:t>77422,958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35000,000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3 год – 0 тыс. руб.,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- 0 тыс. руб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Раздел 9 «Обоснование объема финансовых ресурсов, необходимых     для реализации муниципальной программы» Программы изложить в новой редакции: 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right="-14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ных мероприятий предусматривается за счет средств городского и областного бюджетов.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cs="Times New Roman" w:ascii="Times New Roman" w:hAnsi="Times New Roman"/>
          <w:bCs/>
          <w:color w:val="00B050"/>
          <w:sz w:val="27"/>
          <w:szCs w:val="27"/>
        </w:rPr>
        <w:t>421866,151</w:t>
      </w:r>
      <w:r>
        <w:rPr>
          <w:rFonts w:cs="Times New Roman" w:ascii="Times New Roman" w:hAnsi="Times New Roman"/>
          <w:bCs/>
          <w:color w:val="33CCCC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лей,  в том числе по годам: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 18025,505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 62065,057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8 год –16477,897 тыс. руб.;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19 год – 27754,629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23173,894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eastAsia="Times New Roman" w:cs="Times New Roman" w:ascii="Times New Roman" w:hAnsi="Times New Roman"/>
          <w:bCs/>
          <w:color w:val="00B050"/>
          <w:sz w:val="27"/>
          <w:szCs w:val="27"/>
        </w:rPr>
        <w:t>136068,563</w:t>
      </w:r>
      <w:r>
        <w:rPr>
          <w:rFonts w:eastAsia="Times New Roman" w:cs="Times New Roman" w:ascii="Times New Roman" w:hAnsi="Times New Roman"/>
          <w:b/>
          <w:bCs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eastAsia="Times New Roman" w:cs="Times New Roman" w:ascii="Times New Roman" w:hAnsi="Times New Roman"/>
          <w:color w:val="339966"/>
          <w:sz w:val="27"/>
          <w:szCs w:val="27"/>
        </w:rPr>
        <w:t>83936,33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eastAsia="Times New Roman" w:cs="Times New Roman" w:ascii="Times New Roman" w:hAnsi="Times New Roman"/>
          <w:color w:val="339966"/>
          <w:sz w:val="27"/>
          <w:szCs w:val="27"/>
        </w:rPr>
        <w:t>27847,522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6516,753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городского 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color w:val="800000"/>
          <w:sz w:val="28"/>
          <w:szCs w:val="28"/>
        </w:rPr>
        <w:t>231261,162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7"/>
          <w:szCs w:val="27"/>
        </w:rPr>
        <w:t>. рублей, в том числе по годам: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 8025,505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 12072,026 тыс. руб.;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8 год – 11727,897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9 год – 14315,629 тыс. руб.;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0 год – </w:t>
      </w:r>
      <w:r>
        <w:rPr>
          <w:rFonts w:cs="Times New Roman" w:ascii="Times New Roman" w:hAnsi="Times New Roman"/>
          <w:color w:val="000000"/>
          <w:sz w:val="27"/>
          <w:szCs w:val="27"/>
        </w:rPr>
        <w:t>23173,894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bCs/>
          <w:color w:val="00B050"/>
          <w:sz w:val="27"/>
          <w:szCs w:val="27"/>
        </w:rPr>
        <w:t>58645,605</w:t>
      </w:r>
      <w:r>
        <w:rPr>
          <w:rFonts w:cs="Times New Roman" w:ascii="Times New Roman" w:hAnsi="Times New Roman"/>
          <w:b/>
          <w:bCs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eastAsia="Times New Roman" w:cs="Times New Roman" w:ascii="Times New Roman" w:hAnsi="Times New Roman"/>
          <w:bCs/>
          <w:color w:val="800000"/>
          <w:sz w:val="28"/>
          <w:szCs w:val="28"/>
        </w:rPr>
        <w:t>48936,331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7"/>
          <w:szCs w:val="27"/>
        </w:rPr>
        <w:t xml:space="preserve">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eastAsia="Times New Roman" w:cs="Times New Roman" w:ascii="Times New Roman" w:hAnsi="Times New Roman"/>
          <w:color w:val="339966"/>
          <w:sz w:val="27"/>
          <w:szCs w:val="27"/>
        </w:rPr>
        <w:t>27847,522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6516,753</w:t>
      </w:r>
      <w:r>
        <w:rPr>
          <w:rFonts w:cs="Times New Roman" w:ascii="Times New Roman" w:hAnsi="Times New Roman"/>
          <w:sz w:val="27"/>
          <w:szCs w:val="27"/>
        </w:rPr>
        <w:t xml:space="preserve"> тыс. руб.  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color w:val="339966"/>
          <w:sz w:val="27"/>
          <w:szCs w:val="27"/>
        </w:rPr>
        <w:t>190604,989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по годам: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10000,000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 49993,031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8 год – 4750,000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9 год – 13439,000 тыс. руб.;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0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000000"/>
          <w:sz w:val="27"/>
          <w:szCs w:val="27"/>
        </w:rPr>
        <w:t>77422,958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35000,000</w:t>
      </w:r>
      <w:r>
        <w:rPr>
          <w:rFonts w:cs="Times New Roman" w:ascii="Times New Roman" w:hAnsi="Times New Roman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3 год – 0 тыс. руб., </w:t>
      </w:r>
    </w:p>
    <w:p>
      <w:pPr>
        <w:pStyle w:val="ConsPlusNonformat"/>
        <w:ind w:left="-57" w:right="-5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- 0 тыс. руб.</w:t>
      </w:r>
    </w:p>
    <w:p>
      <w:pPr>
        <w:pStyle w:val="ConsPlusNonformat"/>
        <w:ind w:left="-57" w:right="-57" w:firstLine="76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мероприятий муниципальной программы ежегодно уточняются в установленном порядке при формировании бюджета на соответствующий г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сурсное </w:t>
      </w:r>
      <w:hyperlink w:anchor="P1355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беспе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граммы представлено в приложении № 4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Раздел «Объемы бюджетных ассигнований подпрограммы» паспорта подпрограммы 1 «Развитие сети автомобильных дорог Курчатова Курской области» Программы изложить в новой редакции:</w:t>
      </w:r>
    </w:p>
    <w:p>
      <w:pPr>
        <w:pStyle w:val="ConsPlusNonformat"/>
        <w:ind w:right="-57" w:firstLine="54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Times New Roman" w:ascii="Times New Roman" w:hAnsi="Times New Roman"/>
          <w:bCs/>
          <w:color w:val="00B050"/>
          <w:sz w:val="27"/>
          <w:szCs w:val="27"/>
        </w:rPr>
        <w:t>385611,527</w:t>
      </w:r>
      <w:r>
        <w:rPr>
          <w:rFonts w:cs="Times New Roman" w:ascii="Times New Roman" w:hAnsi="Times New Roman"/>
          <w:b/>
          <w:bCs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19 год – </w:t>
      </w:r>
      <w:r>
        <w:rPr>
          <w:rFonts w:cs="Times New Roman" w:ascii="Times New Roman" w:hAnsi="Times New Roman"/>
          <w:bCs/>
          <w:sz w:val="27"/>
          <w:szCs w:val="27"/>
        </w:rPr>
        <w:t xml:space="preserve">25931,615 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16638,8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00B050"/>
          <w:sz w:val="27"/>
          <w:szCs w:val="27"/>
        </w:rPr>
        <w:t>128447,629</w:t>
      </w:r>
      <w:r>
        <w:rPr>
          <w:rFonts w:cs="Times New Roman" w:ascii="Times New Roman" w:hAnsi="Times New Roman"/>
          <w:color w:val="33CCCC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eastAsia="Times New Roman" w:cs="Times New Roman" w:ascii="Times New Roman" w:hAnsi="Times New Roman"/>
          <w:color w:val="00B050"/>
          <w:sz w:val="27"/>
          <w:szCs w:val="27"/>
        </w:rPr>
        <w:t>78422,095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2333,286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1002,517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городского бюджета  - </w:t>
      </w:r>
      <w:r>
        <w:rPr>
          <w:rFonts w:cs="Times New Roman" w:ascii="Times New Roman" w:hAnsi="Times New Roman"/>
          <w:bCs/>
          <w:color w:val="00B050"/>
          <w:sz w:val="27"/>
          <w:szCs w:val="27"/>
        </w:rPr>
        <w:t>195006,538</w:t>
      </w:r>
      <w:r>
        <w:rPr>
          <w:rFonts w:cs="Times New Roman" w:ascii="Times New Roman" w:hAnsi="Times New Roman"/>
          <w:b/>
          <w:bCs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18 год – </w:t>
      </w:r>
      <w:r>
        <w:rPr>
          <w:rFonts w:cs="Times New Roman" w:ascii="Times New Roman" w:hAnsi="Times New Roman"/>
          <w:bCs/>
          <w:sz w:val="27"/>
          <w:szCs w:val="27"/>
        </w:rPr>
        <w:t>9236,887</w:t>
      </w:r>
      <w:r>
        <w:rPr>
          <w:rFonts w:cs="Times New Roman" w:ascii="Times New Roman" w:hAnsi="Times New Roman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19 год – </w:t>
      </w:r>
      <w:r>
        <w:rPr>
          <w:rFonts w:cs="Times New Roman" w:ascii="Times New Roman" w:hAnsi="Times New Roman"/>
          <w:bCs/>
          <w:sz w:val="27"/>
          <w:szCs w:val="27"/>
        </w:rPr>
        <w:t xml:space="preserve">12492,615 </w:t>
      </w:r>
      <w:r>
        <w:rPr>
          <w:rFonts w:cs="Times New Roman" w:ascii="Times New Roman" w:hAnsi="Times New Roman"/>
          <w:sz w:val="27"/>
          <w:szCs w:val="27"/>
        </w:rPr>
        <w:t xml:space="preserve">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16638,894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00B050"/>
          <w:sz w:val="27"/>
          <w:szCs w:val="27"/>
        </w:rPr>
        <w:t>51024,671</w:t>
      </w:r>
      <w:r>
        <w:rPr>
          <w:rFonts w:cs="Times New Roman" w:ascii="Times New Roman" w:hAnsi="Times New Roman"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00B050"/>
          <w:sz w:val="27"/>
          <w:szCs w:val="27"/>
        </w:rPr>
        <w:t>43422,095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2333,286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1002,517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color w:val="339966"/>
          <w:sz w:val="27"/>
          <w:szCs w:val="27"/>
        </w:rPr>
        <w:t>190604,989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77422,9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35000,000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0 тыс. руб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Раздел 6 «Объём финансовых ресурсов, необходимых для реализации подпрограммы», подпрограммы 1 «Развитие сети автомобильных дорог города Курчатова Курской области» Программы изложить в ново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сходы на реализацию муниципальной подпрограммы формируются за счет средств городского и областного бюджетов.</w:t>
      </w:r>
    </w:p>
    <w:p>
      <w:pPr>
        <w:pStyle w:val="ConsPlusNonformat"/>
        <w:ind w:right="-5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Times New Roman" w:ascii="Times New Roman" w:hAnsi="Times New Roman"/>
          <w:bCs/>
          <w:color w:val="00B050"/>
          <w:sz w:val="27"/>
          <w:szCs w:val="27"/>
        </w:rPr>
        <w:t>385611,527</w:t>
      </w:r>
      <w:r>
        <w:rPr>
          <w:rFonts w:cs="Times New Roman" w:ascii="Times New Roman" w:hAnsi="Times New Roman"/>
          <w:b/>
          <w:bCs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19 год – </w:t>
      </w:r>
      <w:r>
        <w:rPr>
          <w:rFonts w:cs="Times New Roman" w:ascii="Times New Roman" w:hAnsi="Times New Roman"/>
          <w:bCs/>
          <w:sz w:val="27"/>
          <w:szCs w:val="27"/>
        </w:rPr>
        <w:t xml:space="preserve">25931,615 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16638,8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00B050"/>
          <w:sz w:val="27"/>
          <w:szCs w:val="27"/>
        </w:rPr>
        <w:t>128447,629</w:t>
      </w:r>
      <w:r>
        <w:rPr>
          <w:rFonts w:cs="Times New Roman" w:ascii="Times New Roman" w:hAnsi="Times New Roman"/>
          <w:color w:val="33CCCC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eastAsia="Times New Roman" w:cs="Times New Roman" w:ascii="Times New Roman" w:hAnsi="Times New Roman"/>
          <w:color w:val="00B050"/>
          <w:sz w:val="27"/>
          <w:szCs w:val="27"/>
        </w:rPr>
        <w:t>43422,095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2333,286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1002,517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городского бюджета  - </w:t>
      </w:r>
      <w:r>
        <w:rPr>
          <w:rFonts w:cs="Times New Roman" w:ascii="Times New Roman" w:hAnsi="Times New Roman"/>
          <w:bCs/>
          <w:color w:val="00B050"/>
          <w:sz w:val="27"/>
          <w:szCs w:val="27"/>
        </w:rPr>
        <w:t>195006,538</w:t>
      </w:r>
      <w:r>
        <w:rPr>
          <w:rFonts w:cs="Times New Roman" w:ascii="Times New Roman" w:hAnsi="Times New Roman"/>
          <w:b/>
          <w:bCs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18 год – </w:t>
      </w:r>
      <w:r>
        <w:rPr>
          <w:rFonts w:cs="Times New Roman" w:ascii="Times New Roman" w:hAnsi="Times New Roman"/>
          <w:bCs/>
          <w:sz w:val="27"/>
          <w:szCs w:val="27"/>
        </w:rPr>
        <w:t>9236,887</w:t>
      </w:r>
      <w:r>
        <w:rPr>
          <w:rFonts w:cs="Times New Roman" w:ascii="Times New Roman" w:hAnsi="Times New Roman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19 год – </w:t>
      </w:r>
      <w:r>
        <w:rPr>
          <w:rFonts w:cs="Times New Roman" w:ascii="Times New Roman" w:hAnsi="Times New Roman"/>
          <w:bCs/>
          <w:sz w:val="27"/>
          <w:szCs w:val="27"/>
        </w:rPr>
        <w:t xml:space="preserve">12492,615 </w:t>
      </w:r>
      <w:r>
        <w:rPr>
          <w:rFonts w:cs="Times New Roman" w:ascii="Times New Roman" w:hAnsi="Times New Roman"/>
          <w:sz w:val="27"/>
          <w:szCs w:val="27"/>
        </w:rPr>
        <w:t xml:space="preserve">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16638,894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00B050"/>
          <w:sz w:val="27"/>
          <w:szCs w:val="27"/>
        </w:rPr>
        <w:t>51024,671</w:t>
      </w:r>
      <w:r>
        <w:rPr>
          <w:rFonts w:cs="Times New Roman" w:ascii="Times New Roman" w:hAnsi="Times New Roman"/>
          <w:color w:val="33CC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00B050"/>
          <w:sz w:val="27"/>
          <w:szCs w:val="27"/>
        </w:rPr>
        <w:t>43422,095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2333,286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21002,517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color w:val="339966"/>
          <w:sz w:val="27"/>
          <w:szCs w:val="27"/>
        </w:rPr>
        <w:t>190604,989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77422,9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35000,000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0 тыс. руб.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Раздел «Объемы бюджетных ассигнований подпрограммы» паспорта подпрограммы 2 «Формирование законопослушного поведения участников дорожного движения на территории Курчатова Курской области» Программы изложить в ново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Финансирование мероприятий подпрограммы предусматривается за счет средств городского бюджета.  </w:t>
      </w:r>
    </w:p>
    <w:p>
      <w:pPr>
        <w:pStyle w:val="ConsPlusNonformat"/>
        <w:ind w:left="-57" w:right="-57" w:firstLine="5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eastAsia="Times New Roman" w:cs="Times New Roman" w:ascii="Times New Roman" w:hAnsi="Times New Roman"/>
          <w:color w:val="158466"/>
          <w:sz w:val="27"/>
          <w:szCs w:val="27"/>
        </w:rPr>
        <w:t>33374,516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158466"/>
          <w:sz w:val="27"/>
          <w:szCs w:val="27"/>
        </w:rPr>
        <w:t>7620,934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ConsPlusNonformat"/>
        <w:ind w:left="-5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городского бюджета  - </w:t>
      </w:r>
      <w:r>
        <w:rPr>
          <w:rFonts w:eastAsia="Times New Roman" w:cs="Times New Roman" w:ascii="Times New Roman" w:hAnsi="Times New Roman"/>
          <w:color w:val="158466"/>
          <w:sz w:val="27"/>
          <w:szCs w:val="27"/>
        </w:rPr>
        <w:t>33374,516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158466"/>
          <w:sz w:val="27"/>
          <w:szCs w:val="27"/>
        </w:rPr>
        <w:t>7620,934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  <w:lang w:eastAsia="en-US"/>
        </w:rPr>
        <w:t xml:space="preserve">1.6. </w:t>
      </w:r>
      <w:r>
        <w:rPr>
          <w:sz w:val="27"/>
          <w:szCs w:val="27"/>
        </w:rPr>
        <w:t>Раздел 6  «Объем финансовых ресурсов, необходимых для реализации подпрограммы»  подпрограммы 2 «Формирование законопослушного поведения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астников дорожного движения на территории города Курчатова» Программы изложить в новой редакции:</w:t>
      </w:r>
    </w:p>
    <w:p>
      <w:pPr>
        <w:pStyle w:val="ConsPlusNonformat"/>
        <w:ind w:left="-57" w:right="-57" w:firstLine="65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eastAsia="Times New Roman" w:cs="Times New Roman" w:ascii="Times New Roman" w:hAnsi="Times New Roman"/>
          <w:color w:val="158466"/>
          <w:sz w:val="27"/>
          <w:szCs w:val="27"/>
        </w:rPr>
        <w:t>33374,516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color w:val="158466"/>
          <w:sz w:val="27"/>
          <w:szCs w:val="27"/>
        </w:rPr>
        <w:t>7620,934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color w:val="339966"/>
          <w:sz w:val="27"/>
          <w:szCs w:val="27"/>
        </w:rPr>
        <w:t>4554,200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урсное обеспечение подпрограммы 2   представлено   в     Приложени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, № 4 к муниципальной программе «Развитие транспортной системы в городе Курчатове и безопасности дорожного движ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7. Раздел «</w:t>
      </w:r>
      <w:r>
        <w:rPr>
          <w:rFonts w:eastAsia="Times New Roman" w:cs="Times New Roman" w:ascii="Times New Roman" w:hAnsi="Times New Roman"/>
          <w:sz w:val="27"/>
          <w:szCs w:val="27"/>
        </w:rPr>
        <w:t>Общий объем финансовых средств по годам» паспорта подпрограммы 3 «Развитие пассажирских перевозок в городе Курчатове» Программы изложить в новой редакции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Общий объем финансовых средств по годам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22 год – 960,036 тыс. рублей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23 год - 960,036  тыс. рублей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24 год — 960,036 тыс. рублей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8. Раздел 9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ъем финансовых ресурсов, необходимых для реализации подпрограммы» подпрограммы 3 </w:t>
      </w:r>
      <w:r>
        <w:rPr>
          <w:rFonts w:eastAsia="Times New Roman" w:cs="Times New Roman" w:ascii="Times New Roman" w:hAnsi="Times New Roman"/>
          <w:sz w:val="27"/>
          <w:szCs w:val="27"/>
        </w:rPr>
        <w:t>«Развитие пассажирских перевозок в городе Курчатове» Программы изложить в новой редакции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Общий объем финансовых средств по годам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22 год – 960,036 тыс. рублей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023 год – </w:t>
      </w:r>
      <w:r>
        <w:rPr>
          <w:rFonts w:eastAsia="Times New Roman" w:cs="Times New Roman" w:ascii="Times New Roman" w:hAnsi="Times New Roman"/>
          <w:color w:val="339966"/>
          <w:sz w:val="27"/>
          <w:szCs w:val="27"/>
        </w:rPr>
        <w:t>960,036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тыс. рублей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24 год – 960,036 тыс. рублей.</w:t>
      </w:r>
    </w:p>
    <w:p>
      <w:pPr>
        <w:pStyle w:val="ConsPlusNonformat"/>
        <w:ind w:left="-57" w:right="-57" w:firstLine="76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 счет средств городского бюджета  - </w:t>
      </w:r>
      <w:r>
        <w:rPr>
          <w:rFonts w:eastAsia="Times New Roman" w:cs="Times New Roman" w:ascii="Times New Roman" w:hAnsi="Times New Roman"/>
          <w:color w:val="339966"/>
          <w:sz w:val="27"/>
          <w:szCs w:val="27"/>
        </w:rPr>
        <w:t>2880,108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, в том числе по годам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22 год – 960,036 тыс. рублей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23 год - 960,036  тыс. рублей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24 год - 960,036  тыс. рублей.</w:t>
      </w:r>
    </w:p>
    <w:p>
      <w:pPr>
        <w:pStyle w:val="ConsPlusNonformat"/>
        <w:ind w:right="-57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/>
      </w:pPr>
      <w:r>
        <w:rPr>
          <w:rFonts w:cs="Times New Roman" w:ascii="Times New Roman" w:hAnsi="Times New Roman"/>
          <w:sz w:val="27"/>
          <w:szCs w:val="27"/>
        </w:rPr>
        <w:t>1.9. Приложения № 2, № 3, № 4  к муниципальной Программе изложить в новой редакции. (Приложения №№ 1, 2, 3).</w:t>
      </w:r>
    </w:p>
    <w:p>
      <w:pPr>
        <w:pStyle w:val="Normal"/>
        <w:autoSpaceDE w:val="false"/>
        <w:ind w:right="-143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 за  исполнением   настоящего   постановления  возложить  на первого заместителя Главы администрации города Курчатова Кузнецову Р.А.</w:t>
      </w:r>
    </w:p>
    <w:p>
      <w:pPr>
        <w:pStyle w:val="Normal"/>
        <w:autoSpaceDE w:val="false"/>
        <w:ind w:right="-143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о дня его опубликования.    </w:t>
      </w:r>
    </w:p>
    <w:p>
      <w:pPr>
        <w:pStyle w:val="19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19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И.В. Корпунков</w:t>
      </w:r>
    </w:p>
    <w:p>
      <w:pPr>
        <w:pStyle w:val="Normal"/>
        <w:autoSpaceDE w:val="false"/>
        <w:ind w:right="-143" w:firstLine="426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autoSpaceDE w:val="false"/>
        <w:ind w:right="-143" w:firstLine="42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autoSpaceDE w:val="false"/>
        <w:ind w:right="-143" w:firstLine="426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ConsPlusNormal2"/>
        <w:tabs>
          <w:tab w:val="clear" w:pos="709"/>
          <w:tab w:val="left" w:pos="2127" w:leader="none"/>
        </w:tabs>
        <w:jc w:val="right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ConsPlusNormal2"/>
        <w:tabs>
          <w:tab w:val="clear" w:pos="709"/>
          <w:tab w:val="left" w:pos="2127" w:leader="none"/>
        </w:tabs>
        <w:jc w:val="right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09"/>
          <w:tab w:val="left" w:pos="2127" w:leader="none"/>
        </w:tabs>
        <w:jc w:val="right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7788" w:firstLine="57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орода Курчатова</w:t>
      </w:r>
    </w:p>
    <w:p>
      <w:pPr>
        <w:pStyle w:val="Normal"/>
        <w:ind w:left="7788" w:firstLine="5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____________ № _______</w:t>
      </w:r>
    </w:p>
    <w:p>
      <w:pPr>
        <w:pStyle w:val="ConsPlusNormal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»</w:t>
      </w:r>
    </w:p>
    <w:p>
      <w:pPr>
        <w:pStyle w:val="ConsPlusNormal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Х ЭЛЕМЕНТОВ ПОДПРОГРАММ МУНИЦИПАЛЬНОЙ ПРОГРАММЫ</w:t>
      </w:r>
    </w:p>
    <w:p>
      <w:pPr>
        <w:pStyle w:val="ConsPlusNormal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 В ГОРОДЕ КУРЧАТОВЕ</w:t>
      </w:r>
    </w:p>
    <w:p>
      <w:pPr>
        <w:pStyle w:val="ConsPlusNormal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ЕЗОПАСНОСТИ ДОРОЖНОГО ДВИЖЕНИЯ»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38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5"/>
        <w:gridCol w:w="1754"/>
        <w:gridCol w:w="81"/>
        <w:gridCol w:w="45"/>
        <w:gridCol w:w="1333"/>
        <w:gridCol w:w="81"/>
        <w:gridCol w:w="82"/>
        <w:gridCol w:w="881"/>
        <w:gridCol w:w="56"/>
        <w:gridCol w:w="945"/>
        <w:gridCol w:w="81"/>
        <w:gridCol w:w="1846"/>
        <w:gridCol w:w="81"/>
        <w:gridCol w:w="2156"/>
        <w:gridCol w:w="77"/>
        <w:gridCol w:w="178"/>
        <w:gridCol w:w="77"/>
        <w:gridCol w:w="4377"/>
        <w:gridCol w:w="68"/>
        <w:gridCol w:w="1871"/>
        <w:gridCol w:w="1886"/>
        <w:gridCol w:w="1886"/>
        <w:gridCol w:w="1886"/>
        <w:gridCol w:w="1914"/>
      </w:tblGrid>
      <w:tr>
        <w:trPr/>
        <w:tc>
          <w:tcPr>
            <w:tcW w:w="622" w:type="dxa"/>
            <w:vMerge w:val="restart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9" w:type="dxa"/>
            <w:gridSpan w:val="2"/>
            <w:vMerge w:val="restart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ind w:left="-188"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омер и наименование структурного элемента        подпрограммы</w:t>
            </w:r>
          </w:p>
        </w:tc>
        <w:tc>
          <w:tcPr>
            <w:tcW w:w="1622" w:type="dxa"/>
            <w:gridSpan w:val="5"/>
            <w:vMerge w:val="restart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82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27" w:type="dxa"/>
            <w:gridSpan w:val="2"/>
            <w:vMerge w:val="restart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37" w:type="dxa"/>
            <w:gridSpan w:val="2"/>
            <w:vMerge w:val="restart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4777" w:type="dxa"/>
            <w:gridSpan w:val="5"/>
            <w:vMerge w:val="restart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ins w:id="0" w:author="Пользователь" w:date="2018-09-26T10:0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подпрограммы)</w:t>
            </w:r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27" w:type="dxa"/>
            <w:gridSpan w:val="2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5"/>
            <w:vMerge w:val="continue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6" w:type="dxa"/>
            <w:gridSpan w:val="20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6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«Развитие сети автомобильных дорог города Курчатова Курской области»</w:t>
            </w:r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«Улица Верхнелуговая (Автомобильная дорога от ул. Ефима Славского до ул. Широкая)»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г. Курчатова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.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сновное мероприятие1.2. Строительство объекта «Путепровод через железную дорогу»</w:t>
            </w:r>
          </w:p>
          <w:p>
            <w:pPr>
              <w:pStyle w:val="ConsPlusNormal2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г. Курчатова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.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и дорожных объектов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«Улица Ефима Славского (Автомобильная дорога от ул.Ефима Славского до ул.Южная)»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 осуществление строительного контроля, строительство улично-дорожной сети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.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 Строительство объекта «Автомобильная дорога от теплиц до 7 микрорайона»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г.Курчатова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 осуществление строительного контроля, строительство улично-дорожной сети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«Улица 75-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я Победы (Автомобильная дорога от ул.Южная 450 м в западном направлении)»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ГХ г.Курчатова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 осуществление строительного контроля, строительство улично-дорожной сети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троительство объекта «Улица Троицкая (Автомобильная дорога от ул. Ефима Славского до ул. Голубой лог)»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ГХ г.Курчатова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 осуществление строительного контроля, строительство улично-дорожной сети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1.10.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ГХ г.Курчатова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 осуществление строительного контроля, строительство улично-дорожной сети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1.11. Строительство объекта «Улица Ивана Холодова»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ГХ г.Курчатова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 осуществление строительного контроля, строительство улично-дорожной сети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0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1.12. Строительство объекта «Улица Евгения Мишина»</w:t>
            </w:r>
          </w:p>
        </w:tc>
        <w:tc>
          <w:tcPr>
            <w:tcW w:w="1333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ГХ г.Курчатова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единение 1 - 6 жилых микрорайонов с Южным жилым районом г. Курчатова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31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ПСД), экспертиза ПСД, осуществление строительного контроля, строительство объекта осуществление строительного контроля, строительство улично-дорожной сети</w:t>
            </w:r>
          </w:p>
        </w:tc>
        <w:tc>
          <w:tcPr>
            <w:tcW w:w="4700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атель № 1.4 приложения № 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4946" w:type="dxa"/>
            <w:gridSpan w:val="20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/>
            </w:pPr>
            <w:hyperlink w:anchor="P2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законопослушного поведения участников дорожного движения на территории города Курчатова Курской области»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</w:tr>
      <w:tr>
        <w:trPr/>
        <w:tc>
          <w:tcPr>
            <w:tcW w:w="622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9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и организационно-планировочные мероприятия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" w:author="Пользователь" w:date="2018-09-26T08:59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КУ «УГХ г. Курчатова»</w:t>
              </w:r>
            </w:ins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мероприятий по массовой проверке водителей на предмет выявления признаков опьянения, а также пресечения грубых нарушений ПДД</w:t>
            </w:r>
          </w:p>
        </w:tc>
        <w:tc>
          <w:tcPr>
            <w:tcW w:w="4522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казатель </w:t>
              </w:r>
            </w:hyperlink>
            <w:hyperlink w:anchor="P542">
              <w:ins w:id="2" w:author="Пользователь" w:date="2018-09-26T09:00:00Z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 xml:space="preserve">№ </w:t>
                </w:r>
              </w:ins>
            </w:hyperlink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.1 приложения </w:t>
              </w:r>
            </w:hyperlink>
            <w:hyperlink w:anchor="P542">
              <w:ins w:id="3" w:author="Пользователь" w:date="2018-09-26T09:00:00Z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 xml:space="preserve">№ </w:t>
                </w:r>
              </w:ins>
            </w:hyperlink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9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1459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" w:author="Пользователь" w:date="2018-09-26T09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КУ «УГХ г. Курчатов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2492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образовательных учреждениях, усиление профилактической работы со стороны ОГИБДД МО МВД России «Курчатовский» с родителями в рамках родительских собраний, проведение тематических занятий в игровой форме, направленных на формирование у дошкольников навыков безопасного поведения на дороге</w:t>
            </w:r>
          </w:p>
        </w:tc>
        <w:tc>
          <w:tcPr>
            <w:tcW w:w="4522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казатель </w:t>
              </w:r>
            </w:hyperlink>
            <w:hyperlink w:anchor="P542">
              <w:ins w:id="5" w:author="Пользователь" w:date="2018-09-26T09:02:00Z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 xml:space="preserve">№ </w:t>
                </w:r>
              </w:ins>
            </w:hyperlink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.1 приложения </w:t>
              </w:r>
            </w:hyperlink>
            <w:hyperlink w:anchor="P542">
              <w:ins w:id="6" w:author="Пользователь" w:date="2018-09-26T09:02:00Z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 xml:space="preserve">№ </w:t>
                </w:r>
              </w:ins>
            </w:hyperlink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622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9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обеспечение</w:t>
            </w:r>
          </w:p>
        </w:tc>
        <w:tc>
          <w:tcPr>
            <w:tcW w:w="1459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044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1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2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О «Город Курчатов», в социальных сетях, выступления на телевидении</w:t>
            </w:r>
          </w:p>
        </w:tc>
        <w:tc>
          <w:tcPr>
            <w:tcW w:w="4522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казатель </w:t>
              </w:r>
            </w:hyperlink>
            <w:hyperlink w:anchor="P542">
              <w:ins w:id="7" w:author="Пользователь" w:date="2018-09-26T09:02:00Z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 xml:space="preserve">№ </w:t>
                </w:r>
              </w:ins>
            </w:hyperlink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.1 приложения </w:t>
              </w:r>
            </w:hyperlink>
            <w:hyperlink w:anchor="P542">
              <w:ins w:id="8" w:author="Пользователь" w:date="2018-09-26T09:03:00Z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 xml:space="preserve">№ </w:t>
                </w:r>
              </w:ins>
            </w:hyperlink>
            <w:hyperlink w:anchor="P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9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878" w:type="dxa"/>
            <w:gridSpan w:val="19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пассажирских перевозок в г.Курчатове»</w:t>
            </w:r>
          </w:p>
        </w:tc>
        <w:tc>
          <w:tcPr>
            <w:tcW w:w="9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82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iCs/>
              </w:rPr>
              <w:t xml:space="preserve">Основное мероприятие 3.1. </w:t>
            </w:r>
            <w:r>
              <w:rPr>
                <w:rFonts w:eastAsia="Microsoft YaHei" w:cs="Times New Roman" w:ascii="Times New Roman" w:hAnsi="Times New Roman"/>
                <w:bCs/>
                <w:iCs/>
              </w:rPr>
              <w:t>Содействие повышению доступности транспортных перевозок</w:t>
            </w:r>
          </w:p>
          <w:p>
            <w:pPr>
              <w:pStyle w:val="ConsPlusNormal2"/>
              <w:jc w:val="center"/>
              <w:rPr>
                <w:rFonts w:ascii="Times New Roman" w:hAnsi="Times New Roman" w:eastAsia="Microsoft YaHe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г.Курчатова»</w:t>
            </w:r>
          </w:p>
        </w:tc>
        <w:tc>
          <w:tcPr>
            <w:tcW w:w="1019" w:type="dxa"/>
            <w:gridSpan w:val="3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6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7" w:type="dxa"/>
            <w:gridSpan w:val="2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и безопасности услуг пассажирского транспорта, улучшение культуры и качества обслуживания пассажиров</w:t>
            </w:r>
          </w:p>
        </w:tc>
        <w:tc>
          <w:tcPr>
            <w:tcW w:w="2488" w:type="dxa"/>
            <w:gridSpan w:val="4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объема пассажирских перевозок транспортом общего пользования</w:t>
            </w:r>
          </w:p>
        </w:tc>
        <w:tc>
          <w:tcPr>
            <w:tcW w:w="43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80808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 приложения № 1</w:t>
            </w:r>
          </w:p>
        </w:tc>
        <w:tc>
          <w:tcPr>
            <w:tcW w:w="9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7788" w:firstLine="57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орода Курчатова</w:t>
      </w:r>
    </w:p>
    <w:p>
      <w:pPr>
        <w:pStyle w:val="Normal"/>
        <w:ind w:left="7788" w:firstLine="5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____________ № 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                  </w:t>
      </w:r>
    </w:p>
    <w:p>
      <w:pPr>
        <w:pStyle w:val="Normal"/>
        <w:ind w:left="7788" w:firstLine="5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»</w:t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чет бюджетных ассигнований городского бюджета (тыс. руб.)</w:t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4"/>
        <w:gridCol w:w="1643"/>
        <w:gridCol w:w="484"/>
        <w:gridCol w:w="492"/>
        <w:gridCol w:w="584"/>
        <w:gridCol w:w="377"/>
        <w:gridCol w:w="966"/>
        <w:gridCol w:w="1066"/>
        <w:gridCol w:w="1066"/>
        <w:gridCol w:w="1066"/>
        <w:gridCol w:w="1066"/>
        <w:gridCol w:w="1066"/>
        <w:gridCol w:w="1066"/>
        <w:gridCol w:w="1066"/>
        <w:gridCol w:w="1076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</w:t>
              <w:br/>
              <w:t>структурного элемента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емы бюджетных ассигнований (тыс.рублей), год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ГРБС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МП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МП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СЭП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Развитие транспортной системы в городе Курчатове и безопасности дорожного движ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25,5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72,0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27,8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315,6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173,8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645,6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8936,3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7847,5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6516,753</w:t>
            </w:r>
          </w:p>
        </w:tc>
      </w:tr>
      <w:tr>
        <w:trPr>
          <w:trHeight w:val="13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: 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01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2,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0,4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2,2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54,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71,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861,6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34516,1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2743,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1743,247</w:t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управлению имуществом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5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Х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0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2,4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5,6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3,3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22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4366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5050,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4719,506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Развитие сети автомобильных дорог города Курчатова Курской области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36,8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492,6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38,8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024,6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3422,0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2333,2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1002,517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0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2,4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5,6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3,3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22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en-US"/>
              </w:rPr>
              <w:t>14366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5050,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4719,506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5,6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5,0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1,2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1,6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6,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40,6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29001,9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7229,0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6229,01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Х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управлению имуществом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5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«Улица Верхнелуговая (Автомобильная дорога от ул. Ефима Славского до ул.Широк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6,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322,2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1.1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Улица Верхнелуговая (Автомобильная дорога от ул. Ефима Славского до ул.Широк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6,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1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роительство объекта «Улица Верхнелуговая (Автомобильная дорога от ул. Ефима Славского до ул.Широк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322,2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1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роительный контроль на строительство объекта «Улица Верхнелугов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Автомобильная дорога от ул. Ефима Славского до ул.Широк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>Строительство объекта "Путепровод через железную дорогу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4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одержание и ремонт дорог и дорожных объек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36,8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69,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88,8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291,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9754,2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2333,2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1002,51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4.1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6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1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.2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4.3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2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4,7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4.4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монт дорог общего пользования                                      2017г.- ул.Молодежная, ул. Советская,                  ул. Гайдара, дорога от теплиц до хлебозавода 2018 г. –ул.Космонавтов; 2019 г.-ул.Космонавтов,  ул.Молодежная, 3 микр., участок №6 (в районе жилых домов 4,6,8 по ул.Гайдара, в районе стадиона "Энергетик", 3 микр. Участок №8 (с восточной стороны стадиона "Энергетик";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1 г. –  магистральная автомобильная дорога ул. Набережная, магистральная автомобильная дорога пр- Коммунистический, , магистральная автомобильная дорога, ул. Советская ,магистральная автомобильная дорога ул. Ленинградская, автомобильная дорога, коммунально-складская зона, участок № 2(от МРЭО до базы МКУ АСС)", внутриквартальная автомобильная дорога 3 микрорайон, (в районе стадиона "Энергетик"),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говая, ул. М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ул.. Энергети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,3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2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4,8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3,7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9835,9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240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2400,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4.5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3,0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3,0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8,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4,7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0,4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4669,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400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.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автомобильных дорог город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9,6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5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3,9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60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0,2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59,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372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4382,7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14022,40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.7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ремонт дорожных зна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1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637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667,5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697,099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.8.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и ремонт светофорных объектов и прочие мероприятия на обустройство элементов дорог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3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2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3,5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6,4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829,0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829,0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829,01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Х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.9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управлению имуществом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5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.1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асфальтового покрытия площади Своб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2,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.1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монт асфальтового покрытия площади Николаев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4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4.1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асфальтового покрытия от трассы до школы №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5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3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001,2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5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19"/>
                <w:szCs w:val="19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5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троительство объек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19"/>
                <w:szCs w:val="19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1,2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5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троительный контроль на строительство объек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19"/>
                <w:szCs w:val="19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3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6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троительство объекта "Автомобильная дорога от теплиц до 7 микро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6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"Автомобильная дорога от теплиц до 7 микро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6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роительство объекта "Автомобильная дорога от теплиц до 7 микро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6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ый контроль на строительство объекта  "Автомобильная дорога от теплиц до 7 микро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7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"Улица 75-летия Победы (Автомобильная дорога от ул. Южная 450 м в западном направлении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3,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236,6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7.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ведение изыскательских работ, Разработка проектно-сметной документации и проведение экспертизы проектно-сметной документации на строительство объекта"Улица 75-летия Победы (Автомобильная дорога от ул. Южная 450 м в западном направлении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,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7.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объекта "Улица 75-летия Победы (Автомобильная дорога от ул. Южная 450 м в западном направлении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236,6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7.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ый контроль на строительство объекта "Улица 75-летия Победы (Автомобильная дорога от ул. Южная 450 м в западном направлении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9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>Строительство объекта "Улица Троицкая (Автомобильная</w:t>
              <w:br/>
              <w:t>дорога от ул. Ефима Славского до ул.Голубой лог)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534,8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9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ведение изыскательских работ, разработка проектно-сметной документации и проведение экспертизы проектно-сметной документации на строительство объекта "Улица Троицкая (Автомобильная дорога от ул.Ефима Славского до ул.Голубой лог)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9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роительство объекта "Улица Троицкая (Автомобильная дорога от ул. Ефима Славского до ул.Голубой лог)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534,8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9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роительный контроль на строительство объекта "Улица Троицкая (Автомобильная дорога от ул.Ефима Славского до ул.Голубой лог)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1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>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272,3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10.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10.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роительство</w:t>
              <w:br/>
              <w:t>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272,3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10.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роительный контроль на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 1.1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Строительство объекта «Улица Ивана Холодов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757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1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«Улица Ивана Холодов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757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1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троительство объекта «Улица Ивана Холодов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е 1.11.3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ный контроль на строительство объекта «Улица Ивана Холодов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сновное мероприятие 1.12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Строительство объекта «Улица Евгения Мишин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543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2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«Улица Евгения Мишин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543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2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троительство объекта «Улица Евгения Мишин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2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ный контроль на строительство объекта «Улица Евгения Мишин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 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6,5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,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20,9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: 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,5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1,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3,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20,9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</w:tr>
      <w:tr>
        <w:trPr>
          <w:trHeight w:val="4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 г.Курчатова (МБОУ"СОШ с углубленным изучением иностранных языков №4" г.Курчатова, МБОУ "Средняя общеобразовательная школа №6", МБОУ "Гимназия №1", МБОУ "Гимназия №2", МБОУ "Лицей №3", МБОУ "Средняя общеобразовательная школа №5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Инженерные и организационно-планировочны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6,5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,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20,9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554,2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8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6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4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,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7,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,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0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5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6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7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7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4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0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8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новых дорожных зна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9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10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9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5,7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3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300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3000,000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11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зработка сметной документации на выполнение работ по обустройству пешеходных пере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12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троительный контроль за выполнением работ по обустройству пешеходных переходов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6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64,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64,200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.13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устройство искусственных дорожных неровност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3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39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39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2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 г. Курчатова, 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,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0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00,000</w:t>
            </w:r>
          </w:p>
        </w:tc>
      </w:tr>
      <w:tr>
        <w:trPr>
          <w:trHeight w:val="4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2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</w:t>
              <w:br/>
              <w:t>г.Курчатова (МБОУ</w:t>
              <w:br/>
              <w:t>"СОШ с углубленным изучением иностранных языков №4" г.Курчатова, МБОУ "Средняя общеобразовательная школа №6", МБОУ "Гимназия №1", МБОУ "Гимназия №2", МБОУ "Лицей №3", МБОУ"Средняя</w:t>
              <w:br/>
              <w:t>общеобразовательная школа №5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2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2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макетов детей для обустройства пешеходных переходов вблизи шко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УГХ г. Курчатов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Информационно - пропагандистское обеспечен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3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УГХ г. Курчатова», ОГИБДД МО</w:t>
              <w:br/>
              <w:t>МВД России</w:t>
              <w:br/>
              <w:t>"Курчатовский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3.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none"/>
                </w:rPr>
                <w:t>Организация и проведение ежедневных пятиминутных бесед-напоминаний, инструктажей по правилам дорожного движения с детьми и их родителями в образовательных организациях</w:t>
              </w:r>
            </w:hyperlink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УГХ г. Курчатова»,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3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семинаров, "круглых столов"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3.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3.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3.6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сходов граждан в населенных пунктах Курчатовского района по вопросам обеспечения безопасности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витие пассажирских перевозок в г. Курчатове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УГХ г.Курчатова»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36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36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3.1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>Содействие повышению доступности транспортных перевозо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36</w:t>
            </w:r>
          </w:p>
        </w:tc>
      </w:tr>
    </w:tbl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bookmarkStart w:id="0" w:name="P1355"/>
      <w:bookmarkStart w:id="1" w:name="P2633"/>
      <w:bookmarkEnd w:id="0"/>
      <w:bookmarkEnd w:id="1"/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                                                                 </w:t>
      </w:r>
    </w:p>
    <w:tbl>
      <w:tblPr>
        <w:tblW w:w="1542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03"/>
        <w:gridCol w:w="3101"/>
        <w:gridCol w:w="349"/>
        <w:gridCol w:w="1035"/>
        <w:gridCol w:w="673"/>
        <w:gridCol w:w="1048"/>
        <w:gridCol w:w="1087"/>
        <w:gridCol w:w="881"/>
        <w:gridCol w:w="1153"/>
        <w:gridCol w:w="349"/>
        <w:gridCol w:w="792"/>
        <w:gridCol w:w="944"/>
        <w:gridCol w:w="40"/>
      </w:tblGrid>
      <w:tr>
        <w:trPr>
          <w:trHeight w:val="1539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06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 3</w:t>
              <w:br/>
              <w:t xml:space="preserve">к постановлению администрации </w:t>
              <w:br/>
              <w:t>города Курчатова</w:t>
              <w:br/>
              <w:t>от «_____»____________ № 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20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0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 4</w:t>
              <w:br/>
              <w:t xml:space="preserve">к муниципальной программе </w:t>
              <w:br/>
              <w:t>«Развитие транспортной системы</w:t>
              <w:br/>
              <w:t>в городе Курчатове и безопасности</w:t>
              <w:br/>
              <w:t>дорожного движения»</w:t>
              <w:b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и прогнозная (справочная) оценка расходов федерального бюджета, областного бюджета,</w:t>
        <w:br/>
        <w:t>городского бюджета и внебюджетных источников на реализацию целей муниципальной программы 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18"/>
        <w:gridCol w:w="2023"/>
        <w:gridCol w:w="962"/>
        <w:gridCol w:w="956"/>
        <w:gridCol w:w="1200"/>
        <w:gridCol w:w="1080"/>
        <w:gridCol w:w="1200"/>
        <w:gridCol w:w="1080"/>
        <w:gridCol w:w="1080"/>
        <w:gridCol w:w="1071"/>
        <w:gridCol w:w="849"/>
        <w:gridCol w:w="974"/>
      </w:tblGrid>
      <w:tr>
        <w:trPr>
          <w:trHeight w:val="106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нка расходов (тыс. руб.)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4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21866,1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025,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2065,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477,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754,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173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6068,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83936,3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  <w:lang w:val="en-US"/>
              </w:rPr>
              <w:t>278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  <w:lang w:val="en-US"/>
              </w:rPr>
              <w:t>5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6516,753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90604,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993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7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422,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50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31261,1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025,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072,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727,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315,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173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645,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8936,3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  <w:lang w:val="en-US"/>
              </w:rPr>
              <w:t>278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  <w:lang w:val="en-US"/>
              </w:rPr>
              <w:t>5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6516,753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«Развитие сети автомобильных дорог города Курчатова Курской области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85611,5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398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449,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986,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931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638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8447,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78422,0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2333,2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1002,517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190604,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993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7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422,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0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95006,5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398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456,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236,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492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638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1024,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3422,0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2333,2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1002,517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iCs/>
                <w:sz w:val="19"/>
                <w:szCs w:val="19"/>
              </w:rPr>
              <w:t>«Улица Верхнелуговая(Автомобильная дорога от ул. Ефима Славского до ул.Широкая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230,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96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322,2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97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1.1.1.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icrosoft YaHei" w:cs="Times New Roman" w:ascii="Times New Roman" w:hAnsi="Times New Roman"/>
                <w:bCs/>
                <w:iCs/>
                <w:sz w:val="19"/>
                <w:szCs w:val="19"/>
              </w:rPr>
              <w:t>«Улица Верхнелуговая (Автомобильная дорога от ул. Ефима Славского до ул.Широкая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08,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1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eastAsia="Microsoft YaHei" w:cs="Times New Roman" w:ascii="Times New Roman" w:hAnsi="Times New Roman"/>
                <w:bCs/>
                <w:iCs/>
                <w:sz w:val="19"/>
                <w:szCs w:val="19"/>
              </w:rPr>
              <w:t>«Улица Верхнелуговая (Автомобильная дорога от ул. Ефима Славского до ул.Широкая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322,26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322,26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1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ельный контроль на строительство объекта </w:t>
            </w:r>
            <w:r>
              <w:rPr>
                <w:rFonts w:eastAsia="Microsoft YaHei" w:cs="Times New Roman" w:ascii="Times New Roman" w:hAnsi="Times New Roman"/>
                <w:bCs/>
                <w:iCs/>
                <w:sz w:val="19"/>
                <w:szCs w:val="19"/>
              </w:rPr>
              <w:t>«Улица Верхнелуговая (Автомобильная дорога от ул. Ефима Славского до ул.Широкая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Строительство объекта «Путепровод через железную дорогу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Содержание и ремонт дорог и дорожных объекто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367436,8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17398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61449,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13986,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24508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15288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126714,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64754,2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22333,2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21002,517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190604,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993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7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422,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350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76831,8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398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456,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236,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69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288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291,2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9754,2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2333,2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1002,517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1.4.1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3,87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68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,1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4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,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1.4.3.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2348,9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4,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6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4,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1.4.4. 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дорог общего пользования                                      2017г.- ул.Молодежная, ул. Советская,                  ул. Гайдара, дорога от теплиц до хлебозав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–ул.Космонав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.-ул.Космонавтов, 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;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90604,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93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422,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35000,00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3307,0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6,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31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4,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03,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9835,9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24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2400,000</w:t>
            </w:r>
          </w:p>
        </w:tc>
      </w:tr>
      <w:tr>
        <w:trPr>
          <w:trHeight w:val="26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. –  магистральная автомобильная дорога ул. Набережная, магистральная автомобильная дорога пр- Коммунистический, , магистральная автомобильная дорога, ул. Советская ,магистральная автомобильная дорога ул. Ленинградская, автомобильная дорога, коммунально-складская зона, участок № 2(от МРЭО до базы МКУ АСС)", внутриквартальная автомобильная дорога 3 микрорайон, (в районе стадиона "Энергетик"), ул. Луговая, ул.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-ул. ул. Энергетико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1.4.5.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9448,5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8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4,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20,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4669,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40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4.6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автомобильных дорог город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4723,5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44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23,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60,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00,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59,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13729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14382,7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14022,407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4.7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и ремонт дорожных знако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916,5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5,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637,1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667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697,099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4.8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ржание и ремонт светофорных объектов и прочие мероприятия на обустройство элементов дорог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5868,7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8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,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3,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6,4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829,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829,0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829,011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4.9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675,6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7,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54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54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4.10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асфальтового покрытия площади Свобод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062,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2,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4.1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монт асфальтового покрытия площади Николаев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64,5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4,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4.1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асфальтового покрытия дороги от трассы до школы №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25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2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5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446,3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33,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001,2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5.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11,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5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001,2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001,2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5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ельный контроль на строительство объек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33,5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3,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6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5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6.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Автомобильная дорога от теплиц до 7 микрорайон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5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6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6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ный контроль на строительство объекта  «Автомобильная дорога от теплиц до 7 микрорайон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7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«Улица 75-летия Победы (Автомобильная дорога от ул. Южная 450 м взападном направлении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065,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03,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236,6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7.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зыскательских работ, Разработка проектно-сметной документации и проведение экспертизы проектно-сметной документации на строительство объекта «Улица 75-летия Победы (Автомобильная дорога от ул. Южная 450 м в западном направлении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828,3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3,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1.7.2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объекта «Улица 75-летия Победы (Автомобильная дорога от ул. Южная 450 м в западном направлении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236,6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236,6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7.3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ный контроль на строительство объекта «Улица 75-летия Победы (Автомобильная дорога от ул. Южная 450 м в западном направлении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9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Строительство объекта "Улица Троицкая (Автомобильная</w:t>
              <w:br/>
              <w:t>дорога от ул. Ефима Славского до ул.Голубой лог)"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534,8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534,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9.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зыскательских работ, разработка проектно-сметной документации и проведение экспертизы проектно-сметной документации на строительство объекта "Улица Троицкая (Автомобильная дорога от ул.Ефима Славского до ул.Голубой лог)"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9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объекта "Улица Троицкая (Автомобильная дорога от ул. Ефима Славского до ул.Голубой лог)"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534,8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534,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9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ный контроль на строительство объекта "Улица Троицкая (Автомобильная дорога от ул.Ефима Славского до ул.Голубой лог)"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10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Строительство объекта «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272,3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272,3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10.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10.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</w:t>
              <w:br/>
              <w:t>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272,3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.10.3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ный контроль на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 1.1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оительство объекта «Улица Ивана Холодов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757,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757,0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1.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«Улица Ивана Холодов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57,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757,0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1.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</w:t>
              <w:br/>
              <w:t>объекта  «Улица Ивана Холодов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1.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ный контроль на строительство объекта   «Улица Ивана Холодов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.1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оительство объекта «Улица Евгения Мишин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543,3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543,3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2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«Улица Евгения Мишина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543,3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543,3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2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троительство объекта «Улица Евгения Мишина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е 1.12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ельный контроль на строительство объекта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«Улица Евгения Мишина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программа  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3374,5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26,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5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91,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23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20,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3374,51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26,55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5,4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91,0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23,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35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20,93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</w:tr>
      <w:tr>
        <w:trPr>
          <w:trHeight w:val="2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2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Инженерные и организационно-планировочные мероприят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3374,5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26,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5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91,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23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20,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554,2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5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ройство остановочных пункто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670,5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5,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,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,1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6129,5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8,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7,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3,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800000"/>
                <w:sz w:val="18"/>
                <w:szCs w:val="18"/>
              </w:rPr>
              <w:t>5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5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5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6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,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7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новых дорожных знако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290,1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8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2,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6,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5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5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8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ых дорожных знако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3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9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10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6896,3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,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8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55,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30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30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3000,000 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1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сметной документации на выполнение работ по обустройству пешеходных переходо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2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1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ельный контроль за выполнением работ по обустройству пешеходных переходов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23,5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64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64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64,200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1.1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стройство и ремонт искусственных дорожных неровностей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534,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39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39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39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Профилактика детского дорожно-транспортного травматизм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30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800000"/>
                <w:sz w:val="18"/>
                <w:szCs w:val="18"/>
              </w:rPr>
              <w:t>1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800000"/>
                <w:sz w:val="18"/>
                <w:szCs w:val="18"/>
              </w:rPr>
              <w:t>1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800000"/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2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2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2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макетов детей для обустройства пешеходных переходов вблизи шко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Информационно - пропагандистское обеспечени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3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3.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рганизация и проведение ежедневных пятиминутных бесед-напоминаний, инструктажей по правилам дорожного движения с детьми и их родителями в образовательных организациях</w:t>
              </w:r>
            </w:hyperlink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3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3.4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3.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.3.6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сходов граждан в населенных пунктах Курчатовского района по вопросам обеспечения безопасности дорожного движе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витие пассажирских перевозок в г.Курчатове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880,1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</w:tr>
      <w:tr>
        <w:trPr>
          <w:trHeight w:val="216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880,1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</w:tr>
      <w:tr>
        <w:trPr>
          <w:trHeight w:val="228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йствие повышению доступности транспортных перевозок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880,1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60,036</w:t>
            </w:r>
          </w:p>
        </w:tc>
      </w:tr>
      <w:tr>
        <w:trPr>
          <w:trHeight w:val="188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autoSpaceDE w:val="false"/>
        <w:ind w:left="3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jc w:val="left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1440" w:right="0" w:hanging="36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jc w:val="center"/>
      <w:outlineLvl w:val="6"/>
    </w:pPr>
    <w:rPr>
      <w:b/>
      <w:bCs/>
      <w:color w:val="000000"/>
      <w:spacing w:val="40"/>
      <w:sz w:val="48"/>
      <w:szCs w:val="4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basedOn w:val="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11"/>
    <w:basedOn w:val="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0">
    <w:name w:val=" Знак Знак10"/>
    <w:basedOn w:val="1"/>
    <w:qFormat/>
    <w:rPr>
      <w:rFonts w:ascii="Times New Roman" w:hAnsi="Times New Roman" w:cs="Times New Roman"/>
      <w:sz w:val="26"/>
      <w:szCs w:val="26"/>
      <w:lang w:val="en-US"/>
    </w:rPr>
  </w:style>
  <w:style w:type="character" w:styleId="9">
    <w:name w:val=" Знак Знак9"/>
    <w:basedOn w:val="1"/>
    <w:qFormat/>
    <w:rPr>
      <w:rFonts w:ascii="Arial Unicode MS;Arial" w:hAnsi="Arial Unicode MS;Arial" w:eastAsia="Arial Unicode MS;Arial" w:cs="Arial Unicode MS;Arial"/>
      <w:b/>
      <w:bCs/>
      <w:spacing w:val="40"/>
      <w:sz w:val="48"/>
      <w:szCs w:val="48"/>
      <w:lang w:val="en-US" w:bidi="ar-SA"/>
    </w:rPr>
  </w:style>
  <w:style w:type="character" w:styleId="ConsPlusNormal">
    <w:name w:val="ConsPlusNormal Знак"/>
    <w:basedOn w:val="1"/>
    <w:qFormat/>
    <w:rPr>
      <w:rFonts w:cs="Calibri"/>
      <w:sz w:val="22"/>
      <w:lang w:val="ru-RU" w:bidi="ar-SA"/>
    </w:rPr>
  </w:style>
  <w:style w:type="character" w:styleId="8">
    <w:name w:val=" Знак Знак8"/>
    <w:basedOn w:val="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HeaderChar">
    <w:name w:val="Header Char"/>
    <w:basedOn w:val="1"/>
    <w:qFormat/>
    <w:rPr>
      <w:rFonts w:ascii="Calibri" w:hAnsi="Calibri" w:cs="Times New Roman"/>
    </w:rPr>
  </w:style>
  <w:style w:type="character" w:styleId="7">
    <w:name w:val=" Знак Знак7"/>
    <w:basedOn w:val="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FooterChar">
    <w:name w:val="Footer Char"/>
    <w:basedOn w:val="1"/>
    <w:qFormat/>
    <w:rPr>
      <w:rFonts w:ascii="Calibri" w:hAnsi="Calibri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6">
    <w:name w:val=" Знак Знак6"/>
    <w:basedOn w:val="1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41">
    <w:name w:val="style41"/>
    <w:qFormat/>
    <w:rPr>
      <w:rFonts w:ascii="Times New Roman" w:hAnsi="Times New Roman" w:cs="Times New Roman"/>
      <w:b/>
      <w:sz w:val="24"/>
    </w:rPr>
  </w:style>
  <w:style w:type="character" w:styleId="51">
    <w:name w:val=" Знак Знак5"/>
    <w:basedOn w:val="1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4">
    <w:name w:val=" Знак Знак4"/>
    <w:basedOn w:val="1"/>
    <w:qFormat/>
    <w:rPr>
      <w:rFonts w:ascii="Courier New" w:hAnsi="Courier New" w:eastAsia="Arial Unicode MS;Arial" w:cs="Courier New"/>
      <w:sz w:val="20"/>
      <w:szCs w:val="20"/>
      <w:shd w:fill="FBFCFE" w:val="clear"/>
      <w:lang w:val="en-US"/>
    </w:rPr>
  </w:style>
  <w:style w:type="character" w:styleId="HTMLPreformattedChar">
    <w:name w:val="HTML Preformatted Char"/>
    <w:basedOn w:val="1"/>
    <w:qFormat/>
    <w:rPr>
      <w:rFonts w:ascii="Courier New" w:hAnsi="Courier New" w:cs="Times New Roman"/>
      <w:shd w:fill="FBFCFE" w:val="clear"/>
    </w:rPr>
  </w:style>
  <w:style w:type="character" w:styleId="31">
    <w:name w:val=" Знак Знак3"/>
    <w:basedOn w:val="1"/>
    <w:qFormat/>
    <w:rPr>
      <w:rFonts w:ascii="Calibri" w:hAnsi="Calibri" w:cs="Calibri"/>
      <w:sz w:val="20"/>
      <w:szCs w:val="20"/>
      <w:lang w:val="en-US"/>
    </w:rPr>
  </w:style>
  <w:style w:type="character" w:styleId="BodyTextIndentChar">
    <w:name w:val="Body Text Indent Char"/>
    <w:basedOn w:val="1"/>
    <w:qFormat/>
    <w:rPr>
      <w:rFonts w:ascii="Calibri" w:hAnsi="Calibri" w:cs="Times New Roman"/>
    </w:rPr>
  </w:style>
  <w:style w:type="character" w:styleId="21">
    <w:name w:val=" Знак Знак2"/>
    <w:basedOn w:val="1"/>
    <w:qFormat/>
    <w:rPr>
      <w:rFonts w:ascii="Calibri" w:hAnsi="Calibri" w:eastAsia="Arial Unicode MS;Arial" w:cs="Calibri"/>
      <w:sz w:val="24"/>
      <w:szCs w:val="24"/>
      <w:lang w:val="en-US"/>
    </w:rPr>
  </w:style>
  <w:style w:type="character" w:styleId="BodyTextIndent2Char">
    <w:name w:val="Body Text Indent 2 Char"/>
    <w:basedOn w:val="1"/>
    <w:qFormat/>
    <w:rPr>
      <w:rFonts w:ascii="Calibri" w:hAnsi="Calibri" w:cs="Times New Roman"/>
      <w:sz w:val="24"/>
    </w:rPr>
  </w:style>
  <w:style w:type="character" w:styleId="13">
    <w:name w:val=" Знак Знак1"/>
    <w:basedOn w:val="1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1"/>
    <w:qFormat/>
    <w:rPr>
      <w:rFonts w:ascii="Tahoma" w:hAnsi="Tahoma" w:cs="Times New Roman"/>
      <w:sz w:val="16"/>
    </w:rPr>
  </w:style>
  <w:style w:type="character" w:styleId="PointChar">
    <w:name w:val="Point Char"/>
    <w:qFormat/>
    <w:rPr>
      <w:sz w:val="24"/>
    </w:rPr>
  </w:style>
  <w:style w:type="character" w:styleId="ConsPlusNormal1">
    <w:name w:val="ConsPlusNormal Знак Знак Знак"/>
    <w:qFormat/>
    <w:rPr>
      <w:rFonts w:ascii="Arial" w:hAnsi="Arial" w:cs="Arial"/>
      <w:sz w:val="22"/>
      <w:lang w:bidi="ar-SA"/>
    </w:rPr>
  </w:style>
  <w:style w:type="character" w:styleId="Style11">
    <w:name w:val="Абзац списка Знак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 Знак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HTMLPreformattedChar1">
    <w:name w:val="HTML Preformatted Char1"/>
    <w:basedOn w:val="1"/>
    <w:qFormat/>
    <w:rPr>
      <w:rFonts w:ascii="Courier New" w:hAnsi="Courier New" w:eastAsia="Arial Unicode MS;Arial" w:cs="Courier New"/>
      <w:color w:val="000000"/>
      <w:sz w:val="20"/>
      <w:szCs w:val="20"/>
    </w:rPr>
  </w:style>
  <w:style w:type="character" w:styleId="HeaderChar1">
    <w:name w:val="Header Char1"/>
    <w:basedOn w:val="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1">
    <w:name w:val="Footer Char1"/>
    <w:basedOn w:val="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odyTextIndentChar1">
    <w:name w:val="Body Text Indent Char1"/>
    <w:basedOn w:val="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odyTextIndent2Char1">
    <w:name w:val="Body Text Indent 2 Char1"/>
    <w:basedOn w:val="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DocumentMapChar1">
    <w:name w:val="Document Map Char1"/>
    <w:basedOn w:val="1"/>
    <w:qFormat/>
    <w:rPr>
      <w:rFonts w:ascii="Times New Roman" w:hAnsi="Times New Roman" w:eastAsia="Arial Unicode MS;Arial" w:cs="Times New Roman"/>
      <w:color w:val="000000"/>
      <w:sz w:val="2"/>
      <w:szCs w:val="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42">
    <w:name w:val="Основной шрифт абзаца4"/>
    <w:qFormat/>
    <w:rPr/>
  </w:style>
  <w:style w:type="character" w:styleId="Fontstyle01">
    <w:name w:val="fontstyle01"/>
    <w:basedOn w:val="5"/>
    <w:qFormat/>
    <w:rPr>
      <w:rFonts w:ascii="Courier" w:hAnsi="Courier" w:cs="Courier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ИР"/>
    <w:basedOn w:val="Normal"/>
    <w:qFormat/>
    <w:pPr>
      <w:spacing w:lineRule="auto" w:line="360" w:before="0" w:after="120"/>
      <w:ind w:left="0" w:right="0" w:firstLine="720"/>
    </w:pPr>
    <w:rPr>
      <w:rFonts w:ascii="Times New Roman" w:hAnsi="Times New Roman" w:eastAsia="Calibri" w:cs="Times New Roman"/>
      <w:spacing w:val="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color w:val="000000"/>
    </w:rPr>
  </w:style>
  <w:style w:type="paragraph" w:styleId="17">
    <w:name w:val="Схема документа1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Calibri" w:hAnsi="Calibri" w:eastAsia="Calibri" w:cs="Times New Roman"/>
      <w:color w:val="000000"/>
      <w:szCs w:val="20"/>
      <w:lang w:val="en-US"/>
    </w:rPr>
  </w:style>
  <w:style w:type="paragraph" w:styleId="ConsPlusNormal3">
    <w:name w:val="ConsPlusNormal Знак Знак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right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Style19">
    <w:name w:val="Абзац списка Знак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141">
    <w:name w:val="Обычный + 14 пт"/>
    <w:basedOn w:val="HTML"/>
    <w:next w:val="ListParagraph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right="0" w:firstLine="601"/>
      <w:jc w:val="both"/>
    </w:pPr>
    <w:rPr>
      <w:rFonts w:ascii="Arial Unicode MS;Arial" w:hAnsi="Arial Unicode MS;Arial" w:eastAsia="Times New Roman" w:cs="Arial Unicode MS;Arial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7">
    <w:name w:val="Текст2"/>
    <w:basedOn w:val="Normal"/>
    <w:qFormat/>
    <w:pPr>
      <w:suppressAutoHyphens w:val="false"/>
      <w:jc w:val="left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Calibri" w:hAnsi="Calibri" w:cs="Times New Roman"/>
      <w:color w:val="000000"/>
      <w:lang w:val="en-US" w:eastAsia="en-US"/>
    </w:rPr>
  </w:style>
  <w:style w:type="paragraph" w:styleId="28">
    <w:name w:val="Схема документа2"/>
    <w:basedOn w:val="Normal"/>
    <w:qFormat/>
    <w:pPr>
      <w:suppressAutoHyphens w:val="false"/>
      <w:jc w:val="left"/>
    </w:pPr>
    <w:rPr>
      <w:rFonts w:ascii="Tahoma" w:hAnsi="Tahoma" w:eastAsia="Times New Roman" w:cs="Times New Roman"/>
      <w:color w:val="000000"/>
      <w:sz w:val="16"/>
      <w:szCs w:val="16"/>
      <w:lang w:val="en-US" w:eastAsia="en-US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835" TargetMode="External"/><Relationship Id="rId4" Type="http://schemas.openxmlformats.org/officeDocument/2006/relationships/hyperlink" Target="http://docs.cntd.ru/document/90048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8:00Z</dcterms:created>
  <dc:creator>Пользователь</dc:creator>
  <dc:description/>
  <cp:keywords/>
  <dc:language>en-US</dc:language>
  <cp:lastModifiedBy>User</cp:lastModifiedBy>
  <cp:lastPrinted>2022-03-21T10:17:00Z</cp:lastPrinted>
  <dcterms:modified xsi:type="dcterms:W3CDTF">2022-03-21T07:58:00Z</dcterms:modified>
  <cp:revision>2</cp:revision>
  <dc:subject/>
  <dc:title>  </dc:title>
</cp:coreProperties>
</file>