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2"/>
        <w:tabs>
          <w:tab w:val="clear" w:pos="709"/>
          <w:tab w:val="left" w:pos="2127" w:leader="none"/>
        </w:tabs>
        <w:jc w:val="right"/>
        <w:rPr/>
      </w:pPr>
      <w:r>
        <w:rPr/>
      </w:r>
    </w:p>
    <w:p>
      <w:pPr>
        <w:pStyle w:val="ConsPlusNormal2"/>
        <w:tabs>
          <w:tab w:val="clear" w:pos="709"/>
          <w:tab w:val="left" w:pos="2127" w:leader="none"/>
        </w:tabs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т 20 июня 2022 № 847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9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 «Развитие транспортной системы в городе Курчатове и безопасности дорожного движения», утвержденную постановлением администрации города Курчатова от 30.09.2015 № 1180 (в редакции постановления администрации города Курчатова от 30.12.2021 № 1668)</w:t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nsPlusNormal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города Курчатова Курской области от 22.07.2019 № 285-р «О внесении изменений в распоряжение администрации города Курчатова от 10.08.2015 № 313-р «Об утверждении перечня муниципальных программ города Курчатова Курской области», администрация города Курчатова ПОСТАНОВЛЯЕТ: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1. Внести в муниципальную программу «Развитие транспортной системы в городе Курчатове и безопасности дорожного движения», утвержденную постановлением администрации города Курчатова от 30.09.2015 № 1180 </w:t>
      </w:r>
      <w:r>
        <w:rPr>
          <w:rFonts w:cs="Arial" w:ascii="Arial" w:hAnsi="Arial"/>
          <w:bCs/>
          <w:sz w:val="27"/>
          <w:szCs w:val="27"/>
        </w:rPr>
        <w:t>(в редакции постановления администрации города Курчатова от 30.12.2021 № 1668)</w:t>
      </w:r>
      <w:r>
        <w:rPr>
          <w:rFonts w:cs="Arial" w:ascii="Arial" w:hAnsi="Arial"/>
          <w:sz w:val="27"/>
          <w:szCs w:val="27"/>
        </w:rPr>
        <w:t xml:space="preserve"> следующие изменения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.1. Раздел «Объемы бюджетных ассигнований муниципальной программы» паспорта программы «Развития транспортной системы в городе Курчатове и безопасности дорожного движения (далее программа) изложить в новой</w:t>
        <w:tab/>
        <w:t xml:space="preserve"> редакции: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бщий объем финансирования муниципальной программы в 2016 – 2024 годах за счет всех источников финансирования составит </w:t>
      </w:r>
      <w:r>
        <w:rPr>
          <w:rFonts w:eastAsia="Times New Roman" w:cs="Arial" w:ascii="Arial" w:hAnsi="Arial"/>
          <w:color w:val="000000"/>
          <w:sz w:val="28"/>
          <w:szCs w:val="28"/>
        </w:rPr>
        <w:t>513477,91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лей,  в том числе по годам: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 18025,505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 62065,057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8 год –16477,897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27754,629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23173,894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eastAsia="Times New Roman" w:cs="Arial" w:ascii="Arial" w:hAnsi="Arial"/>
          <w:bCs/>
          <w:sz w:val="27"/>
          <w:szCs w:val="27"/>
        </w:rPr>
        <w:t>136068,563</w:t>
      </w:r>
      <w:r>
        <w:rPr>
          <w:rFonts w:eastAsia="Times New Roman" w:cs="Arial" w:ascii="Arial" w:hAnsi="Arial"/>
          <w:b/>
          <w:bCs/>
          <w:color w:val="33CCCC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2 год – </w:t>
      </w:r>
      <w:r>
        <w:rPr>
          <w:rFonts w:eastAsia="Times New Roman" w:cs="Arial" w:ascii="Arial" w:hAnsi="Arial"/>
          <w:sz w:val="27"/>
          <w:szCs w:val="27"/>
        </w:rPr>
        <w:t xml:space="preserve">175548,090 </w:t>
      </w:r>
      <w:r>
        <w:rPr>
          <w:rFonts w:cs="Arial" w:ascii="Arial" w:hAnsi="Arial"/>
          <w:sz w:val="27"/>
          <w:szCs w:val="27"/>
        </w:rPr>
        <w:t xml:space="preserve">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3 год – </w:t>
      </w:r>
      <w:r>
        <w:rPr>
          <w:rFonts w:eastAsia="Times New Roman" w:cs="Arial" w:ascii="Arial" w:hAnsi="Arial"/>
          <w:sz w:val="27"/>
          <w:szCs w:val="27"/>
        </w:rPr>
        <w:t>27847,522</w:t>
      </w:r>
      <w:r>
        <w:rPr>
          <w:rFonts w:cs="Arial" w:ascii="Arial" w:hAnsi="Arial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26516,753 тыс. руб.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</w:t>
      </w:r>
      <w:r>
        <w:rPr>
          <w:rFonts w:cs="Arial" w:ascii="Arial" w:hAnsi="Arial"/>
          <w:b/>
          <w:sz w:val="27"/>
          <w:szCs w:val="27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322872,921 </w:t>
      </w:r>
      <w:r>
        <w:rPr>
          <w:rFonts w:cs="Arial" w:ascii="Arial" w:hAnsi="Arial"/>
          <w:sz w:val="28"/>
          <w:szCs w:val="28"/>
        </w:rPr>
        <w:t>тыс</w:t>
      </w:r>
      <w:r>
        <w:rPr>
          <w:rFonts w:cs="Arial" w:ascii="Arial" w:hAnsi="Arial"/>
          <w:sz w:val="27"/>
          <w:szCs w:val="27"/>
        </w:rPr>
        <w:t>. рублей, в том числе по годам: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 8025,505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 12072,026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8 год – 11727,897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14315,629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</w:t>
      </w:r>
      <w:r>
        <w:rPr>
          <w:rFonts w:cs="Arial" w:ascii="Arial" w:hAnsi="Arial"/>
          <w:color w:val="000000"/>
          <w:sz w:val="27"/>
          <w:szCs w:val="27"/>
        </w:rPr>
        <w:t>23173,894</w:t>
      </w:r>
      <w:r>
        <w:rPr>
          <w:rFonts w:cs="Arial" w:ascii="Arial" w:hAnsi="Arial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bCs/>
          <w:sz w:val="27"/>
          <w:szCs w:val="27"/>
        </w:rPr>
        <w:t>58645,605</w:t>
      </w:r>
      <w:r>
        <w:rPr>
          <w:rFonts w:cs="Arial" w:ascii="Arial" w:hAnsi="Arial"/>
          <w:b/>
          <w:bCs/>
          <w:color w:val="33CCCC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2 год – </w:t>
      </w:r>
      <w:r>
        <w:rPr>
          <w:rFonts w:eastAsia="Times New Roman" w:cs="Arial" w:ascii="Arial" w:hAnsi="Arial"/>
          <w:bCs/>
          <w:sz w:val="28"/>
          <w:szCs w:val="28"/>
        </w:rPr>
        <w:t>140548,090</w:t>
      </w:r>
      <w:r>
        <w:rPr>
          <w:rFonts w:eastAsia="Times New Roman" w:cs="Arial" w:ascii="Arial" w:hAnsi="Arial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</w:t>
      </w:r>
      <w:r>
        <w:rPr>
          <w:rFonts w:cs="Arial" w:ascii="Arial" w:hAnsi="Arial"/>
          <w:sz w:val="27"/>
          <w:szCs w:val="27"/>
        </w:rPr>
        <w:t xml:space="preserve">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3 год – </w:t>
      </w:r>
      <w:r>
        <w:rPr>
          <w:rFonts w:eastAsia="Times New Roman" w:cs="Arial" w:ascii="Arial" w:hAnsi="Arial"/>
          <w:sz w:val="27"/>
          <w:szCs w:val="27"/>
        </w:rPr>
        <w:t>27847,522</w:t>
      </w:r>
      <w:r>
        <w:rPr>
          <w:rFonts w:cs="Arial" w:ascii="Arial" w:hAnsi="Arial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4 год – 26516,753 тыс. руб.  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- за счет средств областного бюджета – 190604,989 тыс. рублей, в том числе по годам: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10000,000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 49993,031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8 год – 4750,000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13439,000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0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color w:val="000000"/>
          <w:sz w:val="27"/>
          <w:szCs w:val="27"/>
        </w:rPr>
        <w:t>77422,958</w:t>
      </w:r>
      <w:r>
        <w:rPr>
          <w:rFonts w:cs="Arial" w:ascii="Arial" w:hAnsi="Arial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2 год – 35000,000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3 год – 0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- 0 тыс. руб.</w:t>
      </w:r>
    </w:p>
    <w:p>
      <w:pPr>
        <w:pStyle w:val="ConsPlusNonformat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 xml:space="preserve">1.2. Раздел 9 «Обоснование объема финансовых ресурсов, необходимых     для реализации муниципальной программы» Программы изложить в новой редакции: </w:t>
      </w:r>
    </w:p>
    <w:p>
      <w:pPr>
        <w:pStyle w:val="ConsPlusNonformat"/>
        <w:ind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«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ind w:right="-143" w:firstLine="708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Финансирование программных мероприятий предусматривается за счет средств городского и областного бюджетов.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Общий объем финансирования муниципальной программы в 2016 – 2024 годах за счет всех источников финансирования составит </w:t>
      </w:r>
      <w:r>
        <w:rPr>
          <w:rFonts w:eastAsia="Times New Roman" w:cs="Arial" w:ascii="Arial" w:hAnsi="Arial"/>
          <w:color w:val="000000"/>
          <w:sz w:val="28"/>
          <w:szCs w:val="28"/>
        </w:rPr>
        <w:t>513477,91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лей,  в том числе по годам: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 18025,505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 62065,057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8 год –16477,897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27754,629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23173,894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eastAsia="Times New Roman" w:cs="Arial" w:ascii="Arial" w:hAnsi="Arial"/>
          <w:bCs/>
          <w:sz w:val="27"/>
          <w:szCs w:val="27"/>
        </w:rPr>
        <w:t>136068,563</w:t>
      </w:r>
      <w:r>
        <w:rPr>
          <w:rFonts w:eastAsia="Times New Roman" w:cs="Arial" w:ascii="Arial" w:hAnsi="Arial"/>
          <w:b/>
          <w:bCs/>
          <w:color w:val="33CCCC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2 год – </w:t>
      </w:r>
      <w:r>
        <w:rPr>
          <w:rFonts w:eastAsia="Times New Roman" w:cs="Arial" w:ascii="Arial" w:hAnsi="Arial"/>
          <w:sz w:val="27"/>
          <w:szCs w:val="27"/>
        </w:rPr>
        <w:t xml:space="preserve">175548,090 </w:t>
      </w:r>
      <w:r>
        <w:rPr>
          <w:rFonts w:cs="Arial" w:ascii="Arial" w:hAnsi="Arial"/>
          <w:sz w:val="27"/>
          <w:szCs w:val="27"/>
        </w:rPr>
        <w:t xml:space="preserve">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3 год – </w:t>
      </w:r>
      <w:r>
        <w:rPr>
          <w:rFonts w:eastAsia="Times New Roman" w:cs="Arial" w:ascii="Arial" w:hAnsi="Arial"/>
          <w:sz w:val="27"/>
          <w:szCs w:val="27"/>
        </w:rPr>
        <w:t>27847,522</w:t>
      </w:r>
      <w:r>
        <w:rPr>
          <w:rFonts w:cs="Arial" w:ascii="Arial" w:hAnsi="Arial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26516,753 тыс. руб.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</w:t>
      </w:r>
      <w:r>
        <w:rPr>
          <w:rFonts w:cs="Arial" w:ascii="Arial" w:hAnsi="Arial"/>
          <w:b/>
          <w:sz w:val="27"/>
          <w:szCs w:val="27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322872,921 </w:t>
      </w:r>
      <w:r>
        <w:rPr>
          <w:rFonts w:cs="Arial" w:ascii="Arial" w:hAnsi="Arial"/>
          <w:sz w:val="28"/>
          <w:szCs w:val="28"/>
        </w:rPr>
        <w:t>тыс</w:t>
      </w:r>
      <w:r>
        <w:rPr>
          <w:rFonts w:cs="Arial" w:ascii="Arial" w:hAnsi="Arial"/>
          <w:sz w:val="27"/>
          <w:szCs w:val="27"/>
        </w:rPr>
        <w:t>. рублей, в том числе по годам: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 8025,505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 12072,026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8 год – 11727,897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14315,629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</w:t>
      </w:r>
      <w:r>
        <w:rPr>
          <w:rFonts w:cs="Arial" w:ascii="Arial" w:hAnsi="Arial"/>
          <w:color w:val="000000"/>
          <w:sz w:val="27"/>
          <w:szCs w:val="27"/>
        </w:rPr>
        <w:t>23173,894</w:t>
      </w:r>
      <w:r>
        <w:rPr>
          <w:rFonts w:cs="Arial" w:ascii="Arial" w:hAnsi="Arial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bCs/>
          <w:sz w:val="27"/>
          <w:szCs w:val="27"/>
        </w:rPr>
        <w:t>58645,605</w:t>
      </w:r>
      <w:r>
        <w:rPr>
          <w:rFonts w:cs="Arial" w:ascii="Arial" w:hAnsi="Arial"/>
          <w:b/>
          <w:bCs/>
          <w:color w:val="33CCCC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2 год – </w:t>
      </w:r>
      <w:r>
        <w:rPr>
          <w:rFonts w:eastAsia="Times New Roman" w:cs="Arial" w:ascii="Arial" w:hAnsi="Arial"/>
          <w:bCs/>
          <w:sz w:val="28"/>
          <w:szCs w:val="28"/>
        </w:rPr>
        <w:t>140548,090</w:t>
      </w:r>
      <w:r>
        <w:rPr>
          <w:rFonts w:eastAsia="Times New Roman" w:cs="Arial" w:ascii="Arial" w:hAnsi="Arial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</w:t>
      </w:r>
      <w:r>
        <w:rPr>
          <w:rFonts w:cs="Arial" w:ascii="Arial" w:hAnsi="Arial"/>
          <w:sz w:val="27"/>
          <w:szCs w:val="27"/>
        </w:rPr>
        <w:t xml:space="preserve">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3 год – </w:t>
      </w:r>
      <w:r>
        <w:rPr>
          <w:rFonts w:eastAsia="Times New Roman" w:cs="Arial" w:ascii="Arial" w:hAnsi="Arial"/>
          <w:sz w:val="27"/>
          <w:szCs w:val="27"/>
        </w:rPr>
        <w:t>27847,522</w:t>
      </w:r>
      <w:r>
        <w:rPr>
          <w:rFonts w:cs="Arial" w:ascii="Arial" w:hAnsi="Arial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4 год – 26516,753 тыс. руб.  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- за счет средств областного бюджета – 190604,989 тыс. рублей, в том числе по годам: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10000,000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 49993,031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8 год – 4750,000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13439,000 тыс. руб.;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0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1 год – </w:t>
      </w:r>
      <w:r>
        <w:rPr>
          <w:rFonts w:cs="Arial" w:ascii="Arial" w:hAnsi="Arial"/>
          <w:color w:val="000000"/>
          <w:sz w:val="27"/>
          <w:szCs w:val="27"/>
        </w:rPr>
        <w:t>77422,958</w:t>
      </w:r>
      <w:r>
        <w:rPr>
          <w:rFonts w:cs="Arial" w:ascii="Arial" w:hAnsi="Arial"/>
          <w:sz w:val="27"/>
          <w:szCs w:val="27"/>
        </w:rPr>
        <w:t xml:space="preserve">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2 год – 35000,000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3 год – 0 тыс. руб.,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- 0 тыс. руб.</w:t>
      </w:r>
    </w:p>
    <w:p>
      <w:pPr>
        <w:pStyle w:val="ConsPlusNonformat"/>
        <w:ind w:left="-57" w:right="-57" w:firstLine="765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Объемы финансирования мероприятий муниципальной программы ежегодно уточняются в установленном порядке при формировании бюджета на соответствующий год.</w:t>
      </w:r>
    </w:p>
    <w:p>
      <w:pPr>
        <w:pStyle w:val="ConsPlusNormal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ab/>
        <w:t xml:space="preserve">Ресурсное </w:t>
      </w:r>
      <w:hyperlink w:anchor="P1355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обеспечение</w:t>
        </w:r>
      </w:hyperlink>
      <w:r>
        <w:rPr>
          <w:rFonts w:cs="Arial" w:ascii="Arial" w:hAnsi="Arial"/>
          <w:sz w:val="27"/>
          <w:szCs w:val="27"/>
        </w:rPr>
        <w:t xml:space="preserve"> Программы представлено в приложении № 4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.3. Раздел «Объемы бюджетных ассигнований подпрограммы» паспорта подпрограммы 1 «Развитие сети автомобильных дорог Курчатова Курской области» Программы изложить в новой редакции:</w:t>
      </w:r>
    </w:p>
    <w:p>
      <w:pPr>
        <w:pStyle w:val="ConsPlusNonformat"/>
        <w:ind w:right="-57" w:firstLine="54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sz w:val="27"/>
          <w:szCs w:val="27"/>
        </w:rPr>
        <w:t>477173,286</w:t>
      </w:r>
      <w:r>
        <w:rPr>
          <w:rFonts w:cs="Arial" w:ascii="Arial" w:hAnsi="Arial"/>
          <w:b/>
          <w:bCs/>
          <w:color w:val="33CCCC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bCs/>
          <w:sz w:val="27"/>
          <w:szCs w:val="27"/>
        </w:rPr>
        <w:t xml:space="preserve">25931,615 </w:t>
      </w:r>
      <w:r>
        <w:rPr>
          <w:rFonts w:cs="Arial" w:ascii="Arial" w:hAnsi="Arial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0 год – 16638,89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1 год – 128447,629</w:t>
      </w:r>
      <w:r>
        <w:rPr>
          <w:rFonts w:cs="Arial" w:ascii="Arial" w:hAnsi="Arial"/>
          <w:color w:val="33CCCC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2 год – </w:t>
      </w:r>
      <w:r>
        <w:rPr>
          <w:rFonts w:eastAsia="Times New Roman" w:cs="Arial" w:ascii="Arial" w:hAnsi="Arial"/>
          <w:sz w:val="27"/>
          <w:szCs w:val="27"/>
        </w:rPr>
        <w:t>169983,854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22333,286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21002,517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sz w:val="27"/>
          <w:szCs w:val="27"/>
        </w:rPr>
        <w:t>286568,297</w:t>
      </w:r>
      <w:r>
        <w:rPr>
          <w:rFonts w:cs="Arial" w:ascii="Arial" w:hAnsi="Arial"/>
          <w:b/>
          <w:bCs/>
          <w:color w:val="33CCCC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11456,626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8 год – </w:t>
      </w:r>
      <w:r>
        <w:rPr>
          <w:rFonts w:cs="Arial" w:ascii="Arial" w:hAnsi="Arial"/>
          <w:bCs/>
          <w:sz w:val="27"/>
          <w:szCs w:val="27"/>
        </w:rPr>
        <w:t>9236,887</w:t>
      </w:r>
      <w:r>
        <w:rPr>
          <w:rFonts w:cs="Arial" w:ascii="Arial" w:hAnsi="Arial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bCs/>
          <w:sz w:val="27"/>
          <w:szCs w:val="27"/>
        </w:rPr>
        <w:t xml:space="preserve">12492,615 </w:t>
      </w:r>
      <w:r>
        <w:rPr>
          <w:rFonts w:cs="Arial" w:ascii="Arial" w:hAnsi="Arial"/>
          <w:sz w:val="27"/>
          <w:szCs w:val="27"/>
        </w:rPr>
        <w:t xml:space="preserve">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16638,894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1 год – 51024,671</w:t>
      </w:r>
      <w:r>
        <w:rPr>
          <w:rFonts w:cs="Arial" w:ascii="Arial" w:hAnsi="Arial"/>
          <w:color w:val="33CCCC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2 год – 134983,85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22333,286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21002,517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- за счет средств областного бюджета – 190604,989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13439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1 год – 77422,9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2 год – 350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0 тыс. руб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.4. Раздел 6 «Объём финансовых ресурсов, необходимых для реализации подпрограммы», подпрограммы 1 «Развитие сети автомобильных дорог города Курчатова Курской области» Программы изложить в новой редакции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«Расходы на реализацию муниципальной подпрограммы формируются за счет средств городского и областного бюджетов.</w:t>
      </w:r>
    </w:p>
    <w:p>
      <w:pPr>
        <w:pStyle w:val="ConsPlusNonformat"/>
        <w:ind w:right="-57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sz w:val="27"/>
          <w:szCs w:val="27"/>
        </w:rPr>
        <w:t>477173,286</w:t>
      </w:r>
      <w:r>
        <w:rPr>
          <w:rFonts w:cs="Arial" w:ascii="Arial" w:hAnsi="Arial"/>
          <w:b/>
          <w:bCs/>
          <w:color w:val="33CCCC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bCs/>
          <w:sz w:val="27"/>
          <w:szCs w:val="27"/>
        </w:rPr>
        <w:t xml:space="preserve">25931,615 </w:t>
      </w:r>
      <w:r>
        <w:rPr>
          <w:rFonts w:cs="Arial" w:ascii="Arial" w:hAnsi="Arial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0 год – 16638,89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1 год – 128447,629</w:t>
      </w:r>
      <w:r>
        <w:rPr>
          <w:rFonts w:cs="Arial" w:ascii="Arial" w:hAnsi="Arial"/>
          <w:color w:val="33CCCC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2 год – </w:t>
      </w:r>
      <w:r>
        <w:rPr>
          <w:rFonts w:eastAsia="Times New Roman" w:cs="Arial" w:ascii="Arial" w:hAnsi="Arial"/>
          <w:sz w:val="27"/>
          <w:szCs w:val="27"/>
        </w:rPr>
        <w:t>169983,854</w:t>
      </w:r>
      <w:r>
        <w:rPr>
          <w:rFonts w:cs="Arial" w:ascii="Arial" w:hAnsi="Arial"/>
          <w:sz w:val="27"/>
          <w:szCs w:val="27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22333,286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21002,517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sz w:val="27"/>
          <w:szCs w:val="27"/>
        </w:rPr>
        <w:t>286568,297</w:t>
      </w:r>
      <w:r>
        <w:rPr>
          <w:rFonts w:cs="Arial" w:ascii="Arial" w:hAnsi="Arial"/>
          <w:b/>
          <w:bCs/>
          <w:color w:val="33CCCC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11456,626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8 год – </w:t>
      </w:r>
      <w:r>
        <w:rPr>
          <w:rFonts w:cs="Arial" w:ascii="Arial" w:hAnsi="Arial"/>
          <w:bCs/>
          <w:sz w:val="27"/>
          <w:szCs w:val="27"/>
        </w:rPr>
        <w:t>9236,887</w:t>
      </w:r>
      <w:r>
        <w:rPr>
          <w:rFonts w:cs="Arial" w:ascii="Arial" w:hAnsi="Arial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 </w:t>
      </w:r>
      <w:r>
        <w:rPr>
          <w:rFonts w:cs="Arial" w:ascii="Arial" w:hAnsi="Arial"/>
          <w:bCs/>
          <w:sz w:val="27"/>
          <w:szCs w:val="27"/>
        </w:rPr>
        <w:t xml:space="preserve">12492,615 </w:t>
      </w:r>
      <w:r>
        <w:rPr>
          <w:rFonts w:cs="Arial" w:ascii="Arial" w:hAnsi="Arial"/>
          <w:sz w:val="27"/>
          <w:szCs w:val="27"/>
        </w:rPr>
        <w:t xml:space="preserve">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16638,894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1 год – 51024,671</w:t>
      </w:r>
      <w:r>
        <w:rPr>
          <w:rFonts w:cs="Arial" w:ascii="Arial" w:hAnsi="Arial"/>
          <w:color w:val="33CCCC"/>
          <w:sz w:val="16"/>
          <w:szCs w:val="16"/>
        </w:rPr>
        <w:t xml:space="preserve"> </w:t>
      </w:r>
      <w:r>
        <w:rPr>
          <w:rFonts w:cs="Arial" w:ascii="Arial" w:hAnsi="Arial"/>
          <w:sz w:val="27"/>
          <w:szCs w:val="27"/>
        </w:rPr>
        <w:t>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2 год – 134983,85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22333,286 тыс. руб.;</w:t>
      </w:r>
    </w:p>
    <w:p>
      <w:pPr>
        <w:pStyle w:val="ConsPlusNonformat"/>
        <w:ind w:right="-57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4 год – </w:t>
      </w:r>
      <w:r>
        <w:rPr>
          <w:rFonts w:cs="Arial" w:ascii="Arial" w:hAnsi="Arial"/>
          <w:color w:val="000000"/>
          <w:sz w:val="27"/>
          <w:szCs w:val="27"/>
        </w:rPr>
        <w:t>21002,517</w:t>
      </w:r>
      <w:r>
        <w:rPr>
          <w:rFonts w:cs="Arial" w:ascii="Arial" w:hAnsi="Arial"/>
          <w:sz w:val="27"/>
          <w:szCs w:val="27"/>
        </w:rPr>
        <w:t xml:space="preserve">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- за счет средств областного бюджета – 190604,989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19 год –13439,00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2020 год – 0 тыс. руб.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1 год – 77422,9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2 год – 350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0 тыс. руб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»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.5. Раздел «Объемы бюджетных ассигнований подпрограммы» паспорта подпрограммы 2 «Формирование законопослушного поведения участников дорожного движения на территории Курчатова Курской области» Программы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sz w:val="27"/>
          <w:szCs w:val="27"/>
          <w:lang w:eastAsia="en-US"/>
        </w:rPr>
        <w:t xml:space="preserve">Финансирование мероприятий подпрограммы предусматривается за счет средств городского бюджета.  </w:t>
      </w:r>
    </w:p>
    <w:p>
      <w:pPr>
        <w:pStyle w:val="ConsPlusNonformat"/>
        <w:ind w:left="-57" w:right="-57" w:firstLine="58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eastAsia="Times New Roman" w:cs="Arial" w:ascii="Arial" w:hAnsi="Arial"/>
          <w:sz w:val="27"/>
          <w:szCs w:val="27"/>
        </w:rPr>
        <w:t>33424,516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1 год – 7620,93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2 год – 4604,2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4554,2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4554,200 тыс. руб.</w:t>
      </w:r>
    </w:p>
    <w:p>
      <w:pPr>
        <w:pStyle w:val="ConsPlusNonformat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eastAsia="Times New Roman" w:cs="Arial" w:ascii="Arial" w:hAnsi="Arial"/>
          <w:sz w:val="27"/>
          <w:szCs w:val="27"/>
        </w:rPr>
        <w:t>33424,516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1 год – 7620,93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2 год – 4604,2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4554,2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4554,200 тыс. руб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lang w:eastAsia="en-US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lang w:eastAsia="en-US"/>
        </w:rPr>
        <w:t xml:space="preserve">1.6. </w:t>
      </w:r>
      <w:r>
        <w:rPr>
          <w:rFonts w:cs="Arial" w:ascii="Arial" w:hAnsi="Arial"/>
          <w:sz w:val="27"/>
          <w:szCs w:val="27"/>
        </w:rPr>
        <w:t>Раздел 6  «Объем финансовых ресурсов, необходимых для реализации подпрограммы»  подпрограммы 2 «Формирование законопослушного поведения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участников дорожного движения на территории города Курчатова» Программы изложить в новой редакции:</w:t>
      </w:r>
    </w:p>
    <w:p>
      <w:pPr>
        <w:pStyle w:val="ConsPlusNonformat"/>
        <w:ind w:left="-57" w:right="-57" w:firstLine="6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eastAsia="Times New Roman" w:cs="Arial" w:ascii="Arial" w:hAnsi="Arial"/>
          <w:sz w:val="27"/>
          <w:szCs w:val="27"/>
        </w:rPr>
        <w:t>33424,516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1 год – 7620,93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2 год – 4604,2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3 год – 4554,2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024 год – 4554,200 тыс. руб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Предполагается ежегодное уточнение объемов финансирования подпрограммы в установленном порядк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Ресурсное обеспечение подпрограммы 2   представлено   в     Приложения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№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, № 4 к муниципальной программе «Развитие транспортной системы в городе Курчатове и безопасности дорожного движения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.7. Раздел «</w:t>
      </w:r>
      <w:r>
        <w:rPr>
          <w:rFonts w:eastAsia="Times New Roman" w:cs="Arial" w:ascii="Arial" w:hAnsi="Arial"/>
          <w:sz w:val="27"/>
          <w:szCs w:val="27"/>
        </w:rPr>
        <w:t>Общий объем финансовых средств по годам» паспорта подпрограммы 3 «Развитие пассажирских перевозок в городе Курчатове» изложить в ново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«Общий объем финансирования подпрограммы в 2022-2024 годах за счет всех источников финансирования составит 2880,108 рублей, в том числе по годам» 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2022 год – 960,036 тыс. рублей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2023 год - 960,036  тыс. рублей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2024 год — 960,036 тыс. рублей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1.8. Раздел 9 «</w:t>
      </w:r>
      <w:r>
        <w:rPr>
          <w:rFonts w:cs="Arial" w:ascii="Arial" w:hAnsi="Arial"/>
          <w:bCs/>
          <w:sz w:val="27"/>
          <w:szCs w:val="27"/>
        </w:rPr>
        <w:t xml:space="preserve">Объем финансовых ресурсов, необходимых для реализации подпрограммы» подпрограммы 3 </w:t>
      </w:r>
      <w:r>
        <w:rPr>
          <w:rFonts w:eastAsia="Times New Roman" w:cs="Arial" w:ascii="Arial" w:hAnsi="Arial"/>
          <w:sz w:val="27"/>
          <w:szCs w:val="27"/>
        </w:rPr>
        <w:t>«Развитие пассажирских перевозок в городе Курчатове» Программы изложить в новой редакции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«Общий объем финансирования подпрограммы в 2022-2024 годах за счет всех источников финансирования составит 2880,108 рублей, в том числе по годам»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2022 год – 960,036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2023 год – 960,036 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2024 год – 960,036 тыс. рублей.</w:t>
      </w:r>
    </w:p>
    <w:p>
      <w:pPr>
        <w:pStyle w:val="ConsPlusNonformat"/>
        <w:ind w:left="-57" w:right="-57" w:firstLine="765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eastAsia="Times New Roman" w:cs="Arial" w:ascii="Arial" w:hAnsi="Arial"/>
          <w:sz w:val="27"/>
          <w:szCs w:val="27"/>
        </w:rPr>
        <w:t xml:space="preserve">2880,108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2022 год – 960,036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2023 год - 960,036  тыс. рублей;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2024 год - 960,036  тыс. рублей.</w:t>
      </w:r>
    </w:p>
    <w:p>
      <w:pPr>
        <w:pStyle w:val="ConsPlusNonformat"/>
        <w:ind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143"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.9. Приложения № 3, № 4  к муниципальной Программе изложить в новой редакции. (Приложения №№ 1, 2).</w:t>
      </w:r>
    </w:p>
    <w:p>
      <w:pPr>
        <w:pStyle w:val="Normal"/>
        <w:autoSpaceDE w:val="false"/>
        <w:ind w:right="-143"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2. Контроль  за  исполнением   настоящего   постановления  возложить  на первого заместителя Главы администрации города Курчатова Кузнецову Р.А.</w:t>
      </w:r>
    </w:p>
    <w:p>
      <w:pPr>
        <w:pStyle w:val="Normal"/>
        <w:autoSpaceDE w:val="false"/>
        <w:ind w:right="-143" w:firstLine="567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3. Настоящее постановление вступает в силу со дня его опубликования.    </w:t>
      </w:r>
    </w:p>
    <w:p>
      <w:pPr>
        <w:pStyle w:val="19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9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9"/>
        <w:ind w:right="-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9"/>
        <w:ind w:right="-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9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Глава города                                                                            И.В. Корпунков</w:t>
      </w:r>
    </w:p>
    <w:p>
      <w:pPr>
        <w:pStyle w:val="Normal"/>
        <w:autoSpaceDE w:val="false"/>
        <w:ind w:right="-143" w:firstLine="426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</w:r>
    </w:p>
    <w:p>
      <w:pPr>
        <w:pStyle w:val="Normal"/>
        <w:autoSpaceDE w:val="false"/>
        <w:ind w:right="-143" w:firstLine="426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autoSpaceDE w:val="false"/>
        <w:ind w:right="-143" w:firstLine="426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</w:t>
      </w:r>
    </w:p>
    <w:p>
      <w:pPr>
        <w:pStyle w:val="ConsPlusNormal2"/>
        <w:tabs>
          <w:tab w:val="clear" w:pos="709"/>
          <w:tab w:val="left" w:pos="2127" w:leader="none"/>
        </w:tabs>
        <w:jc w:val="right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tabs>
          <w:tab w:val="clear" w:pos="709"/>
          <w:tab w:val="left" w:pos="2127" w:leader="none"/>
        </w:tabs>
        <w:jc w:val="right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sectPr>
          <w:type w:val="odd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788" w:firstLine="576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788" w:firstLine="576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орода Курчатова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0.06.2022 № 847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                  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ConsPlusNormal2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Развитие транспортной системы</w:t>
      </w:r>
    </w:p>
    <w:p>
      <w:pPr>
        <w:pStyle w:val="ConsPlusNormal2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городе Курчатове и безопасности</w:t>
      </w:r>
    </w:p>
    <w:p>
      <w:pPr>
        <w:pStyle w:val="ConsPlusNormal2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рожного движения»</w:t>
      </w:r>
    </w:p>
    <w:p>
      <w:pPr>
        <w:pStyle w:val="Normal"/>
        <w:ind w:left="778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за счет бюджетных ассигнований городского бюджета (тыс. руб.)</w:t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604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4"/>
        <w:gridCol w:w="1643"/>
        <w:gridCol w:w="484"/>
        <w:gridCol w:w="492"/>
        <w:gridCol w:w="584"/>
        <w:gridCol w:w="377"/>
        <w:gridCol w:w="966"/>
        <w:gridCol w:w="1066"/>
        <w:gridCol w:w="1066"/>
        <w:gridCol w:w="1066"/>
        <w:gridCol w:w="1066"/>
        <w:gridCol w:w="1066"/>
        <w:gridCol w:w="1066"/>
        <w:gridCol w:w="1066"/>
        <w:gridCol w:w="1096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Наименование муниципальной программы, подпрограммы муниципальной программы, </w:t>
              <w:br/>
              <w:t>структурного элемента 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бъемы бюджетных ассигнований (тыс.рублей), год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ГРБС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МП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пМП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СЭП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"Развитие транспортной системы в городе Курчатове и безопасности дорожного движения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5,5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72,0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727,8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315,6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173,8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645,6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40548,0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7847,5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6516,753</w:t>
            </w:r>
          </w:p>
        </w:tc>
      </w:tr>
      <w:tr>
        <w:trPr>
          <w:trHeight w:val="13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ветственный исполнитель муниципальной программы: 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001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32,2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90,4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12,2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54,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71,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861,6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26127,9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2743,2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1743,247</w:t>
            </w:r>
          </w:p>
        </w:tc>
      </w:tr>
      <w:tr>
        <w:trPr>
          <w:trHeight w:val="10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итет по управлению имуществом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,0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7,5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4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4,00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ГХ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,2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52,4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15,6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33,3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22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7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4366,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5050,2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4719,506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итет образования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"Развитие сети автомобильных дорог города Курчатова Курской области"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398,9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456,6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36,8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492,6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638,8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1024,6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34983,8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2333,2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1002,517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,2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52,4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15,6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33,3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22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7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val="en-US"/>
              </w:rPr>
              <w:t>14366</w:t>
            </w: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,</w:t>
            </w: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val="en-US"/>
              </w:rPr>
              <w:t>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5050,2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4719,506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5,6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75,0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1,2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31,6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36,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240,6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20563,6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7229,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229,01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ГХ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итет по управлению имуществом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,0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7,5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4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4,000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«Улица Верхнелуговая (Автомобильная дорога от ул. Ефима Славского до ул.Широк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города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96,5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3704,6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е 1.1.1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«Улица Верхнелуговая (Автомобильная дорога от ул. Ефима Славского до ул.Широк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96,5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793,7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объекта «Улица Верхнелуговая (Автомобильная дорога от ул. Ефима Славского до ул.Широк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val="en-US"/>
              </w:rPr>
              <w:t>12862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на строительство объекта «Улица Верхнелуговая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Автомобильная дорога от ул. Ефима Славского до ул.Широк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Строительство объекта "Путепровод через железную дорогу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4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Содержание и ремонт дорог и дорожных объек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398,9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456,6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36,8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69,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288,8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291,2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9754,2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2333,2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1002,517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е 1.4.1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,6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,1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2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,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е 1.4.3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2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6,9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64,7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3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е 1.4.4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монт дорог общего пользования                                      2017г.- ул.Молодежная, ул. Советская,                  ул. Гайдара, дорога от теплиц до хлебозавода 2018 г. –ул.Космонавтов; 2019 г.-ул.Космонавтов,  ул.Молодежная, 3 микр., участок №6 (в районе жилых домов 4,6,8 по ул.Гайдара, в районе стадиона "Энергетик", 3 микр. Участок №8 (с восточной стороны стадиона "Энергетик";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021 г. –  магистральная автомобильная дорога ул. Набережная, магистральная автомобильная дорога пр- Коммунистический, , магистральная автомобильная дорога, ул. Советская ,магистральная автомобильная дорога ул. Ленинградская, автомобильная дорога, коммунально-складская зона, участок № 2(от МРЭО до базы МКУ АСС)", внутриквартальная автомобильная дорога 3 микрорайон, (в районе стадиона "Энергетик"),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говая, ул. Мира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-ул.. Энергети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6,3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31,2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04,8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603,7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9835,9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24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2400,0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е 1.4.5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3,0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3,0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8,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54,7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20,4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4669,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40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000,00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держание автомобильных дорог города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9,6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45,2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23,9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60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00,2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59,7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372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4382,7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4022,40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7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держание и ремонт дорожных зна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8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5,1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,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37,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67,5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97,099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8.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держание и ремонт светофорных объектов и прочие мероприятия на обустройство элементов дорог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,3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8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1,2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3,5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66,4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829,0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829,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829,01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ГХ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9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итет по управлению имуществом г. Курча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,0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7,5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4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1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монт асфальтового покрытия площади Своб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62,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1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монт асфальтового покрытия площади Николаева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64,5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1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монт асфальтового покрытия от трассы до школы №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5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33,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50344,5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5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433,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344,5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5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объекта 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144,5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5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ный контроль на строительство объекта 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5,4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6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Строительство объекта "Автомобильная дорога от теплиц до 7 микрорай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6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"Автомобильная дорога от теплиц до 7 микрорай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6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объекта "Автомобильная дорога от теплиц до 7 микрорай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6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на строительство объекта  "Автомобильная дорога от теплиц до 7 микрорай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7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"Улица 75-летия Победы (Автомобильная дорога от ул. Южная 450 м в западном направлении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3,3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4072,8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7.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 Разработка проектно-сметной документации и проведение экспертизы проектно-сметной документации на строительство объекта"Улица 75-летия Победы (Автомобильная дорога от ул. Южная 450 м в западном направлении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3,3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2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е 1.7.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объекта "Улица 75-летия Победы (Автомобильная дорога от ул. Южная 450 м в западном направлении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3800,5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7.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на строительство объекта "Улица 75-летия Победы (Автомобильная дорога от ул. Южная 450 м в западном направлении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9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Строительство объекта "Улица Троицкая (Автомобильная</w:t>
              <w:br/>
              <w:t>дорога от ул. Ефима Славского до ул.Голубой лог)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534,8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9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 разработка проектно-сметной документации и проведение экспертизы проектно-сметной документации на строительство объекта "Улица Троицкая (Автомобильная дорога от ул.Ефима Славского до ул.Голубой лог)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3534,8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9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объекта "Улица Троицкая (Автомобильная дорога от ул. Ефима Славского до ул.Голубой лог)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9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на строительство объекта "Улица Троицкая (Автомобильная дорога от ул.Ефима Славского до ул.Голубой лог)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10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Строительство 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272,3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0.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</w:t>
              <w:br/>
              <w:t>разработка проектно-сметной документации и проведение экспертизы проектно-сметной документации на строительство 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272,3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0.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</w:t>
              <w:br/>
              <w:t>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0.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на строительство 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 1.1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троительство объекта «Улица Ивана Холодов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16"/>
                <w:szCs w:val="16"/>
              </w:rPr>
              <w:t>757,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Мероприятие 1.11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</w:t>
              <w:br/>
              <w:t>разработка проектно-сметной документации и проведение экспертизы проектно-сметной документации на строительство объекта «Улица Ивана Холодов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16"/>
                <w:szCs w:val="16"/>
              </w:rPr>
              <w:t>757,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Мероприятие 1.11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«Строительство объекта «Улица Ивана Холодов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роприятие 1.11.3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на строительство объекта «Улица Ивана Холодов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ое мероприятие 1.12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«Строительство объекта «Улица Евгения Мишин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16"/>
                <w:szCs w:val="16"/>
              </w:rPr>
              <w:t>543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Мероприятие 1.12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</w:t>
              <w:br/>
              <w:t>разработка проектно-сметной документации и проведение экспертизы проектно-сметной документации на строительство объекта «Улица Евгения Мишин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16"/>
                <w:szCs w:val="16"/>
              </w:rPr>
              <w:t>543,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Мероприятие 1.12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«Строительство объекта «Улица Евгения Мишин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Мероприятие 1.12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на строительство объекта «Улица Евгения Мишина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одпрограмма  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Формирование законопослушного поведения участников дорожного движения на территории города Курчатова Курской обла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6,5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5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91,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23,0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3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620,9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604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554,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554,200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ветственный исполнитель муниципальной программы: 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,5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5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91,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3,0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3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20,9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604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554,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554,200</w:t>
            </w:r>
          </w:p>
        </w:tc>
      </w:tr>
      <w:tr>
        <w:trPr>
          <w:trHeight w:val="43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итет образования г.Курчатова (МБОУ"СОШ с углубленным изучением иностранных языков №4" г.Курчатова, МБОУ "Средняя общеобразовательная школа №6", МБОУ "Гимназия №1", МБОУ "Гимназия №2", МБОУ "Лицей №3", МБОУ "Средняя общеобразовательная школа №5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2.1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Инженерные и организационно-планировочны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6,5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5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91,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23,0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3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620,9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504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454,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454,2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сение изменений и дополнений в проект организации дорожного движения в городе Курчатов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тройство остановочных пунк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5,8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4,6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строительного контроля над выполнением работ по устройству остановочных пунктов в г. Курчатов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,1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4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8,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7,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3,9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5.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6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7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тановка новых дорожных зна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8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2,7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9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8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6,4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8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обретение новых дорожных зна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9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10.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5,9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8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55,7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0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000,000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11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зработка сметной документации на выполнение работ по обустройству пешеходных пере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12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ный контроль за выполнением работ по обустройству пешеходных переходов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9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4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4,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4,200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13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устройство искусственных дорожных неровност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2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9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9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90,0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2.1.14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обретение баннеров по тематике безопасности дорожного дви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8"/>
                <w:szCs w:val="18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8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8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8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Профилактика детского дорожно-транспортного травматизм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итет образования г. Курчатова, МКУ "УГХ г.Курчато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05,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00,000</w:t>
            </w:r>
          </w:p>
        </w:tc>
      </w:tr>
      <w:tr>
        <w:trPr>
          <w:trHeight w:val="41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2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итет образования</w:t>
              <w:br/>
              <w:t>г.Курчатова (МБОУ</w:t>
              <w:br/>
              <w:t>"СОШ с углубленным изучением иностранных языков №4" г.Курчатова, МБОУ "Средняя общеобразовательная школа №6", МБОУ "Гимназия №1", МБОУ "Гимназия №2", МБОУ "Лицей №3", МБОУ"Средняя</w:t>
              <w:br/>
              <w:t>общеобразовательная школа №5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2.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итет образования г. Курчатова 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2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обретение макетов детей для обустройства пешеходных переходов вблизи шко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 «УГХ г. Курчатова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Информационно - пропагандистское обеспечени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итет образования г. Курчатова 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3.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змещение материалов в средствах массовой информации,  общественном транспорте по соблюдению Правил дорожного дви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МКУ «УГХ г. Курчатова», ОГИБДД МО</w:t>
              <w:br/>
              <w:t>МВД России</w:t>
              <w:br/>
              <w:t>"Курчатовский"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3.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</w:rPr>
                <w:t>Организация и проведение ежедневных пятиминутных бесед-напоминаний, инструктажей по правилам дорожного движения с детьми и их родителями в образовательных организациях</w:t>
              </w:r>
            </w:hyperlink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МКУ «УГХ г. Курчатова», 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3.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семинаров, "круглых столов"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Комитет образования г. Курчатова 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3.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Комитет образования г. Курчатова 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3.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Комитет образования г. Курчатова 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3.6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сходов граждан в населенных пунктах Курчатовского района по вопросам обеспечения безопасности дорожного дви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ОГИБДД МО</w:t>
              <w:br/>
              <w:t>МВД России</w:t>
              <w:br/>
              <w:t>"Курчатовский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Развитие пассажирских перевозок в г. Курчатове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 «УГХ г.Курчатова»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0,036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0,036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0,036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Основное мероприятие 3.1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Содействие повышению доступности транспортных перевозо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0,03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0,0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0,036</w:t>
            </w:r>
          </w:p>
        </w:tc>
      </w:tr>
    </w:tbl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eastAsia="Arial" w:cs="Arial"/>
          <w:sz w:val="27"/>
          <w:szCs w:val="27"/>
          <w:lang w:val="en-US"/>
        </w:rPr>
      </w:pPr>
      <w:bookmarkStart w:id="0" w:name="P1355"/>
      <w:bookmarkStart w:id="1" w:name="P2633"/>
      <w:bookmarkEnd w:id="0"/>
      <w:bookmarkEnd w:id="1"/>
      <w:r>
        <w:rPr>
          <w:rFonts w:eastAsia="Arial" w:cs="Arial" w:ascii="Arial" w:hAnsi="Arial"/>
          <w:sz w:val="27"/>
          <w:szCs w:val="27"/>
          <w:lang w:val="en-US"/>
        </w:rPr>
        <w:t xml:space="preserve">                                                                       </w:t>
      </w:r>
    </w:p>
    <w:tbl>
      <w:tblPr>
        <w:tblW w:w="1542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03"/>
        <w:gridCol w:w="3101"/>
        <w:gridCol w:w="349"/>
        <w:gridCol w:w="1035"/>
        <w:gridCol w:w="673"/>
        <w:gridCol w:w="1048"/>
        <w:gridCol w:w="5206"/>
        <w:gridCol w:w="40"/>
      </w:tblGrid>
      <w:tr>
        <w:trPr>
          <w:trHeight w:val="859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20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ложение № 2</w:t>
              <w:br/>
              <w:t xml:space="preserve">к постановлению администрации </w:t>
              <w:br/>
              <w:t>города Курчатова</w:t>
              <w:br/>
              <w:t>от 20.06.2022 №8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ложение № 4</w:t>
              <w:br/>
              <w:t xml:space="preserve">к муниципальной программе </w:t>
              <w:br/>
              <w:t>«Развитие транспортной системы</w:t>
              <w:br/>
              <w:t>в городе Курчатове и безопасности</w:t>
              <w:br/>
              <w:t>дорожного движения»</w:t>
              <w:b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федерального бюджета, областного бюджета,</w:t>
        <w:br/>
        <w:t>городского бюджета и внебюджетных источников на реализацию целей муниципальной программы (тыс. руб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18"/>
        <w:gridCol w:w="1908"/>
        <w:gridCol w:w="1077"/>
        <w:gridCol w:w="956"/>
        <w:gridCol w:w="1200"/>
        <w:gridCol w:w="1080"/>
        <w:gridCol w:w="1200"/>
        <w:gridCol w:w="1080"/>
        <w:gridCol w:w="1080"/>
        <w:gridCol w:w="1071"/>
        <w:gridCol w:w="849"/>
        <w:gridCol w:w="994"/>
      </w:tblGrid>
      <w:tr>
        <w:trPr>
          <w:trHeight w:val="75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ценка расходов (тыс. руб.)</w:t>
            </w:r>
          </w:p>
        </w:tc>
        <w:tc>
          <w:tcPr>
            <w:tcW w:w="9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4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«Развитие транспортной системы в городе Курчатове и безопасности дорожного движения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513477,9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025,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065,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477,8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754,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173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068,5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75548,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val="en-US"/>
              </w:rPr>
              <w:t>27847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val="en-US"/>
              </w:rPr>
              <w:t>5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6516,753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90604,9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993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7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4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422,9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50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22872,9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25,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72,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727,8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315,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173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645,6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40548,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val="en-US"/>
              </w:rPr>
              <w:t>27847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val="en-US"/>
              </w:rPr>
              <w:t>5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6516,753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«Развитие сети автомобильных дорог города Курчатова Курской области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77173,2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398,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449,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986,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931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638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8447,6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69983,8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2333,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1002,517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190604,9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993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7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4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422,9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50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86568,2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398,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456,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36,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492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638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1024,6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34983,8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2333,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1002,517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1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rFonts w:eastAsia="Microsoft YaHei" w:cs="Arial" w:ascii="Arial" w:hAnsi="Arial"/>
                <w:b/>
                <w:bCs/>
                <w:iCs/>
                <w:sz w:val="19"/>
                <w:szCs w:val="19"/>
              </w:rPr>
              <w:t>«Улица Верхнелуговая(Автомобильная дорога от ул. Ефима Славского до ул.Широкая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5612,6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96,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3704,6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е 1.1.1. 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Cs/>
                <w:iCs/>
                <w:sz w:val="19"/>
                <w:szCs w:val="19"/>
              </w:rPr>
              <w:t>«Улица Верхнелуговая (Автомобильная дорога от ул. Ефима Славского до ул.Широкая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01,8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6,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93,7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.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объекта </w:t>
            </w:r>
            <w:r>
              <w:rPr>
                <w:rFonts w:eastAsia="Microsoft YaHei" w:cs="Arial" w:ascii="Arial" w:hAnsi="Arial"/>
                <w:bCs/>
                <w:iCs/>
                <w:sz w:val="19"/>
                <w:szCs w:val="19"/>
              </w:rPr>
              <w:t>«Улица Верхнелуговая (Автомобильная дорога от ул. Ефима Славского до ул.Широкая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2862,168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2862,168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.3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ный контроль на строительство объекта </w:t>
            </w:r>
            <w:r>
              <w:rPr>
                <w:rFonts w:eastAsia="Microsoft YaHei" w:cs="Arial" w:ascii="Arial" w:hAnsi="Arial"/>
                <w:bCs/>
                <w:iCs/>
                <w:sz w:val="19"/>
                <w:szCs w:val="19"/>
              </w:rPr>
              <w:t>«Улица Верхнелуговая (Автомобильная дорога от ул. Ефима Славского до ул.Широкая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,6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,6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Строительство объекта «Путепровод через железную дорогу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3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4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Содержание и ремонт дорог и дорожных объек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367436,8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17398,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61449,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13986,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24508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15288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126714,1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64754,2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22333,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21002,517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190604,9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993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7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4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422,9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350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76831,8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398,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456,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36,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69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288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291,2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9754,2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2333,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1002,517</w:t>
            </w:r>
          </w:p>
        </w:tc>
      </w:tr>
      <w:tr>
        <w:trPr>
          <w:trHeight w:val="1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е 1.4.1.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3,87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,68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,1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,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,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е 1.4.3. 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C9211E"/>
                <w:sz w:val="16"/>
                <w:szCs w:val="16"/>
              </w:rPr>
              <w:t>2348,9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4,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6,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64,7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е 1.4.4.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монт дорог общего пользования                                      2017г.- ул.Молодежная, ул. Советская,                  ул. Гайдара, дорога от теплиц до хлебозав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8 г. –ул.Космонав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 г.-ул.Космонавтов,  ул.Молодежная, 3 микр., участок №6 (в районе жилых домов 4,6,8 по ул.Гайдара, в районе стадиона «Энергетик», 3 микр. Участок №8 (с восточной стороны стадиона «Энергетик»;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90604,9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993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422,9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5000,00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3307,0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6,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31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04,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603,7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9835,9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24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2400,000</w:t>
            </w:r>
          </w:p>
        </w:tc>
      </w:tr>
      <w:tr>
        <w:trPr>
          <w:trHeight w:val="26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1 г. –  магистральная автомобильная дорога ул. Набережная, магистральная автомобильная дорога пр- Коммунистический, , магистральная автомобильная дорога, ул. Советская ,магистральная автомобильная дорога ул. Ленинградская, автомобильная дорога, коммунально-складская зона, участок № 2(от МРЭО до базы МКУ АСС)", внутриквартальная автомобильная дорога 3 микрорайон, (в районе стадиона "Энергетик"), ул. Луговая, ул. Ми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-ул. ул. Энергетик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е 1.4.5.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9448,5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3,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3,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8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54,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20,4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4669,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4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000,0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6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держание автомобильных дорог город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94723,5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44,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23,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60,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00,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59,74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3729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4382,7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14022,407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7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держание и ремонт дорожных знак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916,5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8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5,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37,1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67,5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97,099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8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держание и ремонт светофорных объектов и прочие мероприятия на обустройство элементов дорог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5868,7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8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1,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3,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66,4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829,0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829,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829,011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9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675,6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,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7,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4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4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10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монт асфальтового покрытия площади Свобод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62,2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62,2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11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монт асфальтового покрытия площади Николаев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64,5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64,5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4.1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монт асфальтового покрытия дороги от трассы до школы №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25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5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51789,5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33,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50344,5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5.1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59,5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433,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4,5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5.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объекта 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9144,5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9144,5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5.3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ный контроль на строительство объекта 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«Улица Ефима Славского (Автомобильная дорога от ул.Ефима Славского до ул.Южная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5,4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5,4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6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Строительство объекта «Автомобильная дорога от теплиц до 7 микрорайона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5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6.1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«Автомобильная дорога от теплиц до 7 микрорайона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5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6.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объекта «Автомобильная дорога от теплиц до 7 микрорайона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6.3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на строительство объекта  «Автомобильная дорога от теплиц до 7 микрорайона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7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«Улица 75-летия Победы (Автомобильная дорога от ул. Южная 450 м взападном направлении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4901,2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3,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4072,8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7.1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 Разработка проектно-сметной документации и проведение экспертизы проектно-сметной документации на строительство объекта «Улица 75-летия Победы (Автомобильная дорога от ул. Южная 450 м в западном направлении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100,6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3,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2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роприятие 1.7.2 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объекта «Улица 75-летия Победы (Автомобильная дорога от ул. Южная 450 м в западном направлении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2824,3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2824,3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7.3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на строительство объекта «Улица 75-летия Победы (Автомобильная дорога от ул. Южная 450 м в западном направлении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8,545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8,54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9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Строительство объекта "Улица Троицкая (Автомобильная</w:t>
              <w:br/>
              <w:t>дорога от ул. Ефима Славского до ул.Голубой лог)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534,8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534,8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9.1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 разработка проектно-сметной документации и проведение экспертизы проектно-сметной документации на строительство объекта "Улица Троицкая (Автомобильная дорога от ул.Ефима Славского до ул.Голубой лог)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534,8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3534,8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9.2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объекта "Улица Троицкая (Автомобильная дорога от ул. Ефима Славского до ул.Голубой лог)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9.3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на строительство объекта "Улица Троицкая (Автомобильная дорога от ул.Ефима Славского до ул.Голубой лог)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10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Строительство объекта «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272,3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272,3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0.1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</w:t>
              <w:br/>
              <w:t>разработка проектно-сметной документации и проведение экспертизы проектно-сметной документации на строительство 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272,3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272,3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0.2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</w:t>
              <w:br/>
              <w:t>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0.3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на строительство объекта "Улица 75-летия Победы (Автомобильная дорога от пересечения с ул. Верхнелуговой до пересечения с ул. Троицкой)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 1.1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роительство объекта «Улица Ивана Холодова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757,0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757,0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Мероприятие 1.11.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</w:t>
              <w:br/>
              <w:t>разработка проектно-сметной документации и проведение экспертизы проектно-сметной документации на строительство объекта «Улица Ивана Холодова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7,0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757,0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</w:tr>
      <w:tr>
        <w:trPr>
          <w:trHeight w:val="220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Мероприятие 1.11.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</w:t>
              <w:br/>
              <w:t>объекта  «Улица Ивана Холодова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Мероприятие 1.11.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ный контроль на строительство объекта   «Улица Ивана Холодова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1.1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роительство объекта «Улица Евгения Мишина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543,37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543,3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Мероприятие 1.12.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изыскательских работ,</w:t>
              <w:br/>
              <w:t>разработка проектно-сметной документации и проведение экспертизы проектно-сметной документации на строительство объекта «Улица Евгения Мишина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543,37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543,3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</w:tr>
      <w:tr>
        <w:trPr>
          <w:trHeight w:val="17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Мероприятие 1.12.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троительство объекта «Улица Евгения Мишина»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Мероприятие 1.12.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ный контроль на строительство объекта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«Улица Евгения Мишина»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одпрограмма  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Формирование законопослушного поведения участников дорожного движения на территории города Курчатова Курской област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3424,5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6,5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5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91,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23,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3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620,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604,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554,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554,2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3424,51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6,55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5,4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91,0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23,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35,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620,934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604,2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554,20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554,200</w:t>
            </w:r>
          </w:p>
        </w:tc>
      </w:tr>
      <w:tr>
        <w:trPr>
          <w:trHeight w:val="2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2.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Инженерные и организационно-планировочные мероприят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3124,5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6,5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5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91,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23,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3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620,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504,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454,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4454,2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сение изменений и дополнений в проект организации дорожного движения в городе Курчатов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5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тройство остановочных пунк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670,5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5,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4,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3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строительного контроля над выполнением работ по устройству остановочных пунктов в г. Курчатов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,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4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6129,5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8,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7,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3,9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800000"/>
                <w:sz w:val="16"/>
                <w:szCs w:val="16"/>
              </w:rPr>
              <w:t>5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5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6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,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7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тановка новых дорожных знак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290,1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8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2,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9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6,4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8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обретение новых дорожных знак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3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9.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10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6896,3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5,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84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55,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0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000,000 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1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зработка сметной документации на выполнение работ по обустройству пешеходных переход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1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ный контроль за выполнением работ по обустройству пешеходных переходов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23,5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4,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4,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64,200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.1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устройство и ремонт искусственных дорожных неровносте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1534,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9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9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</w:rPr>
              <w:t>390,0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2.1.14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обретение баннеров по тематике безопасности дорожного движен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Профилактика детского дорожно-транспортного травматизм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30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800000"/>
                <w:sz w:val="16"/>
                <w:szCs w:val="16"/>
              </w:rPr>
              <w:t>10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800000"/>
                <w:sz w:val="16"/>
                <w:szCs w:val="16"/>
              </w:rPr>
              <w:t>1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800000"/>
                <w:sz w:val="16"/>
                <w:szCs w:val="16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2.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2.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2.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обретение макетов детей для обустройства пешеходных переходов вблизи шко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5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Информационно - пропагандистское обеспечени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3.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змещение материалов в средствах массовой информации,  общественном транспорте по соблюдению Правил дорожного движ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3.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</w:rPr>
                <w:t>Организация и проведение ежедневных пятиминутных бесед-напоминаний, инструктажей по правилам дорожного движения с детьми и их родителями в образовательных организациях</w:t>
              </w:r>
            </w:hyperlink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3.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3.4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3.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3.6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ведение сходов граждан в населенных пунктах Курчатовского района по вопросам обеспечения безопасности дорожного движ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Развитие пассажирских перевозок в г.Курчатов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880,1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960,03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960,0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960,036</w:t>
            </w:r>
          </w:p>
        </w:tc>
      </w:tr>
      <w:tr>
        <w:trPr>
          <w:trHeight w:val="216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880,1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960,03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960,0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960,036</w:t>
            </w:r>
          </w:p>
        </w:tc>
      </w:tr>
      <w:tr>
        <w:trPr>
          <w:trHeight w:val="228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сновное мероприятие 3.1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йствие повышению доступности транспортных перевозо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2880,1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960,03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960,0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</w:rPr>
              <w:t>960,036</w:t>
            </w:r>
          </w:p>
        </w:tc>
      </w:tr>
      <w:tr>
        <w:trPr>
          <w:trHeight w:val="188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autoSpaceDE w:val="false"/>
        <w:ind w:left="34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jc w:val="left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1440" w:right="0" w:hanging="360"/>
      <w:outlineLvl w:val="1"/>
    </w:pPr>
    <w:rPr>
      <w:rFonts w:ascii="Times New Roman" w:hAnsi="Times New Roman" w:eastAsia="Calibri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jc w:val="center"/>
      <w:outlineLvl w:val="6"/>
    </w:pPr>
    <w:rPr>
      <w:b/>
      <w:bCs/>
      <w:color w:val="000000"/>
      <w:spacing w:val="40"/>
      <w:sz w:val="48"/>
      <w:szCs w:val="4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Times New Roman" w:hAnsi="Times New Roman" w:cs="Times New Roman"/>
      <w:sz w:val="26"/>
      <w:szCs w:val="26"/>
      <w:lang w:val="en-US"/>
    </w:rPr>
  </w:style>
  <w:style w:type="character" w:styleId="9">
    <w:name w:val=" Знак Знак9"/>
    <w:qFormat/>
    <w:rPr>
      <w:rFonts w:ascii="Arial Unicode MS" w:hAnsi="Arial Unicode MS" w:eastAsia="Arial Unicode MS" w:cs="Arial Unicode MS"/>
      <w:b/>
      <w:bCs/>
      <w:spacing w:val="40"/>
      <w:sz w:val="48"/>
      <w:szCs w:val="48"/>
      <w:lang w:val="en-US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8">
    <w:name w:val=" Знак Знак8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7">
    <w:name w:val=" Знак Знак7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41">
    <w:name w:val="style41"/>
    <w:qFormat/>
    <w:rPr>
      <w:rFonts w:ascii="Times New Roman" w:hAnsi="Times New Roman" w:cs="Times New Roman"/>
      <w:b/>
      <w:sz w:val="24"/>
    </w:rPr>
  </w:style>
  <w:style w:type="character" w:styleId="51">
    <w:name w:val=" Знак Знак5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4">
    <w:name w:val=" Знак Знак4"/>
    <w:qFormat/>
    <w:rPr>
      <w:rFonts w:ascii="Courier New" w:hAnsi="Courier New" w:eastAsia="Arial Unicode MS" w:cs="Courier New"/>
      <w:sz w:val="20"/>
      <w:szCs w:val="20"/>
      <w:shd w:fill="FBFCFE" w:val="clear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shd w:fill="FBFCFE" w:val="clear"/>
    </w:rPr>
  </w:style>
  <w:style w:type="character" w:styleId="31">
    <w:name w:val=" Знак Знак3"/>
    <w:qFormat/>
    <w:rPr>
      <w:rFonts w:ascii="Calibri" w:hAnsi="Calibri" w:cs="Calibri"/>
      <w:sz w:val="20"/>
      <w:szCs w:val="20"/>
      <w:lang w:val="en-US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21">
    <w:name w:val=" Знак Знак2"/>
    <w:qFormat/>
    <w:rPr>
      <w:rFonts w:ascii="Calibri" w:hAnsi="Calibri" w:eastAsia="Arial Unicode MS" w:cs="Calibri"/>
      <w:sz w:val="24"/>
      <w:szCs w:val="24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4"/>
    </w:rPr>
  </w:style>
  <w:style w:type="character" w:styleId="13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PointChar">
    <w:name w:val="Point Char"/>
    <w:qFormat/>
    <w:rPr>
      <w:sz w:val="24"/>
    </w:rPr>
  </w:style>
  <w:style w:type="character" w:styleId="ConsPlusNormal1">
    <w:name w:val="ConsPlusNormal Знак Знак Знак"/>
    <w:qFormat/>
    <w:rPr>
      <w:rFonts w:ascii="Arial" w:hAnsi="Arial" w:cs="Arial"/>
      <w:sz w:val="22"/>
      <w:lang w:bidi="ar-SA"/>
    </w:rPr>
  </w:style>
  <w:style w:type="character" w:styleId="Style11">
    <w:name w:val="Абзац списка Знак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TMLPreformattedChar1">
    <w:name w:val="HTML Preformatted Char1"/>
    <w:qFormat/>
    <w:rPr>
      <w:rFonts w:ascii="Courier New" w:hAnsi="Courier New" w:eastAsia="Arial Unicode MS" w:cs="Courier New"/>
      <w:color w:val="000000"/>
      <w:sz w:val="20"/>
      <w:szCs w:val="20"/>
    </w:rPr>
  </w:style>
  <w:style w:type="character" w:styleId="HeaderChar1">
    <w:name w:val="Header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1">
    <w:name w:val="Footer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IndentChar1">
    <w:name w:val="Body Text Indent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Indent2Char1">
    <w:name w:val="Body Text Indent 2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eastAsia="Arial Unicode MS" w:cs="Times New Roman"/>
      <w:color w:val="000000"/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DefaultParagraphFont">
    <w:name w:val="Default Paragraph Font"/>
    <w:qFormat/>
    <w:rPr/>
  </w:style>
  <w:style w:type="character" w:styleId="42">
    <w:name w:val="Основной шрифт абзаца4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Lucida Sans Unicode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ИР"/>
    <w:basedOn w:val="Normal"/>
    <w:qFormat/>
    <w:pPr>
      <w:spacing w:lineRule="auto" w:line="360" w:before="0" w:after="120"/>
      <w:ind w:left="0" w:right="0" w:firstLine="720"/>
    </w:pPr>
    <w:rPr>
      <w:rFonts w:ascii="Times New Roman" w:hAnsi="Times New Roman" w:eastAsia="Calibri" w:cs="Times New Roman"/>
      <w:spacing w:val="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cs="Calibri"/>
      <w:color w:val="000000"/>
    </w:rPr>
  </w:style>
  <w:style w:type="paragraph" w:styleId="17">
    <w:name w:val="Схема документа1"/>
    <w:basedOn w:val="Normal"/>
    <w:qFormat/>
    <w:pPr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Calibri" w:hAnsi="Calibri" w:eastAsia="Calibri" w:cs="Times New Roman"/>
      <w:color w:val="000000"/>
      <w:szCs w:val="20"/>
      <w:lang w:val="en-US"/>
    </w:rPr>
  </w:style>
  <w:style w:type="paragraph" w:styleId="ConsPlusNormal3">
    <w:name w:val="ConsPlusNormal Знак Знак"/>
    <w:qFormat/>
    <w:pPr>
      <w:widowControl/>
      <w:suppressAutoHyphens w:val="true"/>
      <w:autoSpaceDE w:val="false"/>
      <w:bidi w:val="0"/>
      <w:ind w:firstLine="720"/>
      <w:jc w:val="right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  <w:style w:type="paragraph" w:styleId="Style19">
    <w:name w:val="Абзац списка Знак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color w:val="000000"/>
      <w:szCs w:val="20"/>
      <w:lang w:val="en-US"/>
    </w:rPr>
  </w:style>
  <w:style w:type="paragraph" w:styleId="141">
    <w:name w:val="Обычный + 14 пт"/>
    <w:basedOn w:val="HTML"/>
    <w:next w:val="ListParagraph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0" w:right="0" w:firstLine="601"/>
      <w:jc w:val="both"/>
    </w:pPr>
    <w:rPr>
      <w:rFonts w:ascii="Arial Unicode MS" w:hAnsi="Arial Unicode MS" w:eastAsia="Times New Roman" w:cs="Arial Unicode MS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7">
    <w:name w:val="Текст2"/>
    <w:basedOn w:val="Normal"/>
    <w:qFormat/>
    <w:pPr>
      <w:suppressAutoHyphens w:val="false"/>
      <w:jc w:val="left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Calibri" w:hAnsi="Calibri" w:cs="Times New Roman"/>
      <w:color w:val="000000"/>
      <w:lang w:val="en-US" w:eastAsia="en-US"/>
    </w:rPr>
  </w:style>
  <w:style w:type="paragraph" w:styleId="28">
    <w:name w:val="Схема документа2"/>
    <w:basedOn w:val="Normal"/>
    <w:qFormat/>
    <w:pPr>
      <w:suppressAutoHyphens w:val="false"/>
      <w:jc w:val="left"/>
    </w:pPr>
    <w:rPr>
      <w:rFonts w:ascii="Tahoma" w:hAnsi="Tahoma" w:eastAsia="Times New Roman" w:cs="Times New Roman"/>
      <w:color w:val="000000"/>
      <w:sz w:val="16"/>
      <w:szCs w:val="16"/>
      <w:lang w:val="en-US" w:eastAsia="en-US"/>
    </w:rPr>
  </w:style>
  <w:style w:type="paragraph" w:styleId="44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835" TargetMode="External"/><Relationship Id="rId3" Type="http://schemas.openxmlformats.org/officeDocument/2006/relationships/hyperlink" Target="http://docs.cntd.ru/document/9004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2:00Z</dcterms:created>
  <dc:creator>Пользователь</dc:creator>
  <dc:description/>
  <cp:keywords/>
  <dc:language>en-US</dc:language>
  <cp:lastModifiedBy>220ud2</cp:lastModifiedBy>
  <cp:lastPrinted>2022-06-17T15:33:00Z</cp:lastPrinted>
  <dcterms:modified xsi:type="dcterms:W3CDTF">2022-06-22T08:38:00Z</dcterms:modified>
  <cp:revision>3</cp:revision>
  <dc:subject/>
  <dc:title>  </dc:title>
</cp:coreProperties>
</file>