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sz w:val="32"/>
          <w:szCs w:val="32"/>
        </w:rPr>
        <w:t>от 21 декабря 2015 № 16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141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</w:t>
        <w:tab/>
        <w:t xml:space="preserve"> города Курчатова от 30.09.2015 № 1180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8"/>
          <w:szCs w:val="28"/>
        </w:rPr>
        <w:t>Об утверждении муниципальной программы «Развитие транспортной системы в   городе Курчатове и безопасности дорожного движения на 2016- 2020 годы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законом</w:t>
        </w:r>
      </w:hyperlink>
      <w:r>
        <w:rPr>
          <w:rFonts w:cs="Arial" w:ascii="Arial" w:hAnsi="Arial"/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Style14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ти в постановление администрации города Курчатова от 30.09.2015 № 1180, «Об утверждении муниципальной программы «Развитие транспортной системы в городе Курчатове и безопасности дорожного движения на 2016-2020 годы» следующие изменения, изложив пункты  1-4 постановления в следующей редакции:</w:t>
      </w:r>
    </w:p>
    <w:p>
      <w:pPr>
        <w:pStyle w:val="Style14"/>
        <w:tabs>
          <w:tab w:val="clear" w:pos="708"/>
          <w:tab w:val="left" w:pos="5954" w:leader="none"/>
          <w:tab w:val="left" w:pos="9781" w:leader="none"/>
        </w:tabs>
        <w:ind w:right="-426" w:firstLine="567"/>
        <w:jc w:val="both"/>
        <w:rPr/>
      </w:pPr>
      <w:r>
        <w:rPr>
          <w:rFonts w:cs="Arial" w:ascii="Arial" w:hAnsi="Arial"/>
          <w:sz w:val="28"/>
          <w:szCs w:val="28"/>
        </w:rPr>
        <w:t>«1. Утвердить муниципальную программу «Развитие транспортной системы в городе Курчатове и безопасности дорожного движения на 2016-2020 годы» (Приложение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11.10.2013 № 1487 «Об утверждении муниципальной программы «Развитие транспортной системы города Курчатова Курской области на 2014-2020 годы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30.06.2014 № 688 «О внесении изменений в муниципальную программу «Развитие транспортной системы города Курчатова Курской области на 2014-2020 годы», утвержденную постановлением администрации города Курчатова Курской области от 11.10.2013 № 1487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12.11.2014 № 1386 «О внесении изменений в муниципальную программу «Развитие транспортной системы города Курчатова Курской области на 2014-2020 годы», утвержденную постановлением администрации города Курчатова Курской области от 11.10.2013 № 1487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23.12.2014 № 1574 «О внесении изменений в муниципальную программу «Развитие транспортной системы города Курчатова Курской области на 2014-2020 годы», утвержденную постановлением администрации города Курчатова Курской области от 11.10.2013 № 1487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03.08.2015 № 948 «О внесении изменений в муниципальную программу «Развитие транспортной системы города Курчатова Курской области на 2014-2020 годы», утвержденную постановлением администрации города Курчатова Курской области от 11.10.2013 № 1487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/>
      </w:pPr>
      <w:r>
        <w:rPr>
          <w:rFonts w:cs="Arial" w:ascii="Arial" w:hAnsi="Arial"/>
          <w:sz w:val="28"/>
          <w:szCs w:val="28"/>
        </w:rPr>
        <w:t>- постановление администрации города Курчатова Курской области от 11.08.2015 № 988 «Об утверждении плана реализации муниципальной программы «Развитие транспортной системы города Курчатова Курской области на 2014-2020 годы» на 2015 год и плановый период 2016 и 2017 годов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вступает в силу с 01.01.2016 и подлежит официальному опубликованию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426" w:firstLine="53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итульный лист приложения к постановлению администрации города Курчатова от 30.09.2015 № 1180 «Об утверждении муниципальной программы «Развитие транспортной системы в городе Курчатове и безопасности дорожного движения на 2016-2020 годы», изложить в новой редакции (Приложение).</w:t>
      </w:r>
    </w:p>
    <w:p>
      <w:pPr>
        <w:pStyle w:val="ConsPlusNormal"/>
        <w:ind w:righ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 тексту приложения к постановлению администрации города Курчатова от 30.09.2015 № 1180 «Об утверждении муниципальной программы «Развитие транспортной системы в городе Курчатове и безопасности дорожного движения на 2016-2020 годы», слова «Комитет городского хозяйства г.Курчатова» в соответствующих падежах заменить словами МКУ «Управление городского хозяйства г.Курчатова». По тексту приложения, в наименовании программы, слова «Курской области» исключить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 01.01.2016 и подлежит опубликованию.</w:t>
      </w:r>
    </w:p>
    <w:p>
      <w:pPr>
        <w:pStyle w:val="Normal"/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2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Глава города                                                                              И.В. Корпунк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tabs>
          <w:tab w:val="clear" w:pos="708"/>
          <w:tab w:val="left" w:pos="5244" w:leader="none"/>
          <w:tab w:val="left" w:pos="5670" w:leader="none"/>
        </w:tabs>
        <w:spacing w:before="0" w:after="0"/>
        <w:ind w:firstLine="5812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15"/>
        <w:tabs>
          <w:tab w:val="clear" w:pos="708"/>
          <w:tab w:val="left" w:pos="5244" w:leader="none"/>
          <w:tab w:val="left" w:pos="5670" w:leader="none"/>
        </w:tabs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к постановлению                   </w:t>
        <w:tab/>
        <w:t xml:space="preserve">                 администрации </w:t>
      </w:r>
    </w:p>
    <w:p>
      <w:pPr>
        <w:pStyle w:val="Style15"/>
        <w:tabs>
          <w:tab w:val="clear" w:pos="708"/>
          <w:tab w:val="left" w:pos="5244" w:leader="none"/>
          <w:tab w:val="left" w:pos="5670" w:leader="none"/>
        </w:tabs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города Курчатова   № 1610                 </w:t>
      </w:r>
    </w:p>
    <w:p>
      <w:pPr>
        <w:pStyle w:val="Style15"/>
        <w:tabs>
          <w:tab w:val="clear" w:pos="708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                от 21. 12. 2015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транспортной системы в городе Курчатове и безопасности дорожного движения на 2016-2020 годы»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                                МКУ «Управление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хозяйства г. Курчато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                                     «10» декабря 2015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КУ «Управление город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» г. Курчатова                                        Дугина Евгения Александ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                                      Минаков Юрий Алексеевич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                                                                4-96-5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альцева Наталья Валерьевна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                                                                2-53-22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134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2572E1545D8C36B11C2F2D7606CE3EC06F60E4AD19CF88160836642f62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4:00Z</dcterms:created>
  <dc:creator>Таня</dc:creator>
  <dc:description/>
  <cp:keywords/>
  <dc:language>en-US</dc:language>
  <cp:lastModifiedBy>Татьяна</cp:lastModifiedBy>
  <cp:lastPrinted>2015-12-21T15:40:00Z</cp:lastPrinted>
  <dcterms:modified xsi:type="dcterms:W3CDTF">2015-12-24T13:17:00Z</dcterms:modified>
  <cp:revision>3</cp:revision>
  <dc:subject/>
  <dc:title> </dc:title>
</cp:coreProperties>
</file>