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clear" w:pos="360"/>
                <w:tab w:val="left" w:pos="0" w:leader="none"/>
              </w:tabs>
              <w:rPr>
                <w:rFonts w:ascii="Arial" w:hAnsi="Arial" w:cs="Arial"/>
                <w:color w:val="000000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0" w:leader="none"/>
              </w:tabs>
              <w:ind w:left="1296" w:hanging="1296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Cs/>
                <w:sz w:val="48"/>
                <w:szCs w:val="4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30 сентября 2019 №1156</w:t>
            </w:r>
          </w:p>
        </w:tc>
      </w:tr>
    </w:tbl>
    <w:p>
      <w:pPr>
        <w:pStyle w:val="11"/>
        <w:ind w:right="354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1"/>
        <w:ind w:right="14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№ 1484 от 29.12.2018)</w:t>
      </w:r>
    </w:p>
    <w:p>
      <w:pPr>
        <w:pStyle w:val="11"/>
        <w:ind w:right="3542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законом</w:t>
        </w:r>
      </w:hyperlink>
      <w:r>
        <w:rPr>
          <w:rFonts w:cs="Arial" w:ascii="Arial" w:hAnsi="Arial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Spacing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 Внести в муниципальную программу «Развитие транспортной системы в городе Курчатове и безопасности дорожного движения» (далее – Программа), утвержденную постановлением администрации города Курчатова от 30.09.2015 № 1180 (в редакции постановления администрации города Курчатова № 1484 от 29.12.2018), следующие измене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7"/>
          <w:szCs w:val="27"/>
        </w:rPr>
        <w:t>1.1. Раздел «Объемы и источники финансирования программы по годам ее реализации в разрезе подпрограмм» паспорта Программы изложить в новой редакции: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«Общий объем финансирования муниципальной 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152130,512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тыс. рублей,  в том числе по годам: 2016 год – 18025,505 тыс. руб.; 2017 год – 62065,057 тыс. руб.; 2018 год –16477,897 тыс. руб.; 2019 год – </w:t>
      </w:r>
      <w:r>
        <w:rPr>
          <w:rFonts w:cs="Arial" w:ascii="Arial" w:hAnsi="Arial"/>
          <w:color w:val="FF0000"/>
          <w:sz w:val="27"/>
          <w:szCs w:val="27"/>
        </w:rPr>
        <w:t>29626,858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2020 год – 13784,180 тыс. руб., 2021 год – 12151,015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</w:rPr>
        <w:t>73042,481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2019 год – </w:t>
      </w:r>
      <w:r>
        <w:rPr>
          <w:rFonts w:cs="Arial" w:ascii="Arial" w:hAnsi="Arial"/>
          <w:color w:val="FF0000"/>
          <w:sz w:val="27"/>
          <w:szCs w:val="27"/>
        </w:rPr>
        <w:t>15281,858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2020 год – 13784,180 тыс. руб., 2021 год – 12151,015 тыс. руб.    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областного бюджета – 79088,031тыс. рублей, в том числе по годам: 2016 год –10000,000 тыс. руб.; 2017 год – 49993,031 тыс. руб.; 2018 год – 4750,000 тыс. руб.; 2019 год – 14345,000 тыс. руб.; 2020 год – 0 тыс. руб., 2021 год – 0 тыс. руб.   </w:t>
      </w:r>
    </w:p>
    <w:p>
      <w:pPr>
        <w:pStyle w:val="ConsPlusNonformat"/>
        <w:ind w:right="-143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1.2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муниципальной программы в 2016 – 2020 годах за счет всех источников финансирования составит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</w:rPr>
        <w:t>152130,512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тыс. рублей,  в том числе по годам: 2016 год – 18025,505 тыс. руб.; 2017 год – 62065,057 тыс. руб.; 2018 год – 16477,897 тыс. руб.; 2019 год – </w:t>
      </w:r>
      <w:r>
        <w:rPr>
          <w:rFonts w:cs="Arial" w:ascii="Arial" w:hAnsi="Arial"/>
          <w:color w:val="FF0000"/>
          <w:sz w:val="27"/>
          <w:szCs w:val="27"/>
        </w:rPr>
        <w:t>29626,858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2020 год – 13784,180 тыс. руб., 2021 год - 12151,015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73042,481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2019 год – </w:t>
      </w:r>
      <w:r>
        <w:rPr>
          <w:rFonts w:cs="Arial" w:ascii="Arial" w:hAnsi="Arial"/>
          <w:color w:val="FF0000"/>
          <w:sz w:val="27"/>
          <w:szCs w:val="27"/>
        </w:rPr>
        <w:t>15281,858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2020 год – 13784,180          тыс. руб., 2021 год - 12151,015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тыс. рублей, в том числе по годам: 2016 год –10000,000 тыс. руб.; 2017 год –  49993,031 тыс. руб.; 2018 год –4750,000 тыс. руб.; 2019 год – 14345,000 тыс. руб.; 2020 год – 0 тыс. руб., 2021 год – 0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сурсное обеспечение Программы представлено в приложении № 4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 Раздел «Объемы бюджетных ассигнований подпрограммы» паспорта подпрограммы 1 изложить в новой редакции:</w:t>
      </w:r>
    </w:p>
    <w:p>
      <w:pPr>
        <w:pStyle w:val="ConsPlusNonformat"/>
        <w:ind w:right="-57" w:firstLine="540"/>
        <w:jc w:val="both"/>
        <w:rPr/>
      </w:pPr>
      <w:bookmarkStart w:id="0" w:name="OLE_LINK125"/>
      <w:bookmarkStart w:id="1" w:name="OLE_LINK124"/>
      <w:bookmarkStart w:id="2" w:name="OLE_LINK123"/>
      <w:bookmarkEnd w:id="0"/>
      <w:bookmarkEnd w:id="1"/>
      <w:bookmarkEnd w:id="2"/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145009,299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color w:val="FF0000"/>
          <w:sz w:val="27"/>
          <w:szCs w:val="27"/>
        </w:rPr>
        <w:t>26945,053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0 год – 13364,18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65921,268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FF0000"/>
          <w:sz w:val="27"/>
          <w:szCs w:val="27"/>
        </w:rPr>
        <w:t>12600,053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3364,18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14345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0 тыс. руб.; 2021 год – 0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bookmarkStart w:id="3" w:name="OLE_LINK125"/>
      <w:bookmarkStart w:id="4" w:name="OLE_LINK124"/>
      <w:bookmarkStart w:id="5" w:name="OLE_LINK123"/>
      <w:bookmarkEnd w:id="3"/>
      <w:bookmarkEnd w:id="4"/>
      <w:bookmarkEnd w:id="5"/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4. Раздел 6 подпрограммы 1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FF0000"/>
          <w:sz w:val="27"/>
          <w:szCs w:val="27"/>
        </w:rPr>
        <w:t>145009,299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color w:val="FF0000"/>
          <w:sz w:val="27"/>
          <w:szCs w:val="27"/>
        </w:rPr>
        <w:t>26945,053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0 год – 13364,18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FF0000"/>
          <w:sz w:val="27"/>
          <w:szCs w:val="27"/>
        </w:rPr>
        <w:t>65921,268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11456,626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FF0000"/>
          <w:sz w:val="27"/>
          <w:szCs w:val="27"/>
        </w:rPr>
        <w:t>12600,053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3364,18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14345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0 тыс. руб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5. Раздел «Объемы бюджетных ассигнований подпрограммы» паспорта подпрограммы 2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firstLine="597"/>
        <w:jc w:val="both"/>
        <w:rPr/>
      </w:pPr>
      <w:bookmarkStart w:id="6" w:name="OLE_LINK131"/>
      <w:bookmarkStart w:id="7" w:name="OLE_LINK130"/>
      <w:bookmarkEnd w:id="6"/>
      <w:bookmarkEnd w:id="7"/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bookmarkStart w:id="8" w:name="OLE_LINK127"/>
      <w:bookmarkStart w:id="9" w:name="OLE_LINK126"/>
      <w:r>
        <w:rPr>
          <w:rFonts w:cs="Arial" w:ascii="Arial" w:hAnsi="Arial"/>
          <w:color w:val="000000"/>
          <w:sz w:val="27"/>
          <w:szCs w:val="27"/>
        </w:rPr>
        <w:t xml:space="preserve">7121,213 </w:t>
      </w:r>
      <w:bookmarkEnd w:id="8"/>
      <w:bookmarkEnd w:id="9"/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bookmarkStart w:id="10" w:name="OLE_LINK129"/>
      <w:bookmarkStart w:id="11" w:name="OLE_LINK128"/>
      <w:bookmarkEnd w:id="10"/>
      <w:bookmarkEnd w:id="11"/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ConsPlusNonformat"/>
        <w:ind w:left="-57" w:right="-57" w:hanging="0"/>
        <w:jc w:val="both"/>
        <w:rPr/>
      </w:pPr>
      <w:bookmarkStart w:id="12" w:name="OLE_LINK129"/>
      <w:bookmarkStart w:id="13" w:name="OLE_LINK128"/>
      <w:bookmarkEnd w:id="12"/>
      <w:bookmarkEnd w:id="13"/>
      <w:r>
        <w:rPr>
          <w:rFonts w:cs="Arial" w:ascii="Arial" w:hAnsi="Arial"/>
          <w:color w:val="000000"/>
          <w:sz w:val="27"/>
          <w:szCs w:val="27"/>
        </w:rPr>
        <w:t>- за счет средств городского бюджета  - 7121,213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eastAsia="en-US"/>
        </w:rPr>
      </w:pPr>
      <w:bookmarkStart w:id="14" w:name="OLE_LINK131"/>
      <w:bookmarkStart w:id="15" w:name="OLE_LINK130"/>
      <w:bookmarkEnd w:id="14"/>
      <w:bookmarkEnd w:id="15"/>
      <w:r>
        <w:rPr>
          <w:rFonts w:cs="Arial" w:ascii="Arial" w:hAnsi="Arial"/>
          <w:color w:val="000000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.6. </w:t>
      </w:r>
      <w:r>
        <w:rPr>
          <w:rFonts w:cs="Arial" w:ascii="Arial" w:hAnsi="Arial"/>
          <w:color w:val="000000"/>
          <w:sz w:val="27"/>
          <w:szCs w:val="27"/>
        </w:rPr>
        <w:t>Раздел 6 подпрограммы 2 «Объем финансовых ресурсов, необходимых для реализации подпрограммы» изложить в новой редакции:</w:t>
      </w:r>
    </w:p>
    <w:p>
      <w:pPr>
        <w:pStyle w:val="ConsPlusNonformat"/>
        <w:ind w:left="-57" w:right="-57" w:firstLine="59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«Общий объем финансирования подпрограммы в 2016 – 2021 годах за счет всех источников финансирования составит 7121,213 тыс. рублей,  </w:t>
      </w:r>
    </w:p>
    <w:p>
      <w:pPr>
        <w:pStyle w:val="ConsPlusNonformat"/>
        <w:ind w:left="-57" w:right="-57" w:firstLine="5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ConsPlusNonformat"/>
        <w:ind w:left="-57" w:right="-5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городского бюджета  - 7121,213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Normal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есурсное обеспечение подпрограммы 2 представлено в Приложениях № 3, № 4 к муниципальной программе «Развитие транспортной системы в городе Курчатове и безопасности дорожного движени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7. Приложения №№ 3,4 к муниципальной Программе изложить в новой редакции. (Приложения №№ 1,2)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1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лава города                                                                             И.В. Корпунков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907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  №1156</w:t>
      </w:r>
    </w:p>
    <w:p>
      <w:pPr>
        <w:pStyle w:val="Normal"/>
        <w:ind w:left="7788" w:firstLine="5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right="-10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го движен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 счет средств городск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2561"/>
        <w:gridCol w:w="696"/>
        <w:gridCol w:w="713"/>
        <w:gridCol w:w="685"/>
        <w:gridCol w:w="582"/>
        <w:gridCol w:w="992"/>
        <w:gridCol w:w="992"/>
        <w:gridCol w:w="905"/>
        <w:gridCol w:w="1043"/>
        <w:gridCol w:w="1043"/>
        <w:gridCol w:w="1043"/>
      </w:tblGrid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5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2,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7,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281,8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4,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,015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2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,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242,4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4,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6,821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143,3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9,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4,194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образован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архите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Развитие сети автомобильных дорог города Курчатова Курской области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8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6,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600,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4,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64,575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143,3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OLE_LINK70"/>
            <w:bookmarkStart w:id="17" w:name="OLE_LINK69"/>
            <w:bookmarkStart w:id="18" w:name="OLE_LINK19"/>
            <w:bookmarkStart w:id="19" w:name="OLE_LINK18"/>
            <w:bookmarkStart w:id="20" w:name="OLE_LINK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9,799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4,194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5,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1,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560,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4,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0,381</w:t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с1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9,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3,524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2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троительный контроль и авторский надз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с1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,07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,750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2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строительство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4,774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витут на земельный участок под строительство 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с1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и ремонт дорог  и дорожн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36,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359,6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4,8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1,051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,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3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4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монт дорог общего пользования (софинансирование): 2017г.- ул.Молодежная, ул. Советская,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Гайдара, дорога от теплиц до хлебозавода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.- ул.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 г. –ул. 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5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6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автомобильных дорог гор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3,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,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0,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,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19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7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дорожных зна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светофорн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57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ородского хозяйства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9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Участок автомобильной дороги от ул. Е.Славского до ул.Широкая (территория 10 микрорайона)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часток автомобильной дороги от ул. Е.Славского до ул.Широкая (территория 10 микрорайона)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по 7 микрорайон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Повышение безопасности дорожного движения в городе Курчатове Курской област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26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7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sz w:val="20"/>
                <w:szCs w:val="20"/>
              </w:rPr>
              <w:t>МКУ «УГХ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омитет образования города Курчатова 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МКУ «ЦРО»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женерные и организационно-планировочные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3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Устройство остановочных пункт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Осуществление строительного контроля над выполнением работ по устройству остановочных пунктов в г. Курчатов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Нанесение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40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Установка новых дорожных зна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МБОУ «Средняя общеобразовательная школа с углубленным изучением иностранных языков №4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Информационно - пропагандистское обеспе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КУ «УГХ г.Курчатова», ОГИБДД МО МВД России «Курчатовск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521"/>
        <w:gridCol w:w="1440"/>
        <w:gridCol w:w="1284"/>
        <w:gridCol w:w="1476"/>
        <w:gridCol w:w="1320"/>
        <w:gridCol w:w="1440"/>
        <w:gridCol w:w="1200"/>
        <w:gridCol w:w="942"/>
        <w:gridCol w:w="284"/>
      </w:tblGrid>
      <w:tr>
        <w:trPr>
          <w:trHeight w:val="80" w:hRule="atLeast"/>
        </w:trPr>
        <w:tc>
          <w:tcPr>
            <w:tcW w:w="148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788" w:firstLine="708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788" w:right="-108" w:firstLine="708"/>
              <w:jc w:val="righ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06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города Курчатова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9.2019 №1156</w:t>
            </w:r>
          </w:p>
          <w:p>
            <w:pPr>
              <w:pStyle w:val="Normal"/>
              <w:ind w:left="7788" w:right="-108" w:firstLine="708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7788" w:right="-108" w:firstLine="708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Курчатове и безопасности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областного бюджета,</w:t>
              <w:br/>
              <w:t>городского бюджета и внебюджетных источников на реализацию целей муниципальной программ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3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130,5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25,5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65,0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77,8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626,8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1,01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042,48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7,8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81,8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1,015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009,29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98,9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9,6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6,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45,0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4,575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921,26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600,0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4,57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объекта «Путепровод через железную дорогу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83,2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3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9,324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3,52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2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ный контроль и авторский надзор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3,8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070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,75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2.2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оительство объекта «Путепровод через железную дорогу»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8,67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,9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,77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2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тут на земельный участок под строительство объекта «Путепровод через железную дорогу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7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дорог  и дорожных объе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098,04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59,6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4,856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1,051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87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92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3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4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4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4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ул.Космонав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3,031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345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2,5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2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0,000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5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,15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6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город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773,66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,9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9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,4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0,2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,799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19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7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,75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,00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8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светофорных объе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7,48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,0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57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57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9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,07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Участок автомобильной дороги от ул. Е.Славского до ул.Широкая (территория 10 микрорайона)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4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часток автомобильной дороги от ул. Е.Славского до ул.Широкая (территория 10 микрорайона)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5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Автомобильная дорога по 7 микрорайону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вышение безопасности дорожного движения в городе Курчатове Курской области»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5,86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66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3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2,20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4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7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5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1134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6"/>
      <w:szCs w:val="26"/>
      <w:lang w:val="ru-RU" w:bidi="ar-SA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Arial Unicode MS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Arial Unicode MS" w:cs="Calibri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Arial Unicode MS" w:cs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(2)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color w:val="000000"/>
    </w:rPr>
  </w:style>
  <w:style w:type="paragraph" w:styleId="Style21">
    <w:name w:val="Схема документа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 Знак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HTML1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НИР"/>
    <w:basedOn w:val="Normal"/>
    <w:qFormat/>
    <w:pPr>
      <w:spacing w:lineRule="auto" w:line="360" w:before="0" w:after="120"/>
      <w:ind w:firstLine="720"/>
    </w:pPr>
    <w:rPr>
      <w:rFonts w:ascii="Times New Roman" w:hAnsi="Times New Roman" w:eastAsia="Calibri" w:cs="Times New Roman"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2572E1545D8C36B11C2F2D7606CE3EC06F60E4AD19CF88160836642f62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1:00Z</dcterms:created>
  <dc:creator>Natali</dc:creator>
  <dc:description/>
  <cp:keywords/>
  <dc:language>en-US</dc:language>
  <cp:lastModifiedBy>220ud2</cp:lastModifiedBy>
  <cp:lastPrinted>2019-09-27T12:23:00Z</cp:lastPrinted>
  <dcterms:modified xsi:type="dcterms:W3CDTF">2019-10-03T13:10:00Z</dcterms:modified>
  <cp:revision>6</cp:revision>
  <dc:subject/>
  <dc:title/>
</cp:coreProperties>
</file>