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numPr>
                <w:ilvl w:val="0"/>
                <w:numId w:val="1"/>
              </w:numPr>
              <w:tabs>
                <w:tab w:val="left" w:pos="360" w:leader="none"/>
                <w:tab w:val="left" w:pos="181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6 декабря 2022г. №1918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  <w:bookmarkStart w:id="0" w:name="Bookmark3"/>
      <w:bookmarkStart w:id="1" w:name="Bookmark3"/>
      <w:bookmarkEnd w:id="1"/>
    </w:p>
    <w:p>
      <w:pPr>
        <w:pStyle w:val="NoSpacing"/>
        <w:ind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Энергосбережение и повышение энергетической эффективности в городе Курчатове Курской области», утверждённую постановлением администрации города Курчатова от 30. 09. 2015 №1175 (в редакции постановления администрации города Курчатова от 10.01.2020 №2)</w:t>
      </w:r>
    </w:p>
    <w:p>
      <w:pPr>
        <w:pStyle w:val="NoSpacing"/>
        <w:ind w:right="35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оответствии со ст.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</w:rPr>
        <w:t>распоряжением администрации города Курчатова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 xml:space="preserve">1. Внести в муниципальную </w:t>
      </w:r>
      <w:r>
        <w:rPr>
          <w:rFonts w:eastAsia="Times New Roman" w:cs="Arial" w:ascii="Arial" w:hAnsi="Arial"/>
          <w:color w:val="000000"/>
          <w:sz w:val="28"/>
          <w:szCs w:val="28"/>
        </w:rPr>
        <w:t>программу</w:t>
      </w:r>
      <w:r>
        <w:rPr>
          <w:rFonts w:eastAsia="Times New Roman" w:cs="Arial" w:ascii="Arial" w:hAnsi="Arial"/>
          <w:sz w:val="28"/>
          <w:szCs w:val="28"/>
        </w:rPr>
        <w:t xml:space="preserve"> «Энергосбережение и повышение энергетической эффективности в городе Курчатове Курской области» (далее — Программа), утвержденную постановлением администрации города Курчатова от 30.09.2015 № 1175 (в редакции постановления администрации города Курчатова от 10.01.2020 №2), следующие изменения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1.1. Раздел «Объем бюджетных ассигнований программы» паспорта Программы изложить в новой редакции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с 2016 по 2024г.   Составляет  98953,792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9297,288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2.Раздел 9 «Объем финансовых ресурсов, необходимых для реализации муниципальной программы» Программы изложить в новой редакции:</w:t>
        <w:tab/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«Общий объем финансирования составляет  98953,792  тыс. рублей: 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9297,288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з них средства городского бюджета составляет  98953,792 тыс. рублей: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9297,288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муниципальной программы за счет средств городского бюджета предоставлено в приложениях №3 и №4 к муниципальной программе»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3. Раздел «Объем бюджетных ассигнований подпрограммы» паспорта подпрограммы 1 Программы изложить в новой редакции: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составляет  98953,792 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9297,288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 средства городского бюджета  98953,792 тыс. рублей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6 г. - 10,57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7 г. – 12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8 г. – 70,000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19 г. – 1430,455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0 г. – 65672,193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1 г. – 13892,976 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2 г. – 9297,288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2023 г. – 4017,055 тыс. руб.; 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024 г. – 4443,255 тыс. руб.»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4. Раздел 6 подпрограммы 1 «Объем финансовых ресурсов, необходимых для реализации подпрограммы» Программы изложить в новой редакции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Для  реализации подпрограммы требуется ресурсное обеспечение в объеме 98953,792 тыс. рублей, в том числе: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городской бюджет - 98953,792 тыс. рублей»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Энергосбережение и повышение энергетической эффективности в городе Курчатове Курской области» за счет бюджетных ассигнований городского бюджета» к Программе изложить в новой редакции (приложение № 1)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1.6. Приложение  №4 «Ресурсное обеспечение и прогнозная оценка расходов федерального бюджета, областного бюджета, внебюджетных фондов, городского бюджета и внебюджетных источников на реализацию целей муниципальной программы «Энергосбережение и повышение энергетической эффективности в городе Курчатове Курской области»  к Программе изложить в новой редакции (приложение №2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 </w:t>
      </w:r>
      <w:r>
        <w:rPr>
          <w:rFonts w:eastAsia="Times New Roman" w:cs="Arial" w:ascii="Arial" w:hAnsi="Arial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И.В. Корпунков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администрации г. Курчатова 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6.12.2022 №1918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за счет бюджетных ассигнований городского бюджета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28" w:type="dxa"/>
        <w:jc w:val="left"/>
        <w:tblInd w:w="-15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636"/>
        <w:gridCol w:w="1420"/>
        <w:gridCol w:w="574"/>
        <w:gridCol w:w="852"/>
        <w:gridCol w:w="839"/>
        <w:gridCol w:w="1026"/>
        <w:gridCol w:w="788"/>
        <w:gridCol w:w="803"/>
        <w:gridCol w:w="739"/>
        <w:gridCol w:w="907"/>
        <w:gridCol w:w="1008"/>
        <w:gridCol w:w="1027"/>
        <w:gridCol w:w="1014"/>
        <w:gridCol w:w="913"/>
        <w:gridCol w:w="11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Arial" w:ascii="Arial" w:hAnsi="Arial"/>
                <w:b/>
                <w:szCs w:val="22"/>
              </w:rPr>
              <w:t>структурного элемента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тветственный исполнитель, соисполнители, участники (ГРБС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ы бюджетных ассигнований (тыс. рублей), годы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МП (муниципальная програм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п МП (подпрограмма муниципальной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СЭП (структурные элементы под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4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667,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0,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00</w:t>
            </w:r>
          </w:p>
        </w:tc>
      </w:tr>
      <w:tr>
        <w:trPr>
          <w:trHeight w:val="35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06,5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26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300 </w:t>
            </w:r>
          </w:p>
        </w:tc>
      </w:tr>
      <w:tr>
        <w:trPr>
          <w:trHeight w:val="5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93,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84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929,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5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hyperlink w:anchor="P303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904,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13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667,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60,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06,5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28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300 </w:t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93,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84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929,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85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0,00                                                                                                            </w:t>
            </w:r>
          </w:p>
        </w:tc>
      </w:tr>
      <w:tr>
        <w:trPr>
          <w:trHeight w:val="17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повышения энергоэффективности и внедрения энергосберегающих материалов и оборуд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: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конных блоков, двер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15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5374,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266,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727,6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5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01,700</w:t>
            </w:r>
          </w:p>
        </w:tc>
      </w:tr>
      <w:tr>
        <w:trPr>
          <w:trHeight w:val="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223,7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568,2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8,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1,700</w:t>
            </w:r>
          </w:p>
        </w:tc>
      </w:tr>
      <w:tr>
        <w:trPr>
          <w:trHeight w:val="32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70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51,8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48,9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7,6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,00</w:t>
            </w:r>
          </w:p>
        </w:tc>
      </w:tr>
      <w:tr>
        <w:trPr>
          <w:trHeight w:val="84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6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166,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929,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9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94,6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0,00</w:t>
            </w:r>
          </w:p>
        </w:tc>
      </w:tr>
      <w:tr>
        <w:trPr>
          <w:trHeight w:val="106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" w:ascii="Arial" w:hAnsi="Arial"/>
                <w:shd w:fill="FFFFFF" w:val="clear"/>
              </w:rPr>
              <w:t>  </w:t>
            </w:r>
            <w:r>
              <w:rPr>
                <w:rFonts w:cs="Arial" w:ascii="Arial" w:hAnsi="Arial"/>
              </w:rPr>
              <w:t>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8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Внедрение энергосберегающих технологий и энергоэффективного оборудования в системах теплоснабжени, электроснабжения, освещения, водоснабжения и водоотведения, в т.ч. разработка ПС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76,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32,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5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48,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,500</w:t>
            </w:r>
          </w:p>
        </w:tc>
      </w:tr>
      <w:tr>
        <w:trPr>
          <w:trHeight w:val="22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3,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1,755</w:t>
            </w:r>
          </w:p>
        </w:tc>
      </w:tr>
      <w:tr>
        <w:trPr>
          <w:trHeight w:val="75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7,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00</w:t>
            </w:r>
          </w:p>
        </w:tc>
      </w:tr>
      <w:tr>
        <w:trPr>
          <w:trHeight w:val="48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5,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4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,88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,0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азработка программы «Энергосбережение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jc w:val="right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и г. Курчатова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6.12.2022№1918</w:t>
      </w:r>
    </w:p>
    <w:p>
      <w:pPr>
        <w:pStyle w:val="ConsPlusNormal1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616" w:type="dxa"/>
        <w:jc w:val="left"/>
        <w:tblInd w:w="-14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374"/>
        <w:gridCol w:w="2048"/>
        <w:gridCol w:w="1075"/>
        <w:gridCol w:w="767"/>
        <w:gridCol w:w="926"/>
        <w:gridCol w:w="797"/>
        <w:gridCol w:w="1057"/>
        <w:gridCol w:w="1098"/>
        <w:gridCol w:w="1077"/>
        <w:gridCol w:w="1026"/>
        <w:gridCol w:w="964"/>
        <w:gridCol w:w="1303"/>
        <w:gridCol w:w="236"/>
        <w:gridCol w:w="27"/>
        <w:gridCol w:w="25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shd w:fill="FFFFFF" w:val="clear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shd w:fill="FFFFFF" w:val="clear"/>
              </w:rPr>
              <w:t>структурного элемента под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</w:rPr>
            </w:pPr>
            <w:hyperlink w:anchor="P303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условий для повышения энергоэффективности и внедрения энергосберегающих материалов и обору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017,0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443,2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953,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89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97,2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17,0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443,2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обретение и установка оконных блоков, двер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961,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5374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266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727,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01,7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6961,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1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374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266,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727,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7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1,7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7951,9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94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951,9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507,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4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3998,6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476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32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541,5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998,6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4,9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790,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76,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2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41,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41,555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. Разработка программы «Энергосбережение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,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993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7:00Z</dcterms:created>
  <dc:creator>Admin</dc:creator>
  <dc:description/>
  <cp:keywords/>
  <dc:language>en-US</dc:language>
  <cp:lastModifiedBy>Валентина Шнякина</cp:lastModifiedBy>
  <cp:lastPrinted>2022-12-23T15:20:00Z</cp:lastPrinted>
  <dcterms:modified xsi:type="dcterms:W3CDTF">2022-12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