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-539115</wp:posOffset>
                  </wp:positionV>
                  <wp:extent cx="378460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5" t="-1742" r="-2505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pacing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.11.2021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1431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  <w:bookmarkStart w:id="0" w:name="Bookmark3"/>
      <w:bookmarkStart w:id="1" w:name="Bookmark3"/>
      <w:bookmarkEnd w:id="1"/>
    </w:p>
    <w:p>
      <w:pPr>
        <w:pStyle w:val="NoSpacing"/>
        <w:ind w:right="35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Энергосбережение и повышение энергетической эффективности в городе Курчатове Курской области», утверждённой постановлением администрации города Курчатова от 30. 09. 2015 №1175</w:t>
      </w:r>
    </w:p>
    <w:p>
      <w:pPr>
        <w:pStyle w:val="NoSpacing"/>
        <w:ind w:right="35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.7 Федерального закона от 06.10.2003 N 131-ФЗ "Об общих принципах организации местного самоуправления в Российской Федерации", распоряжением администрации города Курчатова от 27.08.2018 N 310-р "О внесении изменений в распоряжение администрации города Курчатова от 10.08.2015 N 313-р "Об утверждении перечня муниципальных программ города Курчатова Курской области", администрация города Курчатов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в городе Курчатове Курской области" (далее — Программа), утвержденную постановлением администрации города Курчатова от 30.09.2015 № 1175 (в редакции постановления администрации города Курчатова от 18.10.2021 №1223)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"Объем бюджетных ассигнований программы" паспорта Программы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с 2016 по 2024 г. составляет 119023,211  тыс. руб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городского бюджета 119023,211  тыс. руб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9</w:t>
      </w:r>
      <w:r>
        <w:rPr>
          <w:rFonts w:cs="Times New Roman" w:ascii="Times New Roman" w:hAnsi="Times New Roman"/>
          <w:sz w:val="28"/>
          <w:szCs w:val="28"/>
        </w:rPr>
        <w:t xml:space="preserve"> "Объем финансовых ресурсов, необходимых для реализации муниципальной программы" Программы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9.  Общий объем финансирования составляет 119023,211 тыс. руб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 2017 г. – 120,000 тыс. руб.; 2018 г. – 70,000 тыс. руб.; 2019 г. – 1430,455  тыс. руб.; 2020 г. – 65672,193 тыс. руб.; 2021 г. – 13912,978 тыс. руб.; 2022 г. – 20882,785 тыс. руб.; 2023 г. – 8462,115 тыс. руб.; 2024 г. – 8462,115 тыс. руб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них средства городского бюджета 119023,211  тыс. руб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 2017 г. – 120,000 тыс. руб.; 2018 г. – 70,000 тыс. руб.; 2019 г. – 1430,455  тыс. руб.; 2020 г. – 65672,193 тыс. руб.; 2021 г. – 13912,978 тыс. руб.; 2022 г. – 20882,785 тыс. руб.; 2023 г. – 8462,115 тыс. руб.; 2024 г. – 8462,11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указанные расходы подлежат ежегодному уточнению в рамках бюджетного цик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городского бюджета представлено в приложениях №3 и №4 к муниципальной программе.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Разде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ъем бюджетных ассигнований подпрограммы" паспорта подпрограммы 1 Программы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составляет 119023,211 тыс. руб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городского бюджета 119023,211 тыс. руб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Раздел 6 подпрограммы 1«Объем финансовых ресурсов, необходимых для реализации подпрограммы» Программы изложить в новой редак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6. Для реализации подпрограммы требуется ресурсное обеспечение в объеме  119023,211 тыс. руб.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родской бюджет – 119023,211 тыс. руб.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есурсное обеспечение реализации муниципальной программы «Энергосбережение и повышение энергетической эффективности в городе Курчатове Курской области» за счет бюджетных ассигнований городского бюджета» к Программе изложить в новой редакции (приложение №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4 «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 на реализацию целей муниципальной программы «Энергосбережение и повышение энергетической эффективности в городе Курчатове Курской области»» к Программе изложить в новой редакции (приложение №2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И.В. Корпунков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Курчатова 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9214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84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чет бюджетных ассигнований городского бюджет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8" w:type="dxa"/>
        <w:jc w:val="left"/>
        <w:tblInd w:w="-14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2213"/>
        <w:gridCol w:w="1753"/>
        <w:gridCol w:w="467"/>
        <w:gridCol w:w="725"/>
        <w:gridCol w:w="626"/>
        <w:gridCol w:w="514"/>
        <w:gridCol w:w="788"/>
        <w:gridCol w:w="803"/>
        <w:gridCol w:w="739"/>
        <w:gridCol w:w="900"/>
        <w:gridCol w:w="1015"/>
        <w:gridCol w:w="1090"/>
        <w:gridCol w:w="1013"/>
        <w:gridCol w:w="902"/>
        <w:gridCol w:w="93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 (ГРБС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бюджетных ассигнований (тыс. рублей), годы 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9,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7,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</w:tr>
      <w:tr>
        <w:trPr>
          <w:trHeight w:val="35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8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5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</w:tr>
      <w:tr>
        <w:trPr>
          <w:trHeight w:val="26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,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00 </w:t>
            </w:r>
          </w:p>
        </w:tc>
      </w:tr>
      <w:tr>
        <w:trPr>
          <w:trHeight w:val="5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ая городская Ду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93,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6,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33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Х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,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О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8,9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1</w:t>
              </w:r>
            </w:hyperlink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462,11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9,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7,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8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5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</w:tr>
      <w:tr>
        <w:trPr>
          <w:trHeight w:val="28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,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>
          <w:trHeight w:val="44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ая городская Ду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,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6,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33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Х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,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О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,9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                                                                                                          </w:t>
            </w:r>
          </w:p>
        </w:tc>
      </w:tr>
      <w:tr>
        <w:trPr>
          <w:trHeight w:val="173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повышения энергоэффективности и внедрения энергосберегающих материалов и оборудова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оконных блоков, двер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74,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86,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4,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</w:tr>
      <w:tr>
        <w:trPr>
          <w:trHeight w:val="3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23,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8,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0,000</w:t>
            </w:r>
          </w:p>
        </w:tc>
      </w:tr>
      <w:tr>
        <w:trPr>
          <w:trHeight w:val="32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7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1,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1,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0,708</w:t>
            </w:r>
          </w:p>
        </w:tc>
      </w:tr>
      <w:tr>
        <w:trPr>
          <w:trHeight w:val="50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ая городская Ду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О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,9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6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6,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3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</w:t>
            </w:r>
            <w:r>
              <w:rPr>
                <w:rFonts w:cs="Times New Roman" w:ascii="Times New Roman" w:hAnsi="Times New Roman"/>
                <w:shd w:fill="FFFFFF" w:val="clear"/>
              </w:rPr>
              <w:t>  </w:t>
            </w:r>
            <w:r>
              <w:rPr>
                <w:rFonts w:cs="Times New Roman" w:ascii="Times New Roman" w:hAnsi="Times New Roman"/>
              </w:rPr>
              <w:t>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,9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90,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,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7,9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,9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6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6,450</w:t>
            </w:r>
          </w:p>
        </w:tc>
      </w:tr>
      <w:tr>
        <w:trPr>
          <w:trHeight w:val="22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</w:tr>
      <w:tr>
        <w:trPr>
          <w:trHeight w:val="75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,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4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Х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,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урчатова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ConsPlusNormal1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9214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84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 на реализацию ц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8" w:type="dxa"/>
        <w:jc w:val="left"/>
        <w:tblInd w:w="-1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374"/>
        <w:gridCol w:w="1996"/>
        <w:gridCol w:w="1095"/>
        <w:gridCol w:w="799"/>
        <w:gridCol w:w="926"/>
        <w:gridCol w:w="797"/>
        <w:gridCol w:w="1057"/>
        <w:gridCol w:w="1097"/>
        <w:gridCol w:w="1028"/>
        <w:gridCol w:w="1076"/>
        <w:gridCol w:w="964"/>
        <w:gridCol w:w="1241"/>
        <w:gridCol w:w="112"/>
        <w:gridCol w:w="10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1</w:t>
              </w:r>
            </w:hyperlink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овышения энергоэффективности и внедрения энергосберегающих материалов и 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23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 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2,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2,1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и установка оконных блоков, две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22,6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74,2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86,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4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22,6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74,2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6,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4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0,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0,708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57,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7,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7,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7,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3,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,9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90,6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,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7,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3,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9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0,6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,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,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,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,407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993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6"/>
    </w:pPr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F53B7D5512042A8011C4E8A86F7136A7DBDF4934EE94A11B2A960177D01664175F72F09E74C1B26A4F2196361B23578E8F86723D68C29C0B381o15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1:00Z</dcterms:created>
  <dc:creator>Admin</dc:creator>
  <dc:description/>
  <cp:keywords/>
  <dc:language>en-US</dc:language>
  <cp:lastModifiedBy>lanadmin</cp:lastModifiedBy>
  <cp:lastPrinted>2021-11-30T08:45:00Z</cp:lastPrinted>
  <dcterms:modified xsi:type="dcterms:W3CDTF">2021-11-3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