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90" w:hRule="atLeast"/>
        </w:trPr>
        <w:tc>
          <w:tcPr>
            <w:tcW w:w="91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5275</wp:posOffset>
                  </wp:positionH>
                  <wp:positionV relativeFrom="paragraph">
                    <wp:posOffset>-539115</wp:posOffset>
                  </wp:positionV>
                  <wp:extent cx="48577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5" t="-1742" r="-2505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9178" w:type="dxa"/>
            <w:tcBorders/>
          </w:tcPr>
          <w:p>
            <w:pPr>
              <w:pStyle w:val="Heading7"/>
              <w:tabs>
                <w:tab w:val="left" w:pos="0" w:leader="none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pacing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tabs>
                <w:tab w:val="left" w:pos="0" w:leader="none"/>
                <w:tab w:val="left" w:pos="36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06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№______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  <w:bookmarkStart w:id="0" w:name="Bookmark3"/>
      <w:bookmarkStart w:id="1" w:name="Bookmark3"/>
      <w:bookmarkEnd w:id="1"/>
    </w:p>
    <w:p>
      <w:pPr>
        <w:pStyle w:val="NoSpacing"/>
        <w:bidi w:val="0"/>
        <w:ind w:left="0" w:right="35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 «Энергосбережение и повышение энергетической эффективности в городе Курчатове Курской области», утверждённой постановлением администрации города Курчатова от 30. 09. 2015 №1175</w:t>
      </w:r>
    </w:p>
    <w:p>
      <w:pPr>
        <w:pStyle w:val="NoSpacing"/>
        <w:bidi w:val="0"/>
        <w:ind w:left="0" w:right="35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соответствии со ст.7 Федерального закона от 06.10.2003 № 131-ФЗ "Об общих принципах организации местного самоуправления в Российской Федерации", распоряжением администрации города Курчатова от 27.08.2018 N 310-р "О внесении изменений в распоряжение администрации города Курчатова от 10.08.2015 N 313-р "Об утверждении перечня муниципальных программ города Курчатова Курской области", администрация города Курчатова ПОСТАНОВЛЯЕТ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 Внести в муниципальну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програм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"Энергосбережение и повышение энергетической эффективности в городе Курчатове Курской области" (далее — Программа), утвержденную постановлением администрации города Курчатова от 30.09.2015 № 1175 (в редакции постановления администрации города Курчатова от 18.10.2021 №1223),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здел "Объем бюджетных ассигнований программы" паспорта Программы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с 2016 по 2024 г.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119023,211</w:t>
      </w:r>
      <w:r>
        <w:rPr>
          <w:rFonts w:cs="Times New Roman" w:ascii="Times New Roman" w:hAnsi="Times New Roman"/>
          <w:sz w:val="28"/>
          <w:szCs w:val="28"/>
        </w:rPr>
        <w:t xml:space="preserve">  тыс. руб.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10,57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120,000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70,000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1430,455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5672,193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3912,978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0882,785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8462,115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8462,115 тыс. руб.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средства городского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119023,211</w:t>
      </w:r>
      <w:r>
        <w:rPr>
          <w:rFonts w:cs="Times New Roman" w:ascii="Times New Roman" w:hAnsi="Times New Roman"/>
          <w:sz w:val="28"/>
          <w:szCs w:val="28"/>
        </w:rPr>
        <w:t xml:space="preserve">  тыс. руб.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10,570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120,000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70,000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1430,455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5672,193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3912,978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0882,785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8462,115 тыс. руб.;</w:t>
      </w:r>
    </w:p>
    <w:p>
      <w:pPr>
        <w:pStyle w:val="ConsPlusNormal1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8462,115 тыс. руб.»</w:t>
      </w:r>
    </w:p>
    <w:p>
      <w:pPr>
        <w:pStyle w:val="ConsPlusNormal1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Раздел 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"Объем финансовых ресурсов, необходимых для реализации муниципальной программы" Программы изложить в новой редакции:</w:t>
      </w:r>
    </w:p>
    <w:p>
      <w:pPr>
        <w:pStyle w:val="ConsPlusNormal1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9.  Общий объем финансирования состав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19023,2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тыс. руб.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10,570 тыс. руб.; 2017 г. – 120,000 тыс. руб.; 2018 г. – 70,000 тыс. руб.; 2019 г. – 1430,455  тыс. руб.; 2020 г. – 65672,193 тыс. руб.; 2021 г. – 13912,978 тыс. руб.; 2022 г. – 20882,785 тыс. руб.; 2023 г. – 8462,115 тыс. руб.; 2024 г. – 8462,115 тыс. руб.</w:t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городского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119023,211</w:t>
      </w:r>
      <w:r>
        <w:rPr>
          <w:rFonts w:cs="Times New Roman" w:ascii="Times New Roman" w:hAnsi="Times New Roman"/>
          <w:sz w:val="28"/>
          <w:szCs w:val="28"/>
        </w:rPr>
        <w:t xml:space="preserve">  тыс. руб.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10,570 тыс. руб.; 2017 г. – 120,000 тыс. руб.; 2018 г. – 70,000 тыс. руб.; 2019 г. – 1430,455  тыс. руб.; 2020 г. – 65672,193 тыс. руб.; 2021 г. – 13912,978 тыс. руб.; 2022 г. – 20882,785 тыс. руб.; 2023 г. – 8462,115 тыс. руб.; 2024 г. – 8462,115 тыс. руб.</w:t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ледует отметить, что указанные расходы подлежат ежегодному уточнению в рамках бюджетного цик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сурсное обеспечение реализации муниципальной программы за счет средств городского бюджета представлено в приложениях №3 и №4 к муниципальной программе.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3.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Раздел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"Объем бюджетных ассигнований подпрограммы" паспорта подпрограммы 1 Программы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составляет 119023,211 тыс. руб.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10,57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120,000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70,000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1430,455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5672,193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3912,978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0882,785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8462,115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8462,115 тыс. руб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 городского бюджета 119023,211 тыс. руб.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10,570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120,000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70,000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1430,455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5672,193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3912,978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0882,785 тыс. руб.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8462,115 тыс. руб.;</w:t>
      </w:r>
    </w:p>
    <w:p>
      <w:pPr>
        <w:pStyle w:val="ConsPlusNormal1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8462,115 тыс. руб.»</w:t>
      </w:r>
    </w:p>
    <w:p>
      <w:pPr>
        <w:pStyle w:val="ConsPlusNormal1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4.  Раздел 6 подпрограммы 1«Объем финансовых ресурсов, необходимых для реализации подпрограммы» Программы изложить в новой редакци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6. Для реализации подпрограммы требуется ресурсное обеспечение в объеме  119023,211 тыс. руб., в том числе:</w:t>
      </w:r>
    </w:p>
    <w:p>
      <w:pPr>
        <w:pStyle w:val="ConsPlusNormal1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городской бюджет – 119023,211 тыс. руб.»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Приложение №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«Ресурсное обеспечение реализации муниципальной программы «Энергосбережение и повышение энергетической эффективности в городе Курчатове Курской области» за счет бюджетных ассигнований городского бюджета» к Программе изложить в новой редакции (приложение №1)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6. Приложение №4 «Ресурсное обеспечение и прогнозная оценка расходов федерального бюджета, областного бюджета, внебюджетных фондов,  городского бюджета и внебюджетных источников на реализацию целей муниципальной программы «Энергосбережение и повышение энергетической эффективности в городе Курчатове Курской области»» к Программе изложить в новой редакции (приложение №2)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И.В. Корпунков</w:t>
      </w:r>
    </w:p>
    <w:p>
      <w:pPr>
        <w:pStyle w:val="ConsPlusNormal1"/>
        <w:numPr>
          <w:ilvl w:val="0"/>
          <w:numId w:val="0"/>
        </w:numPr>
        <w:ind w:left="7788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778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left="778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Курчатова </w:t>
      </w:r>
    </w:p>
    <w:p>
      <w:pPr>
        <w:pStyle w:val="ConsPlusNormal1"/>
        <w:numPr>
          <w:ilvl w:val="0"/>
          <w:numId w:val="0"/>
        </w:numPr>
        <w:ind w:left="778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№________</w:t>
      </w:r>
    </w:p>
    <w:p>
      <w:pPr>
        <w:pStyle w:val="ConsPlusNormal1"/>
        <w:numPr>
          <w:ilvl w:val="0"/>
          <w:numId w:val="0"/>
        </w:numPr>
        <w:ind w:left="778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9214" w:right="0" w:hanging="7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849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</w:t>
      </w:r>
    </w:p>
    <w:p>
      <w:pPr>
        <w:pStyle w:val="ConsPlusNormal1"/>
        <w:ind w:left="9214" w:right="0" w:hanging="7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в городе Курчатове Курской области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городе Курчатове Кур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счет бюджетных ассигнований городского бюджет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8" w:type="dxa"/>
        <w:jc w:val="left"/>
        <w:tblInd w:w="-14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3"/>
        <w:gridCol w:w="2213"/>
        <w:gridCol w:w="1753"/>
        <w:gridCol w:w="467"/>
        <w:gridCol w:w="725"/>
        <w:gridCol w:w="626"/>
        <w:gridCol w:w="514"/>
        <w:gridCol w:w="788"/>
        <w:gridCol w:w="803"/>
        <w:gridCol w:w="739"/>
        <w:gridCol w:w="900"/>
        <w:gridCol w:w="1015"/>
        <w:gridCol w:w="1090"/>
        <w:gridCol w:w="1013"/>
        <w:gridCol w:w="902"/>
        <w:gridCol w:w="93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 (ГРБС)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бюджетных ассигнований (тыс. рублей), годы 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П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сбережение и повышение энергетической эффективности в городе Курчатове Курской област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0,4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72,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12,9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82,7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ор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79,4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7,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,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,450</w:t>
            </w:r>
          </w:p>
        </w:tc>
      </w:tr>
      <w:tr>
        <w:trPr>
          <w:trHeight w:val="35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08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,5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5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,7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,783</w:t>
            </w:r>
          </w:p>
        </w:tc>
      </w:tr>
      <w:tr>
        <w:trPr>
          <w:trHeight w:val="26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7,9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00 </w:t>
            </w:r>
          </w:p>
        </w:tc>
      </w:tr>
      <w:tr>
        <w:trPr>
          <w:trHeight w:val="542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ая городская Ду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9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8,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,3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1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Курчат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6,4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33,0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ХО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7,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Ш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,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</w:tr>
      <w:tr>
        <w:trPr>
          <w:trHeight w:val="18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УО»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,9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 1</w:t>
              </w:r>
            </w:hyperlink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сбережение в городе Курчатове Курской област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0,4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72,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12,9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82,7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462,115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ор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79,4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7,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,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,45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08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,5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5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,7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,783</w:t>
            </w:r>
          </w:p>
        </w:tc>
      </w:tr>
      <w:tr>
        <w:trPr>
          <w:trHeight w:val="282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7,9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</w:tr>
      <w:tr>
        <w:trPr>
          <w:trHeight w:val="449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ая городская Ду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9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8,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,3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09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Курчат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6,4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33,0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4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ХО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7,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Ш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,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</w:tr>
      <w:tr>
        <w:trPr>
          <w:trHeight w:val="18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УО»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,9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                                                                                                           </w:t>
            </w:r>
          </w:p>
        </w:tc>
      </w:tr>
      <w:tr>
        <w:trPr>
          <w:trHeight w:val="173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повышения энергоэффективности и внедрения энергосберегающих материалов и оборудова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                                                                                               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0,4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72,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12,9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82,7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Утепление ограждающих конструкций, в т.ч.: утепление кровли и ниш у отопительных приборов, чердачных перекрытий, переходов и фасадов зданий, капитальный (текущий) ремонт по замене оконных блоков, входных дверей, в т.ч. разработка ПСД и проведение технического надзор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оконных блоков, двер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5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4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1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702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7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106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709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8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703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5101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14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5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74,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86,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84,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80,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80,708</w:t>
            </w:r>
          </w:p>
        </w:tc>
      </w:tr>
      <w:tr>
        <w:trPr>
          <w:trHeight w:val="37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ор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23,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68,2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0,000</w:t>
            </w:r>
          </w:p>
        </w:tc>
      </w:tr>
      <w:tr>
        <w:trPr>
          <w:trHeight w:val="32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7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51,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51,8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80,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80,708</w:t>
            </w:r>
          </w:p>
        </w:tc>
      </w:tr>
      <w:tr>
        <w:trPr>
          <w:trHeight w:val="50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ая городская Ду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9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УО»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,9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,6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</w:tr>
      <w:tr>
        <w:trPr>
          <w:trHeight w:val="841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9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Курчат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6,4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3,0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становка узлов коммерческого учета ТЭР и воды, установка АСКУЭ (автоматизированных систем контроля и учета энергоресурсов) в т.ч. Разработка ПСД, приобретение и установка оборудования, технадз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7,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11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ор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6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</w:t>
            </w:r>
            <w:r>
              <w:rPr>
                <w:rFonts w:cs="Times New Roman" w:ascii="Times New Roman" w:hAnsi="Times New Roman"/>
                <w:shd w:fill="FFFFFF" w:val="clear"/>
              </w:rPr>
              <w:t>  </w:t>
            </w:r>
            <w:r>
              <w:rPr>
                <w:rFonts w:cs="Times New Roman" w:ascii="Times New Roman" w:hAnsi="Times New Roman"/>
              </w:rPr>
              <w:t>по управлению имуществом г.Курчат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Ш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,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,</w:t>
            </w:r>
          </w:p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14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4,9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90,6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,3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7,9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4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407</w:t>
            </w:r>
          </w:p>
        </w:tc>
      </w:tr>
      <w:tr>
        <w:trPr>
          <w:trHeight w:val="39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ор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48,9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2,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6,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6,450</w:t>
            </w:r>
          </w:p>
        </w:tc>
      </w:tr>
      <w:tr>
        <w:trPr>
          <w:trHeight w:val="221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4,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,7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5 </w:t>
            </w:r>
          </w:p>
        </w:tc>
      </w:tr>
      <w:tr>
        <w:trPr>
          <w:trHeight w:val="751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,9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</w:tr>
      <w:tr>
        <w:trPr>
          <w:trHeight w:val="482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8,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5,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4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Курчат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ХО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7,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СШ»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2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Курчатова</w:t>
      </w:r>
    </w:p>
    <w:p>
      <w:pPr>
        <w:pStyle w:val="ConsPlusNormal1"/>
        <w:numPr>
          <w:ilvl w:val="0"/>
          <w:numId w:val="0"/>
        </w:numPr>
        <w:ind w:left="778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№________</w:t>
      </w:r>
    </w:p>
    <w:p>
      <w:pPr>
        <w:pStyle w:val="ConsPlusNormal1"/>
        <w:numPr>
          <w:ilvl w:val="0"/>
          <w:numId w:val="0"/>
        </w:numPr>
        <w:ind w:left="778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9214" w:right="0" w:hanging="7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ind w:left="849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</w:t>
      </w:r>
    </w:p>
    <w:p>
      <w:pPr>
        <w:pStyle w:val="ConsPlusNormal1"/>
        <w:ind w:left="9214" w:right="0" w:hanging="7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в городе Курчатове Курской области»</w:t>
      </w:r>
    </w:p>
    <w:p>
      <w:pPr>
        <w:pStyle w:val="ConsPlusNormal1"/>
        <w:ind w:left="424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сурсное обеспечение и прогнозная оценка расходов федерального бюджета, областного бюджета, внебюджетных фондов,  городского бюджета и внебюджетных источников на реализацию целе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городе Курчатове Кур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88" w:type="dxa"/>
        <w:jc w:val="left"/>
        <w:tblInd w:w="-1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2374"/>
        <w:gridCol w:w="1996"/>
        <w:gridCol w:w="1095"/>
        <w:gridCol w:w="799"/>
        <w:gridCol w:w="926"/>
        <w:gridCol w:w="797"/>
        <w:gridCol w:w="1057"/>
        <w:gridCol w:w="1097"/>
        <w:gridCol w:w="1028"/>
        <w:gridCol w:w="1076"/>
        <w:gridCol w:w="964"/>
        <w:gridCol w:w="1241"/>
        <w:gridCol w:w="112"/>
        <w:gridCol w:w="10"/>
      </w:tblGrid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сбережение и повышение энергетической эффективности в городе Курчатове Курской област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023,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0,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72,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12,9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82,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23,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,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72,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,9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882,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462,1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462,115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 1</w:t>
              </w:r>
            </w:hyperlink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сбережение в городе Курчатове Курской област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023,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0,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72,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12,9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82,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9023,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,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72,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,9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882,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462,1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462,115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овышения энергоэффективности и внедрения энергосберегающих материалов и оборуд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023,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30,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672,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912,9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882,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62,115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9023,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,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72,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,9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882 ,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462,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462,115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Утепление ограждающих конструкций, в т.ч.: утепление кровли и ниш у отопительных приборов, чердачных перекрытий, переходов и фасадов зданий, капитальный (текущий) ремонт по замене оконных блоков, входных дверей, в т.ч. разработка ПСД и проведение технического надзор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и установка оконных блоков, двер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722,6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74,2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86,6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84,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80,7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80,708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2722,6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5,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74,2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286,6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284,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280,7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280,708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Установка узлов коммерческого учета ТЭР и воды, установка АСКУЭ (автоматизированных систем контроля и учета энергоресурсов) в т.ч. Разработка ПСД, приобретение и установка оборудования, технадз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57,3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7,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57,3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7,3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3,2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4,9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90,6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,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7,9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4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407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643,2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9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0,6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76,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97,9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81,4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81,407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20" w:gutter="0" w:header="0" w:top="993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6"/>
    </w:pPr>
    <w:rPr>
      <w:rFonts w:ascii="Arial Unicode MS" w:hAnsi="Arial Unicode MS" w:eastAsia="Arial Unicode MS" w:cs="Arial Unicode MS"/>
      <w:b/>
      <w:bCs/>
      <w:spacing w:val="40"/>
      <w:sz w:val="48"/>
      <w:szCs w:val="4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DefaultParagraphFont"/>
    <w:qFormat/>
    <w:rPr>
      <w:rFonts w:ascii="Arial Unicode MS" w:hAnsi="Arial Unicode MS" w:eastAsia="Arial Unicode MS" w:cs="Arial Unicode MS"/>
      <w:b/>
      <w:bCs/>
      <w:spacing w:val="40"/>
      <w:sz w:val="48"/>
      <w:szCs w:val="48"/>
    </w:rPr>
  </w:style>
  <w:style w:type="character" w:styleId="ConsPlusNormal">
    <w:name w:val="ConsPlusNormal Знак"/>
    <w:basedOn w:val="DefaultParagraphFont"/>
    <w:qFormat/>
    <w:rPr>
      <w:rFonts w:ascii="Calibri" w:hAnsi="Calibri" w:eastAsia="Times New Roman" w:cs="Calibri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2F53B7D5512042A8011C4E8A86F7136A7DBDF4934EE94A11B2A960177D01664175F72F09E74C1B26A4F2196361B23578E8F86723D68C29C0B381o15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0:00Z</dcterms:created>
  <dc:creator>Admin</dc:creator>
  <dc:description/>
  <dc:language>en-US</dc:language>
  <cp:lastModifiedBy/>
  <cp:lastPrinted>2021-11-30T08:45:00Z</cp:lastPrinted>
  <dcterms:modified xsi:type="dcterms:W3CDTF">2021-11-30T13:50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