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  <w:bookmarkStart w:id="0" w:name="Bookmark"/>
            <w:bookmarkStart w:id="1" w:name="Bookmar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0080" w:type="dxa"/>
            <w:tcBorders/>
          </w:tcPr>
          <w:p>
            <w:pPr>
              <w:pStyle w:val="Heading7"/>
              <w:tabs>
                <w:tab w:val="left" w:pos="0" w:leader="none"/>
                <w:tab w:val="left" w:pos="360" w:leader="none"/>
              </w:tabs>
              <w:spacing w:lineRule="auto" w:line="276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tabs>
                <w:tab w:val="clear" w:pos="360"/>
                <w:tab w:val="left" w:pos="1296" w:leader="none"/>
                <w:tab w:val="left" w:pos="1656" w:leader="none"/>
              </w:tabs>
              <w:spacing w:lineRule="auto" w:line="276"/>
              <w:ind w:left="1296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т 30 декабря 2020 № 2086</w:t>
            </w:r>
          </w:p>
          <w:p>
            <w:pPr>
              <w:pStyle w:val="Normal"/>
              <w:spacing w:before="120" w:after="0"/>
              <w:ind w:left="106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Style19"/>
        <w:ind w:right="1" w:hanging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О внесении изменений в муниципальную</w:t>
      </w:r>
    </w:p>
    <w:p>
      <w:pPr>
        <w:pStyle w:val="Style19"/>
        <w:ind w:right="1" w:hanging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программу «Энергосбережение и повышение</w:t>
      </w:r>
    </w:p>
    <w:p>
      <w:pPr>
        <w:pStyle w:val="Style19"/>
        <w:ind w:right="1" w:hanging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энергетической эффективности в городе</w:t>
      </w:r>
    </w:p>
    <w:p>
      <w:pPr>
        <w:pStyle w:val="Style19"/>
        <w:ind w:right="1" w:hanging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Курчатове Курской области», утвержденную</w:t>
      </w:r>
    </w:p>
    <w:p>
      <w:pPr>
        <w:pStyle w:val="Style19"/>
        <w:ind w:right="1" w:hanging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постановлением администрации города</w:t>
      </w:r>
    </w:p>
    <w:p>
      <w:pPr>
        <w:pStyle w:val="Style19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Курчатова от 30.09.2015 № 1175</w:t>
      </w:r>
    </w:p>
    <w:p>
      <w:pPr>
        <w:pStyle w:val="Style19"/>
        <w:ind w:right="325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right="35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Курчатова от 27.08.2018 № 310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ConsPlusNormal1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4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муниципальную программу «Энергосбережение и повышение энергетической эффективности в городе Курчатове Курской области», утвержденную постановлением администрации города Курчатова от 30.09.2015 № 1175, следующие изменения: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«Объем бюджетных ассигнований программы» паспорта Программы изложить в новой редакции:</w:t>
      </w:r>
    </w:p>
    <w:p>
      <w:pPr>
        <w:pStyle w:val="ConsPlusNormal1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щий объем финансирования с 2016 по 2024 г. составляет 134127,634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- 10,57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. –12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. –7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. – 1430,455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г. – 65672,193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г. – 1726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2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3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4 г. – 16518,604 тыс. руб.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них средства городского бюджета 134127,634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- 10,57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. –12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. –7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. –1430,455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г. – 65672,193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г. – 1726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2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3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4 г. – 16518,604 тыс. руб.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них средства внебюджетных источников 0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2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3 г. – 0,000 тыс. руб.;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4 г. – 0,000 тыс. руб.; »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9.Обоснование объема финансовых ресурсов, необходимых для реализации муниципальной программы. Общий объем финансирования составляет 134127,634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- 10,570 тыс. руб.; 2017 г. – 120,000 тыс. руб.; 2018 г. – 70,000 тыс. руб.; 2019 г. – 1430,455  тыс. руб.; 2020 г. – 65672,193 тыс. руб.; 2021 г. – 17268,604 тыс. руб.; 2022 г. – 16518,604 тыс. руб.; 2023 г. – 16518,604 тыс. руб.; 2024 г. – 16518,604 тыс. руб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з них средства городского бюджета 134127,634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- 10,570 тыс. руб.; 2017 г. – 120,000 тыс. руб.; 2018 г. – 70,000 тыс. руб.; 2019 г. – 1430,455  тыс. руб.; 2020 г. – 65672,193 тыс. руб.; 2021 г. – 17268,604 тыс. руб.; 2022 г. – 16518,604 тыс. руб.; 2023 г. – 16518,604 тыс. руб.; 2024 г. – 16518,604 тыс. руб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з них средства внебюджетных источников 0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– 0,000 тыс. руб.; 2017 г. – 0,000 тыс. руб.; 2018 г. – 0,000 тыс. руб.; 2019 г. – 0,000 тыс. руб.; 2020 г. – 0,000 тыс. руб.; 2021 г. –0,000 тыс. руб.; 2022 г. – 0,000 тыс. руб.; 2023 г. – 0,000 тыс. руб.; 2024 г. – 0,000 тыс. руб.</w:t>
      </w:r>
    </w:p>
    <w:p>
      <w:pPr>
        <w:pStyle w:val="Normal"/>
        <w:spacing w:lineRule="atLeast" w:line="100" w:before="0" w:after="0"/>
        <w:ind w:firstLine="567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ет отметить, что указанные расходы подлежат ежегодному уточнению в рамках бюджетного цикла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Ресурсное обеспечение реализации муниципальной программы за счет средств городского бюджета представлено в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ложение №3 и №4  к</w:t>
      </w:r>
      <w:r>
        <w:rPr>
          <w:rStyle w:val="1"/>
          <w:rFonts w:cs="Arial" w:ascii="Arial" w:hAnsi="Arial"/>
          <w:sz w:val="26"/>
          <w:szCs w:val="26"/>
        </w:rPr>
        <w:t xml:space="preserve"> муниципальной программе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100" w:before="0" w:after="0"/>
        <w:ind w:right="-14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Раздел «Объем бюджетных ассигнований подпрограммы» паспорта подпрограммы 1 изложить в новой редакции:</w:t>
      </w:r>
    </w:p>
    <w:p>
      <w:pPr>
        <w:pStyle w:val="ConsPlusNormal1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щий объем финансирования составляет 134127,634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- 10,57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. –12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. –7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. –1430,455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г. – 65672,193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г. – 1726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2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3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4 г. – 16518,604 тыс. руб.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них средства городского бюджета 134127,634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- 10,57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. –12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. –7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. –1430,455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г. – 65672,193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г. – 1726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2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3 г. – 16518,604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4 г. – 16518,604 тыс. руб.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них средства внебюджетных источников 0 тыс. руб.: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7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8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9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0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2 г. – 0,000 тыс. руб.;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3 г. – 0,000 тыс. руб.;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4 г. – 0,000 тыс. руб.; 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100" w:before="0" w:after="0"/>
        <w:ind w:left="0"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6 подпрограммы 1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«6. Обоснование объема финансовых ресурсов, необходимых для реализации подпрограммы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ля реализации подпрограммы требуется ресурсное обеспечение в объеме  134127,634 тыс. руб., в том числе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городской бюджет – 134127,634 тыс. руб.;</w:t>
      </w:r>
    </w:p>
    <w:p>
      <w:pPr>
        <w:pStyle w:val="Normal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ебюджетные источники – 0,000 тыс. руб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100" w:before="0" w:after="0"/>
        <w:ind w:right="-143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я №№ 3,4 к муниципальной Программе изложить в новой редакции. (Приложения №№ 1,2)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вступает в силу со дня его подписания и подлежит опубликованию.</w:t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6"/>
          <w:szCs w:val="26"/>
        </w:rPr>
        <w:t xml:space="preserve">Глава города                                                             </w:t>
      </w:r>
      <w:bookmarkStart w:id="2" w:name="Bookmark1"/>
      <w:bookmarkEnd w:id="2"/>
      <w:r>
        <w:rPr>
          <w:rStyle w:val="1"/>
          <w:rFonts w:cs="Arial" w:ascii="Arial" w:hAnsi="Arial"/>
          <w:sz w:val="26"/>
          <w:szCs w:val="26"/>
        </w:rPr>
        <w:t xml:space="preserve">                       И.В. Корпунков</w:t>
      </w:r>
      <w:r>
        <w:br w:type="page"/>
      </w:r>
    </w:p>
    <w:p>
      <w:pPr>
        <w:pStyle w:val="ConsPlusNormal1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урчатова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.12.2020 № 2086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муниципальной программе</w:t>
      </w:r>
    </w:p>
    <w:p>
      <w:pPr>
        <w:pStyle w:val="ConsPlusNormal1"/>
        <w:ind w:left="8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городе Курчатове Курской области»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за счет бюджетных ассигнований городского бюджета (тыс. руб.)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500"/>
        <w:gridCol w:w="1575"/>
        <w:gridCol w:w="600"/>
        <w:gridCol w:w="645"/>
        <w:gridCol w:w="705"/>
        <w:gridCol w:w="720"/>
        <w:gridCol w:w="675"/>
        <w:gridCol w:w="855"/>
        <w:gridCol w:w="810"/>
        <w:gridCol w:w="765"/>
        <w:gridCol w:w="810"/>
        <w:gridCol w:w="900"/>
        <w:gridCol w:w="840"/>
        <w:gridCol w:w="1020"/>
        <w:gridCol w:w="1002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 (ГРБС)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>
          <w:trHeight w:val="183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П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2024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268,6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79,4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8,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97,9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митет по управлению имуществом г. Курчато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6,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ое казенное учреждение «Управление хозяйственного обслужива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hyperlink w:anchor="P303" w:tgtFrame="_blank">
              <w:r>
                <w:rPr>
                  <w:rStyle w:val="InternetLink"/>
                  <w:rFonts w:cs="Arial" w:ascii="Arial" w:hAnsi="Arial"/>
                  <w:b/>
                </w:rPr>
                <w:t>Подпрограмма 1</w:t>
              </w:r>
            </w:hyperlink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68,6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79,4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924,00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8,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796,62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97,9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98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6,4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Муниципальное казенное учреждение «Управление хозяйственного обслужива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5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Создание условий для повышения энергоэффективности и внедрения энергосберегающих материалов и оборудования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68,6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обретение и установка оконных блоков, двере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5,5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374,2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7,1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42,1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42,10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6142,10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23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4,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784,00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7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5,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5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5,1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645,12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урчатовская городская Дум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5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6,9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75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,9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,9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,98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2,98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166,4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5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600,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КУ «СШ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77,3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,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,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,9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0,6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,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,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,5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76,50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Школы горо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40,00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етские са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1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97,9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7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,1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омитет по управлению имуществом г.Курчато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униципальное казенное учреждение «Управление хозяйственного обслужива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7,3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урчатова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30.12.2020 № 2086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муниципальной программе</w:t>
      </w:r>
    </w:p>
    <w:p>
      <w:pPr>
        <w:pStyle w:val="ConsPlusNormal1"/>
        <w:ind w:left="8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</w:t>
      </w:r>
    </w:p>
    <w:p>
      <w:pPr>
        <w:pStyle w:val="ConsPlusNormal1"/>
        <w:ind w:left="9214" w:hanging="7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в городе Курчатове Курской области»</w:t>
      </w:r>
    </w:p>
    <w:p>
      <w:pPr>
        <w:pStyle w:val="ConsPlusNormal1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есурсное обеспечение и прогнозная оценка расходов федерального бюджета, областного бюджета, внебюджетных фондов,  городского бюджета и внебюджетных источников</w:t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на реализацию целей муниципальной программы</w:t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в городе Курчатове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  <w:bookmarkStart w:id="3" w:name="Bookmark4"/>
      <w:bookmarkEnd w:id="3"/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292"/>
        <w:gridCol w:w="915"/>
        <w:gridCol w:w="1140"/>
        <w:gridCol w:w="1080"/>
        <w:gridCol w:w="1095"/>
        <w:gridCol w:w="975"/>
        <w:gridCol w:w="1095"/>
        <w:gridCol w:w="1170"/>
        <w:gridCol w:w="1245"/>
        <w:gridCol w:w="1215"/>
        <w:gridCol w:w="1185"/>
        <w:gridCol w:w="1227"/>
      </w:tblGrid>
      <w:tr>
        <w:trPr/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рограммы муниципальной программы основного мероприят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0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483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27,6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68,6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127,6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72,1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68,6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8,6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8,6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6518,604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b/>
                <w:b/>
              </w:rPr>
            </w:pPr>
            <w:hyperlink w:anchor="P303" w:tgtFrame="_blank">
              <w:r>
                <w:rPr>
                  <w:rStyle w:val="InternetLink"/>
                  <w:rFonts w:cs="Arial" w:ascii="Arial" w:hAnsi="Arial"/>
                  <w:b/>
                </w:rPr>
                <w:t>Подпрограмма 1</w:t>
              </w:r>
            </w:hyperlink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осбережение в городе Курчатове Курской области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27,6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68,6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77,5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,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72193,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73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827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211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8,60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условий для повышения энергоэффективности и внедрения энергосберегающих материалов и оборуд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127,6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0,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72,1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68,6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18,60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127,6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0,4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672,1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68,6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18,6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18,6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6518,604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Утепление ограждающих конструкций, в т.ч.: утепление кровли и ниш у отопительных приборов, чердачных перекрытий, переходов и фасадов зданий, капитальный (текущий) ремонт по замене оконных блоков, входных дверей, в т.ч. разработка ПСД и проведение технического надзора.</w:t>
            </w:r>
          </w:p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иобретение и установка оконных блоков, двер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533,1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,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74,2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17,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2,1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2,1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42,104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70,5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15,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4,2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7,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2,1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2,104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142,104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Установка узлов коммерческого учета ТЭР и воды, установка АСКУЭ (автоматизированных систем контроля и учета энергоресурсов) в т.ч. Разработка ПСД, приобретение и установка оборудования, технадзо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07,3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7,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7,3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7,1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,9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0,6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,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,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,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376,500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7,1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9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0,6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,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5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6,500</w:t>
            </w:r>
          </w:p>
        </w:tc>
      </w:tr>
      <w:tr>
        <w:trPr/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</w:tr>
    </w:tbl>
    <w:p>
      <w:pPr>
        <w:pStyle w:val="ConsPlusNormal1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843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6"/>
    </w:pPr>
    <w:rPr>
      <w:rFonts w:ascii="Arial Unicode MS" w:hAnsi="Arial Unicode MS" w:eastAsia="Arial Unicode MS" w:cs="Arial Unicode MS"/>
      <w:b/>
      <w:bCs/>
      <w:spacing w:val="39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b/>
      <w:bCs/>
      <w:spacing w:val="39"/>
      <w:sz w:val="48"/>
      <w:szCs w:val="4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 w:color="000000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b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Calibri" w:cs="Courier New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0:00Z</dcterms:created>
  <dc:creator>Admin</dc:creator>
  <dc:description/>
  <cp:keywords/>
  <dc:language>en-US</dc:language>
  <cp:lastModifiedBy>220ud2</cp:lastModifiedBy>
  <cp:lastPrinted>2021-01-12T16:42:00Z</cp:lastPrinted>
  <dcterms:modified xsi:type="dcterms:W3CDTF">2021-01-15T12:03:00Z</dcterms:modified>
  <cp:revision>3</cp:revision>
  <dc:subject/>
  <dc:title/>
</cp:coreProperties>
</file>