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0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от 04 сентября 2017 г. №1138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813 507,621 тыс. рублей, в том числе за счет средств федерального бюджета 2032,365 тыс. руб.; за счет средств областного бюджета 1 151 974,616 тыс. руб., за счет средств городского бюджета  659500,640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00 516,057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1542 902,18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170 089,38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391737,444 тыс. рублей; в том числе за счет средств областного бюджета 290 366,123 тыс. руб., городского бюджета 101 371,321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388491,824 тыс. рублей; в том числе за счет средств областного бюджета 281 917,556 тыс. руб., городского бюджета 106574,268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384 932,136 тыс. рублей; в том числе за счет средств областного бюджета 281 917,556 тыс. руб., городского бюджета 103014,58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00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2. Абзацы 14,15,16 раздела I. «Общая характеристика сферы реализации муниципальной программы, в том числе формулировки основных проблем в указанной сфере и прогноз ее развития» Программы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«Управление системой образования на  муниципальном уровне осуществляет Комитет образования  города Курчатов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1.3. </w:t>
      </w:r>
      <w:r>
        <w:rPr>
          <w:rFonts w:eastAsia="Calibri" w:cs="Arial" w:ascii="Arial" w:hAnsi="Arial"/>
          <w:sz w:val="28"/>
          <w:szCs w:val="28"/>
          <w:lang w:eastAsia="ru-RU"/>
        </w:rPr>
        <w:t>Абзац 18 раздела I. «Общая характеристика сферы реализации муниципальной программы, в том числе формулировки основных проблем в указанной сфере и прогноз ее развития» Программы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«В городе Курчатове в настоящее время действуют следующие учреждения подведомственные Комитету образования г. Курчатова: 9 дошкольных образовательных организаций, 8 общеобразовательных учреждений, в том числе 6 дневных муниципальных общеобразовательных учреждений, 1 вечернее (сменное) общеобразовательное учреждение, 1 специальное (коррекционное) общеобразовательное учреждение, 1 учреждение дополнительного образования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4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Курской области на 2016-2020 годы»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813 507,621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рограммы составляет за счет средств: федерального бюджета -2032,365 тыс. руб.; областного бюджета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 151 974,61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659 500,640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5. Подраздел «Оценка эффективности реализации  муниципальной программы» раздела XII. «Методика оценки эффективности муниципальной программы» Программы изложить в ново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«Оценка эффективности реализации  муниципаль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9. 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</w:t>
      </w:r>
      <w:r>
        <w:rPr>
          <w:rFonts w:eastAsia="Calibri" w:cs="Arial" w:ascii="Arial" w:hAnsi="Arial"/>
          <w:sz w:val="28"/>
          <w:szCs w:val="28"/>
          <w:lang w:val="en-US" w:eastAsia="ru-RU"/>
        </w:rPr>
        <w:t>j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ЭРмп</w:t>
      </w:r>
      <w:r>
        <w:rPr>
          <w:rFonts w:eastAsia="Calibri" w:cs="Arial" w:ascii="Arial" w:hAnsi="Arial"/>
          <w:sz w:val="28"/>
          <w:szCs w:val="28"/>
          <w:lang w:val="en-US" w:eastAsia="ru-RU"/>
        </w:rPr>
        <w:t xml:space="preserve"> = 0,5x </w:t>
      </w:r>
      <w:r>
        <w:rPr>
          <w:rFonts w:eastAsia="Calibri" w:cs="Arial" w:ascii="Arial" w:hAnsi="Arial"/>
          <w:sz w:val="28"/>
          <w:szCs w:val="28"/>
          <w:lang w:eastAsia="ru-RU"/>
        </w:rPr>
        <w:t>СРмп</w:t>
      </w:r>
      <w:r>
        <w:rPr>
          <w:rFonts w:eastAsia="Calibri" w:cs="Arial" w:ascii="Arial" w:hAnsi="Arial"/>
          <w:sz w:val="28"/>
          <w:szCs w:val="28"/>
          <w:lang w:val="en-US" w:eastAsia="ru-RU"/>
        </w:rPr>
        <w:t xml:space="preserve">+0,5x ∑ </w:t>
      </w:r>
      <w:r>
        <w:rPr>
          <w:rFonts w:eastAsia="Calibri" w:cs="Arial" w:ascii="Arial" w:hAnsi="Arial"/>
          <w:sz w:val="28"/>
          <w:szCs w:val="28"/>
          <w:lang w:eastAsia="ru-RU"/>
        </w:rPr>
        <w:t>ЭР</w:t>
      </w:r>
      <w:r>
        <w:rPr>
          <w:rFonts w:eastAsia="Calibri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п</w:t>
      </w:r>
      <w:r>
        <w:rPr>
          <w:rFonts w:eastAsia="Calibri" w:cs="Arial" w:ascii="Arial" w:hAnsi="Arial"/>
          <w:sz w:val="28"/>
          <w:szCs w:val="28"/>
          <w:lang w:val="en-US" w:eastAsia="ru-RU"/>
        </w:rPr>
        <w:t>/</w:t>
      </w:r>
      <w:r>
        <w:rPr>
          <w:rFonts w:eastAsia="Calibri" w:cs="Arial" w:ascii="Arial" w:hAnsi="Arial"/>
          <w:sz w:val="28"/>
          <w:szCs w:val="28"/>
          <w:lang w:eastAsia="ru-RU"/>
        </w:rPr>
        <w:t>п</w:t>
      </w:r>
      <w:r>
        <w:rPr>
          <w:rFonts w:eastAsia="Calibri" w:cs="Arial" w:ascii="Arial" w:hAnsi="Arial"/>
          <w:sz w:val="28"/>
          <w:szCs w:val="28"/>
          <w:lang w:val="en-US" w:eastAsia="ru-RU"/>
        </w:rPr>
        <w:t xml:space="preserve"> xkj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1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Рмп - эффективность реализации муниципальной 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Рмп - степень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Рп/п - эффективность реализаци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k</w:t>
      </w:r>
      <w:r>
        <w:rPr>
          <w:rFonts w:eastAsia="Calibri" w:cs="Arial" w:ascii="Arial" w:hAnsi="Arial"/>
          <w:sz w:val="28"/>
          <w:szCs w:val="28"/>
          <w:vertAlign w:val="subscript"/>
          <w:lang w:eastAsia="ru-RU"/>
        </w:rPr>
        <w:t>j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Calibri" w:cs="Arial" w:ascii="Arial" w:hAnsi="Arial"/>
          <w:sz w:val="28"/>
          <w:szCs w:val="28"/>
          <w:vertAlign w:val="subscript"/>
          <w:lang w:eastAsia="ru-RU"/>
        </w:rPr>
        <w:t>j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определяется по формуле: kj = Фj / Ф, где Ф</w:t>
      </w:r>
      <w:r>
        <w:rPr>
          <w:rFonts w:eastAsia="Calibri" w:cs="Arial" w:ascii="Arial" w:hAnsi="Arial"/>
          <w:sz w:val="28"/>
          <w:szCs w:val="28"/>
          <w:vertAlign w:val="subscript"/>
          <w:lang w:eastAsia="ru-RU"/>
        </w:rPr>
        <w:t>j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j - количество подпрограмм.»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6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</w:t>
      </w:r>
      <w:r>
        <w:rPr/>
        <w:t xml:space="preserve">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00 516,057 тыс. руб., в том числе за счет средств областного бюджета 1190,876 тыс. руб., за счет средств городского бюджета 99325,181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7 год – 15 644,333 тыс. рублей, в том числе за счет средств областного бюджета 297,877 тыс. руб., за счет средств городского бюджета 15 346,456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8 год – 15 940,895 тыс. рублей, в том числе за счет средств областного бюджета 297,877 тыс. руб., за счет средств городского бюджета 15 643,0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9 год– 15 678,866 тыс. рублей, в том числе за счет средств областного бюджета 297,877 тыс. руб., за счет средств городского бюджета 15 380,989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7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Курской области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00 516,057 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1190,87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99325,181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</w:t>
      </w:r>
      <w:r>
        <w:rPr/>
        <w:t>. В Паспорте подпрограммы 2 «Развитие дошкольного и общего образования детей на 2016 - 2020 годы» Программы раздел «Объемы бюджетных ассигнований подпрограмм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1542 902,180 тыс. рублей, в том числе за счет средств федерального бюджета 2032,365 тыс. руб., в том числе за счет средств областного бюджета 1150 778,740 тыс. руб., за счет средств городского бюджета 390 091,075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349 010,686 тыс. рублей, в том числе 290068,246 тыс. руб. средства областного бюджета, 58 942,440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342 846,975 тыс. рублей, в том числе 281619,679 тыс. руб. средства областного бюджета, 61 227,296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  338 014,810 тыс. рублей, в том числе 281619,679 тыс. руб. средства областного бюджета, 56 395,131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города Курчатова Курской области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1542 902,180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одпрограммы составляет за счет средств:   федерального бюджета – 2032,365 тыс. руб.; областного бюджета -1150 778,740 тыс. рублей, городского бюджета 390 091,075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10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170 089,384 тыс. рублей, в том числе 5 тыс. руб. средства областного бюджета, 170 084,384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27 082,425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29 703,954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31 238,460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00 тыс. рублей (средства городского бюджета)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1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170 089,384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170 084,384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12. Пункт 12 приложения № 2 </w:t>
      </w:r>
      <w:r>
        <w:rPr/>
        <w:t>«Перечень основных мероприятий муниципальной программы «Развитие образования города Курчатова Курской области на 2016-2020 годы" Программы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134"/>
        <w:gridCol w:w="1134"/>
        <w:gridCol w:w="1701"/>
        <w:gridCol w:w="1276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 показателями муниципальной программы (подпрограммы)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образования города Курча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Улучшения состояний зданий и помещений учрежд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зданий и помещений не будут соответствовать СанП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 3.1, 3.5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3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4. Приложение № 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И.В. Корпунк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D:\\Мои документы\\общий отдел\\РЕГИСТР\\2017\\09\\Таблица 4 - копия.xls" "последний вариант без облас (2!Область_печати" \a \f 4 \h  \* MERGEFORMAT </w:instrText>
      </w:r>
      <w:bookmarkStart w:id="1" w:name="RANGE!A1%3AN101"/>
      <w:bookmarkStart w:id="2" w:name="_1566193150"/>
      <w:bookmarkEnd w:id="1"/>
      <w:bookmarkEnd w:id="2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6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00"/>
        <w:gridCol w:w="1920"/>
        <w:gridCol w:w="992"/>
        <w:gridCol w:w="219"/>
        <w:gridCol w:w="656"/>
        <w:gridCol w:w="542"/>
        <w:gridCol w:w="224"/>
        <w:gridCol w:w="343"/>
        <w:gridCol w:w="460"/>
        <w:gridCol w:w="249"/>
        <w:gridCol w:w="1134"/>
        <w:gridCol w:w="851"/>
        <w:gridCol w:w="283"/>
        <w:gridCol w:w="851"/>
        <w:gridCol w:w="567"/>
        <w:gridCol w:w="283"/>
        <w:gridCol w:w="828"/>
        <w:gridCol w:w="23"/>
        <w:gridCol w:w="1238"/>
        <w:gridCol w:w="1261"/>
      </w:tblGrid>
      <w:tr>
        <w:trPr>
          <w:trHeight w:val="183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1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04. 09. 2017 №11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5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реализации муниципальной программы "Развитие образования  города Курчатова Курской области на 2016-2020 годы" за счет средств городского бюджета (тыс. руб.)</w:t>
            </w:r>
          </w:p>
        </w:tc>
      </w:tr>
      <w:tr>
        <w:trPr>
          <w:trHeight w:val="145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360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1371,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574,2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014,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9500,640</w:t>
            </w:r>
          </w:p>
        </w:tc>
      </w:tr>
      <w:tr>
        <w:trPr>
          <w:trHeight w:val="13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360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1371,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574,2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014,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9500,640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987,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346,4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643,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380,9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325,181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65,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04,5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82,7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839,837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28,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9,6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9,5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8,7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345,433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2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4,4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4,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4,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11,887</w:t>
            </w:r>
          </w:p>
        </w:tc>
      </w:tr>
      <w:tr>
        <w:trPr>
          <w:trHeight w:val="10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,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9,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2,517</w:t>
            </w:r>
          </w:p>
        </w:tc>
      </w:tr>
      <w:tr>
        <w:trPr>
          <w:trHeight w:val="8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73,7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06,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75,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257,533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1,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14,8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8,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6,0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31,732</w:t>
            </w:r>
          </w:p>
        </w:tc>
      </w:tr>
      <w:tr>
        <w:trPr>
          <w:trHeight w:val="7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,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,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,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,309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92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,811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,811</w:t>
            </w:r>
          </w:p>
        </w:tc>
      </w:tr>
      <w:tr>
        <w:trPr>
          <w:trHeight w:val="23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942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227,2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95,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0091,075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01,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31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577,1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44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8911,317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441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14,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33,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62,9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090,912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6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,8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,109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2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0,4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5,1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,9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07,291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635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286,7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3,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67,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237,539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4,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,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,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9,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24,466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66,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4,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04,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21,7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619,876</w:t>
            </w:r>
          </w:p>
        </w:tc>
      </w:tr>
      <w:tr>
        <w:trPr>
          <w:trHeight w:val="75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30,000</w:t>
            </w:r>
          </w:p>
        </w:tc>
      </w:tr>
      <w:tr>
        <w:trPr>
          <w:trHeight w:val="9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48,58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3,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5,653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39,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2,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9,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9,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72,431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46,645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4,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84,207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L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360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00</w:t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9,882</w:t>
            </w:r>
          </w:p>
        </w:tc>
      </w:tr>
      <w:tr>
        <w:trPr>
          <w:trHeight w:val="12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9,882</w:t>
            </w:r>
          </w:p>
        </w:tc>
      </w:tr>
      <w:tr>
        <w:trPr>
          <w:trHeight w:val="252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82,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703,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238,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0084,384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557,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936,9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464,9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6,9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946,438</w:t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49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49,257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08,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01,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1,5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50,050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,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,653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16,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51,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4,8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37,661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6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6,235</w:t>
            </w:r>
          </w:p>
        </w:tc>
      </w:tr>
      <w:tr>
        <w:trPr>
          <w:trHeight w:val="5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8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8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0,4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99,982</w:t>
            </w:r>
          </w:p>
        </w:tc>
      </w:tr>
      <w:tr>
        <w:trPr>
          <w:trHeight w:val="4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151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4,700</w:t>
            </w:r>
          </w:p>
        </w:tc>
      </w:tr>
      <w:tr>
        <w:trPr>
          <w:trHeight w:val="13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4,200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 МКУ Ц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,500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C1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</w:tr>
      <w:tr>
        <w:trPr>
          <w:trHeight w:val="15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3,246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00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3,246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D:\\Мои документы\\общий отдел\\РЕГИСТР\\2017\\09\\Таблица 5 - копия (Автосохраненный).xls" "весь план (2)!R3C1:R109C10" \a \f 4 \h  \* MERGEFORMAT </w:instrText>
      </w:r>
      <w:bookmarkStart w:id="3" w:name="_1566194085"/>
      <w:bookmarkEnd w:id="3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88"/>
        <w:gridCol w:w="1574"/>
        <w:gridCol w:w="1356"/>
        <w:gridCol w:w="1356"/>
        <w:gridCol w:w="1356"/>
        <w:gridCol w:w="1356"/>
        <w:gridCol w:w="2280"/>
        <w:gridCol w:w="1779"/>
      </w:tblGrid>
      <w:tr>
        <w:trPr>
          <w:trHeight w:val="204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Приложение   № 2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04.09. 2017 № 11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166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173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8491,8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4932,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13507,621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773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366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1917,5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1917,5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1974,616</w:t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1371,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574,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014,5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59500,640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84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44,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40,8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78,8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516,057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2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0,876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87,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46,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43,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80,9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325,181</w:t>
            </w:r>
          </w:p>
        </w:tc>
      </w:tr>
      <w:tr>
        <w:trPr>
          <w:trHeight w:val="123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65,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04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82,7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839,837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73,7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06,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75,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257,533</w:t>
            </w:r>
          </w:p>
        </w:tc>
      </w:tr>
      <w:tr>
        <w:trPr>
          <w:trHeight w:val="159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2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0,876</w:t>
            </w:r>
          </w:p>
        </w:tc>
      </w:tr>
      <w:tr>
        <w:trPr>
          <w:trHeight w:val="139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,811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039,5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9010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2846,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8014,8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2902,18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2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471,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0068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1619,6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1619,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0778,74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942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27,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395,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0091,075</w:t>
            </w:r>
          </w:p>
        </w:tc>
      </w:tr>
      <w:tr>
        <w:trPr>
          <w:trHeight w:val="11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3489,8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9950,1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619,6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619,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6679,413</w:t>
            </w:r>
          </w:p>
        </w:tc>
      </w:tr>
      <w:tr>
        <w:trPr>
          <w:trHeight w:val="11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01,4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331,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77,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844,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8911,317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63,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6,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04,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04,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21,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561,516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2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9,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09,27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6,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04,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04,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21,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619,876</w:t>
            </w:r>
          </w:p>
        </w:tc>
      </w:tr>
      <w:tr>
        <w:trPr>
          <w:trHeight w:val="750" w:hRule="atLeast"/>
        </w:trPr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4,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49,934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9,882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,0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0,052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41,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82,4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03,9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238,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089,384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82,4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03,9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238,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084,384</w:t>
            </w:r>
          </w:p>
        </w:tc>
      </w:tr>
      <w:tr>
        <w:trPr>
          <w:trHeight w:val="9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57,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93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464,9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16,9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7946,438</w:t>
            </w:r>
          </w:p>
        </w:tc>
      </w:tr>
      <w:tr>
        <w:trPr>
          <w:trHeight w:val="117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4,700</w:t>
            </w:r>
          </w:p>
        </w:tc>
      </w:tr>
      <w:tr>
        <w:trPr>
          <w:trHeight w:val="153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0,000</w:t>
            </w:r>
          </w:p>
        </w:tc>
      </w:tr>
      <w:tr>
        <w:trPr>
          <w:trHeight w:val="147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0,000</w:t>
            </w:r>
          </w:p>
        </w:tc>
      </w:tr>
      <w:tr>
        <w:trPr>
          <w:trHeight w:val="930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8,246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3,246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4:00Z</dcterms:created>
  <dc:creator>я</dc:creator>
  <dc:description/>
  <cp:keywords/>
  <dc:language>en-US</dc:language>
  <cp:lastModifiedBy>Татьяна</cp:lastModifiedBy>
  <cp:lastPrinted>2017-10-03T17:33:00Z</cp:lastPrinted>
  <dcterms:modified xsi:type="dcterms:W3CDTF">2017-10-03T14:33:00Z</dcterms:modified>
  <cp:revision>9</cp:revision>
  <dc:subject/>
  <dc:title>Отчёт</dc:title>
</cp:coreProperties>
</file>