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КУРЧАТОВА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16 г. №893</w:t>
      </w:r>
    </w:p>
    <w:p>
      <w:pPr>
        <w:pStyle w:val="Normal"/>
        <w:tabs>
          <w:tab w:val="clear" w:pos="708"/>
          <w:tab w:val="left" w:pos="5580" w:leader="none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 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В Паспорте Программы раздел «Объемы бюджетных ассигновани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310 184,4 тыс. рублей, в том числе за счет средств областного бюджета 284 801,8 тыс. руб., за счет средств городского бюджета 1 025 382,6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45 979,9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 949 115,3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15 089,2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10 356,5 тыс. рублей; в том числе за счет средств областного бюджета 284 801,8 тыс. руб., городского бюджета125554,7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 225 657,3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225 710,2 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225 280,2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310 184,4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рограммы составляет за счет средств: областного бюджета -284 801,8 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025 382,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3. Приложение № 1 «Сведения о показателях (индикаторах) муниципальной программы "Развитие образования города Курчатова Курской области на 2016-2020 годы», подпрограмм муниципальной программы и их значениях» Программы изложить в новой редакци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4. Приложение № 2 «Перечень основных мероприятий муниципальной программы «Развитие образования города Курчатова Курской области на 2016-2020 годы»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1.5. </w:t>
      </w:r>
      <w:r>
        <w:rPr>
          <w:rFonts w:eastAsia="Calibri" w:cs="Arial" w:ascii="Arial" w:hAnsi="Arial"/>
          <w:sz w:val="28"/>
          <w:szCs w:val="28"/>
          <w:lang w:eastAsia="ru-RU"/>
        </w:rPr>
        <w:t>Приложение № 3 «Прогноз сводных показателей муниципальных заданий по этапам реализации муниципальной программы (при оказании муниципальными учреждениями города Курчатова муниципальных услуг (работ) в рамках муниципальной программы "Развитие образования города Курчатова Курской области на 2016-2020 годы» Программы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6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7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5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8. В Паспорте подпрограммы 1 «Управление муниципальной программой и обеспечение  условий реализации  на 2016-2020 годы» Программы раздел «Объемы бюджетных ассигнований подпрограммы»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30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45 979,9 тыс. руб., в том числе за счет средств областного бюджета 297,3 тыс. руб., за счет средств городского бюджета 145 682,6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064 тыс. рублей, в том числе за счет средств областного бюджета 297,3 тыс. руб., за счет средств городского бюджета 21 766,7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7 год – 30 964,3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од – 31 01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9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45 979,9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297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145 682,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7"/>
          <w:szCs w:val="27"/>
          <w:lang w:eastAsia="ru-RU"/>
        </w:rPr>
        <w:t>1.10. В Паспорте подпрограммы 2 «Развитие дошкольного и общего образования детей на 2016 - 2020 годы» Программы раздел «Целевые индикаторы и показатели подпрограммы» дополнить строкой следующего содержания</w:t>
      </w:r>
      <w:r>
        <w:rPr/>
        <w:t>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-доля образовательных организаций, в которых созданы условия для получения детьми -инвалидами качественного образования, в общем количестве образовательных организаций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1. В Паспорте подпрограммы 2 «Развитие дошкольного и общего образования детей на 2016 - 2020 годы» Программы раздел «Объемы бюджетных ассигнований подпрограммы» изложить в новой редакции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949 115,3 тыс. рублей, в том числе за счет средств областного бюджета 284 504,5 тыс. руб., за счет средств городского бюджета 664610,8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50 094,5 тыс. рублей, в том числе 284 504,5 тыс. руб. средства областного бюджета, 65 590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7 год – 15047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8 год – 150 47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9 год –  150 09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2.</w:t>
      </w:r>
      <w:r>
        <w:rPr>
          <w:rFonts w:eastAsia="Calibri" w:cs="Arial" w:ascii="Arial" w:hAnsi="Arial"/>
          <w:sz w:val="27"/>
          <w:szCs w:val="27"/>
          <w:lang w:eastAsia="ru-RU"/>
        </w:rPr>
        <w:t xml:space="preserve"> Подраздел «Показатели (индикаторы) и основные ожидаемые конечные результаты реализации подпрограммы» раздела 2.2. «Приоритеты муниципальной политики в сфере дошкольного и общего образования детей на период до 2020 года: цели, задачи, показатели (индикаторы) достижения целей, результаты, сроки и этапы реализации подпрограммы»  подпрограммы 2 «Развитие дошкольного и общего образования города Курчатова Курской области на 2016-2020 годы»</w:t>
      </w:r>
      <w:r>
        <w:rPr>
          <w:rFonts w:cs="Arial" w:ascii="Arial" w:hAnsi="Arial"/>
          <w:sz w:val="27"/>
          <w:szCs w:val="27"/>
        </w:rPr>
        <w:t xml:space="preserve"> Программы дополнить следующим абзацем: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«Показатель 2.10. «Доля образовательных организаций, в которых созданы условия для получения детьми -инвалидами качественного образования, в общем количестве образовательных организаций» рассчитывается как доля дошкольных, общеобразовательных организаций и организаций дополнительного образования, в которых созданы условия для получения детьми- инвалидами качественного образования, от общего количества указанных образовательных организаций  в городе Курчатове. Данные формируются на основе отчета, ежегодно проводимого Комитетом образования города Курчатова Курской области.</w:t>
      </w:r>
      <w:r>
        <w:rPr>
          <w:rFonts w:eastAsia="Calibri" w:cs="Arial" w:ascii="Arial" w:hAnsi="Arial"/>
          <w:sz w:val="27"/>
          <w:szCs w:val="27"/>
          <w:lang w:eastAsia="ru-RU"/>
        </w:rPr>
        <w:t>»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3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города Курчатова Курской области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949 115,3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 областного бюджета -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84 504,5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664610,8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4. В Паспорте подпрограммы 3 «Развитие дополнительного образования и системы воспитания  детей  города Курчатова Курской области</w:t>
      </w:r>
      <w:r>
        <w:rPr/>
        <w:t xml:space="preserve"> на 2016 - 2020 годы» Программы раздел «Объемы бюджетных ассигнований подпрограмм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215 089,2 тыс. рублей, в то числе 215 089,2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8 198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 тыс. рублей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5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15 089,2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</w:t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67"/>
        <w:gridCol w:w="1488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720" w:hRule="atLeast"/>
        </w:trPr>
        <w:tc>
          <w:tcPr>
            <w:tcW w:w="7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иложение № 1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720" w:hRule="atLeast"/>
        </w:trPr>
        <w:tc>
          <w:tcPr>
            <w:tcW w:w="15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ведения о показателях (индикаторах) муниципальной программы</w:t>
              <w:br/>
              <w:t>«Развитие образования  города Курчатова Курской области на 2016-2020 годы" , подпрограмм муниципальной программы и их значениях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(индикатор) (наименов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. изм.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начение покзателей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униципальная программа "Развитие образования  города Курчатова Курской области на 2016-2020 годы»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</w:tr>
      <w:tr>
        <w:trPr>
          <w:trHeight w:val="15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1"Управление муниципальной программой и обеспечение условий реализации на 2016-2020 годы"</w:t>
            </w:r>
          </w:p>
        </w:tc>
      </w:tr>
      <w:tr>
        <w:trPr>
          <w:trHeight w:val="1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Подпрограмма 2 «Развитие дошкольного и общего образования детей на   2016-2020 годы» </w:t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дошкольных образовательных организаций, требующих капитального ремо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обучающихся из малообеспеченных и многодетных семей, обучающихся в  специальных (коррекционных) классах  общеобразовательных учреждений,  охваченных горячим питанием, к общей численности указа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пищеблоков в общеобразовательных организациях, соответствующих санитарным норм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общеобразовательных учреждений, требующих капитального ремо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Доля образовательных организаций, в которых созданы условия для получения детьми 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</w:tr>
      <w:tr>
        <w:trPr>
          <w:trHeight w:val="735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3 «Развитие дополнительного образования и системы воспитания детей   на 2016-2020 годы»</w:t>
            </w:r>
          </w:p>
        </w:tc>
      </w:tr>
      <w:tr>
        <w:trPr>
          <w:trHeight w:val="1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5</w:t>
            </w:r>
          </w:p>
        </w:tc>
      </w:tr>
      <w:tr>
        <w:trPr>
          <w:trHeight w:val="10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6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организаций дополнительного образования детей, получивших меры социальной поддержки, в общей численности работников муниципальных организаций дополнительного образования детей, имеющих право на предоставление мер социальной поддерж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Приложение № 2 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«Развитие образования  города Курчатова 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еречень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«Развитие образования города Курчатова 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804"/>
        <w:gridCol w:w="1800"/>
        <w:gridCol w:w="868"/>
        <w:gridCol w:w="1119"/>
        <w:gridCol w:w="3133"/>
        <w:gridCol w:w="2268"/>
        <w:gridCol w:w="3176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1"Управление муниципальной программой и обеспечение условий реализации на 2016-2020 годы"</w:t>
            </w:r>
          </w:p>
        </w:tc>
      </w:tr>
      <w:tr>
        <w:trPr>
          <w:trHeight w:val="3659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2804"/>
              <w:gridCol w:w="1800"/>
              <w:gridCol w:w="868"/>
              <w:gridCol w:w="1119"/>
              <w:gridCol w:w="3133"/>
              <w:gridCol w:w="2268"/>
              <w:gridCol w:w="3176"/>
            </w:tblGrid>
            <w:tr>
              <w:trPr>
                <w:trHeight w:val="991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1.</w:t>
                    <w:tab/>
                    <w:t>Обеспечение выполнения функций муниципальными казенными учреждениями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Осуществление расходов на обеспечение деятельности учреждений - МКУ «ЦБУО, МКУ СДПО МК ДПО, МКУ «УДОУ», а также расходов на выплату заработной платы работникам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Некачественная реализация мероприятий программы при недостаточном финансировании учреждений, участвующих в муниципальной подпрограмме, денежными средствами на текущую деятельность 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П.1.1, 1.2 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2. Обеспечение выполнения функций Комитетом образования города Курчатов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Выполнение функций по обеспечению реализации государственной политики в сфере дошкольного, начального общего, основного общего, среднего (полного) общего образования, дополнительного образования Комитетом образования города Курчатова, а та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е расходы на выплату заработной платы работникам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Некачественная реализация мероприятий программы при недостаточном финансировании учреждений, участвующих в муниципальной подпрограмме, денежными средствами на текущую деятельность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3.Обеспечение реализации полномочий Курской области  по выплате компенсации части родительской платы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едоставление субвенции местным бюджетам на содержание работников, осуществляющих переданные государственные полномочия по выплате компенсац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и части родительско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латы з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исмотр и уход за детьми, осваивающими общеобразовательные программы дошкольного образования в учреждениях, осуществляющих образовательную деятельность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Снижение уровня материальной поддержки семей, дети которых посещают дошкольные учреждения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4.</w:t>
                    <w:tab/>
                    <w:t>Прочие расходы в области образования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оведение конференций, совещаний, конкурсов в области образования. Повышение социального престижа работы педагогов за счет проведения конкурсов профессионального мастерства на муниципальном  уровне.</w:t>
                    <w:tab/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Не будут подведены итоги работы учреждений образования. Снизится уровень доступности качественного образования.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.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lang w:eastAsia="ru-RU"/>
                    </w:rPr>
                    <w:t>области на 2016-2020 годы"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2. «"Развитие дошкольного и общего образования детей на 2016-2020 годы»»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.1.</w:t>
              <w:tab/>
              <w:t>Обеспечение реализации полномочий Курской области 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редоставление субвенции местным бюджетам на реализацию полномочий Курской области в сфере образования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Оказание государственной поддержки педагогическим работникам  муниципальных образовательных организаций.</w:t>
            </w:r>
            <w:r>
              <w:rPr>
                <w:rFonts w:eastAsia="Calibri" w:cs="Arial" w:ascii="Arial" w:hAnsi="Arial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е обеспечение  государственных гарантий общедоступности  дошкольного и общего образования, рост социальной напряженности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Снижение престижа профессии учителя.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 1.,2.,3.,2.1.,2.4, 2.9.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2.</w:t>
              <w:tab/>
              <w:t>Обеспечение условий реализация образовательных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Расходы городского  бюджета в сфере дошкольного и общего образования (в том числе на содержание зданий и оплату коммунальных услуг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е обеспечение  государственных гарантий общедоступности дошкольного и общего образования, рост социальной напряженност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 1,2,3,4, 2.1 </w:t>
            </w:r>
            <w:r>
              <w:rPr>
                <w:rFonts w:eastAsia="Calibri" w:cs="Arial" w:ascii="Arial" w:hAnsi="Arial"/>
                <w:lang w:eastAsia="ru-RU"/>
              </w:rPr>
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3.</w:t>
              <w:tab/>
              <w:t>Содействие развитию дошкольного  и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я состояния зданий и помещений учреждений дошкольного и общего образования. Обеспечение бесплатным питанием отдельных категорий обучающихся. Обеспечение качественного образования детьми-инвалид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достижение современных условий содержания  обучающихся дошкольных  и общеобразовательных организаций Не соответствие условий образовательного процесса СанПиНа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4,2.3.,2.5.,2.7.,2.8,2.10 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5.</w:t>
              <w:tab/>
              <w:t>Социальная поддержка работников дошкольного и 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улучшаться жилищные условия работников муниципальных образовательных организаций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2.2, 2.9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3 «Развитие дополнительного образования и системы воспитания детей» муниципальной программы «Развитие образования  города Курчатова на 2014-2020 годы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9.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1.</w:t>
              <w:tab/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80 %  детей от 5 до 18 лет  охвачены программами дополнительного образования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редняя заработная плата педагогических работников системы дополнительного образования детей составит 100 % к среднемесячной заработной плате учителей г. Курчатова Мотивация к занятиям физкультурой и спортом Численность обучающихся в возрасте 5-18  лет,  регулярно занимающихся в спортивных секциях, клубах и иных объединениях спортивной направленности, в общей численности детей составит  50 %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нижение  численности школьников, охваченных программами дополнительного образования детей. Снижение качества работы педагогического корпуса учреждений дополнительного образования детей вследствие низкой заработной платы. Не увеличение численности обучающихся в возрасте  5-18  лет,  регулярно занимающихся в спортивных секциях, клубах и иных объединениях спортивной направленности Не участие во Всероссийских спортивных соревнований среди обучающихся в образовательных организациях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3.1., 3.2.,3.5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2.</w:t>
              <w:tab/>
              <w:t>Выявление и поддержка одаренных детей и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Увеличение охвата детей, 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Неоказание поддержки развитию одаренных детей.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3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3.</w:t>
              <w:tab/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0 % детей и молодежи включены в  мероприятия патриотической и духовно-нравственной направленности</w:t>
              <w:tab/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тсутствие роста воспитательного потенциала мероприятий патриотической и духовно-нравственной направленност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4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4.</w:t>
              <w:tab/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я состояний зданий и помещений учреждений дополните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остояние зданий и помещений не будут соответствовать СанПиНа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1, 3.5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5.</w:t>
              <w:tab/>
              <w:t>Социальная поддержка работник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улучшаться жилищные условия работников муниципальных образовательных организац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6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22"/>
          <w:szCs w:val="22"/>
          <w:lang w:eastAsia="ru-RU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Приложение   № 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 Unicode MS" w:cs="Arial" w:ascii="Arial" w:hAnsi="Arial"/>
          <w:kern w:val="2"/>
        </w:rPr>
        <w:t xml:space="preserve">от  10.06.    2016 № _8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"Развитие образования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урской области на 2016-2020 годы"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(при оказании муниципальными учреждениями города Курчатова муниципальных услуг (работ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в рамках муниципальной программы "Развитие образования города Курчатова Курской области на 2016-2020 годы»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123"/>
        <w:gridCol w:w="22"/>
        <w:gridCol w:w="1172"/>
        <w:gridCol w:w="1175"/>
        <w:gridCol w:w="1493"/>
        <w:gridCol w:w="1477"/>
        <w:gridCol w:w="1329"/>
        <w:gridCol w:w="244"/>
      </w:tblGrid>
      <w:tr>
        <w:trPr/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начение показателя объема услуги (работы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/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г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30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дошкольного образования (физические лица (до 3-х лет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оказатель объема услуги: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дошкольного образования (физические лица (от 3-х лет до 8 лет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оказатель объема услуги: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67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 xml:space="preserve">Присмотр и уход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46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 xml:space="preserve">Наименование услуги: </w:t>
            </w:r>
            <w:r>
              <w:rPr>
                <w:rFonts w:eastAsia="Arial Unicode MS" w:cs="Arial" w:ascii="Arial" w:hAnsi="Arial"/>
                <w:b/>
                <w:kern w:val="2"/>
              </w:rPr>
              <w:t>Присмотр и уход (физические лица (дети-инвалид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МАДОУ "Детский сад №5"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Присмотр и уход (физические лица (за исключением льготных категор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2799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«Развитие дошкольного и общего образования детей на 2016-2020 годы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1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02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7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9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19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 xml:space="preserve">МБОУ </w:t>
            </w:r>
            <w:r>
              <w:rPr>
                <w:rFonts w:eastAsia="Arial Unicode MS" w:cs="Arial" w:ascii="Arial" w:hAnsi="Arial"/>
                <w:kern w:val="2"/>
              </w:rPr>
              <w:t>«</w:t>
            </w:r>
            <w:r>
              <w:rPr>
                <w:rFonts w:eastAsia="Arial Unicode MS" w:cs="Arial" w:ascii="Arial" w:hAnsi="Arial"/>
                <w:kern w:val="2"/>
                <w:lang w:bidi="en-US"/>
              </w:rPr>
              <w:t>СОШ №6</w:t>
            </w:r>
            <w:r>
              <w:rPr>
                <w:rFonts w:eastAsia="Arial Unicode MS" w:cs="Arial" w:ascii="Arial" w:hAnsi="Arial"/>
                <w:kern w:val="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99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9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: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</w:rPr>
              <w:t>(очна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4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средне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средне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lang w:bidi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D:\\Мои документы\\общий отдел\\РЕГИСТР\\2016\\Таблица 4 - копия.xls" "последний вариант без облас (2!R1C1:R97C14" \a \f 4 \h  \* MERGEFORMAT </w:instrText>
      </w:r>
      <w:bookmarkStart w:id="1" w:name="RANGE!A2%3AN97"/>
      <w:bookmarkStart w:id="2" w:name="_1527424283"/>
      <w:bookmarkEnd w:id="1"/>
      <w:bookmarkEnd w:id="2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92"/>
        <w:gridCol w:w="2613"/>
        <w:gridCol w:w="734"/>
        <w:gridCol w:w="706"/>
        <w:gridCol w:w="828"/>
        <w:gridCol w:w="865"/>
        <w:gridCol w:w="767"/>
        <w:gridCol w:w="1134"/>
        <w:gridCol w:w="1134"/>
        <w:gridCol w:w="1134"/>
        <w:gridCol w:w="1134"/>
        <w:gridCol w:w="1134"/>
        <w:gridCol w:w="1256"/>
      </w:tblGrid>
      <w:tr>
        <w:trPr>
          <w:trHeight w:val="204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4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__»________2016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3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реализации муниципальной программы "Развитие образования  города Курчатова Курской области на 2016-2020 годы" за счет средств городского бюджета (тыс. руб.)</w:t>
            </w:r>
          </w:p>
        </w:tc>
      </w:tr>
      <w:tr>
        <w:trPr>
          <w:trHeight w:val="166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5382,6</w:t>
            </w:r>
          </w:p>
        </w:tc>
      </w:tr>
      <w:tr>
        <w:trPr>
          <w:trHeight w:val="136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5382,6</w:t>
            </w:r>
          </w:p>
        </w:tc>
      </w:tr>
      <w:tr>
        <w:trPr>
          <w:trHeight w:val="126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5682,6</w:t>
            </w:r>
          </w:p>
        </w:tc>
      </w:tr>
      <w:tr>
        <w:trPr>
          <w:trHeight w:val="97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073,0</w:t>
            </w:r>
          </w:p>
        </w:tc>
      </w:tr>
      <w:tr>
        <w:trPr>
          <w:trHeight w:val="9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042,4</w:t>
            </w:r>
          </w:p>
        </w:tc>
      </w:tr>
      <w:tr>
        <w:trPr>
          <w:trHeight w:val="57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651,0</w:t>
            </w:r>
          </w:p>
        </w:tc>
      </w:tr>
      <w:tr>
        <w:trPr>
          <w:trHeight w:val="10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9,6</w:t>
            </w:r>
          </w:p>
        </w:tc>
      </w:tr>
      <w:tr>
        <w:trPr>
          <w:trHeight w:val="8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044,7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10,2</w:t>
            </w:r>
          </w:p>
        </w:tc>
      </w:tr>
      <w:tr>
        <w:trPr>
          <w:trHeight w:val="7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2,5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112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237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4610,8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1485,8</w:t>
            </w:r>
          </w:p>
        </w:tc>
      </w:tr>
      <w:tr>
        <w:trPr>
          <w:trHeight w:val="1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4050,7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0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12,4</w:t>
            </w:r>
          </w:p>
        </w:tc>
      </w:tr>
      <w:tr>
        <w:trPr>
          <w:trHeight w:val="10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3957,7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5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465,0</w:t>
            </w:r>
          </w:p>
        </w:tc>
      </w:tr>
      <w:tr>
        <w:trPr>
          <w:trHeight w:val="75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88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00,2</w:t>
            </w:r>
          </w:p>
        </w:tc>
      </w:tr>
      <w:tr>
        <w:trPr>
          <w:trHeight w:val="91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29,8</w:t>
            </w:r>
          </w:p>
        </w:tc>
      </w:tr>
      <w:tr>
        <w:trPr>
          <w:trHeight w:val="8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5,0</w:t>
            </w:r>
          </w:p>
        </w:tc>
      </w:tr>
      <w:tr>
        <w:trPr>
          <w:trHeight w:val="8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6,8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980,0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284,2</w:t>
            </w:r>
          </w:p>
        </w:tc>
      </w:tr>
      <w:tr>
        <w:trPr>
          <w:trHeight w:val="6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L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4</w:t>
            </w:r>
          </w:p>
        </w:tc>
      </w:tr>
      <w:tr>
        <w:trPr>
          <w:trHeight w:val="64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60,0</w:t>
            </w:r>
          </w:p>
        </w:tc>
      </w:tr>
      <w:tr>
        <w:trPr>
          <w:trHeight w:val="120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60,0</w:t>
            </w:r>
          </w:p>
        </w:tc>
      </w:tr>
      <w:tr>
        <w:trPr>
          <w:trHeight w:val="252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5089,2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9802,2</w:t>
            </w:r>
          </w:p>
        </w:tc>
      </w:tr>
      <w:tr>
        <w:trPr>
          <w:trHeight w:val="106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275,0</w:t>
            </w:r>
          </w:p>
        </w:tc>
      </w:tr>
      <w:tr>
        <w:trPr>
          <w:trHeight w:val="7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92,4</w:t>
            </w:r>
          </w:p>
        </w:tc>
      </w:tr>
      <w:tr>
        <w:trPr>
          <w:trHeight w:val="7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28,4</w:t>
            </w:r>
          </w:p>
        </w:tc>
      </w:tr>
      <w:tr>
        <w:trPr>
          <w:trHeight w:val="7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145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5,0</w:t>
            </w:r>
          </w:p>
        </w:tc>
      </w:tr>
      <w:tr>
        <w:trPr>
          <w:trHeight w:val="13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0,0</w:t>
            </w:r>
          </w:p>
        </w:tc>
      </w:tr>
      <w:tr>
        <w:trPr>
          <w:trHeight w:val="10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 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5,0</w:t>
            </w:r>
          </w:p>
        </w:tc>
      </w:tr>
      <w:tr>
        <w:trPr>
          <w:trHeight w:val="118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C1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0,0</w:t>
            </w:r>
          </w:p>
        </w:tc>
      </w:tr>
      <w:tr>
        <w:trPr>
          <w:trHeight w:val="157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0,0</w:t>
            </w:r>
          </w:p>
        </w:tc>
      </w:tr>
      <w:tr>
        <w:trPr>
          <w:trHeight w:val="94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2,0</w:t>
            </w:r>
          </w:p>
        </w:tc>
      </w:tr>
      <w:tr>
        <w:trPr>
          <w:trHeight w:val="97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lang w:eastAsia="ru-RU"/>
        </w:rPr>
        <w:instrText xml:space="preserve"> LINK Excel.Sheet.8 "D:\\Мои документы\\общий отдел\\РЕГИСТР\\2016\\Таблица 5 - копия.xls" "весь план (2)!R3C1:R93C10" \a \f 4 \h  \* MERGEFORMAT </w:instrText>
      </w:r>
      <w:bookmarkStart w:id="3" w:name="_1527424371"/>
      <w:bookmarkEnd w:id="3"/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3"/>
        <w:gridCol w:w="3004"/>
        <w:gridCol w:w="1218"/>
        <w:gridCol w:w="1218"/>
        <w:gridCol w:w="978"/>
        <w:gridCol w:w="505"/>
        <w:gridCol w:w="488"/>
        <w:gridCol w:w="921"/>
        <w:gridCol w:w="91"/>
        <w:gridCol w:w="1239"/>
        <w:gridCol w:w="1993"/>
      </w:tblGrid>
      <w:tr>
        <w:trPr>
          <w:trHeight w:val="2040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Приложение   № 5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__»________2016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      </w:r>
          </w:p>
        </w:tc>
      </w:tr>
      <w:tr>
        <w:trPr>
          <w:trHeight w:val="52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03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657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710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280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10184,4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480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4801,8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55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657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710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280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5382,6</w:t>
            </w:r>
          </w:p>
        </w:tc>
      </w:tr>
      <w:tr>
        <w:trPr>
          <w:trHeight w:val="147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03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657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710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280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10184,4</w:t>
            </w:r>
          </w:p>
        </w:tc>
      </w:tr>
      <w:tr>
        <w:trPr>
          <w:trHeight w:val="70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4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17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979,9</w:t>
            </w:r>
          </w:p>
        </w:tc>
      </w:tr>
      <w:tr>
        <w:trPr>
          <w:trHeight w:val="70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3</w:t>
            </w:r>
          </w:p>
        </w:tc>
      </w:tr>
      <w:tr>
        <w:trPr>
          <w:trHeight w:val="6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7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4,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17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682,6</w:t>
            </w:r>
          </w:p>
        </w:tc>
      </w:tr>
      <w:tr>
        <w:trPr>
          <w:trHeight w:val="19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7073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044,7</w:t>
            </w:r>
          </w:p>
        </w:tc>
      </w:tr>
      <w:tr>
        <w:trPr>
          <w:trHeight w:val="159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 МКУ "ЦБУО"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3</w:t>
            </w:r>
          </w:p>
        </w:tc>
      </w:tr>
      <w:tr>
        <w:trPr>
          <w:trHeight w:val="13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09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9115,3</w:t>
            </w:r>
          </w:p>
        </w:tc>
      </w:tr>
      <w:tr>
        <w:trPr>
          <w:trHeight w:val="42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45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4504,5</w:t>
            </w:r>
          </w:p>
        </w:tc>
      </w:tr>
      <w:tr>
        <w:trPr>
          <w:trHeight w:val="46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4610,8</w:t>
            </w:r>
          </w:p>
        </w:tc>
      </w:tr>
      <w:tr>
        <w:trPr>
          <w:trHeight w:val="3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45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4504,5</w:t>
            </w:r>
          </w:p>
        </w:tc>
      </w:tr>
      <w:tr>
        <w:trPr>
          <w:trHeight w:val="35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85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1485,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е 2.2.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условий реализации образовательных программ общего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 муниципальные общеобразовательные организации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1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317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317,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317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317,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7435,1</w:t>
            </w:r>
          </w:p>
        </w:tc>
      </w:tr>
      <w:tr>
        <w:trPr>
          <w:trHeight w:val="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501,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501,7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2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21,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465</w:t>
            </w:r>
          </w:p>
        </w:tc>
      </w:tr>
      <w:tr>
        <w:trPr>
          <w:trHeight w:val="11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60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1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089,2</w:t>
            </w:r>
          </w:p>
        </w:tc>
      </w:tr>
      <w:tr>
        <w:trPr>
          <w:trHeight w:val="78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1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089,2</w:t>
            </w:r>
          </w:p>
        </w:tc>
      </w:tr>
      <w:tr>
        <w:trPr>
          <w:trHeight w:val="22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92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9802,2</w:t>
            </w:r>
          </w:p>
        </w:tc>
      </w:tr>
      <w:tr>
        <w:trPr>
          <w:trHeight w:val="26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5</w:t>
            </w:r>
          </w:p>
        </w:tc>
      </w:tr>
      <w:tr>
        <w:trPr>
          <w:trHeight w:val="22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0</w:t>
            </w:r>
          </w:p>
        </w:tc>
      </w:tr>
      <w:tr>
        <w:trPr>
          <w:trHeight w:val="23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40</w:t>
            </w:r>
          </w:p>
        </w:tc>
      </w:tr>
      <w:tr>
        <w:trPr>
          <w:trHeight w:val="16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2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я</dc:creator>
  <dc:description/>
  <cp:keywords/>
  <dc:language>en-US</dc:language>
  <cp:lastModifiedBy>Татьяна</cp:lastModifiedBy>
  <cp:lastPrinted>2016-06-10T11:39:00Z</cp:lastPrinted>
  <dcterms:modified xsi:type="dcterms:W3CDTF">2016-06-14T13:56:00Z</dcterms:modified>
  <cp:revision>24</cp:revision>
  <dc:subject/>
  <dc:title>Отчёт</dc:title>
</cp:coreProperties>
</file>