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ru-RU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36"/>
                <w:szCs w:val="3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eastAsia="ru-RU"/>
              </w:rPr>
              <w:t>от</w:t>
            </w:r>
            <w:r>
              <w:rPr>
                <w:rFonts w:cs="Arial" w:ascii="Arial" w:hAnsi="Arial"/>
                <w:b/>
                <w:sz w:val="48"/>
                <w:szCs w:val="48"/>
                <w:lang w:eastAsia="ru-RU"/>
              </w:rPr>
              <w:t xml:space="preserve"> 14 апреля 2017 г. №423</w:t>
            </w:r>
          </w:p>
        </w:tc>
      </w:tr>
      <w:tr>
        <w:trPr>
          <w:trHeight w:val="80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города Курчатова Курской области на 2016 - 2020  годы»,   утвержденную постановлением администрации города Курчатова от 30.09.2015 № 1173</w:t>
      </w:r>
    </w:p>
    <w:p>
      <w:pPr>
        <w:pStyle w:val="Normal"/>
        <w:tabs>
          <w:tab w:val="clear" w:pos="708"/>
          <w:tab w:val="left" w:pos="5670" w:leader="none"/>
        </w:tabs>
        <w:ind w:right="4817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281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 Внести в муниципальную программу «Развитие образования города Курчатова Курской области на 2016-2020 годы», утвержденную постановлением администрации города Курчатова от 30.09.2015 № 1173, (далее – Программа), следующие изменения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Программы» Паспорта Программы изложить  в новой редак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>
          <w:trHeight w:val="174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Общий объем финансирования программы составляет  1 839 381,637 тыс. рублей, в том числе за счет средств федерального бюджета 2032,365 тыс. руб.; за счет средств областного бюджета 1 151 856,547 тыс. руб., за счет средств городского бюджета  685 492,725 тыс. руб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разрезе подпрограм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1 – 100 468,786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2 – 1539 136,438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3 -  199 776,413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6 год –  425 166,017 тыс. рублей; в том числе за счет средств федерального бюджета 2032,365 тыс. руб.; областного бюджета 297 773,381 тыс. руб., городского бюджета 125 360,271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7 год –396952,537 тыс. рублей; в том числе за счет средств областного бюджета 290 248,054 тыс. руб., городского бюджета 106 704,483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8 год – 398623,224 тыс. рублей; в том числе за счет средств областного бюджета 281 917,556 тыс. руб., городского бюджета 116705,668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9 год – 395 459,659 тыс. рублей; в том числе за счет средств областного бюджета 281 917,556 тыс. руб., городского бюджета 113542,103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20 год – 223 180,200 тыс. рублей (городской бюджет)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2. Раздел IX. «Обоснование объема финансовых ресурсов, необходимых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для реализации  муниципальной программы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IX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для реализации 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Программы и подпрограмм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1 839 381,637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рограммы осуществляется за счет средств федерального, областного и городского бюджетов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Распределение бюджетных ассигнований на реализацию программы утверждается решением Курчатовской городской Думы о бюджете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рограммы составляет за счет средств: федерального бюджета -2032,365 тыс. руб.; областного бюджета -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1 151 856,547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 городского бюджета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685 492,725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ценка расходов по муниципальной программе, рассчитанных на основании планового метода не предусмотрена.»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bCs/>
          <w:sz w:val="28"/>
          <w:szCs w:val="28"/>
          <w:lang w:eastAsia="ru-RU"/>
        </w:rPr>
        <w:t>1.3. Раздел «Объемы бюджетных ассигнований подпрограммы» Паспорта подпрограммы 1 «Управление муниципальной программой и обеспечение  условий реализации  на 2016-2020 годы» Программы изложить в новой редакции:</w:t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>
          <w:rFonts w:ascii="Arial" w:hAnsi="Arial" w:eastAsia="Calibri" w:cs="Arial"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Cs/>
          <w:sz w:val="28"/>
          <w:szCs w:val="28"/>
          <w:lang w:eastAsia="ru-RU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64"/>
              <w:ind w:right="-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«О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ъ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т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ний 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г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Объем финансового обеспечения мероприятий подпрограммы 100 468,786 тыс. руб., в том числе за счет средств областного бюджета 1190,876 тыс. руб., за счет средств городского бюджета 99277,910 тыс. руб.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6 год – 22 284,763 тыс. рублей, в том числе за счет средств областного бюджета 297,245 тыс. руб., за счет средств городского бюджета 21 987,518 тыс. руб.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7 год – 15 597,062 тыс. рублей, в том числе за счет средств областного бюджета 297,877 тыс. руб., за счет средств городского бюджета 15 299,185 тыс. руб.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8 год – 15 940,895 тыс. рублей, в том числе за счет средств областного бюджета 297,877 тыс. руб., за счет средств городского бюджета 15 643,018 тыс. руб.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9 год– 15 678,866 тыс. рублей, в том числе за счет средств областного бюджета 297,877 тыс. руб., за счет средств городского бюджета 15 380,989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20 год – 30 967,200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4. Раздел 1.6. «Обоснование объема финансовых ресурсов, необходимых для реализации подпрограммы» подпрограммы 1 «Управление муниципальной программой и обеспечение  условий реализации  на 2016-2020 годы» Программы изложить в новой редакци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1.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tabs>
          <w:tab w:val="clear" w:pos="708"/>
          <w:tab w:val="left" w:pos="6314" w:leader="none"/>
          <w:tab w:val="left" w:pos="6460" w:leader="none"/>
        </w:tabs>
        <w:autoSpaceDE w:val="false"/>
        <w:ind w:right="-1" w:hanging="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567"/>
        <w:jc w:val="both"/>
        <w:rPr/>
      </w:pPr>
      <w:bookmarkStart w:id="0" w:name="_GoBack"/>
      <w:bookmarkEnd w:id="0"/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cs="Arial" w:ascii="Arial" w:hAnsi="Arial"/>
          <w:sz w:val="28"/>
          <w:szCs w:val="28"/>
          <w:lang w:eastAsia="ru-RU"/>
        </w:rPr>
        <w:t xml:space="preserve">100 468,786 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областного и городского бюджетов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одпрограммы составляет за счет средств: областного бюджета -</w:t>
      </w:r>
      <w:r>
        <w:rPr>
          <w:rFonts w:cs="Arial" w:ascii="Arial" w:hAnsi="Arial"/>
          <w:sz w:val="28"/>
          <w:szCs w:val="28"/>
          <w:lang w:eastAsia="ru-RU"/>
        </w:rPr>
        <w:t xml:space="preserve">1190,876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городского бюджета </w:t>
      </w:r>
      <w:r>
        <w:rPr>
          <w:rFonts w:cs="Arial" w:ascii="Arial" w:hAnsi="Arial"/>
          <w:sz w:val="28"/>
          <w:szCs w:val="28"/>
          <w:lang w:eastAsia="ru-RU"/>
        </w:rPr>
        <w:t xml:space="preserve">99277,910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5. В Паспорте подпрограммы 2 «Развитие дошкольного и общего образования детей на 2016 - 2020 годы» Программы раздел «Объемы бюджетных ассигнований подпрограммы» изложить в новой редакции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Общий объем финансирования подпрограммы составляет  1539 136,438 тыс. рублей, в том числе за счет средств федерального бюджета 2032,365 тыс. руб., в том числе за счет средств областного бюджета 1150 660,671 тыс. руб., за счет средств городского бюджета 386 443,402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6 год –365 039,509 тыс. рублей, в том числе за счет средств федерального бюджета 2032,365 тыс. руб., в том числе 297 471,136 тыс. руб. средства областного бюджета, 65 536,008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7 год – 345 244,944 тыс. рублей, в том числе 289950,177 тыс. руб. средства областного бюджета, 55 294,767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8 год – 342 846,975 тыс. рублей, в том числе 281619,679 тыс. руб. средства областного бюджета, 61 227,296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9 год –  338 014,810 тыс. рублей, в том числе 281619,679 тыс. руб. средства областного бюджета, 56 395,131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20 год –  147 990,200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6. Раздел 2.6. «Обоснование объема финансовых ресурсов, необходимых для реализации подпрограммы» подпрограммы 2 «Развитие  дошкольного и общего образования города Курчатова Курской области на 2016-2020 годы» Программы  изложить в новой редакции:</w:t>
      </w:r>
    </w:p>
    <w:p>
      <w:pPr>
        <w:pStyle w:val="Normal"/>
        <w:autoSpaceDE w:val="false"/>
        <w:ind w:right="-1" w:firstLine="567"/>
        <w:jc w:val="center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2.6. Обоснование объема финансовых ресурсов,</w:t>
      </w:r>
    </w:p>
    <w:p>
      <w:pPr>
        <w:pStyle w:val="Normal"/>
        <w:suppressAutoHyphens w:val="false"/>
        <w:autoSpaceDE w:val="false"/>
        <w:spacing w:lineRule="auto" w:line="276"/>
        <w:ind w:right="-1" w:firstLine="567"/>
        <w:jc w:val="center"/>
        <w:rPr>
          <w:rFonts w:ascii="Arial" w:hAnsi="Arial" w:eastAsia="Calibri" w:cs="Arial"/>
          <w:b/>
          <w:b/>
          <w:spacing w:val="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необходимых для реализации подпрограммы</w:t>
      </w:r>
    </w:p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>
          <w:rFonts w:ascii="Arial" w:hAnsi="Arial" w:eastAsia="Calibri" w:cs="Arial"/>
          <w:b/>
          <w:b/>
          <w:spacing w:val="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1539 136,438 тыс. руб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федерального, областного и городского бюджетов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ирования подпрограммы составляет за счет средств:   федерального бюджета – 2032,365 тыс. руб.; областного бюджета -1150 660,671 тыс. рублей, городского бюджета 386 443,402 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7. Раздел «Объемы бюджетных ассигнований подпрограммы» Паспорта подпрограммы 3 «Развитие дополнительного образования и системы воспитания  детей  города Курчатова Курской области на 2016 - 2020 годы» Программы </w:t>
      </w:r>
      <w:r>
        <w:rPr/>
        <w:t>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Общий объем финансирования подпрограммы составляет  199 776,413 тыс. рублей, в том числе 5 тыс. руб. средства областного бюджета, 199 771,413 тыс. руб. средства городского бюджета из ни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6 год –37 841,745 тыс. рублей, в том  числе 5 тыс. руб. средства областного бюджета, 37  836,745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7 год – 36 110,531 тыс. рублей (средства городского бюджета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8 год – 39 835,354 тыс. рублей (средства городского бюджета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9 год –  41 765,983 тыс. рублей (средства городского бюджета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20 год –  44 222,800 тыс. рублей (средства городского бюджета)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8. Раздел 3.6. «Обоснование объема финансовых ресурсов, необходимых для реализации подпрограммы» подпрограммы 3 «Развитие  дополнительного образования и системы воспитания детей города Курчатова Курской области на 2016-2020 годы» Программы  изложить в новой редакции:</w:t>
      </w: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1" w:firstLine="567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3.6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199 776,413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., в том 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числе 5 тыс. руб. средства областного бюджета, 199 771,413 тыс. руб. средства городского бюджет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 областного и городского бюджета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9. Приложение № 4 «Ресурсное обеспечение реализации муниципальной программы «Развитие образования  города Курчатова Курской области на 2016-2020 годы» за счет средств городского бюджета (тыс. руб.)»  Программы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0. Приложение № 5 «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 руб.)» Программы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   И.В. Корпунков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06" w:gutter="0" w:header="0" w:top="851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Arial Unicode MS" w:cs="Arial" w:ascii="Arial" w:hAnsi="Arial"/>
          <w:lang w:eastAsia="ru-RU"/>
        </w:rPr>
        <w:instrText xml:space="preserve"> LINK Excel.Sheet.8 "C:\\Users\\User\\Desktop\\Программа 2017\\2\\Таблица 4 - копия.xls" "последний вариант без облас (2!Область_печати" \a \f 4 \h  \* MERGEFORMAT </w:instrText>
      </w:r>
      <w:bookmarkStart w:id="1" w:name="RANGE!A1%3AN101"/>
      <w:bookmarkStart w:id="2" w:name="_1553684882"/>
      <w:bookmarkEnd w:id="1"/>
      <w:bookmarkEnd w:id="2"/>
      <w:r>
        <w:rPr>
          <w:rFonts w:eastAsia="Arial Unicode MS" w:cs="Arial" w:ascii="Arial" w:hAnsi="Arial"/>
          <w:sz w:val="20"/>
          <w:szCs w:val="20"/>
          <w:lang w:eastAsia="ru-RU"/>
        </w:rPr>
      </w:r>
      <w:r>
        <w:rPr>
          <w:sz w:val="20"/>
          <w:szCs w:val="20"/>
          <w:rFonts w:eastAsia="Arial Unicode MS" w:cs="Arial" w:ascii="Arial" w:hAnsi="Arial"/>
          <w:lang w:eastAsia="ru-RU"/>
        </w:rPr>
        <w:fldChar w:fldCharType="separate"/>
      </w:r>
      <w:r/>
      <w:r>
        <w:rPr>
          <w:rFonts w:eastAsia="Arial Unicode MS" w:cs="Arial" w:ascii="Arial" w:hAnsi="Arial"/>
          <w:sz w:val="20"/>
          <w:szCs w:val="20"/>
          <w:lang w:eastAsia="ru-RU"/>
        </w:rPr>
      </w:r>
    </w:p>
    <w:tbl>
      <w:tblPr>
        <w:tblW w:w="16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2"/>
        <w:gridCol w:w="2439"/>
        <w:gridCol w:w="692"/>
        <w:gridCol w:w="656"/>
        <w:gridCol w:w="766"/>
        <w:gridCol w:w="803"/>
        <w:gridCol w:w="711"/>
        <w:gridCol w:w="1261"/>
        <w:gridCol w:w="1261"/>
        <w:gridCol w:w="1261"/>
        <w:gridCol w:w="1261"/>
        <w:gridCol w:w="938"/>
        <w:gridCol w:w="1261"/>
      </w:tblGrid>
      <w:tr>
        <w:trPr>
          <w:trHeight w:val="183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192" w:hanging="192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  № 1</w:t>
              <w:br/>
              <w:t xml:space="preserve"> к постановлению  администрации                                                                                                                                                                                                      города Курчатова</w:t>
              <w:br/>
              <w:br/>
              <w:t xml:space="preserve">от «__14__»___04_____2017 № _423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4 к муниципальной программе</w:t>
              <w:br/>
              <w:t>«Развитие образования  города Курчатова Курской области на 2016-2020 годы"</w:t>
            </w:r>
          </w:p>
        </w:tc>
      </w:tr>
      <w:tr>
        <w:trPr>
          <w:trHeight w:val="30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57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сурсное обеспечение реализации муниципальной программы "Развитие образования  города Курчатова Курской области на 2016-2020 годы" за счет средств городского бюджета (тыс. руб.)</w:t>
            </w:r>
          </w:p>
        </w:tc>
      </w:tr>
      <w:tr>
        <w:trPr>
          <w:trHeight w:val="145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участники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 &lt;1&gt;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Развитие образования  города Курчатова Курской области на 2016 - 2020 годы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360,2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704,4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6705,6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3542,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3180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5492,725</w:t>
            </w:r>
          </w:p>
        </w:tc>
      </w:tr>
      <w:tr>
        <w:trPr>
          <w:trHeight w:val="136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360,2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704,4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6705,6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3542,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3180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5492,725</w:t>
            </w:r>
          </w:p>
        </w:tc>
      </w:tr>
      <w:tr>
        <w:trPr>
          <w:trHeight w:val="12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«Управление муниципальной программой и обеспечение условий реализации на 2016-2020 годы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"УДОУ",МКУ ЦРО, МКУ "ЦБУ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987,5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299,1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643,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380,9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967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9277,910</w:t>
            </w:r>
          </w:p>
        </w:tc>
      </w:tr>
      <w:tr>
        <w:trPr>
          <w:trHeight w:val="97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1.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казенными учреждениями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"УДОУ",МКУ ЦРО, МКУ "ЦБУ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485,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33,0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204,5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82,7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201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807,717</w:t>
            </w:r>
          </w:p>
        </w:tc>
      </w:tr>
      <w:tr>
        <w:trPr>
          <w:trHeight w:val="99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28,3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159,6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159,5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158,7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39,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345,433</w:t>
            </w:r>
          </w:p>
        </w:tc>
      </w:tr>
      <w:tr>
        <w:trPr>
          <w:trHeight w:val="57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42,4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42,3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4,2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4,0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86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79,767</w:t>
            </w:r>
          </w:p>
        </w:tc>
      </w:tr>
      <w:tr>
        <w:trPr>
          <w:trHeight w:val="10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4,6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1,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0,7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9,9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6,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2,517</w:t>
            </w:r>
          </w:p>
        </w:tc>
      </w:tr>
      <w:tr>
        <w:trPr>
          <w:trHeight w:val="8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1.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еспечение выполнения функций Комитетом образования города Курчатов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53,1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58,6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06,7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75,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48,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242,382</w:t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01,5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09,1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08,0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06,0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01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26,081</w:t>
            </w:r>
          </w:p>
        </w:tc>
      </w:tr>
      <w:tr>
        <w:trPr>
          <w:trHeight w:val="7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1,5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,0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,3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,4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6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4,809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3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492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1.4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расходы в области образования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"УДОУ",МКУ ЦР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4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,7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,4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7,811</w:t>
            </w:r>
          </w:p>
        </w:tc>
      </w:tr>
      <w:tr>
        <w:trPr>
          <w:trHeight w:val="112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4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,7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,4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7,811</w:t>
            </w:r>
          </w:p>
        </w:tc>
      </w:tr>
      <w:tr>
        <w:trPr>
          <w:trHeight w:val="237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"Развитие дошкольного и общего образования детей на 2016-2020 годы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536,0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294,7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227,2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395,1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7990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6443,402</w:t>
            </w:r>
          </w:p>
        </w:tc>
      </w:tr>
      <w:tr>
        <w:trPr>
          <w:trHeight w:val="96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беспечение условий реализация образовательных программ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001,4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312,6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577,1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844,9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1156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6892,778</w:t>
            </w:r>
          </w:p>
        </w:tc>
      </w:tr>
      <w:tr>
        <w:trPr>
          <w:trHeight w:val="112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441,1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354,7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333,0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062,9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838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0030,789</w:t>
            </w:r>
          </w:p>
        </w:tc>
      </w:tr>
      <w:tr>
        <w:trPr>
          <w:trHeight w:val="9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,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,1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,6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,8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,109</w:t>
            </w:r>
          </w:p>
        </w:tc>
      </w:tr>
      <w:tr>
        <w:trPr>
          <w:trHeight w:val="109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2,1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5,1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5,1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0,9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58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41,954</w:t>
            </w:r>
          </w:p>
        </w:tc>
      </w:tr>
      <w:tr>
        <w:trPr>
          <w:trHeight w:val="109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635,2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393,6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63,8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267,6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484,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344,460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4,6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0,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0,3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9,6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9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24,466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3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действие развитию дошкольного  и общего образования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22,1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36,9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4,9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04,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021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990,742</w:t>
            </w:r>
          </w:p>
        </w:tc>
      </w:tr>
      <w:tr>
        <w:trPr>
          <w:trHeight w:val="75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8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30,000</w:t>
            </w:r>
          </w:p>
        </w:tc>
      </w:tr>
      <w:tr>
        <w:trPr>
          <w:trHeight w:val="91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9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19,000</w:t>
            </w:r>
          </w:p>
        </w:tc>
      </w:tr>
      <w:tr>
        <w:trPr>
          <w:trHeight w:val="85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85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S3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1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25,700</w:t>
            </w:r>
          </w:p>
        </w:tc>
      </w:tr>
      <w:tr>
        <w:trPr>
          <w:trHeight w:val="7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S3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39,9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02,9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39,9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39,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532,830</w:t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14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S3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86,6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86,645</w:t>
            </w:r>
          </w:p>
        </w:tc>
      </w:tr>
      <w:tr>
        <w:trPr>
          <w:trHeight w:val="7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7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4,2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84,207</w:t>
            </w:r>
          </w:p>
        </w:tc>
      </w:tr>
      <w:tr>
        <w:trPr>
          <w:trHeight w:val="69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L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,3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,360</w:t>
            </w:r>
          </w:p>
        </w:tc>
      </w:tr>
      <w:tr>
        <w:trPr>
          <w:trHeight w:val="69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,000</w:t>
            </w:r>
          </w:p>
        </w:tc>
      </w:tr>
      <w:tr>
        <w:trPr>
          <w:trHeight w:val="64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4.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ддержка работников дошкольного и  общего образования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ветственный исполнитель Комитет образования города Курчато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2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59,882</w:t>
            </w:r>
          </w:p>
        </w:tc>
      </w:tr>
      <w:tr>
        <w:trPr>
          <w:trHeight w:val="120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S30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2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1,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59,882</w:t>
            </w:r>
          </w:p>
        </w:tc>
      </w:tr>
      <w:tr>
        <w:trPr>
          <w:trHeight w:val="252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Развитие дополнительного образования и системы воспитания детей города Курчатова Курской области на 2016-2020 годы»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,МКУ ЦРО, муниципальные общеобразовательные организации города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836,7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110,5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835,3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765,9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222,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9771,413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1.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условий реализация образовательных программ дополнительного образования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557,1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965,0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596,3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44,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970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7633,467</w:t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449,2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449,257</w:t>
            </w:r>
          </w:p>
        </w:tc>
      </w:tr>
      <w:tr>
        <w:trPr>
          <w:trHeight w:val="61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350,7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549,1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894,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767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5561,580</w:t>
            </w:r>
          </w:p>
        </w:tc>
      </w:tr>
      <w:tr>
        <w:trPr>
          <w:trHeight w:val="73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01,6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01,653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46,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80,3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84,5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5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47,317</w:t>
            </w:r>
          </w:p>
        </w:tc>
      </w:tr>
      <w:tr>
        <w:trPr>
          <w:trHeight w:val="73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6,2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6,235</w:t>
            </w:r>
          </w:p>
        </w:tc>
      </w:tr>
      <w:tr>
        <w:trPr>
          <w:trHeight w:val="5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7,3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6,8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5,9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65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65,825</w:t>
            </w:r>
          </w:p>
        </w:tc>
      </w:tr>
      <w:tr>
        <w:trPr>
          <w:trHeight w:val="43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600</w:t>
            </w:r>
          </w:p>
        </w:tc>
      </w:tr>
      <w:tr>
        <w:trPr>
          <w:trHeight w:val="151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2.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бщеобразовательные организации города Курчатова, МКУ ЦР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2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4,700</w:t>
            </w:r>
          </w:p>
        </w:tc>
      </w:tr>
      <w:tr>
        <w:trPr>
          <w:trHeight w:val="132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частники муниципальные общеобразовательные организации г.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4,200</w:t>
            </w:r>
          </w:p>
        </w:tc>
      </w:tr>
      <w:tr>
        <w:trPr>
          <w:trHeight w:val="102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частник МКУ ЦР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9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0,500</w:t>
            </w:r>
          </w:p>
        </w:tc>
      </w:tr>
      <w:tr>
        <w:trPr>
          <w:trHeight w:val="94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3.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C14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0,000</w:t>
            </w:r>
          </w:p>
        </w:tc>
      </w:tr>
      <w:tr>
        <w:trPr>
          <w:trHeight w:val="51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4.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00</w:t>
            </w:r>
          </w:p>
        </w:tc>
      </w:tr>
      <w:tr>
        <w:trPr>
          <w:trHeight w:val="157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,000</w:t>
            </w:r>
          </w:p>
        </w:tc>
      </w:tr>
      <w:tr>
        <w:trPr>
          <w:trHeight w:val="94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5.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ддержка работников дополнительного образования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ветственный исполнитель Комитет образования города Курчато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2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,4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,4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,4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3,246</w:t>
            </w:r>
          </w:p>
        </w:tc>
      </w:tr>
      <w:tr>
        <w:trPr>
          <w:trHeight w:val="97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S30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2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,4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,4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,4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3,246</w:t>
            </w:r>
          </w:p>
        </w:tc>
      </w:tr>
    </w:tbl>
    <w:p>
      <w:pPr>
        <w:pStyle w:val="Normal"/>
        <w:rPr>
          <w:rFonts w:ascii="Arial" w:hAnsi="Arial" w:eastAsia="Arial Unicode MS" w:cs="Arial"/>
          <w:kern w:val="2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  <w:sz w:val="20"/>
          <w:szCs w:val="20"/>
          <w:lang w:eastAsia="ru-RU"/>
        </w:rPr>
      </w:pPr>
      <w:r>
        <w:fldChar w:fldCharType="begin"/>
      </w:r>
      <w:r>
        <w:rPr>
          <w:sz w:val="20"/>
          <w:kern w:val="2"/>
          <w:szCs w:val="20"/>
          <w:rFonts w:eastAsia="Arial Unicode MS" w:cs="Arial" w:ascii="Arial" w:hAnsi="Arial"/>
          <w:lang w:eastAsia="ru-RU"/>
        </w:rPr>
        <w:instrText xml:space="preserve"> LINK Excel.Sheet.8 "C:\\Users\\User\\Desktop\\Программа 2017\\2\\Таблица 5 - копия (Автосохраненный).xls" "весь план (2)!R3C1:R109C10" \a \f 4 \h  \* MERGEFORMAT </w:instrText>
      </w:r>
      <w:bookmarkStart w:id="3" w:name="_1553685005"/>
      <w:bookmarkEnd w:id="3"/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  <w:r>
        <w:rPr>
          <w:sz w:val="20"/>
          <w:kern w:val="2"/>
          <w:szCs w:val="20"/>
          <w:rFonts w:eastAsia="Arial Unicode MS" w:cs="Arial" w:ascii="Arial" w:hAnsi="Arial"/>
          <w:lang w:eastAsia="ru-RU"/>
        </w:rPr>
        <w:fldChar w:fldCharType="separate"/>
      </w:r>
      <w:r/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73"/>
        <w:gridCol w:w="1940"/>
        <w:gridCol w:w="1484"/>
        <w:gridCol w:w="1484"/>
        <w:gridCol w:w="1484"/>
        <w:gridCol w:w="1484"/>
        <w:gridCol w:w="2280"/>
        <w:gridCol w:w="1384"/>
      </w:tblGrid>
      <w:tr>
        <w:trPr>
          <w:trHeight w:val="2040" w:hRule="atLeast"/>
        </w:trPr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Приложение   № 2</w:t>
              <w:br/>
              <w:t xml:space="preserve"> к постановлению  администрации                                                                                                                                                                                                      города Курчатова</w:t>
              <w:br/>
              <w:br/>
              <w:t xml:space="preserve">от «__14__»___04_____2017 № _423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5 к муниципальной программе</w:t>
              <w:br/>
              <w:t>«Развитие образования  города Курчатова Курской области на 2016-2020 годы"</w:t>
            </w:r>
          </w:p>
        </w:tc>
      </w:tr>
      <w:tr>
        <w:trPr>
          <w:trHeight w:val="300" w:hRule="atLeast"/>
        </w:trPr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руб)</w:t>
            </w:r>
          </w:p>
        </w:tc>
      </w:tr>
      <w:tr>
        <w:trPr>
          <w:trHeight w:val="525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"Развитие образования  города Курчатова Курской области на 2016 - 2020 годы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5166,0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6952,5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8623,2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5459,6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180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39381,637</w:t>
            </w:r>
          </w:p>
        </w:tc>
      </w:tr>
      <w:tr>
        <w:trPr>
          <w:trHeight w:val="810" w:hRule="atLeast"/>
        </w:trPr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32,3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32,365</w:t>
            </w:r>
          </w:p>
        </w:tc>
      </w:tr>
      <w:tr>
        <w:trPr>
          <w:trHeight w:val="810" w:hRule="atLeast"/>
        </w:trPr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7773,3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0248,0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1917,5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1917,5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51856,547</w:t>
            </w:r>
          </w:p>
        </w:tc>
      </w:tr>
      <w:tr>
        <w:trPr>
          <w:trHeight w:val="6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5360,2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6704,4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6705,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3542,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180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85492,725</w:t>
            </w:r>
          </w:p>
        </w:tc>
      </w:tr>
      <w:tr>
        <w:trPr>
          <w:trHeight w:val="70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«Управление муниципальной программой и обеспечение условий реализации на 2016-2020 годы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284,76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597,0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940,8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678,8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7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468,786</w:t>
            </w:r>
          </w:p>
        </w:tc>
      </w:tr>
      <w:tr>
        <w:trPr>
          <w:trHeight w:val="70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7,2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7,8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7,8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7,8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90,876</w:t>
            </w:r>
          </w:p>
        </w:tc>
      </w:tr>
      <w:tr>
        <w:trPr>
          <w:trHeight w:val="66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987,5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299,1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643,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80,9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967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277,910</w:t>
            </w:r>
          </w:p>
        </w:tc>
      </w:tr>
      <w:tr>
        <w:trPr>
          <w:trHeight w:val="12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1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выполнения функций муниципальными казенными учреждения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485,4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933,0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04,5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982,7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201,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1807,717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2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выполнения функций Комитетом образования города Курчато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53,1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58,6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06,7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75,8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48,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242,382</w:t>
            </w:r>
          </w:p>
        </w:tc>
      </w:tr>
      <w:tr>
        <w:trPr>
          <w:trHeight w:val="1590" w:hRule="atLeast"/>
        </w:trPr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3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Обеспечение реализации полномочий Курской области  по выплате компенсации части родительской пла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,245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,877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,877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,877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90,876</w:t>
            </w:r>
          </w:p>
        </w:tc>
      </w:tr>
      <w:tr>
        <w:trPr>
          <w:trHeight w:val="139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4.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расход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,0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468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,739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,404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7,811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ероприятия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Развитие дошкольного и общего образования детей на 2016-2020 годы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5039,5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5244,9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2846,9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8014,8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7990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39136,438</w:t>
            </w:r>
          </w:p>
        </w:tc>
      </w:tr>
      <w:tr>
        <w:trPr>
          <w:trHeight w:val="42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32,3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32,365</w:t>
            </w:r>
          </w:p>
        </w:tc>
      </w:tr>
      <w:tr>
        <w:trPr>
          <w:trHeight w:val="36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471,1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9950,1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1619,6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1619,6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50660,671</w:t>
            </w:r>
          </w:p>
        </w:tc>
      </w:tr>
      <w:tr>
        <w:trPr>
          <w:trHeight w:val="46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5536,0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5294,7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227,2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395,1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7990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86443,402</w:t>
            </w:r>
          </w:p>
        </w:tc>
      </w:tr>
      <w:tr>
        <w:trPr>
          <w:trHeight w:val="115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1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реализации полномочий Курской области  в сфере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3489,8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9950,1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1619,6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1619,6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46679,413</w:t>
            </w:r>
          </w:p>
        </w:tc>
      </w:tr>
      <w:tr>
        <w:trPr>
          <w:trHeight w:val="111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2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беспечение условий реализация образовательных программ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001,4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312,6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577,1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844,9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1156,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6892,778</w:t>
            </w:r>
          </w:p>
        </w:tc>
      </w:tr>
      <w:tr>
        <w:trPr>
          <w:trHeight w:val="66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3.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действие развитию дошкольного  и обще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63,8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36,9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04,9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04,9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21,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932,382</w:t>
            </w:r>
          </w:p>
        </w:tc>
      </w:tr>
      <w:tr>
        <w:trPr>
          <w:trHeight w:val="45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2,3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32,365</w:t>
            </w:r>
          </w:p>
        </w:tc>
      </w:tr>
      <w:tr>
        <w:trPr>
          <w:trHeight w:val="40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9,2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09,275</w:t>
            </w:r>
          </w:p>
        </w:tc>
      </w:tr>
      <w:tr>
        <w:trPr>
          <w:trHeight w:val="52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22,1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36,9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204,9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04,9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021,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990,742</w:t>
            </w:r>
          </w:p>
        </w:tc>
      </w:tr>
      <w:tr>
        <w:trPr>
          <w:trHeight w:val="750" w:hRule="atLeast"/>
        </w:trPr>
        <w:tc>
          <w:tcPr>
            <w:tcW w:w="1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4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ддержка работников дошкольного и  обще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84,3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31,865</w:t>
            </w:r>
          </w:p>
        </w:tc>
      </w:tr>
      <w:tr>
        <w:trPr>
          <w:trHeight w:val="57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,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5,1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1,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59,882</w:t>
            </w:r>
          </w:p>
        </w:tc>
      </w:tr>
      <w:tr>
        <w:trPr>
          <w:trHeight w:val="55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1,9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1,983</w:t>
            </w:r>
          </w:p>
        </w:tc>
      </w:tr>
      <w:tr>
        <w:trPr>
          <w:trHeight w:val="5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«Развитие дополнительного образования и системы воспитания детей города Курчатова Курской области на 2016-2020 годы»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841,7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110,5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835,3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765,9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9776,413</w:t>
            </w:r>
          </w:p>
        </w:tc>
      </w:tr>
      <w:tr>
        <w:trPr>
          <w:trHeight w:val="69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836,7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110,5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835,3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765,9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22,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9771,413</w:t>
            </w:r>
          </w:p>
        </w:tc>
      </w:tr>
      <w:tr>
        <w:trPr>
          <w:trHeight w:val="97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1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условий реализации образовательных программ дополните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557,1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965,0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596,3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544,5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97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7633,467</w:t>
            </w:r>
          </w:p>
        </w:tc>
      </w:tr>
      <w:tr>
        <w:trPr>
          <w:trHeight w:val="117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2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7,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74,700</w:t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3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0,000</w:t>
            </w:r>
          </w:p>
        </w:tc>
      </w:tr>
      <w:tr>
        <w:trPr>
          <w:trHeight w:val="147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4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0,000</w:t>
            </w:r>
          </w:p>
        </w:tc>
      </w:tr>
      <w:tr>
        <w:trPr>
          <w:trHeight w:val="930" w:hRule="atLeast"/>
        </w:trPr>
        <w:tc>
          <w:tcPr>
            <w:tcW w:w="18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5.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ддержка работников дополните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7,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8,246</w:t>
            </w:r>
          </w:p>
        </w:tc>
      </w:tr>
      <w:tr>
        <w:trPr>
          <w:trHeight w:val="735" w:hRule="atLeast"/>
        </w:trPr>
        <w:tc>
          <w:tcPr>
            <w:tcW w:w="18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2,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3,246</w:t>
            </w:r>
          </w:p>
        </w:tc>
      </w:tr>
      <w:tr>
        <w:trPr>
          <w:trHeight w:val="690" w:hRule="atLeast"/>
        </w:trPr>
        <w:tc>
          <w:tcPr>
            <w:tcW w:w="18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,00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vanish/>
          <w:lang w:val="en-US" w:eastAsia="en-US"/>
        </w:rPr>
      </w:pPr>
      <w:r>
        <w:rPr/>
      </w:r>
      <w:r>
        <w:rPr/>
        <w:fldChar w:fldCharType="end"/>
      </w:r>
      <w:r>
        <w:rPr>
          <w:rFonts w:eastAsia="Arial Unicode MS"/>
          <w:kern w:val="2"/>
        </w:rPr>
        <w:t xml:space="preserve"> </w:t>
      </w:r>
      <w:bookmarkStart w:id="4" w:name="_PictureBullets"/>
      <w:bookmarkEnd w:id="4"/>
    </w:p>
    <w:sectPr>
      <w:type w:val="nextPage"/>
      <w:pgSz w:orient="landscape" w:w="16838" w:h="11906"/>
      <w:pgMar w:left="567" w:right="851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bg-BG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color w:val="00206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206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206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206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22">
    <w:name w:val="xl122"/>
    <w:basedOn w:val="Normal"/>
    <w:qFormat/>
    <w:pPr>
      <w:shd w:fill="EBF1DE" w:val="clear"/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2:00Z</dcterms:created>
  <dc:creator>я</dc:creator>
  <dc:description/>
  <cp:keywords/>
  <dc:language>en-US</dc:language>
  <cp:lastModifiedBy>Татьяна</cp:lastModifiedBy>
  <cp:lastPrinted>2017-04-12T15:01:00Z</cp:lastPrinted>
  <dcterms:modified xsi:type="dcterms:W3CDTF">2017-04-20T08:36:00Z</dcterms:modified>
  <cp:revision>76</cp:revision>
  <dc:subject/>
  <dc:title>Отчёт</dc:title>
</cp:coreProperties>
</file>