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от 27 января 2017 г. № 60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324 993,917 тыс. рублей, в том числе за счет средств федерального бюджета 2032,365 тыс. руб.; за счет средств областного бюджета 297 773,381 тыс. руб., за счет средств городского бюджета 1 025 188,171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46 200,663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964 060,309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14 732,945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 225 657,300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225 710,200 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225 280,200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00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324 993,917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рограммы составляет за счет средств: федерального бюджета -2032,365 тыс. руб.; областного бюджета -297 773,381 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025 188,171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3. Раздел XII. «Методика оценки эффективности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false"/>
        <w:autoSpaceDE w:val="false"/>
        <w:ind w:right="-613" w:hanging="142"/>
        <w:jc w:val="center"/>
        <w:textAlignment w:val="baseline"/>
        <w:rPr/>
      </w:pPr>
      <w:r>
        <w:rPr>
          <w:rFonts w:eastAsia="Tahoma" w:cs="Arial" w:ascii="Arial" w:hAnsi="Arial"/>
          <w:b/>
          <w:color w:val="000000"/>
          <w:sz w:val="28"/>
          <w:szCs w:val="28"/>
          <w:lang w:eastAsia="en-US"/>
        </w:rPr>
        <w:t>«</w:t>
      </w:r>
      <w:r>
        <w:rPr>
          <w:rFonts w:eastAsia="Tahoma" w:cs="Arial" w:ascii="Arial" w:hAnsi="Arial"/>
          <w:b/>
          <w:color w:val="000000"/>
          <w:sz w:val="28"/>
          <w:szCs w:val="28"/>
          <w:lang w:val="en-US" w:eastAsia="en-US"/>
        </w:rPr>
        <w:t>XII</w:t>
      </w:r>
      <w:r>
        <w:rPr>
          <w:rFonts w:eastAsia="Tahoma" w:cs="Arial" w:ascii="Arial" w:hAnsi="Arial"/>
          <w:b/>
          <w:color w:val="000000"/>
          <w:sz w:val="28"/>
          <w:szCs w:val="28"/>
          <w:lang w:eastAsia="en-US"/>
        </w:rPr>
        <w:t>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false"/>
        <w:autoSpaceDE w:val="false"/>
        <w:ind w:right="-613" w:hanging="142"/>
        <w:jc w:val="center"/>
        <w:textAlignment w:val="baseline"/>
        <w:rPr>
          <w:rFonts w:ascii="Arial" w:hAnsi="Arial" w:eastAsia="Calibri" w:cs="Arial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и эффективности использования средств городск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Рм = Мв / М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При формировании методики оценки эффективности реализации муниципальной  программы рассчитывается степень реализации мероприятий. За основу берется расчет степени реализации мероприятий на уровне основных мероприятий подпрограм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Степень реализации мероприятий рассчитывается для всех мероприятий муниципальной 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степени соответствия запланированному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уровню затрат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888365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7716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65100" cy="20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эффективности использования средст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ородского  бюдж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0.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0160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227965" cy="20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эффективность использования средств  городск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279400" cy="203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соответствия запланированному уровню расходов из средств  городск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Данный показатель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01600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227965" cy="203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279400" cy="203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реализации всех мероприятий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Оценка степени достижения целей и реш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задач подпрограмм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4478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431165" cy="2032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>=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80365" cy="2032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>/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93065" cy="2279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431165" cy="203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93065" cy="2279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80365" cy="20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320800" cy="40576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431165" cy="2032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431165" cy="2032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больше 1, значение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431165" cy="2032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эффективности реализации под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1181100" cy="2032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227965" cy="2032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Calibri" w:cs="Arial" w:ascii="Arial" w:hAnsi="Arial"/>
          <w:sz w:val="28"/>
          <w:szCs w:val="28"/>
          <w:lang w:eastAsia="ru-RU"/>
        </w:rPr>
        <w:drawing>
          <wp:inline distT="0" distB="0" distL="0" distR="0">
            <wp:extent cx="330200" cy="2032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степени достижения целей и решения задач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6. 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7. 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Д мппз = ЗП мпф / ЗП мпп,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СД мппз = ЗП мпп / ЗП мпф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Д мппз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ЗП мпф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ЗП мпп - плановое значение показателя (индикатора), характеризующего цели и задачи муниципальной 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8. Степень реализации  муниципальной  программы рассчитывается по форму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СРмп=  ∑ СДмппз / М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1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Рмп - степень реализации  муниципальной 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Дмппз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При использовании данной формулы, в случае если СДмппз больше 1, значение СДмппз принимается равным 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ценка эффективности реализации  муниципаль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программы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9. 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ЭРмп = 0,5x СРмп+0,5x ∑ ЭР п/п /j,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</w:t>
      </w:r>
      <w:r>
        <w:rPr>
          <w:rFonts w:eastAsia="Calibri" w:cs="Arial" w:ascii="Arial" w:hAnsi="Arial"/>
          <w:sz w:val="28"/>
          <w:szCs w:val="28"/>
          <w:lang w:eastAsia="ru-RU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Рмп - эффективность реализации муниципальной 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Рмп - степень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Рп/п - эффективность реализации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j - количество подпрограм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0. Эффективность реализации муниципальной программы признается высокой, в случае если значение  ЭРмп  составляет не менее 0,90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ффективность реализации муниципальной  программы признается средней, в случае если значение ЭРмп составляет не менее 0,80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Эффективность реализации муниципальной программы признается удовлетворительной, в случае если значение  ЭРмп составляет не менее 0,70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4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46 200,663 тыс. руб., в том числе за счет средств областного бюджета 297,245 тыс. руб., за счет средств городского бюджета 145 903,418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7 год – 30 964,3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од – 31 01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9 год – 30 96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5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46 200,663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297,245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145 903,418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В Паспорте подпрограммы 2 «Развитие дошкольного и общего образования детей на 2016 - 2020 годы» Программы раздел «Объемы бюджетных ассигнований подпрограммы» изложить в новой редакции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964 060,309 тыс. рублей, в том числе за счет средств федерального бюджета 2032,365 тыс. руб., в том числе за счет средств областного бюджета 297 471,136 тыс. руб., за счет средств городского бюджета 664 556,808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7 год – 150 47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8 год – 150 47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9 год –  150 09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7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города Курчатова Курской области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964 060,309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  федерального бюджета – 2032,365 тыс. руб.; областного бюджета -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97 471,13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664 556,808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8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214 732,945 тыс. рублей, в том числе 5 тыс. руб. средства областного бюджета, 214 727,945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44 222,80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44 222,80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4 222,80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00 тыс. рублей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14 732,945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214 727,945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10. Приложение № 3 «Прогноз сводных показателей муниципальных заданий по этапам реализации муниципальной программы (при оказании муниципальными учреждениями города Курчатова муниципальных услуг (работ) в рамках муниципальной программы "Развитие образования города Курчатова Курской области на 2016-2020 годы»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11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12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 №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 xml:space="preserve">от «__27__»____01____2016 №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"Развитие образования города Курчато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(при оказании муниципальными учреждениями города Курчатова муниципальных услуг (работ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в рамках муниципальной программы "Развитие образования города Курчатова Курской области на 2016-2020 годы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123"/>
        <w:gridCol w:w="22"/>
        <w:gridCol w:w="1172"/>
        <w:gridCol w:w="1175"/>
        <w:gridCol w:w="1493"/>
        <w:gridCol w:w="1477"/>
        <w:gridCol w:w="1329"/>
        <w:gridCol w:w="244"/>
      </w:tblGrid>
      <w:tr>
        <w:trPr/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Подпрограмма 2 «Развитие дошкольного и общего образования детей на 2016-2020 годы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642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0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услуги: Реализация основных общеобразовательных программ дошкольного образования (физические лица (до 3-х л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2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услуги: Реализация основных общеобразовательных программ дошкольного образования (физические лица (от 3-х лет до 8 л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7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67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Присмотр и ухо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Подпрограмма 2 «Развитие дошкольного и общего образования детей на 2016-2020 годы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4339,4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услуги: Присмотр и уход (физические лица (дети-инвалиды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МАДОУ "Детский сад №5"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Присмотр и уход (физические лица (за исключением льготных категори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123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2799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дпрограмма 2«Развитие дошкольного и общего образования детей на 2016-2020 годы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1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2471,5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началь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7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46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7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6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7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7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9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началь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6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19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70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началь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 xml:space="preserve">МБОУ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СОШ №6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основ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Подпрограмма 2 «Развитие дошкольного и общего образования детей на 2016-2020 годы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основ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основ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Наименование муниципальной услуги: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Наименование муниципальной услуги: Реализация основных общеобразовательных программ средне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Подпрограмма 2 «Развитие дошкольного и общего образования детей на 2016-2020 годы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МБОУ СОШ №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я</dc:creator>
  <dc:description/>
  <cp:keywords/>
  <dc:language>en-US</dc:language>
  <cp:lastModifiedBy>Татьяна</cp:lastModifiedBy>
  <cp:lastPrinted>2017-01-27T16:46:00Z</cp:lastPrinted>
  <dcterms:modified xsi:type="dcterms:W3CDTF">2017-01-30T12:25:00Z</dcterms:modified>
  <cp:revision>63</cp:revision>
  <dc:subject/>
  <dc:title>Отчёт</dc:title>
</cp:coreProperties>
</file>