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ru-RU"/>
              </w:rPr>
              <w:t>от о7 сентября 2016 г.     № 1313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64"/>
              <w:rPr>
                <w:rFonts w:ascii="Arial" w:hAnsi="Arial" w:eastAsia="Arial" w:cs="Arial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               </w:t>
      </w:r>
      <w:r>
        <w:rPr>
          <w:rFonts w:cs="Arial" w:ascii="Arial" w:hAnsi="Arial"/>
          <w:b/>
          <w:sz w:val="27"/>
          <w:szCs w:val="27"/>
        </w:rPr>
        <w:t xml:space="preserve"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   </w:t>
        <w:tab/>
        <w:tab/>
        <w:tab/>
        <w:t xml:space="preserve">Курчатова от 30.09.2015 № 1173  </w:t>
      </w:r>
    </w:p>
    <w:p>
      <w:pPr>
        <w:pStyle w:val="Normal"/>
        <w:tabs>
          <w:tab w:val="clear" w:pos="708"/>
          <w:tab w:val="left" w:pos="5670" w:leader="none"/>
        </w:tabs>
        <w:ind w:right="4817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1. Приложение № 1 «Сведения о показателях (индикаторах) муниципальной программы "Развитие образования города Курчатова Курской области на 2016-2020 годы», подпрограмм муниципальной программы и их значениях» Программы изложить в новой редакци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2. Приложение № 2 «Перечень основных мероприятий муниципальной программы «Развитие образования города Курчатова Курской области на 2016-2020 годы» Программы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7"/>
          <w:szCs w:val="27"/>
          <w:lang w:eastAsia="ru-RU"/>
        </w:rPr>
        <w:t>1.3. Раздел «Целевые индикаторы и показатели подпрограммы» Паспорта подпрограммы 2 «Развитие дошкольного и общего образования детей на 2016 - 2020 годы» Программы изложить в новой редакции</w:t>
      </w:r>
      <w:r>
        <w:rPr/>
        <w:t>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сокращение доли зданий муниципальных  дошкольных образовательных учреждений, требующих капитального ремон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доля обучающихся из малообеспеченных и многодетных семей, обучающихся в  специальных (коррекционных) классах  общеобразовательных учреждений,  охваченных горячим питанием, к общей численности указанной категори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доля пищеблоков в общеобразовательных организациях, соответствующих санитарным норма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сокращение доли зданий муниципальных образовательных учреждений, требующих капитального ремонт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 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доля 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-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оля детей -инвалидов в возрасте от 1,5 до 7 лет, охваченных дошкольным образованием, от общей численности детей-инвалидов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>1.4. Подраздел «Показатели (индикаторы) и основные ожидаемые конечные результаты реализации подпрограммы» раздела 2.2. «Приоритеты муниципальной политики в сфере дошкольного и общего образования детей на период до 2020 года: цели, задачи, показатели (индикаторы) достижения целей, результаты, сроки и этапы реализации подпрограммы»  подпрограммы 2 «Развитие дошкольного и общего образования города Курчатова Курской области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Показатели (индикаторы) и основные ожидаемые конечные результаты реализации подпрограмм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>Показатель 2. 1. 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 (обучающихся в школе)» характеризует обеспечение законодательно закреплённых гарантий доступности дошкольного образования. Определяется как отношение численности детей в возрасте от 3 до 7 лет, посещающих образовательные организации, оказывающие услуги предшкольного образования, к численности детей соответствующего возраста. Данные формируются на основе мониторинга, ежегодно проводимого Комитетом образования города Курчатова Курской области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>Показатель 2.2. «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». Данные формируются на основе отчета Комитета образования города Курчатов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>Показатель 2.3. «Сокращение доли зданий муниципальных  дошкольных образовательных учреждений, требующих капитального ремонта» определяется по количеству  дошкольных учреждений, подведомственных  Комитету образования города Курчатова, в которых был проведён капитальный ремонт, к общей численности данных учреждений. Данные формируются на основе отчета, проводимого Комитетом образования города Курчатов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Показатель 2.4. «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»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составит 100%.  Данные формируются на основе отчета ЗП-образование, ежемесячно составляемого Комитетом образования города Курчатов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Показатель 2.5.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рассчитывается как доля общеобразовательных организаций в которых созданы условия для получения детьми- инвалидами качественного образования, от общего количества общеобразовательных организаций в городе Курчатове. Данные формируются на основании отчета Комитета образования города Курчатова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Показатель 2.6. «Доля обучающихся из малообеспеченных и многодетных семей, обучающихся в специальных (коррекционных) классах  общеобразовательных учреждений,  охваченных горячим питанием, к общей численности указанной категории»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составит 100%.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Данные формируются на основании отчетов, составляемых Комитетом образования города Курчатов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Показатель 2.7. «Доля пищеблоков в общеобразовательных организациях, соответствующих санитарным нормам»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составит 100 %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Данные формируются на основе отчета, ежегодно проводимого Комитетом образования города Курчатова Курской области.</w:t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Показатель 2.8. «</w:t>
      </w:r>
      <w:r>
        <w:rPr>
          <w:rFonts w:eastAsia="Calibri" w:cs="Arial" w:ascii="Arial" w:hAnsi="Arial"/>
          <w:sz w:val="28"/>
          <w:szCs w:val="28"/>
          <w:lang w:eastAsia="ru-RU"/>
        </w:rPr>
        <w:t>Сокращение доли зданий муниципальных образовательных учреждений, требующих капитального ремонта</w:t>
      </w:r>
      <w:r>
        <w:rPr>
          <w:rFonts w:eastAsia="Calibri" w:cs="Arial" w:ascii="Arial" w:hAnsi="Arial"/>
          <w:sz w:val="28"/>
          <w:szCs w:val="28"/>
          <w:lang w:eastAsia="en-US"/>
        </w:rPr>
        <w:t>» определяется по количеству образовательных учреждений, подведомственных  Комитету образования города Курчатова Курской области, в которых был проведён капитальный ремонт, к общей численности подведомственных образовательных учреждений. Данные формируются на основе отчета, ежегодно проводимого Комитетом образования города Курчатова Курской области.</w:t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Показатель 2.9. «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» </w:t>
      </w:r>
      <w:r>
        <w:rPr>
          <w:rFonts w:eastAsia="Calibri" w:cs="Arial" w:ascii="Arial" w:hAnsi="Arial"/>
          <w:sz w:val="28"/>
          <w:szCs w:val="28"/>
          <w:lang w:eastAsia="en-US"/>
        </w:rPr>
        <w:t>составит 100%.  Данные формируются на основе отчета ЗП-образование, ежемесячно составляемого Комитетом образования города Курчатова Курской области.</w:t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Показатель 2.10. «Доля 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 рассчитывается как доля дошкольных образовательных организаций в которых созданы условия для получения детьми- инвалидами качественного образования, от общего количества образовательных организаций в городе Курчатове. Данные формируются на основе отчета, ежегодно проводимого Комитетом образования города Курчатова Курской области.</w:t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Показатель 2.11. «Доля детей -инвалидов в возрасте от 1,5 до 7 лет, охваченных дошкольным образованием, от общей численности детей-инвалидов» определяется как отношение количество детей инвалидов от 1,5 до 7 лет охваченных образованием, к общему количеству детей инвалидов в возрасте от 1,5 до 7 лет. Данные формируются на основе отчета, ежегодно проводимого Комитетом образования города Курчатова Кур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оказатели (индикаторы) реализации подпрограммы предназначены для оценки наиболее существенных результатов реализации подпрограммы.</w:t>
      </w:r>
      <w:r>
        <w:rPr>
          <w:rFonts w:eastAsia="Calibri" w:cs="Arial" w:ascii="Arial" w:hAnsi="Arial"/>
          <w:sz w:val="27"/>
          <w:szCs w:val="27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</w:t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58"/>
        <w:gridCol w:w="1485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720" w:hRule="atLeast"/>
        </w:trPr>
        <w:tc>
          <w:tcPr>
            <w:tcW w:w="7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7112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иложение № 1 к муниципальной программе</w:t>
              <w:br/>
              <w:t>«Развитие образования  города Курчатова Курской области на 2016-2020 годы"</w:t>
            </w:r>
          </w:p>
        </w:tc>
      </w:tr>
      <w:tr>
        <w:trPr>
          <w:trHeight w:val="720" w:hRule="atLeast"/>
        </w:trPr>
        <w:tc>
          <w:tcPr>
            <w:tcW w:w="156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ведения о показателях (индикаторах) муниципальной программы</w:t>
              <w:br/>
              <w:t>«Развитие образования  города Курчатова Курской области на 2016-2020 годы" , подпрограмм муниципальной программы и их значениях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/п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(индикатор) 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. изм.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униципальная программа "Развитие образования  города Курчатова Курской области на 2016-2020 годы»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1"Управление муниципальной программой и обеспечение условий реализации на 2016-2020 годы"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ин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Подпрограмма 2 «Развитие дошкольного и общего образования детей на   2016-2020 годы» </w:t>
            </w:r>
          </w:p>
        </w:tc>
      </w:tr>
      <w:tr>
        <w:trPr>
          <w:trHeight w:val="1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дошкольных образовательных организаций, требующих капитального ремо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</w:tr>
      <w:tr>
        <w:trPr>
          <w:trHeight w:val="1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обучающихся из малообеспеченных и многодетных семей, обучающихся в  специальных (коррекционных) классах  общеобразовательных учреждений,  охваченных горячим питанием, к общей численности указанной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пищеблоков в общеобразовательных организациях, соответствующих санитарным норм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я дошко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детей -инвалидов в возрасте от 1,5 до 7 лет, охваченных дошкольным образованием, от общей численности детей-инвали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3 «Развитие дополнительного образования и системы воспитания детей   на 2016-2020 годы»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5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граждан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организаций дополнительного образования детей, получивших меры социальной поддержки, в общей численности работников муниципальных организаций дополнительного образования детей, имеющих право на предоставление мер социальной поддерж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Приложение № 2 к муниципальной программ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«Развитие образования  города Курчатова Курской области на 2016-2020 годы"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Перечень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«Развитие образования города Курчатова Курской области на 2016-2020 годы"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804"/>
        <w:gridCol w:w="1800"/>
        <w:gridCol w:w="868"/>
        <w:gridCol w:w="1119"/>
        <w:gridCol w:w="3133"/>
        <w:gridCol w:w="2268"/>
        <w:gridCol w:w="3176"/>
      </w:tblGrid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омер и наименование  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вязь с  показателями муниципальной программы (подпрограммы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1"Управление муниципальной программой и обеспечение условий реализации на 2016-2020 годы"</w:t>
            </w:r>
          </w:p>
        </w:tc>
      </w:tr>
      <w:tr>
        <w:trPr>
          <w:trHeight w:val="3659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2804"/>
              <w:gridCol w:w="1800"/>
              <w:gridCol w:w="868"/>
              <w:gridCol w:w="1119"/>
              <w:gridCol w:w="3133"/>
              <w:gridCol w:w="2268"/>
              <w:gridCol w:w="3176"/>
            </w:tblGrid>
            <w:tr>
              <w:trPr>
                <w:trHeight w:val="991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1.</w:t>
                    <w:tab/>
                    <w:t>Обеспечение выполнения функций муниципальными казенными учреждениями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Осуществление расходов на обеспечение деятельности учреждений - МКУ «ЦБУО, МКУ СДПО МК ДПО, МКУ «УДОУ», а также расходов на выплату заработной платы работникам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Некачественная реализация мероприятий программы при недостаточном финансировании учреждений, участвующих в муниципальной подпрограмме, денежными средствами на текущую деятельность 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П.1.1, 1.2 </w:t>
                  </w:r>
                  <w:r>
                    <w:rPr>
                      <w:rFonts w:eastAsia="Calibri" w:cs="Arial" w:ascii="Arial" w:hAnsi="Arial"/>
                      <w:lang w:eastAsia="ru-RU"/>
                    </w:rPr>
      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2. Обеспечение выполнения функций Комитетом образования города Курчатов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Выполнение функций по обеспечению реализации государственной политики в сфере дошкольного, начального общего, основного общего, среднего (полного) общего образования, дополнительного образования Комитетом образования города Курчатова, а та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е расходы на выплату заработной платы работникам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Некачественная реализация мероприятий программы при недостаточном финансировании учреждений, участвующих в муниципальной подпрограмме, денежными средствами на текущую деятельность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1.1, 1.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3.Обеспечение реализации полномочий Курской области  по выплате компенсации части родительской платы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едоставление субвенции местным бюджетам на содержание работников, осуществляющих переданные государственные полномочия по выплате компенсац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и части родительско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латы з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исмотр и уход за детьми, осваивающими общеобразовательные программы дошкольного образования в учреждениях, осуществляющих образовательную деятельность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Снижение уровня материальной поддержки семей, дети которых посещают дошкольные учреждения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2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4.</w:t>
                    <w:tab/>
                    <w:t>Прочие расходы в области образования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оведение конференций, совещаний, конкурсов в области образования. Повышение социального престижа работы педагогов за счет проведения конкурсов профессионального мастерства на муниципальном  уровне.</w:t>
                    <w:tab/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Не будут подведены итоги работы учреждений образования. Снизится уровень доступности качественного образования.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1.1, 1.2.</w:t>
                  </w:r>
                  <w:r>
                    <w:rPr>
                      <w:rFonts w:eastAsia="Calibri" w:cs="Arial" w:ascii="Arial" w:hAnsi="Arial"/>
                      <w:lang w:eastAsia="ru-RU"/>
                    </w:rPr>
                    <w:t xml:space="preserve">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lang w:eastAsia="ru-RU"/>
                    </w:rPr>
                    <w:t>области на 2016-2020 годы"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2. «"Развитие дошкольного и общего образования детей на 2016-2020 годы»»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.1.</w:t>
              <w:tab/>
              <w:t>Обеспечение реализации полномочий Курской области 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редоставление субвенции местным бюджетам на реализацию полномочий Курской области в сфере образования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Оказание государственной поддержки педагогическим работникам  муниципальных образовательных организаций.</w:t>
            </w:r>
            <w:r>
              <w:rPr>
                <w:rFonts w:eastAsia="Calibri" w:cs="Arial" w:ascii="Arial" w:hAnsi="Arial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е обеспечение  государственных гарантий общедоступности  дошкольного и общего образования, рост социальной напряженности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Снижение престижа профессии учителя.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 1.,2.,3.,2.1.,2.4, 2.9.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2.</w:t>
              <w:tab/>
              <w:t>Обеспечение условий реализация образовательных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Расходы городского  бюджета в сфере дошкольного и общего образования (в том числе на содержание зданий и оплату коммунальных услуг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е обеспечение  государственных гарантий общедоступности дошкольного и общего образования, рост социальной напряженност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 1,2,3,4, 2.1 </w:t>
            </w:r>
            <w:r>
              <w:rPr>
                <w:rFonts w:eastAsia="Calibri" w:cs="Arial" w:ascii="Arial" w:hAnsi="Arial"/>
                <w:lang w:eastAsia="ru-RU"/>
              </w:rPr>
              <w:t xml:space="preserve">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3.</w:t>
              <w:tab/>
              <w:t>Содействие развитию дошкольного  и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  <w:t>Улучшения состояния зданий и помещений учреждений дошкольного и общего образования. Обеспечение бесплатным питанием отдельных категорий обучающихся. Обеспечение качественного образования детьми-инвалида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е достижение современных условий содержания  обучающихся дошкольных  и общеобразовательных организаций Не соответствие условий образовательного процесса СанПиНам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4,2.3.,2.5.,2.7.,2.8,2.10,2.11 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5.</w:t>
              <w:tab/>
              <w:t>Социальная поддержка работников дошкольного и 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Возмещение работникам образовательных организаций, признанным в установленном порядке нуждающим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е улучшаться жилищные условия работников муниципальных образовательных организаций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2.2, 2.9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3 «Развитие дополнительного образования и системы воспитания детей» муниципальной программы «Развитие образования  города Курчатова на 2014-2020 годы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9.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1.</w:t>
              <w:tab/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80 %  детей от 5 до 18 лет  охвачены программами дополнительного образования;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редняя заработная плата педагогических работников системы дополнительного образования детей составит 100 % к среднемесячной заработной плате учителей г. Курчатова Мотивация к занятиям физкультурой и спортом Численность обучающихся в возрасте 5-18  лет,  регулярно занимающихся в спортивных секциях, клубах и иных объединениях спортивной направленности, в общей численности детей составит  50 %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нижение  численности школьников, охваченных программами дополнительного образования детей. Снижение качества работы педагогического корпуса учреждений дополнительного образования детей вследствие низкой заработной платы. Не увеличение численности обучающихся в возрасте  5-18  лет,  регулярно занимающихся в спортивных секциях, клубах и иных объединениях спортивной направленности Не участие во Всероссийских спортивных соревнований среди обучающихся в образовательных организациях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3.1., 3.2.,3.5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2.</w:t>
              <w:tab/>
              <w:t>Выявление и поддержка одаренных детей и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Увеличение охвата детей, 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Неоказание поддержки развитию одаренных детей.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3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3.</w:t>
              <w:tab/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0 % детей и молодежи включены в  мероприятия патриотической и духовно-нравственной направленности</w:t>
              <w:tab/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тсутствие роста воспитательного потенциала мероприятий патриотической и духовно-нравственной направленност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4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4.</w:t>
              <w:tab/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  <w:t>Улучшения состояний зданий и помещений учреждений дополните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остояние зданий и помещений не будут соответствовать СанПиНам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1, 3.5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5.</w:t>
              <w:tab/>
              <w:t>Социальная поддержка работник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Возмещение работникам образовательных организаций, признанным в установленном порядке нуждающим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е улучшаться жилищные условия работников муниципальных образовательных организац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6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2:00Z</dcterms:created>
  <dc:creator>я</dc:creator>
  <dc:description/>
  <cp:keywords/>
  <dc:language>en-US</dc:language>
  <cp:lastModifiedBy>Татьяна</cp:lastModifiedBy>
  <cp:lastPrinted>2016-09-08T10:19:00Z</cp:lastPrinted>
  <dcterms:modified xsi:type="dcterms:W3CDTF">2016-09-22T10:00:00Z</dcterms:modified>
  <cp:revision>3</cp:revision>
  <dc:subject/>
  <dc:title>Отчёт</dc:title>
</cp:coreProperties>
</file>