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9 июля 2022г. №1074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kern w:val="2"/>
                <w:sz w:val="32"/>
                <w:szCs w:val="32"/>
                <w:lang w:eastAsia="zh-CN"/>
              </w:rPr>
              <w:t>муниципальную программу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Защита населения и территорий от  чрезвычайных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итуаций, 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городе Курчатове Курской области»,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твержденную постановлением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рода Курчатова от 30.09.2015 № 1182 (в редак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я администрации города Курчато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0.01.2020 №1)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8"/>
          <w:szCs w:val="28"/>
          <w:lang w:eastAsia="zh-CN"/>
        </w:rPr>
        <w:tab/>
        <w:t>В соответствии со ст.7  Федерального  закона от 06.10.2003 № 131-ФЗ 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8"/>
          <w:szCs w:val="28"/>
        </w:rPr>
        <w:t>, распоряжением администрации города Курчатова от 22.07.2019 № 285-р «О внесении изменений в распоряжение администрации города Курчатова от 10.08.2015 № 313-р «Об утверждении перечня муниципальных программ города Курчатова Курской област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, утвержденную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м администрации города Курчатова от 30.09.2015  № 1182 (в редакции постановления администрации города Курчатова от 10.01.2020 №1) (далее – Программа)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Раздел «Объемы бюджетных ассигнований муниципальной программы» паспорта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«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</w:t>
      </w:r>
      <w:bookmarkStart w:id="0" w:name="_Hlk55288153"/>
      <w:r>
        <w:rPr>
          <w:rFonts w:cs="Arial" w:ascii="Arial" w:hAnsi="Arial"/>
          <w:sz w:val="28"/>
          <w:szCs w:val="28"/>
        </w:rPr>
        <w:t>277 426,397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020 </w:t>
      </w:r>
      <w:bookmarkStart w:id="1" w:name="_Hlk44932479"/>
      <w:r>
        <w:rPr>
          <w:rFonts w:cs="Arial" w:ascii="Arial" w:hAnsi="Arial"/>
          <w:sz w:val="28"/>
          <w:szCs w:val="28"/>
        </w:rPr>
        <w:t>год – </w:t>
      </w:r>
      <w:bookmarkEnd w:id="1"/>
      <w:r>
        <w:rPr>
          <w:rFonts w:cs="Arial" w:ascii="Arial" w:hAnsi="Arial"/>
          <w:sz w:val="28"/>
          <w:szCs w:val="28"/>
        </w:rPr>
        <w:t>35 346,737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 год – </w:t>
      </w:r>
      <w:bookmarkStart w:id="2" w:name="_Hlk55287349"/>
      <w:r>
        <w:rPr>
          <w:rFonts w:cs="Arial" w:ascii="Arial" w:hAnsi="Arial"/>
          <w:sz w:val="28"/>
          <w:szCs w:val="28"/>
        </w:rPr>
        <w:t xml:space="preserve">39 337,335 </w:t>
      </w:r>
      <w:bookmarkEnd w:id="2"/>
      <w:r>
        <w:rPr>
          <w:rFonts w:cs="Arial" w:ascii="Arial" w:hAnsi="Arial"/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 год – 46 664,06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3 год – 44 657,84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 год – 38 327,781 тыс.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bookmarkEnd w:id="0"/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</w:t>
      </w:r>
      <w:bookmarkStart w:id="3" w:name="_Hlk63415987"/>
      <w:r>
        <w:rPr>
          <w:rFonts w:cs="Arial" w:ascii="Arial" w:hAnsi="Arial"/>
          <w:sz w:val="28"/>
          <w:szCs w:val="28"/>
        </w:rPr>
        <w:t>239 578,187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33 996,3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36 368,02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023 год – </w:t>
      </w:r>
      <w:bookmarkStart w:id="4" w:name="_Hlk63412579"/>
      <w:r>
        <w:rPr>
          <w:rFonts w:cs="Arial" w:ascii="Arial" w:hAnsi="Arial"/>
          <w:sz w:val="28"/>
          <w:szCs w:val="28"/>
        </w:rPr>
        <w:t xml:space="preserve">33 445,777 </w:t>
      </w:r>
      <w:bookmarkEnd w:id="4"/>
      <w:r>
        <w:rPr>
          <w:rFonts w:cs="Arial" w:ascii="Arial" w:hAnsi="Arial"/>
          <w:sz w:val="28"/>
          <w:szCs w:val="28"/>
        </w:rPr>
        <w:t>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 год – 32 178,217 тыс. рублей.</w:t>
      </w:r>
    </w:p>
    <w:p>
      <w:pPr>
        <w:pStyle w:val="Normal"/>
        <w:spacing w:lineRule="auto" w:line="276"/>
        <w:ind w:firstLine="708"/>
        <w:jc w:val="both"/>
        <w:rPr/>
      </w:pPr>
      <w:bookmarkEnd w:id="3"/>
      <w:r>
        <w:rPr>
          <w:rFonts w:cs="Arial" w:ascii="Arial" w:hAnsi="Arial"/>
          <w:sz w:val="28"/>
          <w:szCs w:val="28"/>
        </w:rPr>
        <w:t xml:space="preserve"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» составит </w:t>
      </w:r>
      <w:bookmarkStart w:id="5" w:name="_Hlk63417585"/>
      <w:r>
        <w:rPr>
          <w:rFonts w:cs="Arial" w:ascii="Arial" w:hAnsi="Arial"/>
          <w:sz w:val="28"/>
          <w:szCs w:val="28"/>
        </w:rPr>
        <w:t>37 848,210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5 340,94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10 296,03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3 год – 11 212,0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6 149,564 тыс. рублей.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bookmarkStart w:id="6" w:name="_Hlk57381136"/>
      <w:bookmarkEnd w:id="5"/>
      <w:bookmarkEnd w:id="6"/>
      <w:r>
        <w:rPr>
          <w:rFonts w:cs="Arial" w:ascii="Arial" w:hAnsi="Arial"/>
          <w:sz w:val="28"/>
          <w:szCs w:val="28"/>
        </w:rPr>
        <w:t>1.2.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ля обеспечения достижения заявленных целей и решения поставленных задач в рамках муниципальной   программы предусмотрена реализация двух подпрограм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смотренные в рамках каждой из подпрограмм цели, задачи и мероприятия в комплексе наиболее полным образом охватывают весь диапазон заданных приоритетных направлений реализации политики в сфере защиты населения и территории от чрезвычайных ситуаций, обеспечения пожарной безопасности и безопасности людей на водных объектах, а также прогноз ее развития на территории города Курчатова  и в максимальной степени будут способствовать достижению целей и конечных результатов муниципальной  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городского 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 программе (подпрограммах) целей, их концентрации и целевому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277 426,397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 35 346,737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год – 39 337,33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 год – 46 664,06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 44 657,841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 38 327,781 тыс.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 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239 578,187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33 996,3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36 368,02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33 445,777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32 178,217 тыс. 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» составит 37 848,210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5 340,94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10 296,03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11 212,0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6 149,564 тыс. 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униципальной программы осуществляется в порядке и за счет средств, предусмотренных для реализации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ая информация по ресурсному обеспечению за счет средств городского бюджета с расшифровкой по главным распорядителям средств городского бюджета, основным мероприятиям подпрограмм, а также по годам реализации муниципальной программы, приведена в приложении № 3 к настоящей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ая информация по ресурсному обеспечению и прогнозной (справочной) оценке расходов городского бюджета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приведена в приложении № 4 к настоящей муниципальной  программе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239 578,187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33 996,3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36 368,02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33 445,777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32 178,217 тыс. рублей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Раздел 6 «Объем финансовых ресурсов, необходимых для реализации подпрограммы»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ъе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финансовых средств на реализацию мероприятий подпрограммы на весь период составляет 239 578,187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33996,3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36 368,021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33 445,777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 год – 32 178,217 тыс. 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5. Раздел «Объемы бюджетных ассигнований Подпрограммы» в Паспорте Подпрограммы 2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</w:t>
      </w:r>
      <w:r>
        <w:rPr>
          <w:rFonts w:cs="Arial" w:ascii="Arial" w:hAnsi="Arial"/>
          <w:sz w:val="28"/>
          <w:szCs w:val="28"/>
        </w:rPr>
        <w:t>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Объём финансирования по подпрограмме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</w:t>
      </w:r>
      <w:r>
        <w:rPr>
          <w:rFonts w:cs="Arial" w:ascii="Arial" w:hAnsi="Arial"/>
          <w:sz w:val="28"/>
          <w:szCs w:val="28"/>
        </w:rPr>
        <w:t>» составит 37 848,210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5 340,94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10 296,039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11 212,0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6 149,564 тыс. рублей.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6. Раздел 6 «Обоснования объема финансовых ресурсов, необходимых для реализации подпрограммы» Подпрограммы 2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</w:t>
      </w:r>
      <w:r>
        <w:rPr>
          <w:rFonts w:cs="Arial" w:ascii="Arial" w:hAnsi="Arial"/>
          <w:sz w:val="28"/>
          <w:szCs w:val="28"/>
        </w:rPr>
        <w:t>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Объем финансирования по подпрограмме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</w:t>
      </w:r>
      <w:r>
        <w:rPr>
          <w:rFonts w:cs="Arial" w:ascii="Arial" w:hAnsi="Arial"/>
          <w:sz w:val="28"/>
          <w:szCs w:val="28"/>
        </w:rPr>
        <w:t xml:space="preserve">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финансовых средств на реализацию мероприятий подпрограммы на весь период составляет 37 848,210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5 340,94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10 296,03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11 212,0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 год – 6 149,564 тыс. 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.7. </w:t>
      </w:r>
      <w:r>
        <w:rPr>
          <w:rFonts w:cs="Arial" w:ascii="Arial" w:hAnsi="Arial"/>
          <w:sz w:val="28"/>
        </w:rPr>
        <w:t>Приложение №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</w:rPr>
        <w:t xml:space="preserve">«Сведения о показателях (индикаторах) муниципальной программы </w:t>
      </w:r>
      <w:r>
        <w:rPr>
          <w:rFonts w:cs="Arial" w:ascii="Arial" w:hAnsi="Arial"/>
          <w:sz w:val="28"/>
          <w:szCs w:val="28"/>
          <w:lang w:bidi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  <w:r>
        <w:rPr>
          <w:rFonts w:cs="Arial" w:ascii="Arial" w:hAnsi="Arial"/>
          <w:sz w:val="28"/>
        </w:rPr>
        <w:t>, подпрограмм муниципальной программы и их значениях» к Программе изложить в новой редакции.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8. </w:t>
      </w:r>
      <w:r>
        <w:rPr>
          <w:rFonts w:cs="Arial" w:ascii="Arial" w:hAnsi="Arial"/>
          <w:sz w:val="28"/>
          <w:szCs w:val="28"/>
          <w:lang w:bidi="ru-RU"/>
        </w:rPr>
        <w:t>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за счет бюджетных ассигнований городского бюджета (тыс. руб.)» к Программе изложить в новой редакции.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  <w:lang w:bidi="ru-RU"/>
        </w:rPr>
        <w:t>1.9. 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к Программе изложить в новой редакции. (Приложение № 3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И.В. Корпунков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7" w:name="_Hlk57381136"/>
      <w:bookmarkStart w:id="8" w:name="_Hlk57381136"/>
      <w:bookmarkEnd w:id="8"/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bookmarkStart w:id="9" w:name="_Hlk91240705"/>
      <w:bookmarkStart w:id="10" w:name="_Hlk98331370"/>
      <w:bookmarkEnd w:id="9"/>
      <w:bookmarkEnd w:id="10"/>
      <w:r>
        <w:rPr>
          <w:rFonts w:cs="Arial" w:ascii="Arial" w:hAnsi="Arial"/>
          <w:sz w:val="23"/>
          <w:szCs w:val="23"/>
        </w:rPr>
        <w:t>Приложение № 1</w:t>
      </w:r>
    </w:p>
    <w:p>
      <w:pPr>
        <w:pStyle w:val="Normal"/>
        <w:ind w:left="107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остановлению администрации города</w:t>
      </w:r>
    </w:p>
    <w:p>
      <w:pPr>
        <w:pStyle w:val="Normal"/>
        <w:ind w:left="107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урчатова Курской области</w:t>
      </w:r>
    </w:p>
    <w:p>
      <w:pPr>
        <w:pStyle w:val="Normal"/>
        <w:ind w:left="107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 29.07.2022 № 1074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ind w:left="10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62"/>
        <w:gridCol w:w="1501"/>
        <w:gridCol w:w="827"/>
        <w:gridCol w:w="820"/>
        <w:gridCol w:w="820"/>
        <w:gridCol w:w="956"/>
        <w:gridCol w:w="814"/>
        <w:gridCol w:w="1084"/>
        <w:gridCol w:w="848"/>
        <w:gridCol w:w="875"/>
        <w:gridCol w:w="987"/>
        <w:gridCol w:w="987"/>
        <w:gridCol w:w="975"/>
      </w:tblGrid>
      <w:tr>
        <w:trPr>
          <w:tblHeader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4г</w:t>
            </w:r>
          </w:p>
          <w:p>
            <w:pPr>
              <w:pStyle w:val="Normal"/>
              <w:ind w:left="-446" w:firstLine="4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5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673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    безопасности людей на водных объектах в городе Курчатове Курской области»</w:t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екций и бесед, проведенных в общеобразовательных и других учебных заведения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должностных лиц и специалистов ГО и РСЧ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673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    безопасности людей на водных объектах в городе Курчатове Курской области»</w:t>
            </w:r>
            <w:r>
              <w:rPr>
                <w:rFonts w:cs="Arial" w:ascii="Arial" w:hAnsi="Arial"/>
                <w:color w:val="2D2D2D"/>
                <w:sz w:val="22"/>
                <w:szCs w:val="22"/>
              </w:rPr>
              <w:t xml:space="preserve"> к общему количеству целевых показателей (индикатор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2 «Снижение рисков и смягчение последствий чрезвычайных ситуаций природного и техногенного характера в городе Курчатове Курской области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олнение резерва материальных ресурсов для ликвидации чрезвычайных ситуаций   муниципального характер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5"/>
                <w:lang w:eastAsia="en-US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eastAsia="en-US"/>
              </w:rPr>
              <w:t>Кол-во сопровожденных видеокам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</w:tr>
    </w:tbl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№ 2</w:t>
      </w:r>
    </w:p>
    <w:p>
      <w:pPr>
        <w:pStyle w:val="Normal"/>
        <w:ind w:left="107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остановлению администрации города</w:t>
      </w:r>
    </w:p>
    <w:p>
      <w:pPr>
        <w:pStyle w:val="Normal"/>
        <w:ind w:left="107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урчатова Курской области</w:t>
      </w:r>
    </w:p>
    <w:p>
      <w:pPr>
        <w:pStyle w:val="Normal"/>
        <w:ind w:left="107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 29.07.2022 №107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1" w:name="_Hlk98331370"/>
      <w:bookmarkStart w:id="12" w:name="_Hlk98331370"/>
      <w:bookmarkEnd w:id="12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№ 3   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Защита населения и территории от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резвычайных ситуаций, обеспечение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жарной безопасности и безопасности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дей на водных объектах в городе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чатов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bookmarkStart w:id="13" w:name="_Hlk99697265"/>
      <w:bookmarkEnd w:id="13"/>
      <w:r>
        <w:rPr>
          <w:rFonts w:cs="Arial" w:ascii="Arial" w:hAnsi="Arial"/>
          <w:b/>
          <w:bCs/>
          <w:color w:val="000000"/>
          <w:sz w:val="20"/>
          <w:szCs w:val="22"/>
        </w:rPr>
        <w:t>Ресурсное обеспечение реализации муниципальной программы «Защита населения и территории от чрезвычайных ситуаций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spacing w:before="0" w:after="120"/>
        <w:jc w:val="center"/>
        <w:rPr/>
      </w:pPr>
      <w:r>
        <w:rPr/>
        <w:t xml:space="preserve">за счет бюджетных ассигнований городского бюдж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53"/>
        <w:gridCol w:w="2153"/>
        <w:gridCol w:w="605"/>
        <w:gridCol w:w="536"/>
        <w:gridCol w:w="530"/>
        <w:gridCol w:w="512"/>
        <w:gridCol w:w="756"/>
        <w:gridCol w:w="757"/>
        <w:gridCol w:w="756"/>
        <w:gridCol w:w="757"/>
        <w:gridCol w:w="756"/>
        <w:gridCol w:w="945"/>
        <w:gridCol w:w="756"/>
        <w:gridCol w:w="757"/>
        <w:gridCol w:w="787"/>
      </w:tblGrid>
      <w:tr>
        <w:trPr>
          <w:tblHeader w:val="true"/>
          <w:trHeight w:val="454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ЭП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6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7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8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9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0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1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22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23г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24г</w:t>
            </w:r>
          </w:p>
        </w:tc>
      </w:tr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программа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7 0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4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5 6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073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8 3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5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21 9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888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5 3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37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9 33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5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6 6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 65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41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 3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81</w:t>
            </w:r>
          </w:p>
        </w:tc>
      </w:tr>
      <w:tr>
        <w:trPr>
          <w:trHeight w:val="57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Ответственный исполнитель муниципальной программы: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449" w:hRule="atLeast"/>
        </w:trPr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программа 1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ник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приятия, учреждения, организации города Курчатова, учреждения культур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АУ «Парк культуры и отдыха «Теплый берег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МКУ "УДОУ", МКУ "ЦБУО", 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У «УХО" города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урчатов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БУ «Редакция газеты «Курчатовское время»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first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 743,</w:t>
            </w:r>
          </w:p>
          <w:p>
            <w:pPr>
              <w:pStyle w:val="Normal"/>
              <w:ind w:left="-139" w:first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8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 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33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 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 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2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 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 9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 3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 4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7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2 17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7</w:t>
            </w:r>
          </w:p>
        </w:tc>
      </w:tr>
      <w:tr>
        <w:trPr>
          <w:trHeight w:val="533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н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1</w:t>
            </w:r>
          </w:p>
        </w:tc>
        <w:tc>
          <w:tcPr>
            <w:tcW w:w="26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выполнения функций муниципальных казенных учреждений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его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 0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76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 30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12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 8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 97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7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 1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5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 27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9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 039,968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 4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firstLine="6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 4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2</w:t>
            </w:r>
          </w:p>
        </w:tc>
      </w:tr>
      <w:tr>
        <w:trPr>
          <w:trHeight w:val="60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1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юджетного финансирования МКУ «Аварийно-спасательная служба города Курчатова»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9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71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7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58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1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05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2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74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 5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5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402,</w:t>
            </w:r>
          </w:p>
          <w:p>
            <w:pPr>
              <w:pStyle w:val="Normal"/>
              <w:ind w:left="-152" w:right="-159" w:hanging="0"/>
              <w:jc w:val="center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68" w:hanging="5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402,</w:t>
            </w:r>
          </w:p>
          <w:p>
            <w:pPr>
              <w:pStyle w:val="Normal"/>
              <w:ind w:left="-152" w:right="-68" w:hanging="51"/>
              <w:jc w:val="center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7</w:t>
            </w:r>
          </w:p>
        </w:tc>
      </w:tr>
      <w:tr>
        <w:trPr>
          <w:trHeight w:val="457" w:hRule="atLeast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2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10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7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58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26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3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92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5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43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9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46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07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07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5</w:t>
            </w:r>
          </w:p>
        </w:tc>
      </w:tr>
      <w:tr>
        <w:trPr>
          <w:trHeight w:val="842" w:hRule="atLeast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2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Создание эффективной системы пожарной безопасности в городе Курчатове»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02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1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 2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6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 09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7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 0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9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 7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 3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 9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70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195</w:t>
            </w:r>
          </w:p>
        </w:tc>
      </w:tr>
      <w:tr>
        <w:trPr>
          <w:trHeight w:val="469" w:hRule="atLeast"/>
          <w:cantSplit w:val="true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2.1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. Курчатова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5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1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1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</w:tr>
      <w:tr>
        <w:trPr>
          <w:trHeight w:val="541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У «Парк культуры и отдыха «Теплый берег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trHeight w:val="651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ОУ ДО «Курчатовская ДШ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</w:t>
            </w:r>
          </w:p>
        </w:tc>
      </w:tr>
      <w:tr>
        <w:trPr>
          <w:trHeight w:val="615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еобразовательные учре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</w:t>
            </w:r>
          </w:p>
        </w:tc>
      </w:tr>
      <w:tr>
        <w:trPr>
          <w:trHeight w:val="694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реждение дополните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9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</w:tr>
      <w:tr>
        <w:trPr>
          <w:trHeight w:val="704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я дошко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1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00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2</w:t>
            </w:r>
          </w:p>
        </w:tc>
      </w:tr>
      <w:tr>
        <w:trPr>
          <w:trHeight w:val="687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ДОУ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"ЦБУ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7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</w:tr>
      <w:tr>
        <w:trPr>
          <w:trHeight w:val="705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У С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4</w:t>
            </w:r>
          </w:p>
        </w:tc>
      </w:tr>
      <w:tr>
        <w:trPr>
          <w:trHeight w:val="828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</w:tr>
      <w:tr>
        <w:trPr>
          <w:trHeight w:val="1304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Х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да Курчато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</w:tr>
      <w:tr>
        <w:trPr>
          <w:trHeight w:val="915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</w:tr>
      <w:tr>
        <w:trPr>
          <w:trHeight w:val="829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</w:tr>
      <w:tr>
        <w:trPr>
          <w:trHeight w:val="840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 «Редакция газеты «Курчатовское врем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</w:tr>
      <w:tr>
        <w:trPr>
          <w:trHeight w:val="1304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программа 2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его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6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4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 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6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 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86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49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 2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 2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4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 1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64</w:t>
            </w:r>
          </w:p>
        </w:tc>
      </w:tr>
      <w:tr>
        <w:trPr>
          <w:trHeight w:val="1178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ое ме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1</w:t>
            </w:r>
          </w:p>
        </w:tc>
        <w:tc>
          <w:tcPr>
            <w:tcW w:w="2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 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6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49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 2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 2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4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 1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64</w:t>
            </w:r>
          </w:p>
        </w:tc>
      </w:tr>
      <w:tr>
        <w:trPr>
          <w:trHeight w:val="1252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1</w:t>
            </w:r>
          </w:p>
        </w:tc>
        <w:tc>
          <w:tcPr>
            <w:tcW w:w="2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0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2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2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9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47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75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75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</w:tr>
      <w:tr>
        <w:trPr>
          <w:trHeight w:val="1304" w:hRule="atLeas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 26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28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43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4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плакатов, брошюр и др.»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8</w:t>
            </w:r>
          </w:p>
        </w:tc>
      </w:tr>
      <w:tr>
        <w:trPr>
          <w:trHeight w:val="1304" w:hRule="atLeas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Пополнение и содерж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10348"/>
        <w:rPr>
          <w:rFonts w:ascii="Arial" w:hAnsi="Arial" w:cs="Arial"/>
          <w:sz w:val="23"/>
          <w:szCs w:val="23"/>
        </w:rPr>
      </w:pPr>
      <w:bookmarkStart w:id="14" w:name="_Hlk91240705"/>
      <w:bookmarkStart w:id="15" w:name="_Hlk99697265"/>
      <w:bookmarkStart w:id="16" w:name="_Hlk91242365"/>
      <w:bookmarkStart w:id="17" w:name="_Hlk98331396"/>
      <w:bookmarkEnd w:id="14"/>
      <w:bookmarkEnd w:id="15"/>
      <w:bookmarkEnd w:id="16"/>
      <w:r>
        <w:rPr>
          <w:rFonts w:cs="Arial" w:ascii="Arial" w:hAnsi="Arial"/>
          <w:sz w:val="23"/>
          <w:szCs w:val="23"/>
        </w:rPr>
        <w:t>Приложение № 3</w:t>
      </w:r>
    </w:p>
    <w:p>
      <w:pPr>
        <w:pStyle w:val="Normal"/>
        <w:ind w:left="103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остановлению администрации города</w:t>
      </w:r>
    </w:p>
    <w:p>
      <w:pPr>
        <w:pStyle w:val="Normal"/>
        <w:ind w:left="103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урчатова Курской области</w:t>
      </w:r>
    </w:p>
    <w:p>
      <w:pPr>
        <w:pStyle w:val="Normal"/>
        <w:ind w:left="10348" w:hanging="0"/>
        <w:rPr>
          <w:rFonts w:ascii="Arial" w:hAnsi="Arial" w:cs="Arial"/>
          <w:sz w:val="23"/>
          <w:szCs w:val="23"/>
        </w:rPr>
      </w:pPr>
      <w:bookmarkStart w:id="18" w:name="_Hlk98331396"/>
      <w:r>
        <w:rPr>
          <w:rFonts w:cs="Arial" w:ascii="Arial" w:hAnsi="Arial"/>
          <w:sz w:val="23"/>
          <w:szCs w:val="23"/>
        </w:rPr>
        <w:t>от 29.07.2022 №</w:t>
      </w:r>
      <w:bookmarkEnd w:id="18"/>
      <w:r>
        <w:rPr>
          <w:rFonts w:cs="Arial" w:ascii="Arial" w:hAnsi="Arial"/>
          <w:sz w:val="23"/>
          <w:szCs w:val="23"/>
        </w:rPr>
        <w:t xml:space="preserve"> 1074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Защита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ind w:left="10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01"/>
        <w:gridCol w:w="1540"/>
        <w:gridCol w:w="1261"/>
        <w:gridCol w:w="840"/>
        <w:gridCol w:w="839"/>
        <w:gridCol w:w="840"/>
        <w:gridCol w:w="839"/>
        <w:gridCol w:w="843"/>
        <w:gridCol w:w="839"/>
        <w:gridCol w:w="840"/>
        <w:gridCol w:w="840"/>
        <w:gridCol w:w="822"/>
      </w:tblGrid>
      <w:tr>
        <w:trPr>
          <w:tblHeader w:val="true"/>
          <w:trHeight w:val="2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муниципальной программы, структурного элемента 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blHeader w:val="true"/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79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</w:tr>
      <w:tr>
        <w:trPr>
          <w:trHeight w:val="521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7 42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0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6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 3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9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3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7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9 33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6 6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 65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41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 3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81</w:t>
            </w:r>
          </w:p>
        </w:tc>
      </w:tr>
      <w:tr>
        <w:trPr>
          <w:trHeight w:val="45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7 42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0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6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 3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9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3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7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9 33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6 6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 65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41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 3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81</w:t>
            </w:r>
          </w:p>
        </w:tc>
      </w:tr>
      <w:tr>
        <w:trPr>
          <w:trHeight w:val="52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9 57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7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 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 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 9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 3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 4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7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2 17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9 57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7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 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 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 9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 3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 4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2 17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 6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0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30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8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97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 1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 27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9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 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 4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 4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2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юджетного финансирования МКУ «АСС г. Курчатова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74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1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8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5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4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3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 5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5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40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68" w:hanging="5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40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7</w:t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юджетного финансирования «Управления ГО и ЧС города Курчат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 9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0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8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6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2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3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 9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46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07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07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5</w:t>
            </w:r>
          </w:p>
        </w:tc>
      </w:tr>
      <w:tr>
        <w:trPr>
          <w:trHeight w:val="577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 9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9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0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 7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 3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9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75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70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195</w:t>
            </w:r>
          </w:p>
        </w:tc>
      </w:tr>
      <w:tr>
        <w:trPr>
          <w:trHeight w:val="717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 9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9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0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 7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 3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9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75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70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195</w:t>
            </w:r>
          </w:p>
        </w:tc>
      </w:tr>
      <w:tr>
        <w:trPr>
          <w:trHeight w:val="401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 84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6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4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 2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 2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4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 1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64</w:t>
            </w:r>
          </w:p>
        </w:tc>
      </w:tr>
      <w:tr>
        <w:trPr>
          <w:trHeight w:val="283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 84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4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 2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 2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4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 1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6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 84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4,96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,6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9,4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6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4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 2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 2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4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 1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64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75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0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4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2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2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47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75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75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8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 26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7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28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43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полнение резерва материальных ресурсов для ликвидации ЧС муниципального характера, изготовление и установка информационных запрещающих знаков плакатов, брошю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,6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полнение и содержа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,5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9" w:name="_Hlk91242365"/>
      <w:bookmarkStart w:id="20" w:name="_Hlk91242365"/>
      <w:bookmarkEnd w:id="2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333333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rFonts w:eastAsia="Calibri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59"/>
      <w:ind w:firstLine="70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3:00Z</dcterms:created>
  <dc:creator>ОМГОЧСПБ</dc:creator>
  <dc:description/>
  <cp:keywords/>
  <dc:language>en-US</dc:language>
  <cp:lastModifiedBy>220ud2</cp:lastModifiedBy>
  <cp:lastPrinted>2022-07-29T09:39:00Z</cp:lastPrinted>
  <dcterms:modified xsi:type="dcterms:W3CDTF">2022-08-01T06:18:00Z</dcterms:modified>
  <cp:revision>114</cp:revision>
  <dc:subject/>
  <dc:title>О внесении изменений в долгосрочную</dc:title>
</cp:coreProperties>
</file>