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30.12.2021</w:t>
            </w:r>
            <w:r>
              <w:rPr>
                <w:u w:val="single"/>
              </w:rPr>
              <w:t>______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u w:val="single"/>
              </w:rPr>
              <w:softHyphen/>
              <w:softHyphen/>
              <w:softHyphen/>
            </w:r>
            <w:r>
              <w:rPr>
                <w:u w:val="single"/>
                <w:lang w:val="en-US"/>
              </w:rPr>
              <w:t>1667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/>
        </w:rPr>
        <w:t>муниципальную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zh-CN"/>
        </w:rPr>
        <w:t xml:space="preserve">программу </w:t>
      </w:r>
      <w:r>
        <w:rPr>
          <w:b/>
          <w:sz w:val="28"/>
          <w:szCs w:val="28"/>
        </w:rPr>
        <w:t xml:space="preserve">«Защита населения и 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урчатове Курской области»,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орода Курчатова от 30.09.2015 № 1182 (в редак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орода Курча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т 10.01.2020 №1)</w:t>
      </w:r>
    </w:p>
    <w:p>
      <w:pPr>
        <w:pStyle w:val="Normal"/>
        <w:tabs>
          <w:tab w:val="clear" w:pos="708"/>
          <w:tab w:val="left" w:pos="27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zh-CN"/>
        </w:rPr>
        <w:tab/>
        <w:t>В соответствии со ст.7  Федерального  закона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города Курчатова ПОСТАНОВЛЯЕТ: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Курчатова от 30.09.2015  № 1182 (в редакции постановления администрации города Курчатова от 10.01.2020 №1) (далее – Программа)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</w:t>
      </w:r>
      <w:bookmarkStart w:id="0" w:name="_Hlk55288153"/>
      <w:r>
        <w:rPr>
          <w:sz w:val="28"/>
          <w:szCs w:val="28"/>
        </w:rPr>
        <w:t>258 001,022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20 </w:t>
      </w:r>
      <w:bookmarkStart w:id="1" w:name="_Hlk44932479"/>
      <w:r>
        <w:rPr>
          <w:sz w:val="28"/>
          <w:szCs w:val="28"/>
        </w:rPr>
        <w:t>год – </w:t>
      </w:r>
      <w:bookmarkEnd w:id="1"/>
      <w:r>
        <w:rPr>
          <w:sz w:val="28"/>
          <w:szCs w:val="28"/>
        </w:rPr>
        <w:t>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 год – </w:t>
      </w:r>
      <w:bookmarkStart w:id="2" w:name="_Hlk55287349"/>
      <w:r>
        <w:rPr>
          <w:sz w:val="28"/>
          <w:szCs w:val="28"/>
        </w:rPr>
        <w:t xml:space="preserve">39 337,335 </w:t>
      </w:r>
      <w:bookmarkEnd w:id="2"/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 год – 34 656,38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3 год – 37 783,959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 37 783,959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3" w:name="_Hlk68613264"/>
      <w:bookmarkEnd w:id="0"/>
      <w:bookmarkEnd w:id="3"/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</w:t>
      </w:r>
      <w:bookmarkStart w:id="4" w:name="_Hlk86911631"/>
      <w:bookmarkStart w:id="5" w:name="_Hlk63415987"/>
      <w:r>
        <w:rPr>
          <w:sz w:val="28"/>
          <w:szCs w:val="28"/>
        </w:rPr>
        <w:t>233 220,579</w:t>
      </w:r>
      <w:r>
        <w:rPr>
          <w:b/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23 год – </w:t>
      </w:r>
      <w:bookmarkStart w:id="6" w:name="_Hlk63412579"/>
      <w:r>
        <w:rPr>
          <w:sz w:val="28"/>
          <w:szCs w:val="28"/>
        </w:rPr>
        <w:t xml:space="preserve">32 920,659 </w:t>
      </w:r>
      <w:bookmarkEnd w:id="6"/>
      <w:r>
        <w:rPr>
          <w:sz w:val="28"/>
          <w:szCs w:val="28"/>
        </w:rPr>
        <w:t>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bookmarkEnd w:id="5"/>
      <w:r>
        <w:rPr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» составит </w:t>
      </w:r>
      <w:bookmarkStart w:id="7" w:name="_Hlk63417585"/>
      <w:r>
        <w:rPr>
          <w:sz w:val="28"/>
          <w:szCs w:val="28"/>
        </w:rPr>
        <w:t>24 780,4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4 863,300 тыс. 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8" w:name="_Hlk68613264"/>
      <w:bookmarkStart w:id="9" w:name="_Hlk57381136"/>
      <w:bookmarkEnd w:id="8"/>
      <w:bookmarkEnd w:id="7"/>
      <w:bookmarkEnd w:id="9"/>
      <w:r>
        <w:rPr>
          <w:sz w:val="28"/>
          <w:szCs w:val="28"/>
        </w:rPr>
        <w:t>1.2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Start w:id="10" w:name="_Hlk57381136"/>
      <w:bookmarkEnd w:id="10"/>
      <w:r>
        <w:rPr>
          <w:sz w:val="28"/>
          <w:szCs w:val="28"/>
        </w:rPr>
        <w:t>«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, обеспечения пожарной безопасности и безопасности людей на водных объектах, а также прогноз ее развития на территории города Курчатова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ходы городск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258 001,022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 год – 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 год – 39 337,33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 год – 34 656,389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 37 783,959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 37 783,959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233 220,5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» составит </w:t>
      </w:r>
      <w:bookmarkStart w:id="11" w:name="_Hlk68613354"/>
      <w:r>
        <w:rPr>
          <w:sz w:val="28"/>
          <w:szCs w:val="28"/>
        </w:rPr>
        <w:t>24 780,4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4 863,300 тыс. 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Финансирование муниципальной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ресурсному обеспечению и прогнозной (справочной) оценке расходов городского бюджета 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приведена в приложении № 4 к настоящей муниципальной  программ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Раздел «Объемы бюджетных ассигнований Подпрограммы» в Паспорте Подпрограммы 1</w:t>
      </w:r>
      <w:bookmarkStart w:id="12" w:name="_Hlk57381479"/>
      <w:r>
        <w:rPr>
          <w:sz w:val="28"/>
          <w:szCs w:val="28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End w:id="12"/>
      <w:r>
        <w:rPr>
          <w:sz w:val="28"/>
          <w:szCs w:val="28"/>
        </w:rPr>
        <w:t xml:space="preserve">«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</w:t>
      </w:r>
      <w:bookmarkStart w:id="13" w:name="_Hlk57381733"/>
      <w:r>
        <w:rPr>
          <w:sz w:val="28"/>
          <w:szCs w:val="28"/>
        </w:rPr>
        <w:t>233 220,5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Раздел 6 «Объем финансовых ресурсов, необходимых для реализации подпрограммы»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End w:id="13"/>
      <w:r>
        <w:rPr>
          <w:sz w:val="28"/>
          <w:szCs w:val="28"/>
        </w:rPr>
        <w:t>«</w:t>
      </w:r>
      <w:bookmarkStart w:id="14" w:name="_Hlk68613721"/>
      <w:r>
        <w:rPr>
          <w:sz w:val="28"/>
          <w:szCs w:val="28"/>
        </w:rPr>
        <w:t xml:space="preserve">Объе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одпрограммы на весь период составляет 233 220,5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</w:t>
      </w:r>
      <w:bookmarkEnd w:id="14"/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Раздел «Объемы бюджетных ассигнований Подпрограммы» в Паспорте Подпрограммы 2 «</w:t>
      </w:r>
      <w:bookmarkStart w:id="15" w:name="_Hlk63419269"/>
      <w:r>
        <w:rPr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bookmarkEnd w:id="15"/>
      <w:r>
        <w:rPr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ъём финансирования по подпрограмме «</w:t>
      </w:r>
      <w:r>
        <w:rPr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sz w:val="28"/>
          <w:szCs w:val="28"/>
        </w:rPr>
        <w:t xml:space="preserve">» составит </w:t>
      </w:r>
      <w:bookmarkStart w:id="16" w:name="_Hlk63419429"/>
      <w:r>
        <w:rPr>
          <w:sz w:val="28"/>
          <w:szCs w:val="28"/>
        </w:rPr>
        <w:t>24 780,443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1.6 Раздел 6 «Обоснования объема финансовых ресурсов, необходимых для реализации Подпрограммы» Подпрограммы 2 «</w:t>
      </w:r>
      <w:r>
        <w:rPr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ъем финансирования по подпрограмме «</w:t>
      </w:r>
      <w:r>
        <w:rPr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sz w:val="28"/>
          <w:szCs w:val="28"/>
        </w:rPr>
        <w:t xml:space="preserve">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одпрограммы на весь период составляет 24 780,443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7 </w:t>
      </w:r>
      <w:r>
        <w:rPr>
          <w:sz w:val="28"/>
          <w:szCs w:val="28"/>
          <w:lang w:bidi="ru-RU"/>
        </w:rPr>
        <w:t>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городского бюджета (тыс. руб.)» к Программе изложить в новой редакции.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>1.8 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к Программе изложить в новой редакции. (Приложение № 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И.В. Корпунков</w:t>
      </w:r>
    </w:p>
    <w:p>
      <w:pPr>
        <w:pStyle w:val="Normal"/>
        <w:ind w:firstLine="10773"/>
        <w:rPr>
          <w:sz w:val="23"/>
          <w:szCs w:val="23"/>
        </w:rPr>
      </w:pPr>
      <w:bookmarkStart w:id="17" w:name="_Hlk91240705"/>
      <w:bookmarkEnd w:id="17"/>
      <w:r>
        <w:rPr>
          <w:sz w:val="23"/>
          <w:szCs w:val="23"/>
        </w:rPr>
        <w:t>Приложение № 1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 города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Курчатова Курской области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от «____»________________2021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977" w:firstLine="7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  </w:t>
      </w:r>
    </w:p>
    <w:p>
      <w:pPr>
        <w:pStyle w:val="Normal"/>
        <w:ind w:left="2977" w:firstLine="7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2977" w:firstLine="7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щита населения и территории от</w:t>
      </w:r>
    </w:p>
    <w:p>
      <w:pPr>
        <w:pStyle w:val="Normal"/>
        <w:ind w:left="2977" w:firstLine="7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резвычайных ситуаций, обеспечение</w:t>
      </w:r>
    </w:p>
    <w:p>
      <w:pPr>
        <w:pStyle w:val="Normal"/>
        <w:ind w:left="2977" w:firstLine="7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ной безопасности и безопасности</w:t>
      </w:r>
    </w:p>
    <w:p>
      <w:pPr>
        <w:pStyle w:val="Normal"/>
        <w:ind w:left="2977" w:firstLine="7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ей на водных объектах в городе</w:t>
      </w:r>
    </w:p>
    <w:p>
      <w:pPr>
        <w:pStyle w:val="Normal"/>
        <w:ind w:left="2977" w:firstLine="7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е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Ресурсное обеспечение реализации муниципальной программы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за счет бюджетных ассигнований городского бюджета 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26"/>
        <w:gridCol w:w="2153"/>
        <w:gridCol w:w="605"/>
        <w:gridCol w:w="536"/>
        <w:gridCol w:w="530"/>
        <w:gridCol w:w="512"/>
        <w:gridCol w:w="756"/>
        <w:gridCol w:w="757"/>
        <w:gridCol w:w="756"/>
        <w:gridCol w:w="757"/>
        <w:gridCol w:w="756"/>
        <w:gridCol w:w="945"/>
        <w:gridCol w:w="756"/>
        <w:gridCol w:w="757"/>
        <w:gridCol w:w="787"/>
      </w:tblGrid>
      <w:tr>
        <w:trPr>
          <w:tblHeader w:val="true"/>
          <w:trHeight w:val="454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8" w:name="_Hlk59611137"/>
            <w:bookmarkEnd w:id="18"/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ЭП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16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17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18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19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0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1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2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3г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4г</w:t>
            </w:r>
          </w:p>
        </w:tc>
      </w:tr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рограмма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7 08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5 67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073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8 38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5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21 9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888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 3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737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5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8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</w:tr>
      <w:tr>
        <w:trPr>
          <w:trHeight w:val="5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49" w:hRule="atLeast"/>
        </w:trPr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программа 1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приятия, учреждения, организации города Курчатова, учреждения культуры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МАУ «Парк культуры и отдыха «Теплый берег»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Курчатов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У «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Курчатова»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У «Редакция газеты «Курчатовское время»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firstLine="13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 743,</w:t>
            </w:r>
          </w:p>
          <w:p>
            <w:pPr>
              <w:pStyle w:val="Normal"/>
              <w:ind w:left="-139" w:firstLine="13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44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3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 09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07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 23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8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</w:tr>
      <w:tr>
        <w:trPr>
          <w:trHeight w:val="53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ятие 1</w:t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Обеспечение выполнения функций муниципальных казенных учреждений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08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 3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2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84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 97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7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 17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55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 27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 33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9" w:name="_Hlk59611087"/>
            <w:bookmarkEnd w:id="19"/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бюджетного финансирования МКУ «Аварийно-спасательная служба города Курчатова»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а»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97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71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58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05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740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9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</w:tr>
      <w:tr>
        <w:trPr>
          <w:trHeight w:val="457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2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10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58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26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92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436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9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33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bookmarkStart w:id="20" w:name="_Hlk59611679"/>
            <w:bookmarkEnd w:id="20"/>
            <w:r>
              <w:rPr>
                <w:b/>
                <w:bCs/>
                <w:sz w:val="18"/>
              </w:rPr>
              <w:t>Основ-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приятие 2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«Создание эффективной системы пожарной безопасности в городе Курчатове»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60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41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24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92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7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05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5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07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</w:tr>
      <w:tr>
        <w:trPr>
          <w:trHeight w:val="469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2.1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Курчатова </w:t>
            </w:r>
            <w:r>
              <w:rPr/>
              <w:br/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</w:tr>
      <w:tr>
        <w:trPr>
          <w:trHeight w:val="65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ДО «Курчатовская ДШ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5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4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6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3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3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</w:t>
            </w:r>
          </w:p>
        </w:tc>
      </w:tr>
      <w:tr>
        <w:trPr>
          <w:trHeight w:val="694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чреждение дополните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,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9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</w:t>
            </w:r>
          </w:p>
        </w:tc>
      </w:tr>
      <w:tr>
        <w:trPr>
          <w:trHeight w:val="704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дошко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744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1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7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687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УДОУ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"ЦБУ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</w:tr>
      <w:tr>
        <w:trPr>
          <w:trHeight w:val="70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У С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</w:tr>
      <w:tr>
        <w:trPr>
          <w:trHeight w:val="828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УХО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а Курчато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91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82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84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 «Редакция газеты «Курчатовское врем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bookmarkStart w:id="21" w:name="_Hlk63405670"/>
            <w:bookmarkEnd w:id="21"/>
            <w:r>
              <w:rPr>
                <w:b/>
                <w:bCs/>
                <w:sz w:val="18"/>
              </w:rPr>
              <w:t>Подпрограмма 2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58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>
          <w:trHeight w:val="1178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е ме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ятие 1</w:t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>
          <w:trHeight w:val="1252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1</w:t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80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2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28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плакатов, брошюр и др.»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Пополнение и содерж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10348"/>
        <w:rPr>
          <w:sz w:val="23"/>
          <w:szCs w:val="23"/>
        </w:rPr>
      </w:pPr>
      <w:bookmarkStart w:id="22" w:name="_Hlk91240705"/>
      <w:bookmarkStart w:id="23" w:name="_Hlk91242365"/>
      <w:bookmarkEnd w:id="22"/>
      <w:bookmarkEnd w:id="23"/>
      <w:r>
        <w:rPr>
          <w:sz w:val="23"/>
          <w:szCs w:val="23"/>
        </w:rPr>
        <w:t>Приложение № 2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 города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Курчатова Курской области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от «____»________________2021 №_______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348" w:hanging="0"/>
        <w:rPr/>
      </w:pPr>
      <w:r>
        <w:rPr/>
        <w:t>Приложение № 4</w:t>
      </w:r>
    </w:p>
    <w:p>
      <w:pPr>
        <w:pStyle w:val="Normal"/>
        <w:ind w:left="10348" w:hanging="0"/>
        <w:rPr/>
      </w:pPr>
      <w:r>
        <w:rPr/>
        <w:t>к муниципальной программе «Защита</w:t>
      </w:r>
    </w:p>
    <w:p>
      <w:pPr>
        <w:pStyle w:val="Normal"/>
        <w:ind w:left="10348" w:hanging="0"/>
        <w:rPr/>
      </w:pPr>
      <w:r>
        <w:rPr/>
        <w:t>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01"/>
        <w:gridCol w:w="1540"/>
        <w:gridCol w:w="1261"/>
        <w:gridCol w:w="840"/>
        <w:gridCol w:w="839"/>
        <w:gridCol w:w="840"/>
        <w:gridCol w:w="839"/>
        <w:gridCol w:w="843"/>
        <w:gridCol w:w="839"/>
        <w:gridCol w:w="840"/>
        <w:gridCol w:w="840"/>
        <w:gridCol w:w="822"/>
      </w:tblGrid>
      <w:tr>
        <w:trPr>
          <w:tblHeader w:val="true"/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, структурного элемента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79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rHeight w:val="521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 0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37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8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</w:tr>
      <w:tr>
        <w:trPr>
          <w:trHeight w:val="543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 00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37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8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</w:tr>
      <w:tr>
        <w:trPr>
          <w:trHeight w:val="52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 22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 22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 31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8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30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84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97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7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 27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 33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ого финансирования МКУ «АСС г. Курчатова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3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9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</w:tr>
      <w:tr>
        <w:trPr>
          <w:trHeight w:val="7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ого финансирования «Управления ГО и ЧС города Курчат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7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33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57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90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9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0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</w:tr>
      <w:tr>
        <w:trPr>
          <w:trHeight w:val="71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90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9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07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8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8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8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96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1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2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28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полнение резерва материальных ресурсов для ликвидации ЧС муниципального характера, изготовление и установка информационных запрещающих знаков плакатов, брошю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полнение и содерж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,5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300</w:t>
            </w:r>
          </w:p>
        </w:tc>
      </w:tr>
    </w:tbl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</w:r>
      <w:bookmarkStart w:id="24" w:name="_Hlk91242365"/>
      <w:bookmarkStart w:id="25" w:name="_Hlk91242365"/>
      <w:bookmarkEnd w:id="25"/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33333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rFonts w:eastAsia="Calibri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59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2:00Z</dcterms:created>
  <dc:creator>ОМГОЧСПБ</dc:creator>
  <dc:description/>
  <cp:keywords/>
  <dc:language>en-US</dc:language>
  <cp:lastModifiedBy>edds-g-kurchatov@outlook.com</cp:lastModifiedBy>
  <cp:lastPrinted>2021-11-24T09:21:00Z</cp:lastPrinted>
  <dcterms:modified xsi:type="dcterms:W3CDTF">2022-02-24T09:43:00Z</dcterms:modified>
  <cp:revision>15</cp:revision>
  <dc:subject/>
  <dc:title>О внесении изменений в долгосрочную</dc:title>
</cp:coreProperties>
</file>