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от 29 июня 2022г. №935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О внесении изменений в </w:t>
            </w:r>
            <w:r>
              <w:rPr>
                <w:rFonts w:cs="Arial" w:ascii="Arial" w:hAnsi="Arial"/>
                <w:b/>
                <w:kern w:val="2"/>
                <w:sz w:val="32"/>
                <w:szCs w:val="28"/>
                <w:lang w:eastAsia="zh-CN"/>
              </w:rPr>
              <w:t>муниципальную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28"/>
                <w:lang w:eastAsia="zh-CN"/>
              </w:rPr>
              <w:t xml:space="preserve">программу </w:t>
            </w:r>
            <w:r>
              <w:rPr>
                <w:rFonts w:cs="Arial" w:ascii="Arial" w:hAnsi="Arial"/>
                <w:b/>
                <w:sz w:val="32"/>
                <w:szCs w:val="28"/>
              </w:rPr>
              <w:t>«Защита населения и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территории от чрезвычайных ситуаций,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обеспечение пожарной безопасности и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безопасности людей на водных объектах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в городе Курчатове Курской области»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утвержденную постановлением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города Курчатова от 30.09.2015 № 1182 (в редакци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постановления администрации города Курчатов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от 10.01.2020 №1)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sz w:val="28"/>
          <w:szCs w:val="28"/>
          <w:lang w:eastAsia="zh-CN"/>
        </w:rPr>
        <w:tab/>
        <w:t>В соответствии со ст.7  Федерального  закона от 06.10.2003 № 131-ФЗ 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8"/>
          <w:szCs w:val="28"/>
        </w:rPr>
        <w:t>, распоряжением администрации города Курчатова от 22.07.2019 № 285-р «О внесении изменений в распоряжение администрации города Курчатова от 10.08.2015 № 313-р «Об утверждении перечня муниципальных программ города Курчатова Курской области», администрация города Курчатова ПОСТАНОВЛЯЕТ:</w:t>
      </w:r>
    </w:p>
    <w:p>
      <w:pPr>
        <w:pStyle w:val="Normal"/>
        <w:tabs>
          <w:tab w:val="clear" w:pos="708"/>
          <w:tab w:val="left" w:pos="2106" w:leader="none"/>
        </w:tabs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, утвержденную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ением администрации города Курчатова от 30.09.2015  № 1182 (в редакции постановления администрации города Курчатова от 10.01.2020 №1) (далее – Программа) следующие изменения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 Раздел «Объемы бюджетных ассигнований муниципальной программы» паспорта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«Объем бюджетных ассигнований на реализацию мероприятий муниципальной программы, предполагаемых за счет средств городского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программы за счет средств городского бюджета составит: </w:t>
      </w:r>
      <w:bookmarkStart w:id="0" w:name="_Hlk55288153"/>
      <w:r>
        <w:rPr>
          <w:rFonts w:cs="Arial" w:ascii="Arial" w:hAnsi="Arial"/>
          <w:sz w:val="28"/>
          <w:szCs w:val="28"/>
        </w:rPr>
        <w:t>277 324,597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7 088,142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 15 673,07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 18 384,5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 21 946,888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020 </w:t>
      </w:r>
      <w:bookmarkStart w:id="1" w:name="_Hlk44932479"/>
      <w:r>
        <w:rPr>
          <w:rFonts w:cs="Arial" w:ascii="Arial" w:hAnsi="Arial"/>
          <w:sz w:val="28"/>
          <w:szCs w:val="28"/>
        </w:rPr>
        <w:t>год – </w:t>
      </w:r>
      <w:bookmarkEnd w:id="1"/>
      <w:r>
        <w:rPr>
          <w:rFonts w:cs="Arial" w:ascii="Arial" w:hAnsi="Arial"/>
          <w:sz w:val="28"/>
          <w:szCs w:val="28"/>
        </w:rPr>
        <w:t>35 346,737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1 год – </w:t>
      </w:r>
      <w:bookmarkStart w:id="2" w:name="_Hlk55287349"/>
      <w:r>
        <w:rPr>
          <w:rFonts w:cs="Arial" w:ascii="Arial" w:hAnsi="Arial"/>
          <w:sz w:val="28"/>
          <w:szCs w:val="28"/>
        </w:rPr>
        <w:t xml:space="preserve">39 337,335 </w:t>
      </w:r>
      <w:bookmarkEnd w:id="2"/>
      <w:r>
        <w:rPr>
          <w:rFonts w:cs="Arial" w:ascii="Arial" w:hAnsi="Arial"/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 год – 46 562,26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3 год – 44 657,841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4 год – 38 327,781 тыс. 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bookmarkEnd w:id="0"/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объём финансирования по подпрограмме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 составит </w:t>
      </w:r>
      <w:bookmarkStart w:id="3" w:name="_Hlk63415987"/>
      <w:r>
        <w:rPr>
          <w:rFonts w:cs="Arial" w:ascii="Arial" w:hAnsi="Arial"/>
          <w:sz w:val="28"/>
          <w:szCs w:val="28"/>
        </w:rPr>
        <w:t>239 476,387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1 год – 33 996,386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 год – 36 266,221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023 год – </w:t>
      </w:r>
      <w:bookmarkStart w:id="4" w:name="_Hlk63412579"/>
      <w:r>
        <w:rPr>
          <w:rFonts w:cs="Arial" w:ascii="Arial" w:hAnsi="Arial"/>
          <w:sz w:val="28"/>
          <w:szCs w:val="28"/>
        </w:rPr>
        <w:t xml:space="preserve">33 445,777 </w:t>
      </w:r>
      <w:bookmarkEnd w:id="4"/>
      <w:r>
        <w:rPr>
          <w:rFonts w:cs="Arial" w:ascii="Arial" w:hAnsi="Arial"/>
          <w:sz w:val="28"/>
          <w:szCs w:val="28"/>
        </w:rPr>
        <w:t>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4 год – 32 178,217 тыс. рублей.</w:t>
      </w:r>
    </w:p>
    <w:p>
      <w:pPr>
        <w:pStyle w:val="Normal"/>
        <w:spacing w:lineRule="auto" w:line="276"/>
        <w:ind w:firstLine="708"/>
        <w:jc w:val="both"/>
        <w:rPr/>
      </w:pPr>
      <w:bookmarkEnd w:id="3"/>
      <w:r>
        <w:rPr>
          <w:rFonts w:cs="Arial" w:ascii="Arial" w:hAnsi="Arial"/>
          <w:sz w:val="28"/>
          <w:szCs w:val="28"/>
        </w:rPr>
        <w:t xml:space="preserve">- объем финансирования по подпрограмме 2 «Снижение рисков и смягчение последствий чрезвычайных ситуаций природного и техногенного характера в городе Курчатове Курской области» составит </w:t>
      </w:r>
      <w:bookmarkStart w:id="5" w:name="_Hlk63417585"/>
      <w:r>
        <w:rPr>
          <w:rFonts w:cs="Arial" w:ascii="Arial" w:hAnsi="Arial"/>
          <w:sz w:val="28"/>
          <w:szCs w:val="28"/>
        </w:rPr>
        <w:t>37 848,210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1 год – 5 340,949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 год – 10 296,039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3 год – 11 212,0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6 149,564 тыс. рублей.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bookmarkStart w:id="6" w:name="_Hlk57381136"/>
      <w:bookmarkEnd w:id="5"/>
      <w:r>
        <w:rPr>
          <w:rFonts w:cs="Arial" w:ascii="Arial" w:hAnsi="Arial"/>
          <w:sz w:val="28"/>
          <w:szCs w:val="28"/>
        </w:rPr>
        <w:t>1.2. Раздел 9 «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ля обеспечения достижения заявленных целей и решения поставленных задач в рамках муниципальной   программы предусмотрена реализация двух подпрограмм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усмотренные в рамках каждой из подпрограмм цели, задачи и мероприятия в комплексе наиболее полным образом охватывают весь диапазон заданных приоритетных направлений реализации политики в сфере защиты населения и территории от чрезвычайных ситуаций, обеспечения пожарной безопасности и безопасности людей на водных объектах, а также прогноз ее развития на территории города Курчатова  и в максимальной степени будут способствовать достижению целей и конечных результатов муниципальной  программ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ы городского 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 программе (подпрограммах) целей, их концентрации и целевому использова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бщий объем бюджетных ассигнований на реализацию мероприятий муниципальной программы, предполагаемых за счет средств городского бюджета, устанавливается и утверждается на очередной финансовый год и плановый период решением Курчатовской городской Думой о бюджете города Курчатова на соответствующий финансовый год. Общий объем финансирования муниципальной программы за счет средств городского бюджета составит: 277 324,597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7 088,142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 15 673,07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 18 384,5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 21 946,88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 год – 35 346,737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 год – 39 337,335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 год – 46 562,260 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 44 657,841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 38 327,781 тыс. 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объём финансирования по подпрограмме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 составит 239 476,387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33 996,386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 год – 36 266,221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33 445,777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32 178,217 тыс. 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ем финансирования по подпрограмме 2 «Снижение рисков и смягчение последствий чрезвычайных ситуаций природного и техногенного характера в городе Курчатове Курской области» составит 37 848,210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5 340,949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 год – 10 296,039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11 212,0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6 149,564 тыс. 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ирование муниципальной программы осуществляется в порядке и за счет средств, предусмотренных для реализации муниципальных программ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обная информация по ресурсному обеспечению за счет средств городского бюджета с расшифровкой по главным распорядителям средств городского бюджета, основным мероприятиям подпрограмм, а также по годам реализации муниципальной программы, приведена в приложении № 3 к настоящей муниципальной программ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обная информация по ресурсному обеспечению и прогнозной (справочной) оценке расходов городского бюджета 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приведена в приложении № 4 к настоящей муниципальной  программе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Раздел «Объемы бюджетных ассигнований Подпрограммы» в Паспорте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 составит 239 476,387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33 996,386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 год – 36 266,221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3 год – 33 445,777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32 178,217 тыс. рублей.»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 Раздел 6 «Объем финансовых ресурсов, необходимых для реализации подпрограммы»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бъе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 осуществляется за счет предполагаемых средств городского бюджета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й объем финансовых средств на реализацию мероприятий подпрограммы на весь период составляет 239 476,387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33996,386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 год – 36 266,221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33 445,777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32 178,217 тыс. 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сурсное обеспечение подпрограммы с разбивкой по годам приведено в приложениях № 3 и № 4 к муниципальной программ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5. Раздел «Объемы бюджетных ассигнований Подпрограммы» в Паспорте Подпрограммы 2 «</w:t>
      </w:r>
      <w:r>
        <w:rPr>
          <w:rFonts w:cs="Arial" w:ascii="Arial" w:hAnsi="Arial"/>
          <w:sz w:val="28"/>
        </w:rPr>
        <w:t>Снижение рисков и смягчение последствий чрезвычайных ситуаций природного и техногенного характера в городе Курчатове Курской области</w:t>
      </w:r>
      <w:r>
        <w:rPr>
          <w:rFonts w:cs="Arial" w:ascii="Arial" w:hAnsi="Arial"/>
          <w:sz w:val="28"/>
          <w:szCs w:val="28"/>
        </w:rPr>
        <w:t>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Объём финансирования по подпрограмме «</w:t>
      </w:r>
      <w:r>
        <w:rPr>
          <w:rFonts w:cs="Arial" w:ascii="Arial" w:hAnsi="Arial"/>
          <w:sz w:val="28"/>
        </w:rPr>
        <w:t>Снижение рисков и смягчение последствий чрезвычайных ситуаций природного и техногенного характера в городе Курчатове Курской области</w:t>
      </w:r>
      <w:r>
        <w:rPr>
          <w:rFonts w:cs="Arial" w:ascii="Arial" w:hAnsi="Arial"/>
          <w:sz w:val="28"/>
          <w:szCs w:val="28"/>
        </w:rPr>
        <w:t>» составит 37 848,210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5 340,949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 год – 10 296,039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11 212,06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4 год – 6 149,564 тыс. рублей.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6. Раздел 6 «Обоснования объема финансовых ресурсов, необходимых для реализации подпрограммы» Подпрограммы 2 «</w:t>
      </w:r>
      <w:r>
        <w:rPr>
          <w:rFonts w:cs="Arial" w:ascii="Arial" w:hAnsi="Arial"/>
          <w:sz w:val="28"/>
        </w:rPr>
        <w:t>Снижение рисков и смягчение последствий чрезвычайных ситуаций природного и техногенного характера в городе Курчатове Курской области</w:t>
      </w:r>
      <w:r>
        <w:rPr>
          <w:rFonts w:cs="Arial" w:ascii="Arial" w:hAnsi="Arial"/>
          <w:sz w:val="28"/>
          <w:szCs w:val="28"/>
        </w:rPr>
        <w:t>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Объем финансирования по подпрограмме «</w:t>
      </w:r>
      <w:r>
        <w:rPr>
          <w:rFonts w:cs="Arial" w:ascii="Arial" w:hAnsi="Arial"/>
          <w:sz w:val="28"/>
        </w:rPr>
        <w:t>Снижение рисков и смягчение последствий чрезвычайных ситуаций природного и техногенного характера в городе Курчатове Курской области</w:t>
      </w:r>
      <w:r>
        <w:rPr>
          <w:rFonts w:cs="Arial" w:ascii="Arial" w:hAnsi="Arial"/>
          <w:sz w:val="28"/>
          <w:szCs w:val="28"/>
        </w:rPr>
        <w:t xml:space="preserve">» осуществляется за счет предполагаемых средств городского бюджет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бщий объем финансовых средств на реализацию мероприятий подпрограммы на весь период составляет 37 848,210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5 340,949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 год – 10 296,039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11 212,0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6 149,564 тыс. 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сурсное обеспечение подпрограммы с разбивкой по годам приведено в приложениях № 3 и № 4 к муниципальной программ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.7. </w:t>
      </w:r>
      <w:r>
        <w:rPr>
          <w:rFonts w:cs="Arial" w:ascii="Arial" w:hAnsi="Arial"/>
          <w:sz w:val="28"/>
          <w:szCs w:val="28"/>
          <w:lang w:bidi="ru-RU"/>
        </w:rPr>
        <w:t>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за счет бюджетных ассигнований городского бюджета (тыс. руб.)» к Программе изложить в новой редакции. (Приложение № 2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  <w:lang w:bidi="ru-RU"/>
        </w:rPr>
      </w:pPr>
      <w:r>
        <w:rPr>
          <w:rFonts w:cs="Arial" w:ascii="Arial" w:hAnsi="Arial"/>
          <w:sz w:val="28"/>
          <w:szCs w:val="28"/>
          <w:lang w:bidi="ru-RU"/>
        </w:rPr>
        <w:t>1.8. Приложение № 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к Программе изложить в новой редакции. (Приложение № 3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а города                                                                      И.В. Корпунков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bookmarkStart w:id="7" w:name="_Hlk57381136"/>
      <w:r>
        <w:rPr>
          <w:rFonts w:cs="Arial" w:ascii="Arial" w:hAnsi="Arial"/>
          <w:sz w:val="28"/>
          <w:szCs w:val="28"/>
        </w:rPr>
        <w:t>1</w:t>
      </w:r>
      <w:bookmarkEnd w:id="7"/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10773"/>
        <w:rPr>
          <w:rFonts w:ascii="Arial" w:hAnsi="Arial" w:cs="Arial"/>
          <w:sz w:val="23"/>
          <w:szCs w:val="23"/>
        </w:rPr>
      </w:pPr>
      <w:bookmarkStart w:id="8" w:name="_Hlk91240705"/>
      <w:bookmarkStart w:id="9" w:name="_Hlk98331370"/>
      <w:bookmarkEnd w:id="8"/>
      <w:bookmarkEnd w:id="9"/>
      <w:r>
        <w:rPr>
          <w:rFonts w:cs="Arial" w:ascii="Arial" w:hAnsi="Arial"/>
          <w:sz w:val="23"/>
          <w:szCs w:val="23"/>
        </w:rPr>
        <w:t>Приложение № 1</w:t>
      </w:r>
    </w:p>
    <w:p>
      <w:pPr>
        <w:pStyle w:val="Normal"/>
        <w:ind w:left="1077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постановлению администрации города</w:t>
      </w:r>
    </w:p>
    <w:p>
      <w:pPr>
        <w:pStyle w:val="Normal"/>
        <w:ind w:left="1077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урчатова Курской области</w:t>
      </w:r>
    </w:p>
    <w:p>
      <w:pPr>
        <w:pStyle w:val="Normal"/>
        <w:ind w:left="1077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9.06.2022 №93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0" w:name="_Hlk98331370"/>
      <w:bookmarkStart w:id="11" w:name="_Hlk98331370"/>
      <w:bookmarkEnd w:id="11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977" w:firstLine="77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ложение № 3   </w:t>
      </w:r>
    </w:p>
    <w:p>
      <w:pPr>
        <w:pStyle w:val="Normal"/>
        <w:ind w:left="2977" w:firstLine="77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left="2977" w:firstLine="77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Защита населения и территории от</w:t>
      </w:r>
    </w:p>
    <w:p>
      <w:pPr>
        <w:pStyle w:val="Normal"/>
        <w:ind w:left="2977" w:firstLine="77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резвычайных ситуаций, обеспечение</w:t>
      </w:r>
    </w:p>
    <w:p>
      <w:pPr>
        <w:pStyle w:val="Normal"/>
        <w:ind w:left="2977" w:firstLine="77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жарной безопасности и безопасности</w:t>
      </w:r>
    </w:p>
    <w:p>
      <w:pPr>
        <w:pStyle w:val="Normal"/>
        <w:ind w:left="2977" w:firstLine="77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юдей на водных объектах в городе</w:t>
      </w:r>
    </w:p>
    <w:p>
      <w:pPr>
        <w:pStyle w:val="Normal"/>
        <w:ind w:left="2977" w:firstLine="77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рчатов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bookmarkStart w:id="12" w:name="_Hlk99697265"/>
      <w:bookmarkEnd w:id="12"/>
      <w:r>
        <w:rPr>
          <w:rFonts w:cs="Arial" w:ascii="Arial" w:hAnsi="Arial"/>
          <w:b/>
          <w:bCs/>
          <w:color w:val="000000"/>
          <w:sz w:val="20"/>
          <w:szCs w:val="22"/>
        </w:rPr>
        <w:t>Ресурсное обеспечение реализации муниципальной программы «Защита населения и территории от чрезвычайных ситуаций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обеспечение пожарной безопасности и безопасности людей на водных объектах в городе Курчатове Курской области»</w:t>
      </w:r>
    </w:p>
    <w:p>
      <w:pPr>
        <w:pStyle w:val="Normal"/>
        <w:spacing w:before="0" w:after="120"/>
        <w:jc w:val="center"/>
        <w:rPr/>
      </w:pPr>
      <w:r>
        <w:rPr/>
        <w:t>за счет бюджетных ассигнований городского бюджета 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53"/>
        <w:gridCol w:w="2153"/>
        <w:gridCol w:w="605"/>
        <w:gridCol w:w="536"/>
        <w:gridCol w:w="530"/>
        <w:gridCol w:w="512"/>
        <w:gridCol w:w="756"/>
        <w:gridCol w:w="757"/>
        <w:gridCol w:w="756"/>
        <w:gridCol w:w="757"/>
        <w:gridCol w:w="756"/>
        <w:gridCol w:w="945"/>
        <w:gridCol w:w="756"/>
        <w:gridCol w:w="757"/>
        <w:gridCol w:w="787"/>
      </w:tblGrid>
      <w:tr>
        <w:trPr>
          <w:tblHeader w:val="true"/>
          <w:trHeight w:val="454" w:hRule="atLeast"/>
        </w:trPr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бъемы бюджетных ассигнований   </w:t>
              <w:br/>
              <w:t>(тыс. рублей), годы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МП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ЭП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16г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17г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18г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19г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20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21г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022г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023г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024г</w:t>
            </w:r>
          </w:p>
        </w:tc>
      </w:tr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программа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17 08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142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15 6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073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18 38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54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21 94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888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5 34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37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9 33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5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6 562,26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4 65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41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8 3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81</w:t>
            </w:r>
          </w:p>
        </w:tc>
      </w:tr>
      <w:tr>
        <w:trPr>
          <w:trHeight w:val="57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Ответственный исполнитель муниципальной программы: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449" w:hRule="atLeast"/>
        </w:trPr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дпрограмма 1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астник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приятия, учреждения, организации города Курчатова, учреждения культур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МАУ «Парк культуры и отдыха «Теплый берег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КОУ ДО «Курчатовская ДШИ», общеобразовательные учреждения, учреждения дополнительного образования, учреждения дошко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 МКУ "УДОУ", МКУ "ЦБУО", Комитет по управлению имуще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Курчат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КУ «УХО" города Курчат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КУ «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Курчатова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БУ «Редакция газеты «Курчатовское время»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firstLine="13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 743,</w:t>
            </w:r>
          </w:p>
          <w:p>
            <w:pPr>
              <w:pStyle w:val="Normal"/>
              <w:ind w:left="-139" w:firstLine="13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8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 4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33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 09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 0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24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 2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 99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8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6 26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1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 4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77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2 17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7</w:t>
            </w:r>
          </w:p>
        </w:tc>
      </w:tr>
      <w:tr>
        <w:trPr>
          <w:trHeight w:val="533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снов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р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ятие 1</w:t>
            </w:r>
          </w:p>
        </w:tc>
        <w:tc>
          <w:tcPr>
            <w:tcW w:w="26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Обеспечение выполнения функций муниципальных казенных учреждений»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сего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х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 08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76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 30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12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 8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4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 97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7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 17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5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 27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9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 039,968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 4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firstLine="6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 4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2</w:t>
            </w:r>
          </w:p>
        </w:tc>
      </w:tr>
      <w:tr>
        <w:trPr>
          <w:trHeight w:val="60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1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бюджетного финансирования МКУ «Аварийно-спасательная служба города Курчатова»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Курчатова»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97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9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71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7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 58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1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05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2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 74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0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 57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-159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 402,</w:t>
            </w:r>
          </w:p>
          <w:p>
            <w:pPr>
              <w:pStyle w:val="Normal"/>
              <w:ind w:left="-152" w:right="-159" w:hanging="0"/>
              <w:jc w:val="center"/>
              <w:rPr>
                <w:rFonts w:ascii="Arial" w:hAnsi="Arial" w:cs="Arial"/>
                <w:color w:val="C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7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-68" w:hanging="5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 402,</w:t>
            </w:r>
          </w:p>
          <w:p>
            <w:pPr>
              <w:pStyle w:val="Normal"/>
              <w:ind w:left="-152" w:right="-68" w:hanging="51"/>
              <w:jc w:val="center"/>
              <w:rPr>
                <w:rFonts w:ascii="Arial" w:hAnsi="Arial" w:cs="Arial"/>
                <w:color w:val="C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7</w:t>
            </w:r>
          </w:p>
        </w:tc>
      </w:tr>
      <w:tr>
        <w:trPr>
          <w:trHeight w:val="457" w:hRule="atLeast"/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2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бюджетного финансирования МКУ «Управление по делам ГО и ЧС города Курчатова»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10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7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 58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5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26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3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92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5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43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 97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 46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07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 07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5</w:t>
            </w:r>
          </w:p>
        </w:tc>
      </w:tr>
      <w:tr>
        <w:trPr>
          <w:trHeight w:val="842" w:hRule="atLeast"/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р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ятие 2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Создание эффективной системы пожарной безопасности в городе Курчатове»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 6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02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 14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21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 2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96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 09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47</w:t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 05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9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 72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8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 22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 9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70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195</w:t>
            </w:r>
          </w:p>
        </w:tc>
      </w:tr>
      <w:tr>
        <w:trPr>
          <w:trHeight w:val="469" w:hRule="atLeast"/>
          <w:cantSplit w:val="true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2.1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ие первичных мер пожарной безопасности в границах МО «Город Курчатов» Курской области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. Курчатова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5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1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2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1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0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8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</w:t>
            </w:r>
          </w:p>
        </w:tc>
      </w:tr>
      <w:tr>
        <w:trPr>
          <w:trHeight w:val="541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У «Парк культуры и отдыха «Теплый берег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>
          <w:trHeight w:val="651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ОУ ДО «Курчатовская ДШ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9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</w:t>
            </w:r>
          </w:p>
        </w:tc>
      </w:tr>
      <w:tr>
        <w:trPr>
          <w:trHeight w:val="615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щеобразовательные учре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8</w:t>
            </w:r>
          </w:p>
        </w:tc>
      </w:tr>
      <w:tr>
        <w:trPr>
          <w:trHeight w:val="694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чреждение дополните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97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</w:t>
            </w:r>
          </w:p>
        </w:tc>
      </w:tr>
      <w:tr>
        <w:trPr>
          <w:trHeight w:val="704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я дошко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74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1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00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2</w:t>
            </w:r>
          </w:p>
        </w:tc>
      </w:tr>
      <w:tr>
        <w:trPr>
          <w:trHeight w:val="687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УДОУ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"ЦБУ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7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2</w:t>
            </w:r>
          </w:p>
        </w:tc>
      </w:tr>
      <w:tr>
        <w:trPr>
          <w:trHeight w:val="705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У СШ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4</w:t>
            </w:r>
          </w:p>
        </w:tc>
      </w:tr>
      <w:tr>
        <w:trPr>
          <w:trHeight w:val="828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Курчато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</w:tr>
      <w:tr>
        <w:trPr>
          <w:trHeight w:val="1304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УХ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ода Курчато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</w:t>
            </w:r>
          </w:p>
        </w:tc>
      </w:tr>
      <w:tr>
        <w:trPr>
          <w:trHeight w:val="915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Курчатов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</w:t>
            </w:r>
          </w:p>
        </w:tc>
      </w:tr>
      <w:tr>
        <w:trPr>
          <w:trHeight w:val="829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</w:tr>
      <w:tr>
        <w:trPr>
          <w:trHeight w:val="840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 «Редакция газеты «Курчатовское врем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</w:tr>
      <w:tr>
        <w:trPr>
          <w:trHeight w:val="1304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дпрограмма 2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Снижение рисков и смягчение последствий чрезвычайных ситуаций природного и техногенного характера в городе Курчатове Курской области»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сего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64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40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8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4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 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64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 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86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 34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49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 29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9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 2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4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 1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64</w:t>
            </w:r>
          </w:p>
        </w:tc>
      </w:tr>
      <w:tr>
        <w:trPr>
          <w:trHeight w:val="1178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с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ое мер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ятие 1</w:t>
            </w:r>
          </w:p>
        </w:tc>
        <w:tc>
          <w:tcPr>
            <w:tcW w:w="26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Обеспечение выполнения мероприятий в области защиты населения и территорий от опасностей мирного и военного времени"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4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40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4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 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4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 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86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 34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49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 29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9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 2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4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 1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64</w:t>
            </w:r>
          </w:p>
        </w:tc>
      </w:tr>
      <w:tr>
        <w:trPr>
          <w:trHeight w:val="1252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1</w:t>
            </w:r>
          </w:p>
        </w:tc>
        <w:tc>
          <w:tcPr>
            <w:tcW w:w="26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4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80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4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2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27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9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 47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8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75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2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75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2</w:t>
            </w:r>
          </w:p>
        </w:tc>
      </w:tr>
      <w:tr>
        <w:trPr>
          <w:trHeight w:val="1304" w:hRule="atLeast"/>
          <w:cantSplit w:val="true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 26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</w:tr>
      <w:tr>
        <w:trPr>
          <w:trHeight w:val="1304" w:hRule="atLeast"/>
          <w:cantSplit w:val="true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оздание и поддержание в постоянной готовности автоматизированной системы уличного озвучивания и оповещения города Курчатова»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 28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43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</w:tr>
      <w:tr>
        <w:trPr>
          <w:trHeight w:val="130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4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плакатов, брошюр и др.»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8</w:t>
            </w:r>
          </w:p>
        </w:tc>
      </w:tr>
      <w:tr>
        <w:trPr>
          <w:trHeight w:val="1304" w:hRule="atLeast"/>
          <w:cantSplit w:val="true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Пополнение и содержание в целях гражданской обороны запасов материально-технических, продовольственных, медицинских и иных средств"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4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10348"/>
        <w:rPr>
          <w:rFonts w:ascii="Arial" w:hAnsi="Arial" w:cs="Arial"/>
          <w:sz w:val="23"/>
          <w:szCs w:val="23"/>
        </w:rPr>
      </w:pPr>
      <w:bookmarkStart w:id="13" w:name="_Hlk91240705"/>
      <w:bookmarkStart w:id="14" w:name="_Hlk99697265"/>
      <w:bookmarkStart w:id="15" w:name="_Hlk91242365"/>
      <w:bookmarkStart w:id="16" w:name="_Hlk98331396"/>
      <w:bookmarkEnd w:id="13"/>
      <w:bookmarkEnd w:id="14"/>
      <w:bookmarkEnd w:id="15"/>
      <w:bookmarkEnd w:id="16"/>
      <w:r>
        <w:rPr>
          <w:rFonts w:cs="Arial" w:ascii="Arial" w:hAnsi="Arial"/>
          <w:sz w:val="23"/>
          <w:szCs w:val="23"/>
        </w:rPr>
        <w:t>Приложение № 2</w:t>
      </w:r>
    </w:p>
    <w:p>
      <w:pPr>
        <w:pStyle w:val="Normal"/>
        <w:ind w:left="103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постановлению администрации города</w:t>
      </w:r>
    </w:p>
    <w:p>
      <w:pPr>
        <w:pStyle w:val="Normal"/>
        <w:ind w:left="103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урчатова Курской области</w:t>
      </w:r>
    </w:p>
    <w:p>
      <w:pPr>
        <w:pStyle w:val="Normal"/>
        <w:ind w:left="103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9.06.2022 №935</w:t>
      </w:r>
    </w:p>
    <w:p>
      <w:pPr>
        <w:pStyle w:val="Normal"/>
        <w:ind w:left="103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7" w:name="_Hlk98331396"/>
      <w:bookmarkStart w:id="18" w:name="_Hlk98331396"/>
      <w:bookmarkEnd w:id="18"/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Защита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  <w:t>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</w:t>
      </w:r>
    </w:p>
    <w:p>
      <w:pPr>
        <w:pStyle w:val="Normal"/>
        <w:ind w:left="10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Cs w:val="28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801"/>
        <w:gridCol w:w="1540"/>
        <w:gridCol w:w="1261"/>
        <w:gridCol w:w="840"/>
        <w:gridCol w:w="839"/>
        <w:gridCol w:w="840"/>
        <w:gridCol w:w="839"/>
        <w:gridCol w:w="843"/>
        <w:gridCol w:w="839"/>
        <w:gridCol w:w="840"/>
        <w:gridCol w:w="840"/>
        <w:gridCol w:w="822"/>
      </w:tblGrid>
      <w:tr>
        <w:trPr>
          <w:tblHeader w:val="true"/>
          <w:trHeight w:val="22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муниципальной программы, структурного элемента под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тыс. руб.)</w:t>
            </w:r>
          </w:p>
        </w:tc>
      </w:tr>
      <w:tr>
        <w:trPr>
          <w:tblHeader w:val="true"/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79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</w:t>
            </w:r>
          </w:p>
        </w:tc>
      </w:tr>
      <w:tr>
        <w:trPr>
          <w:trHeight w:val="521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7 32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 08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6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 38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 94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 34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37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9 33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5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6 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4 65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41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8 3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81</w:t>
            </w:r>
          </w:p>
        </w:tc>
      </w:tr>
      <w:tr>
        <w:trPr>
          <w:trHeight w:val="451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7 32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 08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6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 38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 94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 34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37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9 33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5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6 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4 65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41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8 3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81</w:t>
            </w:r>
          </w:p>
        </w:tc>
      </w:tr>
      <w:tr>
        <w:trPr>
          <w:trHeight w:val="521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9 47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 7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4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 09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 0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 2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 99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8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6 26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 4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77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2 17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7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9 47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 7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4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 09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 0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 2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 99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6 26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 4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2 17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7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5 6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08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30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8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 97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 17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 27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9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 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6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 4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5 4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22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бюджетного финансирования МКУ «АСС г. Курчатова»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 74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7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1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8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5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4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 30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 57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-159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 40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7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-68" w:hanging="5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 40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7</w:t>
            </w:r>
          </w:p>
        </w:tc>
      </w:tr>
      <w:tr>
        <w:trPr>
          <w:trHeight w:val="6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бюджетного финансирования «Управления ГО и ЧС города Курчато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 90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0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8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6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2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3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 97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 46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07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 07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5</w:t>
            </w:r>
          </w:p>
        </w:tc>
      </w:tr>
      <w:tr>
        <w:trPr>
          <w:trHeight w:val="577" w:hRule="atLeast"/>
        </w:trPr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2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 69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6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4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9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05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 72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 22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9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75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70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195</w:t>
            </w:r>
          </w:p>
        </w:tc>
      </w:tr>
      <w:tr>
        <w:trPr>
          <w:trHeight w:val="717" w:hRule="atLeast"/>
        </w:trPr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.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МО «Город Курчатов» Курской области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 69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6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4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9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05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 72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8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 22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9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75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70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195</w:t>
            </w:r>
          </w:p>
        </w:tc>
      </w:tr>
      <w:tr>
        <w:trPr>
          <w:trHeight w:val="401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в городе Курчатове Курской области».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 84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6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 34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4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 29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 2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4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 1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64</w:t>
            </w:r>
          </w:p>
        </w:tc>
      </w:tr>
      <w:tr>
        <w:trPr>
          <w:trHeight w:val="283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 84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 34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4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 2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,03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 2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4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 1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64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выполнения мероприятий в области защиты населения и территорий от опасностей мирного и военного времени"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 84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4,96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9,6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9,44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6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 34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4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 29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3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 2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64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 1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64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75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00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44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2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27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9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 47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8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75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2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 75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строение и развитие аппаратно- программного комплекса «Безопасный город» на территории города Курчатова Курской обла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08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 26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«Создание и поддержание в постоянной готовности автоматизированной системы уличного озвучивания и оповещения города Курчато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7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 28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43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полнение резерва материальных ресурсов для ликвидации ЧС муниципального характера, изготовление и установка информационных запрещающих знаков плакатов, брошю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,6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полнение и содержание в целях гражданской обороны запасов материально-технических, продовольственных, медицинских и иных средст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,5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0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9" w:name="_Hlk91242365"/>
      <w:bookmarkStart w:id="20" w:name="_Hlk91242365"/>
      <w:bookmarkEnd w:id="2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333333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b/>
      <w:spacing w:val="40"/>
      <w:sz w:val="4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ointChar">
    <w:name w:val="Point Char"/>
    <w:qFormat/>
    <w:rPr>
      <w:rFonts w:eastAsia="Calibri"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288" w:before="420" w:after="240"/>
    </w:pPr>
    <w:rPr>
      <w:sz w:val="27"/>
      <w:szCs w:val="27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59"/>
      <w:ind w:firstLine="706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53:00Z</dcterms:created>
  <dc:creator>ОМГОЧСПБ</dc:creator>
  <dc:description/>
  <cp:keywords/>
  <dc:language>en-US</dc:language>
  <cp:lastModifiedBy>220ud2</cp:lastModifiedBy>
  <cp:lastPrinted>2020-12-25T12:09:00Z</cp:lastPrinted>
  <dcterms:modified xsi:type="dcterms:W3CDTF">2022-07-01T10:48:00Z</dcterms:modified>
  <cp:revision>102</cp:revision>
  <dc:subject/>
  <dc:title>О внесении изменений в долгосрочную</dc:title>
</cp:coreProperties>
</file>