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Arial" w:ascii="Arial" w:hAnsi="Arial"/>
                <w:sz w:val="32"/>
                <w:szCs w:val="32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5 апреля 2016 г. №505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муниципальную программу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«Защита населения и территорий от чрезвычайных ситуаций,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обеспечение пожарной безопасности и безопасности людей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на водных объектах  в городе Курчатове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на 2016 – 2020 годы», утвержденную постановление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администрации города Курчатова от 30.09.2015 № 118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4 569,6 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6 год – 16 803,9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31 382,9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8 год – 31 083,4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32 236,9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20 год – 33 062,5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247,4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284,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26 432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132,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86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111,7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23 322,2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   519,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4 569,6 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6 год – 16 803,9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31 382,9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31 083,4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32 236,9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33 062,5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247,4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284,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26 432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132,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86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111,7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23 322,2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   519,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 Паспорта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2 предусмотрено направить 121 247,4 тыс. рублей, в том числе по годам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284,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26 432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132,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86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111,7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121 247,4 тыс. рублей из бюджета муниципального образования «Город Курчатов», в том числе по годам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284,9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26 432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132,6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86,1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111,7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5. Раздел «Объемы бюджетных ассигнований Подпрограммы»  Паспорта Подпрограммы 2 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2 предусмотрено направить 23 322,2 тыс. рублей, в том числе по годам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   519,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6. Раздел 6 «Обоснование объема финансовых ресурсов, необходимых для реализации Подпрограммы» подпрограммы 2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На реализацию подпрограммы 2 предусмотрено направить 23 322,2 тыс. рублей из бюджета муниципального образования «Город Курчатов», в том числе по годам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   519,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7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8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2)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И.В. Корпунков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63"/>
        <w:gridCol w:w="1560"/>
        <w:gridCol w:w="960"/>
        <w:gridCol w:w="960"/>
        <w:gridCol w:w="960"/>
        <w:gridCol w:w="960"/>
        <w:gridCol w:w="960"/>
        <w:gridCol w:w="965"/>
        <w:gridCol w:w="1374"/>
        <w:gridCol w:w="1358"/>
        <w:gridCol w:w="1237"/>
      </w:tblGrid>
      <w:tr>
        <w:trPr>
          <w:trHeight w:val="2655" w:hRule="atLeast"/>
        </w:trPr>
        <w:tc>
          <w:tcPr>
            <w:tcW w:w="147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Приложение №1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   "      2016г.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>к муниципальной программе</w:t>
              <w:br/>
              <w:t xml:space="preserve">«Защита населения и территории от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чрезвычайных ситуаций, обеспечение пожарной безопасност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и безопасности людей на водных объектах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в городе Курчатове Курской области  на 2016 – 202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2857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</w:tr>
      <w:tr>
        <w:trPr>
          <w:trHeight w:val="190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татус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589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89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Рз 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16г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17г.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18г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19г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Муниципальная программа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6803,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31382,9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31083,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32236,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33062,5</w:t>
            </w:r>
          </w:p>
        </w:tc>
      </w:tr>
      <w:tr>
        <w:trPr>
          <w:trHeight w:val="226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tbl>
      <w:tblPr>
        <w:tblW w:w="135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559"/>
        <w:gridCol w:w="708"/>
        <w:gridCol w:w="709"/>
        <w:gridCol w:w="775"/>
        <w:gridCol w:w="709"/>
        <w:gridCol w:w="1134"/>
        <w:gridCol w:w="1134"/>
        <w:gridCol w:w="1134"/>
        <w:gridCol w:w="1276"/>
        <w:gridCol w:w="1134"/>
      </w:tblGrid>
      <w:tr>
        <w:trPr>
          <w:trHeight w:val="24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RANGE!A1%3AL24"/>
            <w:r>
              <w:rPr>
                <w:rFonts w:cs="Arial" w:ascii="Arial" w:hAnsi="Arial"/>
                <w:sz w:val="20"/>
              </w:rPr>
              <w:t>Статус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 П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28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43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13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111,7</w:t>
            </w:r>
          </w:p>
        </w:tc>
      </w:tr>
      <w:tr>
        <w:trPr>
          <w:trHeight w:val="13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28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43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13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111,7</w:t>
            </w:r>
          </w:p>
        </w:tc>
      </w:tr>
      <w:tr>
        <w:trPr>
          <w:trHeight w:val="417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сновное мероприятие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       200     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6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72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77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771,8</w:t>
            </w:r>
          </w:p>
        </w:tc>
      </w:tr>
      <w:tr>
        <w:trPr>
          <w:trHeight w:val="1980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Аварийно-спасательная служба города Курчатова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       200     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3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8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4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43,3</w:t>
            </w:r>
          </w:p>
        </w:tc>
      </w:tr>
      <w:tr>
        <w:trPr>
          <w:trHeight w:val="20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Управление по делам ГО и ЧС города Курчатова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       200     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63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63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2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28,5</w:t>
            </w:r>
          </w:p>
        </w:tc>
      </w:tr>
      <w:tr>
        <w:trPr>
          <w:trHeight w:val="9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КУ «Управление по делам ГО и ЧС города Курчатова»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4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7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851,2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7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42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964,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4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488,7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ичные меры пожарной безопас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чреждения культуры г.Курчатов; </w:t>
              <w:br/>
              <w:b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9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ОУ ДО «Курчатовская ДШИ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</w:tr>
      <w:tr>
        <w:trPr>
          <w:trHeight w:val="5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образовательные учрежд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,6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8,4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е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,1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реждения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,3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УДОУ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8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Управление хозяйственного обслуживания» города Курчатова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Аварийно-спасательная служба города Курчатова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7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Управление по делам ГО и ЧС города Курчат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 «Редакция газеты «Курчатовское врем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tbl>
      <w:tblPr>
        <w:tblW w:w="14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701"/>
        <w:gridCol w:w="709"/>
        <w:gridCol w:w="709"/>
        <w:gridCol w:w="850"/>
        <w:gridCol w:w="709"/>
        <w:gridCol w:w="1134"/>
        <w:gridCol w:w="1134"/>
        <w:gridCol w:w="1700"/>
        <w:gridCol w:w="1842"/>
        <w:gridCol w:w="1418"/>
      </w:tblGrid>
      <w:tr>
        <w:trPr>
          <w:trHeight w:val="27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" w:name="RANGE!A1%3AL11"/>
            <w:r>
              <w:rPr>
                <w:rFonts w:cs="Arial" w:ascii="Arial" w:hAnsi="Arial"/>
                <w:sz w:val="20"/>
              </w:rPr>
              <w:t>Статус</w:t>
            </w:r>
            <w:bookmarkEnd w:id="1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7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тыс. рублей), годы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 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г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рограмма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95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5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50,8</w:t>
            </w:r>
          </w:p>
        </w:tc>
      </w:tr>
      <w:tr>
        <w:trPr>
          <w:trHeight w:val="15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5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5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50,8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сновное мероприяти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 01С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95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5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950,8</w:t>
            </w:r>
          </w:p>
        </w:tc>
      </w:tr>
      <w:tr>
        <w:trPr>
          <w:trHeight w:val="2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01С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0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01С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,8</w:t>
            </w:r>
          </w:p>
        </w:tc>
      </w:tr>
      <w:tr>
        <w:trPr>
          <w:trHeight w:val="1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01С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е 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"Управление по делам ГО и ЧС города Курчато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01С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Курчатова</w:t>
      </w:r>
    </w:p>
    <w:p>
      <w:pPr>
        <w:pStyle w:val="Normal"/>
        <w:ind w:left="10620" w:hanging="0"/>
        <w:rPr/>
      </w:pPr>
      <w:r>
        <w:rPr/>
        <w:t xml:space="preserve">от «  05  »  04.   2016г. № 505 </w:t>
      </w:r>
    </w:p>
    <w:p>
      <w:pPr>
        <w:pStyle w:val="Normal"/>
        <w:ind w:left="10620" w:hanging="0"/>
        <w:rPr/>
      </w:pPr>
      <w:r>
        <w:rPr/>
        <w:t>Приложение № 4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</w:t>
      </w:r>
      <w:r>
        <w:rPr/>
        <w:t>(тыс. руб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55"/>
        <w:gridCol w:w="2496"/>
        <w:gridCol w:w="1315"/>
        <w:gridCol w:w="1226"/>
        <w:gridCol w:w="1225"/>
        <w:gridCol w:w="1226"/>
        <w:gridCol w:w="1226"/>
        <w:gridCol w:w="1235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оисполнители, участники, муниципальный заказчик (координатор)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6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2,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4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1,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4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1,7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Обеспечение выполнения функций муниципальных казенных учреждени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1,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Создание эффективной системы пожарной безопасности в городе Курчатове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6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,9</w:t>
            </w:r>
          </w:p>
        </w:tc>
      </w:tr>
      <w:tr>
        <w:trPr>
          <w:trHeight w:val="54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я 2.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реждении Культур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9</w:t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ОУ ДО «Курчатовская ДШИ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еобразовательные учрежд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0</w:t>
            </w:r>
          </w:p>
        </w:tc>
      </w:tr>
      <w:tr>
        <w:trPr>
          <w:trHeight w:val="82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реждение дополнительного образ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</w:tr>
      <w:tr>
        <w:trPr>
          <w:trHeight w:val="7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3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ДОУ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99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</w:tr>
      <w:tr>
        <w:trPr>
          <w:trHeight w:val="68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</w:t>
            </w:r>
          </w:p>
        </w:tc>
      </w:tr>
      <w:tr>
        <w:trPr>
          <w:trHeight w:val="75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У «Редакция газеты «Курчатовское врем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родск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2:00Z</dcterms:created>
  <dc:creator>ОМГОЧСПБ</dc:creator>
  <dc:description/>
  <cp:keywords/>
  <dc:language>en-US</dc:language>
  <cp:lastModifiedBy>Татьяна</cp:lastModifiedBy>
  <cp:lastPrinted>2016-03-15T16:43:00Z</cp:lastPrinted>
  <dcterms:modified xsi:type="dcterms:W3CDTF">2016-04-08T08:38:00Z</dcterms:modified>
  <cp:revision>14</cp:revision>
  <dc:subject/>
  <dc:title>О внесении изменений в долгосрочную</dc:title>
</cp:coreProperties>
</file>