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36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от 06 июля 2021г. №7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  <w:lang w:eastAsia="zh-CN"/>
              </w:rPr>
              <w:t>муниципальную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eastAsia="zh-CN"/>
              </w:rPr>
              <w:t xml:space="preserve">программу </w:t>
            </w:r>
            <w:r>
              <w:rPr>
                <w:rFonts w:cs="Arial" w:ascii="Arial" w:hAnsi="Arial"/>
                <w:b/>
                <w:sz w:val="32"/>
                <w:szCs w:val="32"/>
              </w:rPr>
              <w:t>«Защита населения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рритории от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городе Курчатове Курской области»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твержденную 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а Курчатова от 30.09.2015 № 1182 (в редак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я администрации города Курчато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01.2020 №1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Arial Unicode MS" w:cs="Arial" w:ascii="Arial" w:hAnsi="Arial"/>
                <w:sz w:val="28"/>
                <w:szCs w:val="28"/>
                <w:lang w:eastAsia="zh-CN"/>
              </w:rPr>
      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sz w:val="28"/>
                <w:szCs w:val="28"/>
              </w:rPr>
              <w:t>, администрация города Курчатова ПОСТАНОВЛЯЕТ: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rFonts w:cs="Arial" w:ascii="Arial" w:hAnsi="Arial"/>
          <w:sz w:val="28"/>
          <w:szCs w:val="28"/>
        </w:rPr>
        <w:t>256 680,566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0 </w:t>
      </w:r>
      <w:bookmarkStart w:id="1" w:name="_Hlk44932479"/>
      <w:r>
        <w:rPr>
          <w:rFonts w:cs="Arial" w:ascii="Arial" w:hAnsi="Arial"/>
          <w:sz w:val="28"/>
          <w:szCs w:val="28"/>
        </w:rPr>
        <w:t>год – </w:t>
      </w:r>
      <w:bookmarkEnd w:id="1"/>
      <w:r>
        <w:rPr>
          <w:rFonts w:cs="Arial" w:ascii="Arial" w:hAnsi="Arial"/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 год – </w:t>
      </w:r>
      <w:bookmarkStart w:id="2" w:name="_Hlk55287349"/>
      <w:r>
        <w:rPr>
          <w:rFonts w:cs="Arial" w:ascii="Arial" w:hAnsi="Arial"/>
          <w:sz w:val="28"/>
          <w:szCs w:val="28"/>
        </w:rPr>
        <w:t xml:space="preserve">38 016,879 </w:t>
      </w:r>
      <w:bookmarkEnd w:id="2"/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Start w:id="3" w:name="_Hlk68613264"/>
      <w:bookmarkEnd w:id="0"/>
      <w:bookmarkEnd w:id="3"/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</w:t>
      </w:r>
      <w:bookmarkStart w:id="4" w:name="_Hlk63415987"/>
      <w:r>
        <w:rPr>
          <w:rFonts w:cs="Arial" w:ascii="Arial" w:hAnsi="Arial"/>
          <w:sz w:val="28"/>
          <w:szCs w:val="28"/>
        </w:rPr>
        <w:t>231 718,3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494,14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3 год – </w:t>
      </w:r>
      <w:bookmarkStart w:id="5" w:name="_Hlk63412579"/>
      <w:r>
        <w:rPr>
          <w:rFonts w:cs="Arial" w:ascii="Arial" w:hAnsi="Arial"/>
          <w:sz w:val="28"/>
          <w:szCs w:val="28"/>
        </w:rPr>
        <w:t xml:space="preserve">32 920,659 </w:t>
      </w:r>
      <w:bookmarkEnd w:id="5"/>
      <w:r>
        <w:rPr>
          <w:rFonts w:cs="Arial" w:ascii="Arial" w:hAnsi="Arial"/>
          <w:sz w:val="28"/>
          <w:szCs w:val="28"/>
        </w:rPr>
        <w:t>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bookmarkEnd w:id="4"/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</w:t>
      </w:r>
      <w:bookmarkStart w:id="6" w:name="_Hlk63417585"/>
      <w:r>
        <w:rPr>
          <w:rFonts w:cs="Arial" w:ascii="Arial" w:hAnsi="Arial"/>
          <w:sz w:val="28"/>
          <w:szCs w:val="28"/>
        </w:rPr>
        <w:t>24 962,23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/>
      </w:pPr>
      <w:bookmarkStart w:id="7" w:name="_Hlk68613264"/>
      <w:bookmarkStart w:id="8" w:name="_Hlk57381136"/>
      <w:bookmarkEnd w:id="7"/>
      <w:bookmarkEnd w:id="6"/>
      <w:bookmarkEnd w:id="8"/>
      <w:r>
        <w:rPr>
          <w:rFonts w:cs="Arial" w:ascii="Arial" w:hAnsi="Arial"/>
          <w:sz w:val="28"/>
          <w:szCs w:val="28"/>
        </w:rPr>
        <w:t>1.2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Start w:id="9" w:name="_Hlk57381136"/>
      <w:bookmarkEnd w:id="9"/>
      <w:r>
        <w:rPr>
          <w:rFonts w:cs="Arial" w:ascii="Arial" w:hAnsi="Arial"/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56 680,566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 38 016,879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231 718,3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494,14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</w:t>
      </w:r>
      <w:bookmarkStart w:id="10" w:name="_Hlk68613354"/>
      <w:r>
        <w:rPr>
          <w:rFonts w:cs="Arial" w:ascii="Arial" w:hAnsi="Arial"/>
          <w:sz w:val="28"/>
          <w:szCs w:val="28"/>
        </w:rPr>
        <w:t>24 962,23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10"/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Раздел «Объемы бюджетных ассигнований Подпрограммы» в Паспорте Подпрограммы 1</w:t>
      </w:r>
      <w:bookmarkStart w:id="11" w:name="_Hlk57381479"/>
      <w:r>
        <w:rPr>
          <w:rFonts w:cs="Arial" w:ascii="Arial" w:hAnsi="Arial"/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11"/>
      <w:r>
        <w:rPr>
          <w:rFonts w:cs="Arial" w:ascii="Arial" w:hAnsi="Arial"/>
          <w:sz w:val="28"/>
          <w:szCs w:val="28"/>
        </w:rPr>
        <w:t xml:space="preserve"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</w:t>
      </w:r>
      <w:bookmarkStart w:id="12" w:name="_Hlk57381733"/>
      <w:r>
        <w:rPr>
          <w:rFonts w:cs="Arial" w:ascii="Arial" w:hAnsi="Arial"/>
          <w:sz w:val="28"/>
          <w:szCs w:val="28"/>
        </w:rPr>
        <w:t>231 718,3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494,14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920,659 тыс. рублей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12"/>
      <w:r>
        <w:rPr>
          <w:rFonts w:cs="Arial" w:ascii="Arial" w:hAnsi="Arial"/>
          <w:sz w:val="28"/>
          <w:szCs w:val="28"/>
        </w:rPr>
        <w:t>«</w:t>
      </w:r>
      <w:bookmarkStart w:id="13" w:name="_Hlk68613721"/>
      <w:r>
        <w:rPr>
          <w:rFonts w:cs="Arial" w:ascii="Arial" w:hAnsi="Arial"/>
          <w:sz w:val="28"/>
          <w:szCs w:val="28"/>
        </w:rPr>
        <w:t xml:space="preserve">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31 718,33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494,14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</w:t>
      </w:r>
      <w:bookmarkEnd w:id="13"/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 Раздел «Объемы бюджетных ассигнований Подпрограммы» в Паспорте Подпрограммы 2 «</w:t>
      </w:r>
      <w:bookmarkStart w:id="14" w:name="_Hlk63419269"/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bookmarkEnd w:id="14"/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ё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 xml:space="preserve">» составит </w:t>
      </w:r>
      <w:bookmarkStart w:id="15" w:name="_Hlk63419429"/>
      <w:r>
        <w:rPr>
          <w:rFonts w:cs="Arial" w:ascii="Arial" w:hAnsi="Arial"/>
          <w:sz w:val="28"/>
          <w:szCs w:val="28"/>
        </w:rPr>
        <w:t>24 962,23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/>
      </w:pPr>
      <w:bookmarkEnd w:id="15"/>
      <w:r>
        <w:rPr>
          <w:rFonts w:cs="Arial" w:ascii="Arial" w:hAnsi="Arial"/>
          <w:sz w:val="28"/>
          <w:szCs w:val="28"/>
        </w:rPr>
        <w:t>1.6 Раздел 6 «Объем финансовых ресурсов, необходимых для реализации подпрограммы» Подпрограммы 2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е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 xml:space="preserve">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4 962,23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7 </w:t>
      </w:r>
      <w:r>
        <w:rPr>
          <w:rFonts w:cs="Arial" w:ascii="Arial" w:hAnsi="Arial"/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  <w:lang w:bidi="ru-RU"/>
        </w:rPr>
        <w:t>1.8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2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И.В. Корпунков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1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города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чатова Курской области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06» 07. 2020 г. № 788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77" w:firstLine="7513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 3   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/>
      </w:pPr>
      <w:r>
        <w:rPr/>
        <w:t>за счет бюджетных ассигнований городского бюджета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28"/>
        <w:gridCol w:w="2074"/>
        <w:gridCol w:w="609"/>
        <w:gridCol w:w="535"/>
        <w:gridCol w:w="533"/>
        <w:gridCol w:w="517"/>
        <w:gridCol w:w="797"/>
        <w:gridCol w:w="757"/>
        <w:gridCol w:w="774"/>
        <w:gridCol w:w="757"/>
        <w:gridCol w:w="827"/>
        <w:gridCol w:w="808"/>
        <w:gridCol w:w="820"/>
        <w:gridCol w:w="757"/>
        <w:gridCol w:w="794"/>
      </w:tblGrid>
      <w:tr>
        <w:trPr>
          <w:tblHeader w:val="true"/>
          <w:trHeight w:val="45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6" w:name="_Hlk59611137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3г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7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88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7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 0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9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1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6 743,</w:t>
            </w:r>
          </w:p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 4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БУ «Редакция газеты «Курчатовское время»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1 01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7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 7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7" w:name="_Hlk59611087"/>
            <w:bookmarkEnd w:id="17"/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01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       200      8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 5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7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2002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01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       200      8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8" w:name="_Hlk59611679"/>
            <w:bookmarkEnd w:id="18"/>
            <w:r>
              <w:rPr>
                <w:rFonts w:cs="Arial" w:ascii="Arial" w:hAnsi="Arial"/>
                <w:b/>
                <w:bCs/>
                <w:sz w:val="18"/>
              </w:rPr>
              <w:t>Основ-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2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1 02 00000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7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5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 7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59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07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1 02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4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6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19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62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6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37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7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75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1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9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3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31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9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81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225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 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5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9 89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9 89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2.1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г. Курчатова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ОУ ДО «Курчатовская ДШ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образовательные учрежд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 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 0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5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5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дополните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дошко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ДОУ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"ЦБУО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С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а Курчато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" w:name="_Hlk63405670"/>
            <w:bookmarkEnd w:id="19"/>
            <w:r>
              <w:rPr>
                <w:rFonts w:cs="Arial" w:ascii="Arial" w:hAnsi="Arial"/>
                <w:b/>
                <w:bCs/>
                <w:sz w:val="18"/>
              </w:rPr>
              <w:t>Подпрограмма 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2 00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3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Arial" w:hAnsi="Arial" w:cs="Arial"/>
        </w:rPr>
      </w:pPr>
      <w:bookmarkStart w:id="20" w:name="RANGE!A1%3AS11"/>
      <w:bookmarkEnd w:id="20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урчатова Курской области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«06» 07. 2020 г. № 788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Защит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11"/>
        <w:gridCol w:w="2370"/>
        <w:gridCol w:w="1030"/>
        <w:gridCol w:w="955"/>
        <w:gridCol w:w="816"/>
        <w:gridCol w:w="818"/>
        <w:gridCol w:w="819"/>
        <w:gridCol w:w="819"/>
        <w:gridCol w:w="818"/>
        <w:gridCol w:w="819"/>
        <w:gridCol w:w="815"/>
        <w:gridCol w:w="819"/>
        <w:gridCol w:w="963"/>
      </w:tblGrid>
      <w:tr>
        <w:trPr>
          <w:tblHeader w:val="true"/>
          <w:trHeight w:val="2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-ники финанси-ровани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119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</w:tr>
      <w:tr>
        <w:trPr>
          <w:trHeight w:val="1928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 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 0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9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9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</w:tr>
      <w:tr>
        <w:trPr>
          <w:trHeight w:val="10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едприятия, учреждения, организации города Курчатова, учреждения культуры, </w:t>
            </w:r>
            <w:r>
              <w:rPr>
                <w:rFonts w:cs="Arial" w:ascii="Arial" w:hAnsi="Arial"/>
                <w:bCs/>
                <w:sz w:val="16"/>
              </w:rPr>
              <w:t xml:space="preserve">МАУ «Парк культуры и отдыха «Теплый берег», </w:t>
            </w:r>
            <w:r>
              <w:rPr>
                <w:rFonts w:cs="Arial" w:ascii="Arial" w:hAnsi="Arial"/>
                <w:sz w:val="18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 7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 4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 7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 4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 7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 7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Курчатова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7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7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7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2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 9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 7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5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07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</w:tr>
      <w:tr>
        <w:trPr>
          <w:trHeight w:val="29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Курчато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,55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0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,27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0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7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ДО «Курчатовская ДШ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60,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9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95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</w:tr>
      <w:tr>
        <w:trPr>
          <w:trHeight w:val="62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,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7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дошко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УДО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БУ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0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4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8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849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УХО» города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Курчато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</w:tr>
      <w:tr>
        <w:trPr>
          <w:trHeight w:val="56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 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3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5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33333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4:00Z</dcterms:created>
  <dc:creator>ОМГОЧСПБ</dc:creator>
  <dc:description/>
  <cp:keywords/>
  <dc:language>en-US</dc:language>
  <cp:lastModifiedBy>220ud2</cp:lastModifiedBy>
  <cp:lastPrinted>2021-06-08T14:36:00Z</cp:lastPrinted>
  <dcterms:modified xsi:type="dcterms:W3CDTF">2021-07-08T05:45:00Z</dcterms:modified>
  <cp:revision>20</cp:revision>
  <dc:subject/>
  <dc:title>О внесении изменений в долгосрочную</dc:title>
</cp:coreProperties>
</file>