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ГОРОДА КУРЧАТОВА</w:t>
        <w:br/>
        <w:t>КУРСКОЙ ОБЛАСТИ</w:t>
        <w:br/>
        <w:b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 12 октября 2018 г. № 107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kern w:val="2"/>
          <w:sz w:val="32"/>
          <w:szCs w:val="32"/>
          <w:lang w:eastAsia="zh-CN"/>
        </w:rPr>
        <w:t>муниципальную программу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сти людей на водных объектах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ороде Курчатове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– 2020 годы», утвержденну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а Курчатова Курской област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9.2015 № 118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Курской области ПОСТАНОВЛЯЕТ: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rFonts w:cs="Arial" w:ascii="Arial" w:hAnsi="Arial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, утвержденную постановлением администрации города Курчатова Курской области от 30.09.2015 № 1182 (далее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муниципальной программы» паспорта Программы изложить в новой редакции: «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82 226,615тыс. рублей, в том числе по годам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7 год – 16 536,439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8 год – 16 818,174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9 год – 15 891,930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20 год – 15 891,930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81 069,091 тыс. рублей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6 292,799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6 628,534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5 702,290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0 год – 15 702,290 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2. Раздел 9 «Обоснование объема финансовых ресурсов, необходимых для реализации муниципальной программы» Программы изложить в новой редакции: «Общий объем бюджетных ассигнований на реализацию мероприятий муниципальной 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82 226,615тыс. рублей, в том числе по годам: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7 год – 16 536,439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8 год – 16 818,174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9 год – 15 891,930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15 891,930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81 069,091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6 292,799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6 628,534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5 702,29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702,290 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3. Раздел «Объемы бюджетных ассигнований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реализацию подпрограммы 1 предусмотрено направить 81 069,091 тыс. рублей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6 292,799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6 628,534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5 702,29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702,290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. Раздел 6 «Обоснование объема финансовых ресурсов, необходимых для реализации подпрограммы» подпрограммы 1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На реализацию подпрограммы 1 предусмотрено направить 81 069,091 тыс. рублей из бюджета муниципального образования «Город Курчатов»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6 292,799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6 628,534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5 702,29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702,290 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5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 (тыс.руб.) к Программе изложить в новой редакции. 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6. Приложение №  4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тыс. руб.) к Программе изложить в новой редакции. (Приложение № 2).</w:t>
        <w:tab/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Контроль  за  исполнением   настоящего постановления  возложить  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И.В. Корпун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bookmarkStart w:id="0" w:name="RANGE!A1%3AO11"/>
      <w:bookmarkEnd w:id="0"/>
    </w:p>
    <w:tbl>
      <w:tblPr>
        <w:tblW w:w="169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70"/>
        <w:gridCol w:w="1684"/>
        <w:gridCol w:w="709"/>
        <w:gridCol w:w="883"/>
        <w:gridCol w:w="709"/>
        <w:gridCol w:w="567"/>
        <w:gridCol w:w="1256"/>
        <w:gridCol w:w="1256"/>
        <w:gridCol w:w="1256"/>
        <w:gridCol w:w="1256"/>
        <w:gridCol w:w="1256"/>
        <w:gridCol w:w="1256"/>
        <w:gridCol w:w="1012"/>
      </w:tblGrid>
      <w:tr>
        <w:trPr>
          <w:trHeight w:val="379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города Курчатова Курской области  от  12.10.2018г. №  10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  <w:br/>
              <w:t>к муниципальной программе</w:t>
              <w:br/>
              <w:t>«Защита населения и территории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  <w:br/>
              <w:br/>
              <w:br/>
              <w:br/>
              <w:b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2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сурсное обеспечение реализации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, (тыс.руб.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6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28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88,14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36,43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18,17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91,9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91,93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26,61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26,6</w:t>
            </w:r>
          </w:p>
        </w:tc>
      </w:tr>
      <w:tr>
        <w:trPr>
          <w:trHeight w:val="2265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"/>
        <w:gridCol w:w="1897"/>
        <w:gridCol w:w="1559"/>
        <w:gridCol w:w="373"/>
        <w:gridCol w:w="914"/>
        <w:gridCol w:w="733"/>
        <w:gridCol w:w="479"/>
        <w:gridCol w:w="655"/>
        <w:gridCol w:w="142"/>
        <w:gridCol w:w="426"/>
        <w:gridCol w:w="93"/>
        <w:gridCol w:w="527"/>
        <w:gridCol w:w="74"/>
        <w:gridCol w:w="393"/>
        <w:gridCol w:w="525"/>
        <w:gridCol w:w="318"/>
        <w:gridCol w:w="217"/>
        <w:gridCol w:w="824"/>
        <w:gridCol w:w="31"/>
        <w:gridCol w:w="164"/>
        <w:gridCol w:w="629"/>
        <w:gridCol w:w="527"/>
        <w:gridCol w:w="80"/>
        <w:gridCol w:w="896"/>
        <w:gridCol w:w="101"/>
        <w:gridCol w:w="138"/>
        <w:gridCol w:w="418"/>
        <w:gridCol w:w="51"/>
      </w:tblGrid>
      <w:tr>
        <w:trPr>
          <w:trHeight w:val="246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1%3AL27"/>
            <w:r>
              <w:rPr>
                <w:rFonts w:cs="Arial" w:ascii="Arial" w:hAnsi="Arial"/>
              </w:rPr>
              <w:t>Статус</w:t>
            </w:r>
            <w:bookmarkEnd w:id="1"/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5298" w:type="dxa"/>
            <w:gridSpan w:val="1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8" w:type="dxa"/>
            <w:gridSpan w:val="1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2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43,178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92,799</w:t>
            </w:r>
          </w:p>
        </w:tc>
        <w:tc>
          <w:tcPr>
            <w:tcW w:w="12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28,534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02,29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02,2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69,091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138,2</w:t>
            </w:r>
          </w:p>
        </w:tc>
      </w:tr>
      <w:tr>
        <w:trPr>
          <w:trHeight w:val="13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3,178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2,799</w:t>
            </w:r>
          </w:p>
        </w:tc>
        <w:tc>
          <w:tcPr>
            <w:tcW w:w="12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8,534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2,29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2,2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69,091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69,1</w:t>
            </w:r>
          </w:p>
        </w:tc>
      </w:tr>
      <w:tr>
        <w:trPr>
          <w:trHeight w:val="3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: предприятия, учреждения, организации города Курчатова, учреждение культуры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КУ «Аварийно-спасательная служба города Курчатова», МКУ "Управление по делам ГО и ЧС города Курчатова"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01С 1401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       200      800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82,476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06,906</w:t>
            </w:r>
          </w:p>
        </w:tc>
        <w:tc>
          <w:tcPr>
            <w:tcW w:w="12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7,490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4,49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4,4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15,852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415,9</w:t>
            </w:r>
          </w:p>
        </w:tc>
      </w:tr>
      <w:tr>
        <w:trPr>
          <w:trHeight w:val="1980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4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19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С 1401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      200      800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7,139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3,361</w:t>
            </w:r>
          </w:p>
        </w:tc>
        <w:tc>
          <w:tcPr>
            <w:tcW w:w="12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2,562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1,97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1,9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 717,004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17,0</w:t>
            </w:r>
          </w:p>
        </w:tc>
      </w:tr>
      <w:tr>
        <w:trPr>
          <w:trHeight w:val="20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С 1401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      200      800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337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,545</w:t>
            </w:r>
          </w:p>
        </w:tc>
        <w:tc>
          <w:tcPr>
            <w:tcW w:w="12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14,928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2,51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2,5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98,848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98,8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2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КУ «Управление по делам ГО и ЧС города Курчатова»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02С 1415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772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,896</w:t>
            </w:r>
          </w:p>
        </w:tc>
        <w:tc>
          <w:tcPr>
            <w:tcW w:w="12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,095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,63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,6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503,039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3,0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69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930</w:t>
            </w:r>
          </w:p>
        </w:tc>
        <w:tc>
          <w:tcPr>
            <w:tcW w:w="12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,997</w:t>
            </w:r>
          </w:p>
        </w:tc>
        <w:tc>
          <w:tcPr>
            <w:tcW w:w="123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,949</w:t>
            </w:r>
          </w:p>
        </w:tc>
        <w:tc>
          <w:tcPr>
            <w:tcW w:w="12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162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1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0,200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0,2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меры пожарной безопасности.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г.Курчатова; </w:t>
              <w:br/>
              <w:br/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7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39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5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749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7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81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8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62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ДО «Курчатовская ДШИ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92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9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80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2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14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1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512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5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43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181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18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,988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1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94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9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36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школьно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435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387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1,250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1,3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ДОУ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БУО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48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44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СШ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3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3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750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8</w:t>
            </w:r>
          </w:p>
        </w:tc>
      </w:tr>
      <w:tr>
        <w:trPr>
          <w:trHeight w:val="7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25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7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76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</w:tr>
      <w:tr>
        <w:trPr>
          <w:trHeight w:val="6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хозяйственного обслуживания» города Курчатова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3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5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6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07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</w:tr>
      <w:tr>
        <w:trPr>
          <w:trHeight w:val="6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4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7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93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0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52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8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92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00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</w:tr>
      <w:tr>
        <w:trPr>
          <w:trHeight w:val="274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A1%3AL11"/>
            <w:r>
              <w:rPr>
                <w:rFonts w:cs="Arial" w:ascii="Arial" w:hAnsi="Arial"/>
              </w:rPr>
              <w:t>Статус</w:t>
            </w:r>
            <w:bookmarkEnd w:id="2"/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3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9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,64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6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64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640</w:t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52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                         МКУ "Управление по делам ГО и ЧС города Курчатова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9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64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4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40</w:t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52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01С 14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9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,64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6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64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640</w:t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52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7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6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4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4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40</w:t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56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города Курчатов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12. 10. 2018г. № 1078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на 2016-2020 годы» (тыс. руб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51"/>
        <w:gridCol w:w="2650"/>
        <w:gridCol w:w="1257"/>
        <w:gridCol w:w="1258"/>
        <w:gridCol w:w="1257"/>
        <w:gridCol w:w="1258"/>
        <w:gridCol w:w="1257"/>
        <w:gridCol w:w="1258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, основного мероприяти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  финансирования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rHeight w:val="128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26,6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88,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36,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18,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91,9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91,9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26,6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88,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36,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18,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91,9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91,9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69,0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43,1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92,7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28,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02,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02,29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69,0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43,1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92,7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28,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02,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02,29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15,8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82,4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06,9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77,4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24,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24,49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17,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7,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3,3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2,5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1,9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1,97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8,8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3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,5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,9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2,5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2,5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3,2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0,7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5,8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,0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,800</w:t>
            </w:r>
          </w:p>
        </w:tc>
      </w:tr>
      <w:tr>
        <w:trPr>
          <w:trHeight w:val="3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3,2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7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8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0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800</w:t>
            </w:r>
          </w:p>
        </w:tc>
      </w:tr>
      <w:tr>
        <w:trPr>
          <w:trHeight w:val="5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4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2.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меры пожарной безопас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57</w:t>
            </w:r>
          </w:p>
        </w:tc>
      </w:tr>
      <w:tr>
        <w:trPr>
          <w:trHeight w:val="70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ДО «Курчатовская ДШ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98</w:t>
            </w:r>
          </w:p>
        </w:tc>
      </w:tr>
      <w:tr>
        <w:trPr>
          <w:trHeight w:val="70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3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8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530</w:t>
            </w:r>
          </w:p>
        </w:tc>
      </w:tr>
      <w:tr>
        <w:trPr>
          <w:trHeight w:val="8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74</w:t>
            </w:r>
          </w:p>
        </w:tc>
      </w:tr>
      <w:tr>
        <w:trPr>
          <w:trHeight w:val="7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шко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,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4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64</w:t>
            </w:r>
          </w:p>
        </w:tc>
      </w:tr>
      <w:tr>
        <w:trPr>
          <w:trHeight w:val="3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ДОУ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БУО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48</w:t>
            </w:r>
          </w:p>
        </w:tc>
      </w:tr>
      <w:tr>
        <w:trPr>
          <w:trHeight w:val="3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С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45</w:t>
            </w:r>
          </w:p>
        </w:tc>
      </w:tr>
      <w:tr>
        <w:trPr>
          <w:trHeight w:val="3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38</w:t>
            </w:r>
          </w:p>
        </w:tc>
      </w:tr>
      <w:tr>
        <w:trPr>
          <w:trHeight w:val="9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хозяйственного обслуживания» города Курчато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28</w:t>
            </w:r>
          </w:p>
        </w:tc>
      </w:tr>
      <w:tr>
        <w:trPr>
          <w:trHeight w:val="68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1</w:t>
            </w:r>
          </w:p>
        </w:tc>
      </w:tr>
      <w:tr>
        <w:trPr>
          <w:trHeight w:val="75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7</w:t>
            </w:r>
          </w:p>
        </w:tc>
      </w:tr>
      <w:tr>
        <w:trPr>
          <w:trHeight w:val="5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0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7,5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,9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,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64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7,5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,9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,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64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выполнения мероприятий в области защиты населения и территорий от опасностей мирного и военного времени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7,5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,9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,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64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5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4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8:00Z</dcterms:created>
  <dc:creator>ОМГОЧСПБ</dc:creator>
  <dc:description/>
  <cp:keywords/>
  <dc:language>en-US</dc:language>
  <cp:lastModifiedBy>Татьяна</cp:lastModifiedBy>
  <cp:lastPrinted>2018-07-18T09:43:00Z</cp:lastPrinted>
  <dcterms:modified xsi:type="dcterms:W3CDTF">2008-04-03T00:06:00Z</dcterms:modified>
  <cp:revision>13</cp:revision>
  <dc:subject/>
  <dc:title>О внесении изменений в долгосрочную</dc:title>
</cp:coreProperties>
</file>