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т 16 марта 2017 г. № 297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8"/>
                <w:szCs w:val="48"/>
              </w:rPr>
            </w:pPr>
            <w:r>
              <w:rPr>
                <w:rFonts w:cs="Arial" w:ascii="Arial" w:hAnsi="Arial"/>
                <w:b/>
                <w:sz w:val="28"/>
                <w:szCs w:val="4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муниципальную программу  «Защита</w:t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 в городе Курчатове Курской области на 2016-2020 годы», утвержденную постановлением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а Курчатова от 30.09.2015 №118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Внести в </w:t>
      </w:r>
      <w:r>
        <w:rPr>
          <w:rFonts w:cs="Arial" w:ascii="Arial" w:hAnsi="Arial"/>
          <w:color w:val="000000"/>
          <w:spacing w:val="-3"/>
          <w:kern w:val="2"/>
          <w:sz w:val="28"/>
          <w:szCs w:val="28"/>
          <w:lang w:eastAsia="zh-CN"/>
        </w:rPr>
        <w:t xml:space="preserve">муниципальную программу города Курчатова Курской области </w:t>
      </w:r>
      <w:r>
        <w:rPr>
          <w:rFonts w:cs="Arial" w:ascii="Arial" w:hAnsi="Arial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, утвержденную постановлением администрации города Курчатова от 30.09.2015 № 1182 (далее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1. Раздел «Объемы бюджетных ассигнований муниципальной программы» паспорта Программы изложить в новой редакции: «Объем бюджетных ассигнований на реализацию мероприятий муниципальной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144 682,394 тыс. рублей, в том числе по годам: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6 год – 17 088,142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7 год – 31 334,017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8 год – 31 038,535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9 год – 32 196,050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0 год – 33 025,650 тыс. 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121 534,230 тыс. рублей, в том числе по год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6 383,217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5 087,735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6 245,25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7 074,850  тыс. 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ем финансирования по подпрограмме «Снижение рисков и смягчение последствий чрезвычайных ситуаций природного и техногенного характера в городе Курчатове на 2016-2020 годы» составит 23 148,164 тыс. рублей, в том числе по год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   344,96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4 950,80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5 950,800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5 950,80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5 950,800  тыс. 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Финансирование Программы из городского бюджета осуществляется в пределах средств, предусмотренных решением Курчатовской городской Думы о бюджете города Курчатова на соответствующий финансовый год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Раздел 9 «Обоснование объема финансовых ресурсов, необходимых для реализации муниципальной программы» Программы изложить в новой редакции: «Общий объем бюджетных ассигнований на реализацию мероприятий муниципальной 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144 682,394 тыс. рублей, в том числе по годам: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6 год – 17 088,142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7 год – 31 334,017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8 год – 31 038,535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9 год – 32 196,050 тыс. рублей;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20 год – 33 025,650 тыс. 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121 534,230 тыс. рублей, в том числе по год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6 383,217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5 087,735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6 245,250 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27 074,850  тыс. 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ем финансирования по подпрограмме «Снижение рисков и смягчение последствий чрезвычайных ситуаций природного и техногенного характера в городе Курчатове на 2016-2020 годы» составит 23 148,164 тыс. рублей, в том числе по год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   344,96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4 950,80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5 950,800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5 950,80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5 950,800  тыс. рубле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ование муниципальной  программы осуществляется в порядке и за счет средств, предусмотренных для реализации муниципальных программ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Раздел 12 «Методика оценки эффективности муниципальной программы» Программы изложить в ново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 программы представляются в составе годового отч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эффективности использования средств городск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муниципальной программы осуществляется в два этап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городск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 программы и оценки эффективности реализации подпрограм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тепень реализации мероприятий рассчитывается на уров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подпрограмм в детальном плане-графике реализации муниципальной 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лько для мероприятий, полностью или частично реализуемых за счет средств городского 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, результаты которого оцениваются на основании числовых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8365" cy="227965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" cy="228600"/>
            <wp:effectExtent l="0" t="0" r="0" b="0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качестве плановых расходов из средств городского бюджета указываются данные по бюджетным ассигнованиям, предусмотренным на реализацию соответствующей подпрограммы в решении Курчатовской городской Думы о бюджете города Курчатова  на отчетный год по состоянию на 1 января отчетного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 городского  бюджета по следующей формуле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6000" cy="228600"/>
            <wp:effectExtent l="0" t="0" r="0" b="0"/>
            <wp:docPr id="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65" cy="203200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 городск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400" cy="203200"/>
            <wp:effectExtent l="0" t="0" r="0" b="0"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, полностью или частично финансируемых из средств городск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средств  городск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подпрограммы из средств  городского бюджета составляет менее 75%,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рассчитывается по формуле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6000" cy="228600"/>
            <wp:effectExtent l="0" t="0" r="0" b="0"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65" cy="203200"/>
            <wp:effectExtent l="0" t="0" r="0" b="0"/>
            <wp:docPr id="1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400" cy="203200"/>
            <wp:effectExtent l="0" t="0" r="0" b="0"/>
            <wp:docPr id="1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228600"/>
            <wp:effectExtent l="0" t="0" r="0" b="0"/>
            <wp:docPr id="1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0320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065" cy="227965"/>
            <wp:effectExtent l="0" t="0" r="0" b="0"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03200"/>
            <wp:effectExtent l="0" t="0" r="0" b="0"/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0800" cy="405765"/>
            <wp:effectExtent l="0" t="0" r="0" b="0"/>
            <wp:docPr id="1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03200"/>
            <wp:effectExtent l="0" t="0" r="0" b="0"/>
            <wp:docPr id="2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03200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03200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7000" cy="405765"/>
            <wp:effectExtent l="0" t="0" r="0" b="0"/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240665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1100" cy="203200"/>
            <wp:effectExtent l="0" t="0" r="0" b="0"/>
            <wp:docPr id="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65" cy="2032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городск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Эффективность реализации подпрограммы признается средней, в случае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Для оценки степени достижения целей и решения задач (далее - степень реализации) муниципальной  программы определяется степень достижения плановых значений каждого показателя (индикатора), характеризующего цели и задачи муниципальной 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тепень достижения планового значения показателя (индикатора), характеризующего цели и задачи муниципальной 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 xml:space="preserve">мппз </w:t>
      </w:r>
      <w:r>
        <w:rPr>
          <w:sz w:val="28"/>
          <w:szCs w:val="28"/>
        </w:rPr>
        <w:t xml:space="preserve">= ЗП 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мпп</w:t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rPr/>
      </w:pPr>
      <w:r>
        <w:rPr>
          <w:rFonts w:eastAsia="Arial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 xml:space="preserve">мппз </w:t>
      </w:r>
      <w:r>
        <w:rPr>
          <w:sz w:val="28"/>
          <w:szCs w:val="28"/>
        </w:rPr>
        <w:t xml:space="preserve">= ЗП </w:t>
      </w:r>
      <w:r>
        <w:rPr>
          <w:sz w:val="28"/>
          <w:szCs w:val="28"/>
          <w:vertAlign w:val="subscript"/>
        </w:rPr>
        <w:t>мпп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 программы;</w:t>
      </w:r>
    </w:p>
    <w:p>
      <w:pPr>
        <w:pStyle w:val="ConsPlus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 xml:space="preserve"> 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rPr/>
      </w:pPr>
      <w:r>
        <w:rPr>
          <w:sz w:val="28"/>
          <w:szCs w:val="28"/>
        </w:rPr>
        <w:t xml:space="preserve">ЗП </w:t>
      </w:r>
      <w:r>
        <w:rPr>
          <w:sz w:val="28"/>
          <w:szCs w:val="28"/>
          <w:vertAlign w:val="subscript"/>
        </w:rPr>
        <w:t>мпп</w:t>
      </w:r>
      <w:r>
        <w:rPr>
          <w:sz w:val="28"/>
          <w:szCs w:val="28"/>
        </w:rPr>
        <w:t xml:space="preserve"> - плановое значение показателя (индикатора), характеризующего цели и задачи муниципальной 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тепень реализации  муниципальной  программы рассчитывается по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  <w:vertAlign w:val="superscript"/>
        </w:rPr>
        <w:t xml:space="preserve">=     </w:t>
      </w:r>
      <w:r>
        <w:rPr>
          <w:color w:val="000000"/>
          <w:sz w:val="28"/>
          <w:szCs w:val="28"/>
          <w:lang w:val="en-US"/>
        </w:rPr>
        <w:t>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мппз</w:t>
      </w:r>
      <w:r>
        <w:rPr>
          <w:color w:val="000000"/>
          <w:sz w:val="28"/>
          <w:szCs w:val="28"/>
        </w:rPr>
        <w:t xml:space="preserve"> / М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1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 муниципальной 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использовании данной формулы, в случае если </w:t>
      </w: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больше 1, значение </w:t>
      </w: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 программы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  <w:vertAlign w:val="superscript"/>
        </w:rPr>
        <w:t xml:space="preserve">=     </w:t>
      </w:r>
      <w:r>
        <w:rPr>
          <w:color w:val="000000"/>
          <w:sz w:val="28"/>
          <w:szCs w:val="28"/>
          <w:lang w:val="en-US"/>
        </w:rPr>
        <w:t>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мппз</w:t>
      </w:r>
      <w:r>
        <w:rPr>
          <w:color w:val="000000"/>
          <w:sz w:val="28"/>
          <w:szCs w:val="28"/>
        </w:rPr>
        <w:t xml:space="preserve"> х K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 xml:space="preserve"> ,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03200"/>
            <wp:effectExtent l="0" t="0" r="0" b="0"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240665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j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  <w:vertAlign w:val="superscript"/>
        </w:rPr>
        <w:t xml:space="preserve">= </w:t>
      </w:r>
      <w:r>
        <w:rPr>
          <w:sz w:val="28"/>
          <w:szCs w:val="28"/>
        </w:rPr>
        <w:t>0,5 х СРмп+0,5 х</w:t>
      </w:r>
      <w:r>
        <w:rPr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  <w:lang w:val="en-US"/>
        </w:rPr>
        <w:t>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ЭР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 kj ,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ЭР</w:t>
      </w:r>
      <w:r>
        <w:rPr>
          <w:rFonts w:cs="Arial" w:ascii="Arial" w:hAnsi="Arial"/>
          <w:sz w:val="28"/>
          <w:szCs w:val="28"/>
          <w:vertAlign w:val="subscript"/>
        </w:rPr>
        <w:t>мп</w:t>
      </w:r>
      <w:r>
        <w:rPr>
          <w:rFonts w:cs="Arial" w:ascii="Arial" w:hAnsi="Arial"/>
          <w:sz w:val="28"/>
          <w:szCs w:val="28"/>
        </w:rPr>
        <w:t xml:space="preserve"> - эффективность реализации муниципальной 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СР</w:t>
      </w:r>
      <w:r>
        <w:rPr>
          <w:rFonts w:cs="Arial" w:ascii="Arial" w:hAnsi="Arial"/>
          <w:sz w:val="28"/>
          <w:szCs w:val="28"/>
          <w:vertAlign w:val="subscript"/>
        </w:rPr>
        <w:t>мп</w:t>
      </w:r>
      <w:r>
        <w:rPr>
          <w:rFonts w:cs="Arial" w:ascii="Arial" w:hAnsi="Arial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ЭР</w:t>
      </w:r>
      <w:r>
        <w:rPr>
          <w:rFonts w:cs="Arial" w:ascii="Arial" w:hAnsi="Arial"/>
          <w:sz w:val="28"/>
          <w:szCs w:val="28"/>
          <w:vertAlign w:val="subscript"/>
        </w:rPr>
        <w:t>п/п</w:t>
      </w:r>
      <w:r>
        <w:rPr>
          <w:rFonts w:cs="Arial" w:ascii="Arial" w:hAnsi="Arial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vertAlign w:val="subscript"/>
        </w:rPr>
        <w:t>j</w:t>
      </w:r>
      <w:r>
        <w:rPr>
          <w:rFonts w:cs="Arial" w:ascii="Arial" w:hAnsi="Arial"/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. По умолчанию k</w:t>
      </w:r>
      <w:r>
        <w:rPr>
          <w:rFonts w:cs="Arial" w:ascii="Arial" w:hAnsi="Arial"/>
          <w:sz w:val="28"/>
          <w:szCs w:val="28"/>
          <w:vertAlign w:val="subscript"/>
        </w:rPr>
        <w:t>j</w:t>
      </w:r>
      <w:r>
        <w:rPr>
          <w:rFonts w:cs="Arial" w:ascii="Arial" w:hAnsi="Arial"/>
          <w:sz w:val="28"/>
          <w:szCs w:val="28"/>
        </w:rPr>
        <w:t xml:space="preserve"> определяется по формуле: kj = Фj / Ф, где Ф</w:t>
      </w:r>
      <w:r>
        <w:rPr>
          <w:rFonts w:cs="Arial" w:ascii="Arial" w:hAnsi="Arial"/>
          <w:sz w:val="28"/>
          <w:szCs w:val="28"/>
          <w:vertAlign w:val="subscript"/>
        </w:rPr>
        <w:t>j</w:t>
      </w:r>
      <w:r>
        <w:rPr>
          <w:rFonts w:cs="Arial" w:ascii="Arial" w:hAnsi="Arial"/>
          <w:sz w:val="28"/>
          <w:szCs w:val="28"/>
        </w:rPr>
        <w:t xml:space="preserve"> - объем фактических расходов из городского бюджета (кассового исполнения) на реализацию j-й подпрограммы в отчетном году, Ф - объем фактических расходов из городского бюджета (кассового исполнения)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position w:val="-1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 программы признается средней, в случае если значение Э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, в случае если значение  Э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 муниципальной  программы признается неудовлетворительно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4. Раздел «Объемы бюджетных ассигнований Подпрограммы»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Финансирование мероприятий подпрограммы предусматривается за счет средств бюджета муниципального образования «Город Курчатов»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реализацию подпрограммы 1 предусмотрено направить 121 534,230 тыс. рублей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6 383,217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5 087,735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6 245,250 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27 074,850 тыс. рублей.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5. Раздел 6 «Обоснование объема финансовых ресурсов, необходимых для реализации подпрограммы» подпрограммы 1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На реализацию подпрограммы 1 предусмотрено направить 121 534,230 тыс. рублей из бюджета муниципального образования «Город Курчатов»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6 383,217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5 087,735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6 245,250  тыс. руб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27 074,850 тыс. рублей.</w:t>
      </w:r>
    </w:p>
    <w:p>
      <w:pPr>
        <w:pStyle w:val="Normal"/>
        <w:ind w:firstLine="7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6. Раздел «Объемы бюджетных ассигнований Подпрограммы»  Паспорта Подпрограммы 2 «Снижение рисков и смягчение последствий чрезвычайных ситуаций природного и техногенного характера в городе Курчатове на 2016-2020 годы» Программы изложить в новой редакции: «Финансирование мероприятий подпрограммы предусматривается за счет средств бюджета муниципального образования «Город Курчатов»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реализацию подпрограммы 2 предусмотрено направить 23 148,164 тыс. рублей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   344,96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4 950,80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5 950,800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5 950,80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5 950,800  тыс. рублей.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7. Раздел 6 «Обоснование объема финансовых ресурсов, необходимых для реализации Подпрограммы» подпрограммы 2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Снижение рисков и смягчение последствий чрезвычайных ситуаций природного и техногенного характера в городе Курчатове на 2016-2020 годы» Программы изложить в новой редакции: «На реализацию подпрограммы 2 предусмотрено направить 23 148,164 тыс. рублей из бюджета муниципального образования «Город Курчатов», в том числе по годам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   344,964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4 950,80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5 950,800 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5 950,800  тыс. 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5 950,800  тыс. рублей.</w:t>
      </w:r>
    </w:p>
    <w:p>
      <w:pPr>
        <w:pStyle w:val="Normal"/>
        <w:ind w:firstLine="7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8. 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за счет средств городского бюджета (тыс.руб.) к Программе изложить в новой редакции.  (Приложение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1.9. Приложение №  4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тыс. руб.) к Программе изложить в новой редакции. (Приложение № 2)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 Контроль  за  исполнением   настоящего постановления  возложить   на первого заместителя Главы администрации города Кузнецову Р.А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лава города                                                                        И.В. Корпунков                   </w:t>
      </w:r>
    </w:p>
    <w:p>
      <w:pPr>
        <w:pStyle w:val="Normal"/>
        <w:ind w:left="10620" w:hanging="0"/>
        <w:rPr/>
      </w:pPr>
      <w:r>
        <w:rPr/>
        <w:t>Приложение №1</w:t>
      </w:r>
    </w:p>
    <w:p>
      <w:pPr>
        <w:pStyle w:val="Normal"/>
        <w:ind w:left="106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620" w:hanging="0"/>
        <w:rPr/>
      </w:pPr>
      <w:r>
        <w:rPr/>
        <w:t>города Курчатова</w:t>
      </w:r>
    </w:p>
    <w:p>
      <w:pPr>
        <w:pStyle w:val="Normal"/>
        <w:ind w:left="10620" w:hanging="0"/>
        <w:rPr/>
      </w:pPr>
      <w:r>
        <w:rPr/>
        <w:t xml:space="preserve">от «  16  »   03.  2017г. №297  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Приложение № 1</w:t>
      </w:r>
    </w:p>
    <w:p>
      <w:pPr>
        <w:pStyle w:val="Normal"/>
        <w:ind w:left="10620" w:hanging="0"/>
        <w:rPr/>
      </w:pPr>
      <w:r>
        <w:rPr/>
        <w:t>к муниципальной программе</w:t>
      </w:r>
    </w:p>
    <w:p>
      <w:pPr>
        <w:pStyle w:val="Normal"/>
        <w:ind w:left="10620" w:hanging="0"/>
        <w:rPr/>
      </w:pPr>
      <w:r>
        <w:rPr/>
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казателях (индикаторах) муниципальной  программы</w:t>
      </w:r>
    </w:p>
    <w:p>
      <w:pPr>
        <w:pStyle w:val="Normal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подпрограмм муниципальной программы и их знач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82"/>
        <w:gridCol w:w="1612"/>
        <w:gridCol w:w="1610"/>
        <w:gridCol w:w="1472"/>
        <w:gridCol w:w="1472"/>
        <w:gridCol w:w="1466"/>
        <w:gridCol w:w="1001"/>
        <w:gridCol w:w="968"/>
        <w:gridCol w:w="1457"/>
      </w:tblGrid>
      <w:tr>
        <w:trPr>
          <w:tblHeader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blHeader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  <w:p>
            <w:pPr>
              <w:pStyle w:val="Normal"/>
              <w:ind w:left="-446" w:firstLine="446"/>
              <w:rPr/>
            </w:pPr>
            <w:r>
              <w:rPr/>
              <w:t>отч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3" w:hRule="atLeast"/>
        </w:trPr>
        <w:tc>
          <w:tcPr>
            <w:tcW w:w="14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программа «Защита населения и территории от чрезвычайных ситуаций, обеспечение пожарной безопасности и     безопасности людей на водных объектах в городе Курчатове Курской области  на 2016 – 2020 годы»</w:t>
            </w:r>
          </w:p>
        </w:tc>
      </w:tr>
      <w:tr>
        <w:trPr>
          <w:trHeight w:val="6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екций и бесед, проведенных в общеобразовательных и других учебных заведениях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олжностных лиц и специалистов ГО и РСЧ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673" w:hRule="atLeast"/>
        </w:trPr>
        <w:tc>
          <w:tcPr>
            <w:tcW w:w="14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</w:rPr>
              <w:t xml:space="preserve">Доля достигнутых целевых показателей (индикаторов) муниципальной программы </w:t>
            </w:r>
            <w:r>
              <w:rPr/>
              <w:t>«Защита населения и территорий от чрезвычайных ситуаций, обеспечение пожарной безопасности и     безопасности людей на водных объектах в городе Курчатове Курской области  на 2016 – 2020 годы»</w:t>
            </w:r>
            <w:r>
              <w:rPr>
                <w:color w:val="2D2D2D"/>
              </w:rPr>
              <w:t xml:space="preserve"> к общему количеству целевых показателей (индикаторов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14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олнение резерва материальных ресурсов для ликвидации чрезвычайных ситуаций муниципального характер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Кол-во сопровожденных видеокаме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"/>
        <w:gridCol w:w="45"/>
        <w:gridCol w:w="2646"/>
        <w:gridCol w:w="1644"/>
        <w:gridCol w:w="448"/>
        <w:gridCol w:w="276"/>
        <w:gridCol w:w="288"/>
        <w:gridCol w:w="482"/>
        <w:gridCol w:w="104"/>
        <w:gridCol w:w="426"/>
        <w:gridCol w:w="517"/>
        <w:gridCol w:w="258"/>
        <w:gridCol w:w="237"/>
        <w:gridCol w:w="700"/>
        <w:gridCol w:w="312"/>
        <w:gridCol w:w="869"/>
        <w:gridCol w:w="264"/>
        <w:gridCol w:w="97"/>
        <w:gridCol w:w="489"/>
        <w:gridCol w:w="145"/>
        <w:gridCol w:w="146"/>
        <w:gridCol w:w="357"/>
        <w:gridCol w:w="486"/>
        <w:gridCol w:w="30"/>
        <w:gridCol w:w="441"/>
        <w:gridCol w:w="521"/>
        <w:gridCol w:w="71"/>
      </w:tblGrid>
      <w:tr>
        <w:trPr>
          <w:trHeight w:val="3795" w:hRule="atLeast"/>
        </w:trPr>
        <w:tc>
          <w:tcPr>
            <w:tcW w:w="2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L11"/>
            <w:bookmarkStart w:id="1" w:name="RANGE!A1%3AL11"/>
            <w:bookmarkEnd w:id="1"/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№2                                                                                                                                                          к постановлению администрации города Курчатова Курской области                                                                                                                                                                                                                         от "  16  " 03. 2017г. №  2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3</w:t>
              <w:br/>
              <w:t>к муниципальной программе</w:t>
              <w:br/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  <w:br/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2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4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за счет средств городского бюджета, (тыс.руб.)</w:t>
            </w:r>
          </w:p>
        </w:tc>
      </w:tr>
      <w:tr>
        <w:trPr>
          <w:trHeight w:val="1890" w:hRule="atLeast"/>
        </w:trPr>
        <w:tc>
          <w:tcPr>
            <w:tcW w:w="20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6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4048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3916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0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0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6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88,142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2,304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68,06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86,04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200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101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0" w:hRule="atLeast"/>
        </w:trPr>
        <w:tc>
          <w:tcPr>
            <w:tcW w:w="1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%3AL26"/>
            <w:r>
              <w:rPr/>
              <w:t>Статус</w:t>
            </w:r>
            <w:bookmarkEnd w:id="2"/>
          </w:p>
        </w:tc>
        <w:tc>
          <w:tcPr>
            <w:tcW w:w="2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7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228" w:type="dxa"/>
            <w:gridSpan w:val="1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330" w:hRule="atLeast"/>
        </w:trPr>
        <w:tc>
          <w:tcPr>
            <w:tcW w:w="1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3,178</w:t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91,664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37,840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94,12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9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3,178</w:t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1,664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7,840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4,12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19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: предприятия, учреждения, организации города Курчатова, учреждение культуры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"ЦБУО", Комитет по управлению имуществом г.Курчатова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26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Аварийно-спасательная служба города Курчатова», МКУ "Управление по делам ГО и ЧС города Курчатова"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01С 1401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      200      800</w:t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82,476</w:t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5,893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73,628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7,64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196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269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ого финансирования МКУ «Аварийно-спасательной службы города Курчатова» на 2016-2020 годы.</w:t>
            </w:r>
          </w:p>
        </w:tc>
        <w:tc>
          <w:tcPr>
            <w:tcW w:w="164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Аварийно-спасательная служба города Курчатова»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1С 1401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       200      800</w:t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139</w:t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,498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5,363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40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16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1С 1401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       200      800</w:t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,337</w:t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,395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8,265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3,24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по делам ГО и ЧС города Курчатова»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02С 1415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772</w:t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84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282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55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4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930</w:t>
            </w:r>
          </w:p>
        </w:tc>
        <w:tc>
          <w:tcPr>
            <w:tcW w:w="87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587</w:t>
            </w:r>
          </w:p>
        </w:tc>
        <w:tc>
          <w:tcPr>
            <w:tcW w:w="87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930</w:t>
            </w:r>
          </w:p>
        </w:tc>
        <w:tc>
          <w:tcPr>
            <w:tcW w:w="9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9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меры пожарной безопасности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Учреждения культуры г.Курчатова; </w:t>
              <w:br/>
              <w:br/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75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2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7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1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 «Курчатовская ДШИ».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.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2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23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9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54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3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086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43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4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0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337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68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33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0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2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1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1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ДОУ».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ЦБУО"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.Курчатова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хозяйственного обслуживания» города Курчатова».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32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варийно-спасательная служба города Курчатова».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4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5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Редакция газеты «Курчатовское время»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48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6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96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4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220</w:t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                         МКУ "Управление по делам ГО и ЧС города Курчатова"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6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4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20</w:t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01С 146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96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4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220</w:t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6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6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6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,004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64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220</w:t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6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0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60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50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ind w:left="106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620" w:hanging="0"/>
        <w:rPr/>
      </w:pPr>
      <w:r>
        <w:rPr/>
        <w:t>города Курчатова</w:t>
      </w:r>
    </w:p>
    <w:p>
      <w:pPr>
        <w:pStyle w:val="Normal"/>
        <w:ind w:left="10620" w:hanging="0"/>
        <w:rPr/>
      </w:pPr>
      <w:r>
        <w:rPr/>
        <w:t xml:space="preserve">от «  16  » 03. 2017г. № 297 </w:t>
      </w:r>
    </w:p>
    <w:p>
      <w:pPr>
        <w:pStyle w:val="Normal"/>
        <w:ind w:left="10620" w:hanging="0"/>
        <w:rPr/>
      </w:pPr>
      <w:r>
        <w:rPr/>
        <w:t xml:space="preserve">                                                 </w:t>
      </w:r>
      <w:r>
        <w:rPr/>
        <w:t>Приложение № 4                                         к муниципальной программе 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на 2016-2020 годы» (тыс. руб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604"/>
        <w:gridCol w:w="2645"/>
        <w:gridCol w:w="1395"/>
        <w:gridCol w:w="1300"/>
        <w:gridCol w:w="1301"/>
        <w:gridCol w:w="1300"/>
        <w:gridCol w:w="1300"/>
        <w:gridCol w:w="1310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нитель, соисполнители, участники, муниципальный заказчик (координатор)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расходов (тыс. руб)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1522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7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6090,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088,1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322,3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6068,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586,0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3025,65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9541,6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6743,1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291,6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937,8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494,1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7074,85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ородской бюджет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9541,6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6743,1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291,6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937,8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5494,1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7074,85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>«Обеспечение выполнения функций муниципальных казенных учреждений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7111,4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82,4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45,8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773,6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437,6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771,8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Мероприятие 1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ъем бюджетного финансирования МКУ «Аварийно-спасательной службы города Курчатова» на 2016-2020 год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Аварийно-спасательная служба города Курчатова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617,7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77,1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57,4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95,3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744,4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43,3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роприятие 1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493,7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105,3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88,3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78,2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693,2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328,5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>«Создание эффективной системы пожарной безопасности в городе Курчатове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430,2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60,7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5,7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64,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56,4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303,050</w:t>
            </w:r>
          </w:p>
        </w:tc>
      </w:tr>
      <w:tr>
        <w:trPr>
          <w:trHeight w:val="542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Мероприятия 2.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ервичные меры пожарной безопасност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Учреждении Культур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49,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,5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,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8,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4,0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1,900</w:t>
            </w:r>
          </w:p>
        </w:tc>
      </w:tr>
      <w:tr>
        <w:trPr>
          <w:trHeight w:val="70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ОУ ДО «Курчатовская ДШИ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2,4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6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,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,3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,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1,100</w:t>
            </w:r>
          </w:p>
        </w:tc>
      </w:tr>
      <w:tr>
        <w:trPr>
          <w:trHeight w:val="70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Общеобразовательные учрежд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62,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2,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7,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2,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89,9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60,000</w:t>
            </w:r>
          </w:p>
        </w:tc>
      </w:tr>
      <w:tr>
        <w:trPr>
          <w:trHeight w:val="826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Учреждение дополнительного образова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4,8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6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,3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,6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5,3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6,100</w:t>
            </w:r>
          </w:p>
        </w:tc>
      </w:tr>
      <w:tr>
        <w:trPr>
          <w:trHeight w:val="71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реждение дошко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82,6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30,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0,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0,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0,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82,300</w:t>
            </w:r>
          </w:p>
        </w:tc>
      </w:tr>
      <w:tr>
        <w:trPr>
          <w:trHeight w:val="35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УДОУ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КУ "ЦБУО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,9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,950</w:t>
            </w:r>
          </w:p>
        </w:tc>
      </w:tr>
      <w:tr>
        <w:trPr>
          <w:trHeight w:val="35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итет по управлению имуществом г.Курчат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1,000</w:t>
            </w:r>
          </w:p>
        </w:tc>
      </w:tr>
      <w:tr>
        <w:trPr>
          <w:trHeight w:val="99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Управление хозяйственного обслуживания» города Курчатова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,2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,4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,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,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,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6,000</w:t>
            </w:r>
          </w:p>
        </w:tc>
      </w:tr>
      <w:tr>
        <w:trPr>
          <w:trHeight w:val="68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Аварийно-спасательная служба города Курчатова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6,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,8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,6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,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39,700</w:t>
            </w:r>
          </w:p>
        </w:tc>
      </w:tr>
      <w:tr>
        <w:trPr>
          <w:trHeight w:val="756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9,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,2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,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,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,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6,000</w:t>
            </w:r>
          </w:p>
        </w:tc>
      </w:tr>
      <w:tr>
        <w:trPr>
          <w:trHeight w:val="56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БУ «Редакция газеты «Курчатовское врем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,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,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,000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548,5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44,9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0,6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0,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1,9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950,8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бюдже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548,5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44,9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0,6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0,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1,9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950,80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>«Обеспечение выполнения мероприятий в области защиты населения и территорий от опасностей мирного и военного времени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48,5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4,9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,6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0,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,9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50,8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Мероприятие 1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4,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,4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3,0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Мероприятие 1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34,5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4,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,6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,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1,9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67,8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Мероприятие 1.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9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Мероприятие 1.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/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49,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,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1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2:00Z</dcterms:created>
  <dc:creator>ОМГОЧСПБ</dc:creator>
  <dc:description/>
  <cp:keywords/>
  <dc:language>en-US</dc:language>
  <cp:lastModifiedBy>Татьяна</cp:lastModifiedBy>
  <cp:lastPrinted>2016-12-26T12:19:00Z</cp:lastPrinted>
  <dcterms:modified xsi:type="dcterms:W3CDTF">2017-03-23T07:17:00Z</dcterms:modified>
  <cp:revision>8</cp:revision>
  <dc:subject/>
  <dc:title>О внесении изменений в долгосрочную</dc:title>
</cp:coreProperties>
</file>