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А КУРЧАТОВА</w:t>
        <w:br/>
        <w:t>КУРСКОЙ ОБЛАСТИ</w:t>
      </w:r>
      <w:r>
        <w:rPr>
          <w:rFonts w:cs="Arial" w:ascii="Arial" w:hAnsi="Arial"/>
          <w:b/>
          <w:sz w:val="32"/>
          <w:szCs w:val="32"/>
        </w:rPr>
        <w:br/>
        <w:br/>
        <w:t>ПОСТАНОВЛЕНИЕ</w:t>
      </w:r>
    </w:p>
    <w:p>
      <w:pPr>
        <w:pStyle w:val="Normal"/>
        <w:jc w:val="center"/>
        <w:rPr/>
      </w:pPr>
      <w:r>
        <w:rPr/>
        <w:t>от  19 февраля 2016г.  №220</w:t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в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муниципальную программу</w:t>
      </w:r>
    </w:p>
    <w:p>
      <w:pPr>
        <w:pStyle w:val="Normal"/>
        <w:tabs>
          <w:tab w:val="clear" w:pos="708"/>
          <w:tab w:val="left" w:pos="21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«Защита населения и территорий от чрезвычайных ситуаций,</w:t>
      </w:r>
    </w:p>
    <w:p>
      <w:pPr>
        <w:pStyle w:val="Normal"/>
        <w:tabs>
          <w:tab w:val="clear" w:pos="708"/>
          <w:tab w:val="left" w:pos="21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беспечение пожарной безопасности и безопасности людей на    водных объектах в городе Курчатове Курской области на 2016-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годы»,  утвержденную постановлением администрации города     </w:t>
        <w:tab/>
        <w:tab/>
        <w:tab/>
        <w:tab/>
        <w:tab/>
        <w:t>Курчатова от 30.09.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в </w:t>
      </w:r>
      <w:r>
        <w:rPr>
          <w:rFonts w:cs="Arial" w:ascii="Arial" w:hAnsi="Arial"/>
          <w:color w:val="000000"/>
          <w:spacing w:val="-3"/>
          <w:kern w:val="2"/>
          <w:sz w:val="28"/>
          <w:szCs w:val="28"/>
          <w:lang w:eastAsia="zh-CN"/>
        </w:rPr>
        <w:t xml:space="preserve">муниципальную программу города Курчатова Курской области </w:t>
      </w:r>
      <w:r>
        <w:rPr>
          <w:rFonts w:cs="Arial" w:ascii="Arial" w:hAnsi="Arial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, утвержденную постановлением администрации города Курчатова от 30.09.2015 № 1182 (далее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1. Раздел «Объемы бюджетных ассигнований муниципальной программы» паспорта Программы изложить в новой редакции: «Объем бюджетных ассигнований на реализацию мероприятий муниципальной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44 554,7 тыс. рублей, в том числе по годам: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6 год – 16 788,7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7 год – 31 383,2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8 год – 31 083,4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9 год – 32 236,9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33 062,5 тыс. 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121 248,3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285,5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6 432,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5 132,6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6 286,1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7 111,7 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ем финансирования по подпрограмме «Снижение рисков и смягчение последствий чрезвычайных ситуаций природного и техногенного характера в городе Курчатове на 2016-2020 годы» составит 23 306,4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   503,2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4 950,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5 950,8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5 950,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5 950,8 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Программы из городского бюджета осуществляется в пределах средств, предусмотренных решением Курчатовской городской Думы о бюджете города Курчатова на соответствующий финансовый год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Раздел 9 «Обоснование объема финансовых ресурсов, необходимых для реализации муниципальной программы» Программы изложить в новой редакции: «Общий объем бюджетных ассигнований на реализацию мероприятий муниципальной 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44 554,7 тыс. рублей, в том числе по годам: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6 год – 16 788,7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7 год – 31 383,2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8 год – 31 083,4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9 год – 32 236,9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33 062,5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121 248,3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285,5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6 432,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5 132,6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6 286,1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7 111,7 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ем финансирования по подпрограмме «Снижение рисков и смягчение последствий чрезвычайных ситуаций природного и техногенного характера в городе Курчатове на 2016-2020 годы» составит 23 306,4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   503,2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4 950,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5 950,8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5 950,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5 950,8 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муниципальной  программы осуществляется в порядке и за счет средств, предусмотренных для реализации муниципальных программ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3. Раздел «Объемы бюджетных ассигнований Подпрограммы»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реализацию подпрограммы 2 предусмотрено направить 121 248,3 тыс. рублей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285,5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6 432,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5 132,6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6 286,1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7 111,7 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. Раздел 6 «Обоснование объема финансовых ресурсов, необходимых для реализации Подпрограммы» подпрограммы 1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На реализацию подпрограммы 1 предусмотрено направить 121 248,3 тыс. рублей из бюджета муниципального образования «Город Курчатов»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285,5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6 432,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5 132,6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6 286,1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7 111,7  тыс. рублей.</w:t>
      </w:r>
    </w:p>
    <w:p>
      <w:pPr>
        <w:pStyle w:val="Normal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5. Раздел «Объемы бюджетных ассигнований Подпрограммы» в Паспорте подпрограммы 2 «Снижение рисков и смягчение последствий чрезвычайных ситуаций природного и техногенного характера в городе Курчатове на 2016-2020 годы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реализацию подпрограммы 2 предусмотрено направить 23 306,4 тыс. рублей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   503,2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4 950,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5 950,8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5 950,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5 950,8 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6. Раздел 6 «Обоснование объема финансовых ресурсов, необходимых для реализации Подпрограммы» подпрограммы 2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в городе Курчатове на 2016-2020 годы» Программы изложить в новой редакции: «На реализацию подпрограммы 2 предусмотрено направить 23 306,4 тыс. рублей из бюджета муниципального образования «Город Курчатов»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   503,2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4 950,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5 950,8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5 950,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5 950,8  тыс. рублей.</w:t>
      </w:r>
    </w:p>
    <w:p>
      <w:pPr>
        <w:pStyle w:val="Normal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7. 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 (тыс.руб.) к Программе изложить в новой редакции.  (Приложение № 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1.8. Приложение №  4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тыс. руб.) к Программе изложить в новой редакции. (Приложение № 4)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Контроль  за  исполнением   настоящего постановления  возложить  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города                                                                               И.В. Корпунков                   </w:t>
      </w:r>
    </w:p>
    <w:p>
      <w:pPr>
        <w:sectPr>
          <w:type w:val="nextPage"/>
          <w:pgSz w:w="11906" w:h="16838"/>
          <w:pgMar w:left="1134" w:right="85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7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26"/>
        <w:gridCol w:w="1134"/>
        <w:gridCol w:w="567"/>
        <w:gridCol w:w="960"/>
        <w:gridCol w:w="960"/>
        <w:gridCol w:w="960"/>
        <w:gridCol w:w="960"/>
        <w:gridCol w:w="939"/>
        <w:gridCol w:w="939"/>
        <w:gridCol w:w="661"/>
        <w:gridCol w:w="1077"/>
        <w:gridCol w:w="104"/>
        <w:gridCol w:w="1512"/>
        <w:gridCol w:w="1102"/>
        <w:gridCol w:w="1051"/>
      </w:tblGrid>
      <w:tr>
        <w:trPr>
          <w:trHeight w:val="26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3AM11"/>
            <w:bookmarkStart w:id="1" w:name="RANGE!A1%3AM11"/>
            <w:bookmarkEnd w:id="1"/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ложение №3                                                                                                                                                               к постановлению администрации города Курчатова Курской области                                                                                                                                                                                                                         от " 19   "   02.   2016г. № 2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3</w:t>
              <w:br/>
              <w:t>к муниципальной программе</w:t>
              <w:br/>
              <w:t xml:space="preserve"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                                                                                                               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6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сурсное обеспечение реализации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, (тыс.руб.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90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г.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г.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г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г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88,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82,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83,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36,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6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22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554,3</w:t>
            </w:r>
          </w:p>
        </w:tc>
      </w:tr>
      <w:tr>
        <w:trPr>
          <w:trHeight w:val="226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5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31"/>
        <w:gridCol w:w="1477"/>
        <w:gridCol w:w="1739"/>
        <w:gridCol w:w="2095"/>
        <w:gridCol w:w="868"/>
        <w:gridCol w:w="868"/>
        <w:gridCol w:w="780"/>
        <w:gridCol w:w="780"/>
        <w:gridCol w:w="780"/>
        <w:gridCol w:w="857"/>
        <w:gridCol w:w="780"/>
        <w:gridCol w:w="868"/>
        <w:gridCol w:w="870"/>
      </w:tblGrid>
      <w:tr>
        <w:trPr>
          <w:trHeight w:val="2817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RANGE!A1%3AL24"/>
            <w:r>
              <w:rPr>
                <w:rFonts w:cs="Arial" w:ascii="Arial" w:hAnsi="Arial"/>
                <w:sz w:val="24"/>
                <w:szCs w:val="24"/>
              </w:rPr>
              <w:t>Статус</w:t>
            </w:r>
            <w:bookmarkEnd w:id="2"/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285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432,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32,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286,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11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7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47,9</w:t>
            </w:r>
          </w:p>
        </w:tc>
      </w:tr>
      <w:tr>
        <w:trPr>
          <w:trHeight w:val="135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85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32,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32,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86,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1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7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47,9</w:t>
            </w:r>
          </w:p>
        </w:tc>
      </w:tr>
      <w:tr>
        <w:trPr>
          <w:trHeight w:val="41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: предприятия, учреждения, организации города Курчатова, учреждение культуры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КУ «Аварийно-спасательная служба города Курчатова», МКУ "Управление по делам ГО и ЧС города Курчатова"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 01С 14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        200      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056,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697,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723,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771,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77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 75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 021,6</w:t>
            </w:r>
          </w:p>
        </w:tc>
      </w:tr>
      <w:tr>
        <w:trPr>
          <w:trHeight w:val="1980" w:hRule="atLeast"/>
        </w:trPr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4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14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варийно-спасательная служба города Курчатова»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С 14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       200      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9,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60,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87,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43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4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73,9</w:t>
            </w:r>
          </w:p>
        </w:tc>
      </w:tr>
      <w:tr>
        <w:trPr>
          <w:trHeight w:val="20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14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по делам ГО и ЧС города Курчатова»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С 14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       200      8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17,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37,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35,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28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2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5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47,7</w:t>
            </w:r>
          </w:p>
        </w:tc>
      </w:tr>
      <w:tr>
        <w:trPr>
          <w:trHeight w:val="96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КУ «Управление по делам ГО и ЧС города Курчатова»</w:t>
            </w:r>
          </w:p>
        </w:tc>
        <w:tc>
          <w:tcPr>
            <w:tcW w:w="17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 02С 141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,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9,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44,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71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5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########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#########</w:t>
            </w:r>
          </w:p>
        </w:tc>
      </w:tr>
      <w:tr>
        <w:trPr>
          <w:trHeight w:val="78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7,9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424,6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64,7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42,8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48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е меры пожарной безопасности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культуры г.Курчатов; </w:t>
              <w:br/>
              <w:br/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07,6</w:t>
            </w:r>
          </w:p>
        </w:tc>
      </w:tr>
      <w:tr>
        <w:trPr>
          <w:trHeight w:val="4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ДО «Курчатовская ДШИ»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4,6</w:t>
            </w:r>
          </w:p>
        </w:tc>
      </w:tr>
      <w:tr>
        <w:trPr>
          <w:trHeight w:val="5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учреждения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,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#######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#######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2С 14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,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дошкольного образован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2С 14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ДОУ»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хозяйственного обслуживания» города Курчатова»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варийно-спасательная служба города Курчатова»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4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4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по делам ГО и ЧС города Курчатова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 «Редакция газеты «Курчатовское время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2С 14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34"/>
        <w:gridCol w:w="1621"/>
        <w:gridCol w:w="1970"/>
        <w:gridCol w:w="2327"/>
        <w:gridCol w:w="661"/>
        <w:gridCol w:w="600"/>
        <w:gridCol w:w="777"/>
        <w:gridCol w:w="836"/>
        <w:gridCol w:w="836"/>
        <w:gridCol w:w="847"/>
        <w:gridCol w:w="836"/>
        <w:gridCol w:w="609"/>
        <w:gridCol w:w="600"/>
        <w:gridCol w:w="10"/>
      </w:tblGrid>
      <w:tr>
        <w:trPr>
          <w:trHeight w:val="30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RANGE!A1%3AL11"/>
            <w:r>
              <w:rPr>
                <w:rFonts w:cs="Arial" w:ascii="Arial" w:hAnsi="Arial"/>
                <w:sz w:val="24"/>
                <w:szCs w:val="24"/>
              </w:rPr>
              <w:t>Статус</w:t>
            </w:r>
            <w:bookmarkEnd w:id="3"/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3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5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50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5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50,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06,4</w:t>
            </w:r>
          </w:p>
        </w:tc>
      </w:tr>
      <w:tr>
        <w:trPr>
          <w:trHeight w:val="15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 муниципальной программы                                   МКУ "Управление по делам ГО и ЧС города Курчатов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50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5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50,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06,4</w:t>
            </w:r>
          </w:p>
        </w:tc>
      </w:tr>
      <w:tr>
        <w:trPr>
          <w:trHeight w:val="14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по делам ГО и ЧС города Курчатов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 01С 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3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5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50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5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50,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3,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06,4</w:t>
            </w:r>
          </w:p>
        </w:tc>
      </w:tr>
      <w:tr>
        <w:trPr>
          <w:trHeight w:val="21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по делам ГО и ЧС города Курчатов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С 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</w:t>
            </w:r>
          </w:p>
        </w:tc>
      </w:tr>
      <w:tr>
        <w:trPr>
          <w:trHeight w:val="17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по делам ГО и ЧС города Курчатов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С 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,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по делам ГО и ЧС города Курчатов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С 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по делам ГО и ЧС города Курчатов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С 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Курчатова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 19  »  02.   2016г. №  220</w:t>
      </w:r>
    </w:p>
    <w:p>
      <w:pPr>
        <w:pStyle w:val="Normal"/>
        <w:ind w:left="106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106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е  «Защита населения и территории от</w:t>
      </w:r>
    </w:p>
    <w:p>
      <w:pPr>
        <w:pStyle w:val="Normal"/>
        <w:ind w:left="106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ind w:left="10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на 2016-2020 годы» (тыс. руб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74"/>
        <w:gridCol w:w="2807"/>
        <w:gridCol w:w="1369"/>
        <w:gridCol w:w="1274"/>
        <w:gridCol w:w="1274"/>
        <w:gridCol w:w="1274"/>
        <w:gridCol w:w="1275"/>
        <w:gridCol w:w="1285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, основного мероприятия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 соисполнители, участники, муниципальный заказчик (координатор)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>
          <w:trHeight w:val="15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37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554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8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8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3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62,5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24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3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8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11,7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бюджет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24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3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8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11,7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1,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3,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4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,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6,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9,9</w:t>
            </w:r>
          </w:p>
        </w:tc>
      </w:tr>
      <w:tr>
        <w:trPr>
          <w:trHeight w:val="54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е меры пожарной безопасност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и Культур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9</w:t>
            </w:r>
          </w:p>
        </w:tc>
      </w:tr>
      <w:tr>
        <w:trPr>
          <w:trHeight w:val="70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ДО «Курчатовская ДШИ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</w:tc>
      </w:tr>
      <w:tr>
        <w:trPr>
          <w:trHeight w:val="70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учрежд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3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0,0</w:t>
            </w:r>
          </w:p>
        </w:tc>
      </w:tr>
      <w:tr>
        <w:trPr>
          <w:trHeight w:val="8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полнительного образова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1</w:t>
            </w:r>
          </w:p>
        </w:tc>
      </w:tr>
      <w:tr>
        <w:trPr>
          <w:trHeight w:val="7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шко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,3</w:t>
            </w:r>
          </w:p>
        </w:tc>
      </w:tr>
      <w:tr>
        <w:trPr>
          <w:trHeight w:val="3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ДОУ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</w:t>
            </w:r>
          </w:p>
        </w:tc>
      </w:tr>
      <w:tr>
        <w:trPr>
          <w:trHeight w:val="99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хозяйственного обслуживания» города Курчатов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>
          <w:trHeight w:val="6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7</w:t>
            </w:r>
          </w:p>
        </w:tc>
      </w:tr>
      <w:tr>
        <w:trPr>
          <w:trHeight w:val="7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</w:tr>
      <w:tr>
        <w:trPr>
          <w:trHeight w:val="56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0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0,8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0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0,8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Обеспечение выполнения мероприятий в области защиты населения и территорий от опасностей мирного и военного времени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,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1:00Z</dcterms:created>
  <dc:creator>User</dc:creator>
  <dc:description/>
  <cp:keywords/>
  <dc:language>en-US</dc:language>
  <cp:lastModifiedBy>Илья Андреевич</cp:lastModifiedBy>
  <cp:lastPrinted>2016-02-19T16:46:00Z</cp:lastPrinted>
  <dcterms:modified xsi:type="dcterms:W3CDTF">2016-02-25T12:20:00Z</dcterms:modified>
  <cp:revision>8</cp:revision>
  <dc:subject/>
  <dc:title/>
</cp:coreProperties>
</file>