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36"/>
                <w:szCs w:val="36"/>
              </w:rPr>
              <w:t>от 22 августа 2016 г. № 1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 внесении изменений в </w:t>
      </w:r>
      <w:r>
        <w:rPr>
          <w:b/>
          <w:kern w:val="2"/>
          <w:sz w:val="28"/>
          <w:szCs w:val="28"/>
          <w:lang w:eastAsia="zh-CN"/>
        </w:rPr>
        <w:t>муниципальную  программу</w:t>
      </w:r>
    </w:p>
    <w:p>
      <w:pPr>
        <w:pStyle w:val="Normal"/>
        <w:tabs>
          <w:tab w:val="clear" w:pos="708"/>
          <w:tab w:val="left" w:pos="21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Защита населения и территории от чрезвычайных ситуаций,</w:t>
      </w:r>
    </w:p>
    <w:p>
      <w:pPr>
        <w:pStyle w:val="Normal"/>
        <w:tabs>
          <w:tab w:val="clear" w:pos="708"/>
          <w:tab w:val="left" w:pos="21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еспечение пожарной безопасности и безопасности людей</w:t>
      </w:r>
    </w:p>
    <w:p>
      <w:pPr>
        <w:pStyle w:val="Normal"/>
        <w:tabs>
          <w:tab w:val="clear" w:pos="708"/>
          <w:tab w:val="left" w:pos="21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водных объектах в городе Курчатове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 2016 – 2020 годы», утвержденную постановл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и города Курчатова от 30.09.2015 № 11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о ст.7 Федерального закона от 06.10.2003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pacing w:val="-3"/>
          <w:kern w:val="2"/>
          <w:sz w:val="28"/>
          <w:szCs w:val="28"/>
          <w:lang w:eastAsia="zh-CN"/>
        </w:rPr>
        <w:t xml:space="preserve">муниципальную программу города Курчатова Курской области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, утвержденную постановлением администрации города Курчатова от 30.09.2015 № 1182 (далее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 «Объемы бюджетных ассигнований муниципальной программы» паспорта Программы изложить в новой редакции: «Объем бюджетных ассигнований на реализацию мероприятий муниципальной программы, предполагаемых за счет средств городского 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 программы за счет средств городского  бюджета составит: 145 169,7 тыс. рублей, в том числе по годам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016 год – 17 404,0 тыс. рублей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017 год – 31 382,9 тыс. рублей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018 год – 31 083,4 тыс. рублей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019 год – 32 236,9 тыс. рублей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020 год – 33 062,5 тыс. 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составит 121 847,5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6 год – 16 885,0  тыс. рублей;</w:t>
      </w:r>
    </w:p>
    <w:p>
      <w:pPr>
        <w:pStyle w:val="Normal"/>
        <w:rPr/>
      </w:pPr>
      <w:r>
        <w:rPr>
          <w:sz w:val="28"/>
          <w:szCs w:val="28"/>
        </w:rPr>
        <w:t>2017 год – 26 432,1 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25 132,6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 год – 26 286,1 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 год – 27 111,7  тыс. 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из городского бюджета осуществляется в пределах средств, предусмотренных решением Курчатовской городской Думы о бюджете города Курчатова на соответствующий финансовый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бзац 4 раздела 9 «Обоснование объема финансовых ресурсов, необходимых для реализации муниципальной программы» Программы изложить в новой редакции: «Общий объем бюджетных ассигнований на реализацию мероприятий муниципальной  программы, предполагаемых за счет средств городского 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 программы за счет средств городского  бюджета составит: 145 169,7 тыс. рублей, в том числе по годам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016 год – 17 404,0 тыс. рублей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017 год – 31 382,9 тыс. рублей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018 год – 31 083,4 тыс. рублей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019 год – 32 236,9 тыс. рублей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020 год – 33 062,5 тыс. 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составит 121 847,5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6 год – 16 885,0  тыс. рублей;</w:t>
      </w:r>
    </w:p>
    <w:p>
      <w:pPr>
        <w:pStyle w:val="Normal"/>
        <w:rPr/>
      </w:pPr>
      <w:r>
        <w:rPr>
          <w:sz w:val="28"/>
          <w:szCs w:val="28"/>
        </w:rPr>
        <w:t>2017 год – 26 432,1 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25 132,6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 год – 26 286,1 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 год – 27 111,7  тыс. 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 программы осуществляется в порядке и за счет средств, предусмотренных для реализации муниципальных програм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Раздел «Объемы бюджетных ассигнований Подпрограммы» в Паспорте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Программы изложить в новой редакции: «Финансирование мероприятий подпрограммы предусматривается за счет средств бюджета муниципального образования «Город Курчатов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подпрограммы 1 предусмотрено направить 121 847,5 тыс. рублей, в том числе по годам: </w:t>
      </w:r>
    </w:p>
    <w:p>
      <w:pPr>
        <w:pStyle w:val="Normal"/>
        <w:rPr/>
      </w:pPr>
      <w:r>
        <w:rPr>
          <w:sz w:val="28"/>
          <w:szCs w:val="28"/>
        </w:rPr>
        <w:t>2016 год – 16 885,0 тыс. рублей;</w:t>
      </w:r>
    </w:p>
    <w:p>
      <w:pPr>
        <w:pStyle w:val="Normal"/>
        <w:rPr/>
      </w:pPr>
      <w:r>
        <w:rPr>
          <w:sz w:val="28"/>
          <w:szCs w:val="28"/>
        </w:rPr>
        <w:t>2017 год – 26 432,1 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25 132,6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 год – 26 286,1 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 год – 27 111,7  тыс. 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здел 6 «Обоснование объема финансовых ресурсов, необходимых для реализации подпрограммы» подпрограммы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Программы изложить в новой редакции: «На реализацию подпрограммы 1 предусмотрено направить 121 847,5 тыс. рублей из бюджета муниципального образования «Город Курчатов», в том числе по годам: </w:t>
      </w:r>
    </w:p>
    <w:p>
      <w:pPr>
        <w:pStyle w:val="Normal"/>
        <w:rPr/>
      </w:pPr>
      <w:r>
        <w:rPr>
          <w:sz w:val="28"/>
          <w:szCs w:val="28"/>
        </w:rPr>
        <w:t>2016 год – 16 885,0  тыс. рублей;</w:t>
      </w:r>
    </w:p>
    <w:p>
      <w:pPr>
        <w:pStyle w:val="Normal"/>
        <w:rPr/>
      </w:pPr>
      <w:r>
        <w:rPr>
          <w:sz w:val="28"/>
          <w:szCs w:val="28"/>
        </w:rPr>
        <w:t>2017 год – 26 432,1 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25 132,6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 год – 26 286,1 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 год – 27 111,7  тыс. рублей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5. Приложение № 3 «Ресурсное обеспечение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 за счет средств городского бюджета (тыс.руб.) к Программе изложить в новой редакции.  (Приложение № 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риложение №  4 «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тыс. руб.) к Программе изложить в новой редакции. (Приложение № 2).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 за  исполнением   настоящего постановления  возложить   на первого заместителя Главы администрации города Кузнецову Р.А.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И.В. Корп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51"/>
        <w:gridCol w:w="1676"/>
        <w:gridCol w:w="709"/>
        <w:gridCol w:w="709"/>
        <w:gridCol w:w="709"/>
        <w:gridCol w:w="567"/>
        <w:gridCol w:w="850"/>
        <w:gridCol w:w="1012"/>
        <w:gridCol w:w="1012"/>
        <w:gridCol w:w="1012"/>
        <w:gridCol w:w="2492"/>
      </w:tblGrid>
      <w:tr>
        <w:trPr>
          <w:trHeight w:val="379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Start w:id="0" w:name="RANGE!A1%3AM11"/>
            <w:bookmarkStart w:id="1" w:name="RANGE!A1%3AM11"/>
            <w:bookmarkEnd w:id="1"/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1                                                                                                                                                             к постановлению администрации города Курчатова Курской области                                                                                                                                                                                                                         от "  22.08.  "      2016г. №  12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3</w:t>
              <w:br/>
              <w:t>к муниципальной программе</w:t>
              <w:br/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99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сурсное обеспечение реализации муниципальной программы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 за счет средств городского бюджета, (тыс.руб.)</w:t>
            </w:r>
          </w:p>
        </w:tc>
      </w:tr>
      <w:tr>
        <w:trPr>
          <w:trHeight w:val="1890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 П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г.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404,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382,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083,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236,9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062,5</w:t>
            </w:r>
          </w:p>
        </w:tc>
      </w:tr>
      <w:tr>
        <w:trPr>
          <w:trHeight w:val="226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ственный исполнитель муниципальной программы                 МКУ "Управление по делам ГО и ЧС города Курчатов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50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54"/>
        <w:gridCol w:w="2198"/>
        <w:gridCol w:w="916"/>
        <w:gridCol w:w="894"/>
        <w:gridCol w:w="1167"/>
        <w:gridCol w:w="946"/>
        <w:gridCol w:w="953"/>
        <w:gridCol w:w="996"/>
        <w:gridCol w:w="996"/>
        <w:gridCol w:w="953"/>
        <w:gridCol w:w="953"/>
      </w:tblGrid>
      <w:tr>
        <w:trPr>
          <w:trHeight w:val="246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RANGE!A1%3AL24"/>
            <w:r>
              <w:rPr>
                <w:rFonts w:cs="Arial" w:ascii="Arial" w:hAnsi="Arial"/>
              </w:rPr>
              <w:t>Статус</w:t>
            </w:r>
            <w:bookmarkEnd w:id="2"/>
          </w:p>
        </w:tc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9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85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, годы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88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432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132,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286,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111,7</w:t>
            </w:r>
          </w:p>
        </w:tc>
      </w:tr>
      <w:tr>
        <w:trPr>
          <w:trHeight w:val="135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                 МКУ "Управление по делам ГО и ЧС города Курчатова"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8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32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32,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86,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11,7</w:t>
            </w:r>
          </w:p>
        </w:tc>
      </w:tr>
      <w:tr>
        <w:trPr>
          <w:trHeight w:val="417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: предприятия, учреждения, организации города Курчатова, учреждение культуры, МКОУ ДО «Курчатовская ДШИ», общеобразовательные учреждения, учреждения дополнительного образования, учреждения дошкольного образования и МКУ «УДОУ», МКУ «Управление хозяйственного обслуживания города Курчатова», МКУ «Аварийно-спасательная служба города Курчатова», БУ «Редакция газеты «Курчатовское время»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«Обеспечение выполнения функций муниципальных казенных учреждений».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КУ «Аварийно-спасательная служба города Курчатова», МКУ "Управление по делам ГО и ЧС города Курчатова"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 01С 140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       200      8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222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697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723,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771,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771,8</w:t>
            </w:r>
          </w:p>
        </w:tc>
      </w:tr>
      <w:tr>
        <w:trPr>
          <w:trHeight w:val="198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</w:tc>
        <w:tc>
          <w:tcPr>
            <w:tcW w:w="20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ого финансирования МКУ «Аварийно-спасательной службы города Курчатова» на 2016-2020 годы.</w:t>
            </w:r>
          </w:p>
        </w:tc>
        <w:tc>
          <w:tcPr>
            <w:tcW w:w="2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варийно-спасательная служба города Курчатова»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1С 140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       200      8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8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60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7,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43,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43,3</w:t>
            </w:r>
          </w:p>
        </w:tc>
      </w:tr>
      <w:tr>
        <w:trPr>
          <w:trHeight w:val="202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</w:tc>
        <w:tc>
          <w:tcPr>
            <w:tcW w:w="20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ого финансирования МКУ «Управление по делам ГО и ЧС города Курчатова» на 2016-2020 годы.</w:t>
            </w:r>
          </w:p>
        </w:tc>
        <w:tc>
          <w:tcPr>
            <w:tcW w:w="21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1С 140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       200      8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35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7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5,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28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28,5</w:t>
            </w:r>
          </w:p>
        </w:tc>
      </w:tr>
      <w:tr>
        <w:trPr>
          <w:trHeight w:val="96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2</w:t>
            </w:r>
          </w:p>
        </w:tc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Создание эффективной системы пожарной безопасности в городе Курчатове».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КУ «Управление по делам ГО и ЧС города Курчатова»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 02С 141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9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4,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71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51,2</w:t>
            </w:r>
          </w:p>
        </w:tc>
      </w:tr>
      <w:tr>
        <w:trPr>
          <w:trHeight w:val="78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7,9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24,6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64,7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42,8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88,7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е меры пожарной безопасности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г.Курчатов; </w:t>
              <w:br/>
              <w:br/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9</w:t>
            </w:r>
          </w:p>
        </w:tc>
      </w:tr>
      <w:tr>
        <w:trPr>
          <w:trHeight w:val="4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ДО «Курчатовская ДШИ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,6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,4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дополнительного образ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1</w:t>
            </w:r>
          </w:p>
        </w:tc>
      </w:tr>
      <w:tr>
        <w:trPr>
          <w:trHeight w:val="3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школьного образ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3</w:t>
            </w:r>
          </w:p>
        </w:tc>
      </w:tr>
      <w:tr>
        <w:trPr>
          <w:trHeight w:val="4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ДОУ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</w:tr>
      <w:tr>
        <w:trPr>
          <w:trHeight w:val="6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хозяйственного обслуживания» города Курчатова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>
          <w:trHeight w:val="6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варийно-спасательная служба города Курчатова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4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4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7</w:t>
            </w:r>
          </w:p>
        </w:tc>
      </w:tr>
      <w:tr>
        <w:trPr>
          <w:trHeight w:val="6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>
          <w:trHeight w:val="4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 «Редакция газеты «Курчатовское время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50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07"/>
        <w:gridCol w:w="2133"/>
        <w:gridCol w:w="837"/>
        <w:gridCol w:w="750"/>
        <w:gridCol w:w="750"/>
        <w:gridCol w:w="617"/>
        <w:gridCol w:w="905"/>
        <w:gridCol w:w="905"/>
        <w:gridCol w:w="905"/>
        <w:gridCol w:w="905"/>
        <w:gridCol w:w="905"/>
      </w:tblGrid>
      <w:tr>
        <w:trPr>
          <w:trHeight w:val="27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" w:name="RANGE!A1%3AL11"/>
            <w:r>
              <w:rPr>
                <w:rFonts w:cs="Arial" w:ascii="Arial" w:hAnsi="Arial"/>
              </w:rPr>
              <w:t>Статус</w:t>
            </w:r>
            <w:bookmarkEnd w:id="3"/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2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,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2</w:t>
            </w:r>
          </w:p>
        </w:tc>
        <w:tc>
          <w:tcPr>
            <w:tcW w:w="3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Снижение рисков и смягчение последствий чрезвычайных ситуаций природного и техногенного характера в городе Курчатове на 2016-2020 годы»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50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50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50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50,8</w:t>
            </w:r>
          </w:p>
        </w:tc>
      </w:tr>
      <w:tr>
        <w:trPr>
          <w:trHeight w:val="15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                         МКУ "Управление по делам ГО и ЧС города Курчатов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0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0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0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0,8</w:t>
            </w:r>
          </w:p>
        </w:tc>
      </w:tr>
      <w:tr>
        <w:trPr>
          <w:trHeight w:val="14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Обеспечение выполнения мероприятий в области защиты населения и территорий от опасностей мирного и военного времени"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по делам ГО и ЧС города Курчатов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 01С 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50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50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50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50,8</w:t>
            </w:r>
          </w:p>
        </w:tc>
      </w:tr>
      <w:tr>
        <w:trPr>
          <w:trHeight w:val="21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по делам ГО и ЧС города Курчатов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1С 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17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по делам ГО и ЧС города Курчатов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1С 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8</w:t>
            </w:r>
          </w:p>
        </w:tc>
      </w:tr>
      <w:tr>
        <w:trPr>
          <w:trHeight w:val="14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по делам ГО и ЧС города Курчатов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1С 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2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местной системы оповещения и информации населения на территории города Курчатова Курской области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по делам ГО и ЧС города Курчатов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1С 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06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10620" w:hanging="0"/>
        <w:rPr>
          <w:rFonts w:ascii="Arial" w:hAnsi="Arial" w:cs="Arial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ложение № 2</w:t>
      </w:r>
    </w:p>
    <w:p>
      <w:pPr>
        <w:pStyle w:val="Normal"/>
        <w:ind w:left="106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ind w:left="106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орода Курчатова</w:t>
      </w:r>
    </w:p>
    <w:p>
      <w:pPr>
        <w:pStyle w:val="Normal"/>
        <w:ind w:left="106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т  22.08.2016г. №  1214</w:t>
      </w:r>
    </w:p>
    <w:p>
      <w:pPr>
        <w:pStyle w:val="Normal"/>
        <w:ind w:left="1062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</w:t>
      </w:r>
      <w:r>
        <w:rPr>
          <w:rFonts w:cs="Arial" w:ascii="Arial" w:hAnsi="Arial"/>
          <w:lang w:eastAsia="en-US"/>
        </w:rPr>
        <w:t>Приложение № 4                                         к муниципальной программе 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</w:r>
    </w:p>
    <w:p>
      <w:pPr>
        <w:pStyle w:val="Normal"/>
        <w:spacing w:before="0" w:after="200"/>
        <w:ind w:left="10620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на 2016-2020 годы» (тыс. руб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416"/>
        <w:gridCol w:w="2805"/>
        <w:gridCol w:w="1277"/>
        <w:gridCol w:w="1188"/>
        <w:gridCol w:w="1187"/>
        <w:gridCol w:w="1188"/>
        <w:gridCol w:w="1187"/>
        <w:gridCol w:w="1197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рограммы муниципальной программы, основного мероприятия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ветствен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сполнитель, соисполнители, участники, муниципальный заказчик (координатор)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ценка расходов (тыс. руб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 том числе по годам:</w:t>
            </w:r>
          </w:p>
        </w:tc>
      </w:tr>
      <w:tr>
        <w:trPr>
          <w:trHeight w:val="152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0</w:t>
            </w:r>
          </w:p>
        </w:tc>
      </w:tr>
      <w:tr>
        <w:trPr>
          <w:trHeight w:val="23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Муниципальная программ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45169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740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138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108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2236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3062,5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одпрограмма 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2184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688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643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513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6286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7111,7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Федераль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ласт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городской бюджет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2184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688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643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513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6286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7111,7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«Обеспечение выполнения функций муниципальных казенных учреждений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КУ «Управление по делам ГО и ЧС города Курчато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21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22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697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723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77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771,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е 1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ем бюджетного финансирования МКУ «Аварийно-спасательной службы города Курчатова» на 2016-2020 год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КУ «Аварийно-спасательная служба города Курчатова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02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98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6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8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44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443,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е 1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ем бюджетного финансирования МКУ «Управление по делам ГО и ЧС города Курчатова» на 2016-2020 год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КУ «Управление по делам ГО и ЧС города Курчато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16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23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63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63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32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328,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«Создание эффективной системы пожарной безопасности в городе Курчатове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родск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66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6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73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40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14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339,9</w:t>
            </w:r>
          </w:p>
        </w:tc>
      </w:tr>
      <w:tr>
        <w:trPr>
          <w:trHeight w:val="54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2.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ервичные меры пожарной безопасност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чреждении Культу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8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9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1,9</w:t>
            </w:r>
          </w:p>
        </w:tc>
      </w:tr>
      <w:tr>
        <w:trPr>
          <w:trHeight w:val="70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КОУ ДО «Курчатовская ДШИ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4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1,1</w:t>
            </w:r>
          </w:p>
        </w:tc>
      </w:tr>
      <w:tr>
        <w:trPr>
          <w:trHeight w:val="70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щеобразовательные учрежд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88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45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9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4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460,0</w:t>
            </w:r>
          </w:p>
        </w:tc>
      </w:tr>
      <w:tr>
        <w:trPr>
          <w:trHeight w:val="82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чреждение дополнительного образ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1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1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16,1</w:t>
            </w:r>
          </w:p>
        </w:tc>
      </w:tr>
      <w:tr>
        <w:trPr>
          <w:trHeight w:val="71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чреждение дошко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7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3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3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82,3</w:t>
            </w:r>
          </w:p>
        </w:tc>
      </w:tr>
      <w:tr>
        <w:trPr>
          <w:trHeight w:val="35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КУ «УДОУ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2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8,8</w:t>
            </w:r>
          </w:p>
        </w:tc>
      </w:tr>
      <w:tr>
        <w:trPr>
          <w:trHeight w:val="99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КУ «Управление хозяйственного обслуживания» города Курчатова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7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6,0</w:t>
            </w:r>
          </w:p>
        </w:tc>
      </w:tr>
      <w:tr>
        <w:trPr>
          <w:trHeight w:val="6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КУ «Аварийно-спасательная служба города Курчатова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9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39,7</w:t>
            </w:r>
          </w:p>
        </w:tc>
      </w:tr>
      <w:tr>
        <w:trPr>
          <w:trHeight w:val="75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КУ «Управление по делам ГО и ЧС города Курчато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8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6,0</w:t>
            </w:r>
          </w:p>
        </w:tc>
      </w:tr>
      <w:tr>
        <w:trPr>
          <w:trHeight w:val="56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У «Редакция газеты «Курчатовское врем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одпрограмма 2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«Снижение рисков и смягчение последствий чрезвычайных ситуаций природного и техногенного характера в городе Курчатове на 2016-2020 годы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33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1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4950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95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95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950,8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Федераль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ласт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родской бюдж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33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1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4950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95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95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950,8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«Обеспечение выполнения мероприятий в области защиты населения и территорий от опасностей мирного и военного времени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ородск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3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1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50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95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95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950,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е 1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КУ «Управление по делам ГО и ЧС города Курчато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3,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е 1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КУ «Управление по делам ГО и ЧС города Курчато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9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67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6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6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67,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е 1.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КУ «Управление по делам ГО и ЧС города Курчато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3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00,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е 1.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«Создание местной системы оповещения и информации населения на территории города Курчатова Курской област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КУ «Управление по делам ГО и ЧС города Курчато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2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2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250,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b/>
      <w:spacing w:val="4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02:00Z</dcterms:created>
  <dc:creator>ОМГОЧСПБ</dc:creator>
  <dc:description/>
  <cp:keywords/>
  <dc:language>en-US</dc:language>
  <cp:lastModifiedBy>Cons</cp:lastModifiedBy>
  <cp:lastPrinted>2016-04-28T09:35:00Z</cp:lastPrinted>
  <dcterms:modified xsi:type="dcterms:W3CDTF">2016-08-26T11:25:00Z</dcterms:modified>
  <cp:revision>6</cp:revision>
  <dc:subject/>
  <dc:title>О внесении изменений в долгосрочную</dc:title>
</cp:coreProperties>
</file>