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Heading7"/>
              <w:rPr>
                <w:rFonts w:ascii="Arial" w:hAnsi="Arial" w:cs="Arial"/>
                <w:spacing w:val="0"/>
                <w:sz w:val="44"/>
                <w:szCs w:val="44"/>
                <w:lang w:val="ru-RU" w:eastAsia="ru-RU"/>
              </w:rPr>
            </w:pPr>
            <w:r>
              <w:rPr>
                <w:rFonts w:cs="Arial" w:ascii="Arial" w:hAnsi="Arial"/>
                <w:spacing w:val="0"/>
                <w:sz w:val="44"/>
                <w:szCs w:val="44"/>
                <w:lang w:val="ru-RU" w:eastAsia="ru-RU"/>
              </w:rPr>
              <w:t>АДМИНИСТРАЦИЯ ГОРОДА КУРЧАТОВА</w:t>
            </w:r>
          </w:p>
          <w:p>
            <w:pPr>
              <w:pStyle w:val="Heading7"/>
              <w:rPr>
                <w:rFonts w:ascii="Arial" w:hAnsi="Arial" w:cs="Arial"/>
                <w:spacing w:val="0"/>
                <w:sz w:val="44"/>
                <w:szCs w:val="44"/>
                <w:lang w:val="ru-RU" w:eastAsia="ru-RU"/>
              </w:rPr>
            </w:pPr>
            <w:r>
              <w:rPr>
                <w:rFonts w:cs="Arial" w:ascii="Arial" w:hAnsi="Arial"/>
                <w:sz w:val="44"/>
                <w:szCs w:val="44"/>
                <w:lang w:val="ru-RU" w:eastAsia="ru-RU"/>
              </w:rPr>
              <w:t>КУР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от 23 августа 2017 №1002</w:t>
            </w:r>
          </w:p>
        </w:tc>
      </w:tr>
      <w:tr>
        <w:trPr>
          <w:trHeight w:val="80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rFonts w:ascii="Arial" w:hAnsi="Arial" w:cs="Arial"/>
                <w:b/>
                <w:b/>
                <w:sz w:val="28"/>
                <w:szCs w:val="44"/>
              </w:rPr>
            </w:pPr>
            <w:r>
              <w:rPr>
                <w:rFonts w:cs="Arial" w:ascii="Arial" w:hAnsi="Arial"/>
                <w:b/>
                <w:sz w:val="28"/>
                <w:szCs w:val="4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textAlignment w:val="baseline"/>
        <w:rPr>
          <w:rFonts w:ascii="Arial" w:hAnsi="Arial" w:cs="Arial"/>
          <w:b/>
          <w:b/>
          <w:kern w:val="2"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</w:t>
      </w:r>
      <w:r>
        <w:rPr>
          <w:rFonts w:cs="Arial" w:ascii="Arial" w:hAnsi="Arial"/>
          <w:b/>
          <w:kern w:val="2"/>
          <w:sz w:val="32"/>
          <w:szCs w:val="32"/>
          <w:lang w:eastAsia="zh-CN"/>
        </w:rPr>
        <w:t>муниципальную программу</w:t>
      </w:r>
    </w:p>
    <w:p>
      <w:pPr>
        <w:pStyle w:val="Normal"/>
        <w:tabs>
          <w:tab w:val="clear" w:pos="708"/>
          <w:tab w:val="left" w:pos="210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Защита населения и территории от чрезвычайных</w:t>
      </w:r>
    </w:p>
    <w:p>
      <w:pPr>
        <w:pStyle w:val="Normal"/>
        <w:tabs>
          <w:tab w:val="clear" w:pos="708"/>
          <w:tab w:val="left" w:pos="210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итуаций, обеспечение пожарной безопасности и </w:t>
      </w:r>
    </w:p>
    <w:p>
      <w:pPr>
        <w:pStyle w:val="Normal"/>
        <w:tabs>
          <w:tab w:val="clear" w:pos="708"/>
          <w:tab w:val="left" w:pos="210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зопасности людей на водных объектах в городе</w:t>
      </w:r>
    </w:p>
    <w:p>
      <w:pPr>
        <w:pStyle w:val="Normal"/>
        <w:tabs>
          <w:tab w:val="clear" w:pos="708"/>
          <w:tab w:val="left" w:pos="210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е Курской области на2016 – 2020 годы»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ную постановлением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а Курчатова от 30.09.2015 № 1182</w:t>
      </w:r>
    </w:p>
    <w:p>
      <w:pPr>
        <w:pStyle w:val="Normal"/>
        <w:tabs>
          <w:tab w:val="clear" w:pos="708"/>
          <w:tab w:val="left" w:pos="21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>В соответствии со ст.7 Федерального закона от 06.10.2003 № 131-ФЗ «Об общих принципах организации местного самоуправления в Российской Федерации», администрация города Курчатова ПОСТАНОВЛЯЕТ:</w:t>
      </w:r>
    </w:p>
    <w:p>
      <w:pPr>
        <w:pStyle w:val="Normal"/>
        <w:tabs>
          <w:tab w:val="clear" w:pos="708"/>
          <w:tab w:val="left" w:pos="271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1. Внести в </w:t>
      </w:r>
      <w:r>
        <w:rPr>
          <w:rFonts w:cs="Arial" w:ascii="Arial" w:hAnsi="Arial"/>
          <w:color w:val="000000"/>
          <w:spacing w:val="-3"/>
          <w:kern w:val="2"/>
          <w:sz w:val="28"/>
          <w:szCs w:val="28"/>
          <w:lang w:eastAsia="zh-CN"/>
        </w:rPr>
        <w:t xml:space="preserve">муниципальную программу города Курчатова Курской области </w:t>
      </w:r>
      <w:r>
        <w:rPr>
          <w:rFonts w:cs="Arial" w:ascii="Arial" w:hAnsi="Arial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  на 2016 – 2020 годы», утвержденную постановлением администрации города Курчатова от 30.09.2015 № 1182 (далее Программа),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1.</w:t>
        <w:tab/>
        <w:t>Раздел «Участники муниципальной программы» паспорта Программы изложить в новой редакции: «Предприятия, учреждения, организации города Курчатова, учреждения культуры г.Курчатова, МКОУ ДО «Курчатовская ДШИ», общеобразовательные учреждения, учреждения дополнительного образования, учреждения дошкольного образования и МКУ «УДОУ», МКУ "ЦБУО", МКУ «СШ», Комитет по управлению имуществом г.Курчатова, МКУ «Управление хозяйственного обслуживания города Курчатова», МКУ «Аварийно-спасательная служба города Курчатова», БУ «Редакция газеты «Курчатовское время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2. Раздел «Объемы бюджетных ассигнований муниципальной программы» паспорта Программы изложить в новой редакции: «Объем бюджетных ассигнований на реализацию мероприятий муниципальной программы, предполагаемых за счет средств городского  бюджета, устанавливается и утверждается на очередной финансовый год и плановый период решением Курчатовской городской Думы о бюджете города Курчатова на соответствующий финансовый год. Общий объем финансирования муниципальной  программы за счет средств городского  бюджета составит: 97 550,438 тыс. рублей, в том числе по годам: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8"/>
          <w:szCs w:val="28"/>
        </w:rPr>
        <w:t>2016 год – 17 088,142 тыс. рублей;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8"/>
          <w:szCs w:val="28"/>
        </w:rPr>
        <w:t>2017 год – 15 673,073 тыс. рублей;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8"/>
          <w:szCs w:val="28"/>
        </w:rPr>
        <w:t>2018 год – 16 129,446тыс. рублей;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8"/>
          <w:szCs w:val="28"/>
        </w:rPr>
        <w:t>2019 год – 15 634,127 тыс. рублей;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8"/>
          <w:szCs w:val="28"/>
        </w:rPr>
        <w:t>2020 год – 33 025,650 тыс. рубле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ом числ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объём финансирования по подпрограмме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на 2016-2020 годы» составит 90 802,894 тыс. рублей, в том числе по годам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6 год – 16 743,178 тыс. 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7 год – 15 443,433  тыс. 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8 год – 15 999,226  тыс. 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9 год – 15 542,207  тыс. 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20 год – 27 074,850  тыс. 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Финансирование Программы из городского бюджета осуществляется в пределах средств, предусмотренных решением Курчатовской городской Думы о бюджете города Курчатова на соответствующий финансовый год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3.</w:t>
        <w:tab/>
        <w:t>Абзац 2 Раздела 7 «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» Программы  изложить в новой редакции:  «Предприятия, учреждения, организации города Курчатова, учреждения культуры г.Курчатова, МКОУ ДО «Курчатовская ДШИ», общеобразовательные учреждения, учреждения дополнительного образования, учреждения дошкольного образования и МКУ «УДОУ», МКУ "ЦБУО", МКУ «СШ»,  Комитет по управлению имуществом г.Курчатова, МКУ «Управление хозяйственного обслуживания города Курчатова», МКУ «Аварийно-спасательная служба города Курчатова», МКУ «Управление по делам ГО и ЧС города Курчатова», БУ «Редакция газеты «Курчатовское время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4. Абзац 4 раздела 9 «Обоснование объема финансовых ресурсов, необходимых для реализации муниципальной программы» Программы изложить в новой редакции: «Общий объем бюджетных ассигнований на реализацию мероприятий муниципальной  программы, предполагаемых за счет средств городского  бюджета, устанавливается и утверждается на очередной финансовый год и плановый период решением Курчатовской городской Думы о бюджете города Курчатова на соответствующий финансовый год. Общий объем финансирования муниципальной  программы за счет средств городского  бюджета составит: 97 550,438  тыс. рублей, в том числе по годам: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8"/>
          <w:szCs w:val="28"/>
        </w:rPr>
        <w:t>2016 год – 17 088,142 тыс. рублей;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17 год – 15 673,073 тыс. рублей;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18 год – 16 129,446тыс. рублей;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19 год – 15 634,127 тыс. рублей;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20 год – 33 025,650 тыс. рублей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ом числ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объём финансирования по подпрограмме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на 2016-2020 годы» составит 90 802,894 тыс. рублей, в том числе по годам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 год – 16 743,178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 год – 15 443,433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год – 15 999,226  тыс. 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 год – 15 542,207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 год – 27 074,850  тыс. рублей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нансирование муниципальной  программы осуществляется в порядке и за счет средств, предусмотренных для реализации муниципальных программ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5.</w:t>
        <w:tab/>
        <w:t>Пункт 3 «Организационные риски» Раздела 11 «А</w:t>
      </w:r>
      <w:r>
        <w:rPr>
          <w:rFonts w:cs="Arial" w:ascii="Arial" w:hAnsi="Arial"/>
          <w:color w:val="000000"/>
          <w:sz w:val="28"/>
          <w:szCs w:val="28"/>
        </w:rPr>
        <w:t xml:space="preserve">нализ рисков реализации муниципальной программы (вероятных </w:t>
      </w:r>
      <w:r>
        <w:rPr>
          <w:rFonts w:cs="Arial" w:ascii="Arial" w:hAnsi="Arial"/>
          <w:color w:val="000000"/>
          <w:spacing w:val="9"/>
          <w:sz w:val="28"/>
          <w:szCs w:val="28"/>
        </w:rPr>
        <w:t xml:space="preserve">явлений, событий, процессов, не зависящих от участников 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муниципальной программы и негативно влияющих на основные 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параметры муниципальной программы (подпрограммы)) и описание мер </w:t>
      </w:r>
      <w:r>
        <w:rPr>
          <w:rFonts w:cs="Arial" w:ascii="Arial" w:hAnsi="Arial"/>
          <w:color w:val="000000"/>
          <w:sz w:val="28"/>
          <w:szCs w:val="28"/>
        </w:rPr>
        <w:t>управления рисками реализации муниципальной программы</w:t>
      </w:r>
      <w:r>
        <w:rPr>
          <w:rFonts w:cs="Arial" w:ascii="Arial" w:hAnsi="Arial"/>
          <w:sz w:val="28"/>
          <w:szCs w:val="28"/>
        </w:rPr>
        <w:t xml:space="preserve">» Программы  изложить в новой редакции: 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Реализация мероприятий муниципальной программы предусматривает участников  в лице предприятия, учреждения, организации города Курчатова, учреждения культуры г.Курчатова, МКОУ ДО «Курчатовская ДШИ», общеобразовательные учреждения, учреждения дополнительного образования, учреждения дошкольного образования и МКУ «УДОУ», МКУ "ЦБУО", МКУ «СШ»,  Комитет по управлению имуществом г.Курчатова, МКУ «Управление хозяйственного обслуживания города Курчатова», МКУ «Аварийно-спасательная служба города Курчатова», МКУ «Управление по делам ГО и ЧС города Курчатова», БУ «Редакция газеты «Курчатовское время» в связи с этим существует риск, в части недостаточной координации и взаимодействия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6.</w:t>
        <w:tab/>
        <w:t>Раздел «Участники Подпрограммы» в Паспорте подпрограммы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на 2016-2020 годы» Программы изложить в новой редакции: «Предприятия, учреждения, организации города Курчатова, учреждения культуры г.Курчатова, МКОУ ДО «Курчатовская ДШИ», общеобразовательные учреждения, учреждения дополнительного образования, учреждения дошкольного образования и МКУ «УДОУ», МКУ "ЦБУО", МКУ «СШ»,  Комитет по управлению имуществом г.Курчатова, МКУ «Управление хозяйственного обслуживания города Курчатова», МКУ «Аварийно-спасательная служба города Курчатова», БУ «Редакция газеты «Курчатовское время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1.7. Раздел «Объемы бюджетных ассигнований Подпрограммы» в Паспорте подпрограммы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на 2016-2020 годы» Программы изложить в новой редакции: «Финансирование мероприятий подпрограммы предусматривается за счет средств бюджета муниципального образования «Город Курчатов»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На реализацию подпрограммы 1 предусмотрено направить 90 802,894 тыс. рублей, в том числе по годам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 год – 16 743,178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 год – 15 443,433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год – 15 999,226  тыс. 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 год – 15 542,207  тыс. 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20 год – 27 074,850  тыс. рублей.</w:t>
      </w:r>
    </w:p>
    <w:p>
      <w:pPr>
        <w:pStyle w:val="Normal"/>
        <w:ind w:firstLine="99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полагается ежегодное уточнение объемов финансирования подпрограммы в установленном порядке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8. Раздел 6 «Обоснование объема финансовых ресурсов, необходимых для реализации подпрограммы» подпрограммы 1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на 2016-2020 годы» Программы изложить в новой редакции: «На реализацию подпрограммы 1 предусмотрено направить 90 802,894 тыс. рублей из бюджета муниципального образования «Город Курчатов», в том числе по годам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 год – 16 743,178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 год – 15 443,433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год – 15 999,226  тыс. 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 год – 15 542,207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 год – 27 074,850  тыс. рублей.</w:t>
      </w:r>
    </w:p>
    <w:p>
      <w:pPr>
        <w:pStyle w:val="Normal"/>
        <w:ind w:firstLine="70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полагается ежегодное уточнение объемов финансирования подпрограммы в установленном порядке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9.</w:t>
        <w:tab/>
        <w:t xml:space="preserve">Абзац 3 Раздела 7 «Анализ рисков реализации подпрограммы и описание мер управления рисками реализации подпрограмм»  подпрограммы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на 2016-2020 годы» Программы изложить в новой редакции:  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Реализация мероприятий муниципальной программы предусматривает участников  в лице предприятия, учреждения, организации города Курчатова, учреждения культуры г.Курчатова, МКОУ ДО «Курчатовская ДШИ», общеобразовательные учреждения, учреждения дополнительного образования, учреждения дошкольного образования и МКУ «УДОУ», МКУ "ЦБУО", МКУ «СШ»,  Комитет по управлению имуществом г.Курчатова, МКУ «Управление хозяйственного обслуживания города Курчатова», МКУ «Аварийно-спасательная служба города Курчатова», МКУ «Управление по делам ГО и ЧС города Курчатова», БУ «Редакция газеты «Курчатовское время» в связи с этим существует риск, в части недостаточной координации и взаимодействия»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0.</w:t>
        <w:tab/>
        <w:t>Приложение № 2 «Перечень основных мероприятий муниципальной программы «Защита населения и территории от    чрезвычайных ситуаций, обеспечение пожарной безопасности и безопасности людей на водных объектах в городе Курчатове Курской области  на 2016 – 2020 годы» к Программе изложить в новой редакции.  (Приложение № 1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.11. Приложение № 3 «Ресурсное обеспечение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  на 2016 – 2020 годы» за счет средств городского бюджета (тыс.руб.) к Программе изложить в новой редакции.  (Приложение № 2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>1.12. Приложение №  4 «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  на 2016 – 2020 годы»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тыс. руб.) к Программе изложить в новой редакции. (Приложение № 3).</w:t>
      </w:r>
    </w:p>
    <w:p>
      <w:pPr>
        <w:pStyle w:val="Normal"/>
        <w:tabs>
          <w:tab w:val="clear" w:pos="708"/>
          <w:tab w:val="left" w:pos="2716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2. Контроль  за  исполнением   настоящего постановления  возложить   на первого заместителя Главы администрации города Кузнецову Р.А.</w:t>
      </w:r>
    </w:p>
    <w:p>
      <w:pPr>
        <w:pStyle w:val="Normal"/>
        <w:tabs>
          <w:tab w:val="clear" w:pos="708"/>
          <w:tab w:val="left" w:pos="271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71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1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Глава города                                                                       И.В. Корпунков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  <w:t>города Курчатова</w:t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  <w:t>от 23.08.2017г. №  1002</w:t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        «Защита населения и территории от    чрезвычайных ситуаций, обеспечение пожарной безопасности и безопасности людей на водных объектах в городе Курчатове Курской области  на 2016 – 2020 годы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/>
        <w:t>основных мероприятий муниципальной программы «Защита населения и территории от    чрезвычайных ситуаций, обеспечение пожарной безопасности и безопасности людей на водных объектах в городе Курчатове Курской области  на 2016 – 2020 годы»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84"/>
        <w:gridCol w:w="2688"/>
        <w:gridCol w:w="1583"/>
        <w:gridCol w:w="1583"/>
        <w:gridCol w:w="2405"/>
        <w:gridCol w:w="2364"/>
        <w:gridCol w:w="2208"/>
      </w:tblGrid>
      <w:tr>
        <w:trPr>
          <w:tblHeader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омер и наименование целевой программы, основного мероприятия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нитель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ок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Ожидаемый непосредственный результат (краткое описание)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ледствия не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целевой программы, основного мероприятия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ачала реализ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кончания реализации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на 2016-2020 годы»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выполнения функций муниципальных казенных учреждений»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Аварийно – спасательная служба города Курчатов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по делам ГО и ЧС города Курчатова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лного выполнения полномочий в области гражданской обороны и комплексной защиты населения и территории от чрезвычайных ситуаций в мирное и военное время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, П.1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ого финансирования МКУ «Аварийно-спасательной службы города Курчатова» на 2016-2020 год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Аварийно – спасательная служба города Курчатова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лного выполнения полномочий в области гражданской обороны и комплексной защиты населения и территории от чрезвычайных ситуаций в мирное и военное время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, П.1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ого финансирования МКУ «Управление по делам ГО и ЧС города Курчатова» на 2016-2020 годы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по делам ГО и ЧС города Курчатов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лного выполнения полномочий в области гражданской обороны и комплексной защиты населения и территории от чрезвычайных ситуаций в мирное и военное время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, П.1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 «Создание эффективной системы пожарной безопасности в городе Курчатове»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по делам ГО и ЧС города Курчатова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эффективности системы комплексной безопасности жизнедеятельности  населения от чрезвычайных ситуаций, стабильности техногенной обстановки в городе Курчатове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вматизм и гибель людей при пожарах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, П.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ичные меры пожарной безопасности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реждения культуры г.Курчатов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ДО «Курчатовская ДШИ», общеобразовательные учреждения, учреждения дополнительного образования, учреждения дошкольного образования и МКУ «УДОУ», МКУ «ЦБУО», «МКУ СШ», Комитет по управлению имуществом г.Курчато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КУ «Управление хозяйственного обслуживания города Курчатова»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КУ «Аварийно-спасательная служба города Курчатова»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по делам ГО и ЧС города Курчатова»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 «Редакция газеты «Курчатовское врем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системы комплексной безопасности жизнедеятельности  населения от чрезвычайных ситуаций, стабильности техногенной обстановк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вматизм и гибель людей при пожарах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количества пожаров, увеличение количество проведённых профилактических  мероприятий в области пожарной безопасности</w:t>
            </w:r>
          </w:p>
        </w:tc>
      </w:tr>
      <w:tr>
        <w:trPr>
          <w:trHeight w:val="917" w:hRule="atLeast"/>
        </w:trPr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2 «Снижение рисков и смягчение последствий чрезвычайных ситуаций природного и техногенного характера в городе Курчатове на 2016-2020 годы»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выполнения мероприятий в области защиты населения и территорий от опасностей мирного и военного времени"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по делам ГО и ЧС города Курчатова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ачественного управления силами и средствами, своевременное оповещение населения при ЧС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дготовленное и не обученное население в области гражданской обороны и защиты населения от Ч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полнение резерва материальных ресурсов для ликвидации чрезвычайных ситуаций муниципального характера, изготовление и установка информационных, запрещающих знаков,  плакатов, брошюр и др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по делам ГО и ЧС города Курчатова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технической и физической защищеннос</w:t>
              <w:softHyphen/>
              <w:t>ти персонала муниципальных предприятий и учреждений, а также населения от чрезвычайных ситуаций мирного и военного времен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ие финансовых и материальных средств для ликвидации ЧС и невозможность обеспечения и проведения работ по ликвидации последствий ЧС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1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2.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количества материальных резервов и заключение договоров на их поставку.</w:t>
            </w:r>
          </w:p>
        </w:tc>
      </w:tr>
      <w:tr>
        <w:trPr>
          <w:trHeight w:val="369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становка сопровождение и обслуживание системы видеонаблюдения в местах проведения культурно-массовых мероприятий и в других общественно-значимых местах города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по делам ГО и ЧС города Курчатов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лного выполнения полномочий в области гражданской обороны и комплексной защиты населения и территории от чрезвычайных ситуаций в мирное и военное время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олнение полномочий в области ГО и ЧС, установленных действующим законодательством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1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2.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количества ЧС, ДТП, пожар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строение и развитие аппаратно- программного комплекса «Безопасный город» на территории города Курчатова Курской области»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по делам ГО и ЧС города Курчатов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реагирования оперативных служб и АСФ на ЧС, а также действий населения при ЧС мирного и военного времен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дготовленное и не обученное население в области гражданской обороны и защиты населения от ЧС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количества пострадавшего населения.</w:t>
            </w:r>
          </w:p>
        </w:tc>
      </w:tr>
      <w:tr>
        <w:trPr>
          <w:trHeight w:val="369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здание местной системы оповещения и информации населения на территории города Курчатова Курской области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по делам ГО и ЧС города Курчатов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качественного управления силами и средствами, своевременное оповещение населения при ЧС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доведение информации и не своевременное оповещение населения о ЧС различного характера. Травматизм и гибель людей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количества пострадавшего населения. Контроль за складывающейся обстановкой, руководство силами и средствами при ликвидации ЧС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92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083"/>
        <w:gridCol w:w="2007"/>
        <w:gridCol w:w="960"/>
        <w:gridCol w:w="960"/>
        <w:gridCol w:w="960"/>
        <w:gridCol w:w="960"/>
        <w:gridCol w:w="1351"/>
        <w:gridCol w:w="1351"/>
        <w:gridCol w:w="1351"/>
        <w:gridCol w:w="1351"/>
        <w:gridCol w:w="1351"/>
        <w:gridCol w:w="1351"/>
        <w:gridCol w:w="1084"/>
      </w:tblGrid>
      <w:tr>
        <w:trPr>
          <w:trHeight w:val="3795" w:hRule="atLeast"/>
        </w:trPr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0" w:name="RANGE!A1%3AO11"/>
            <w:bookmarkStart w:id="1" w:name="RANGE!A1%3AO11"/>
            <w:bookmarkEnd w:id="1"/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иложение №2                                                                                                                                                      к постановлению администрации города Курчатова Курской области                                                                                                                                                                                                                         от 23.08. 2017г. №  100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ложение № 3</w:t>
              <w:br/>
              <w:t>к муниципальной программе</w:t>
              <w:br/>
              <w:t xml:space="preserve">«Защита населения и территории от    чрезвычайных ситуаций, обеспечение пожарной безопасности и безопасности людей на водных объектах в городе Курчатове Курской области  на 2016 – 2020 годы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 xml:space="preserve">                                                                                                                    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85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сурсное обеспечение реализации муниципальной программы «Защита населения и территории от    чрезвычайных ситуаций, обеспечение пожарной безопасности и безопасности людей на водных объектах в городе Курчатове Курской области  на 2016 – 2020 годы» за счет средств городского бюджета, (тыс.руб.)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20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00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  <w:r>
              <w:rPr>
                <w:rFonts w:cs="Arial" w:ascii="Arial" w:hAnsi="Arial"/>
                <w:color w:val="000000"/>
                <w:vertAlign w:val="superscript"/>
              </w:rPr>
              <w:t>1</w:t>
            </w:r>
          </w:p>
        </w:tc>
        <w:tc>
          <w:tcPr>
            <w:tcW w:w="6755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 П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г.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г.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г.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г.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г.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</w:t>
            </w:r>
          </w:p>
        </w:tc>
        <w:tc>
          <w:tcPr>
            <w:tcW w:w="208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«Защита населения и территории от    чрезвычайных ситуаций, обеспечение пожарной безопасности и безопасности людей на водных объектах в городе Курчатове Курской области  на 2016 – 2020 годы»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088,14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73,07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29,446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634,127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025,65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550,438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550,4</w:t>
            </w:r>
          </w:p>
        </w:tc>
      </w:tr>
      <w:tr>
        <w:trPr>
          <w:trHeight w:val="2265" w:hRule="atLeast"/>
        </w:trPr>
        <w:tc>
          <w:tcPr>
            <w:tcW w:w="2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муниципальной программы                 МКУ "Управление по делам ГО и ЧС города Курчатова"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3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84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054"/>
        <w:gridCol w:w="2765"/>
        <w:gridCol w:w="709"/>
        <w:gridCol w:w="709"/>
        <w:gridCol w:w="748"/>
        <w:gridCol w:w="709"/>
        <w:gridCol w:w="1236"/>
        <w:gridCol w:w="1236"/>
        <w:gridCol w:w="1236"/>
        <w:gridCol w:w="1236"/>
        <w:gridCol w:w="1395"/>
        <w:gridCol w:w="1321"/>
        <w:gridCol w:w="1380"/>
      </w:tblGrid>
      <w:tr>
        <w:trPr>
          <w:trHeight w:val="2460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" w:name="RANGE!A1%3AL27"/>
            <w:r>
              <w:rPr>
                <w:rFonts w:cs="Arial" w:ascii="Arial" w:hAnsi="Arial"/>
              </w:rPr>
              <w:t>Статус</w:t>
            </w:r>
            <w:bookmarkEnd w:id="2"/>
          </w:p>
        </w:tc>
        <w:tc>
          <w:tcPr>
            <w:tcW w:w="2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28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6339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лей), годы</w:t>
            </w:r>
          </w:p>
        </w:tc>
        <w:tc>
          <w:tcPr>
            <w:tcW w:w="2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9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.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.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2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1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на 2016-2020 годы».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43,17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43,43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99,22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42,207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74,850</w:t>
            </w:r>
          </w:p>
        </w:tc>
        <w:tc>
          <w:tcPr>
            <w:tcW w:w="2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5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 МКУ "Управление по делам ГО и ЧС города Курчатова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43,17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43,43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9,22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2,207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74,850</w:t>
            </w:r>
          </w:p>
        </w:tc>
        <w:tc>
          <w:tcPr>
            <w:tcW w:w="2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5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: предприятия, учреждения, организации города Курчатова, учреждение культуры, МКОУ ДО «Курчатовская ДШИ», общеобразовательные учреждения, учреждения дополнительного образования, учреждения дошкольного образования и МКУ «УДОУ», МКУ "ЦБУО", Комитет по управлению имуществом г.Курчатова, МКУ «Управление хозяйственного обслуживания города Курчатова», МКУ «Аварийно-спасательная служба города Курчатова», БУ «Редакция газеты «Курчатовское время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1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«Обеспечение выполнения функций муниципальных казенных учреждений».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КУ «Аварийно-спасательная служба города Курчатова», МКУ "Управление по делам ГО и ЧС города Курчатова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 01С 14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       200      8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82,47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02,41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73,62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37,647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71,8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 368,0</w:t>
            </w:r>
          </w:p>
        </w:tc>
      </w:tr>
      <w:tr>
        <w:trPr>
          <w:trHeight w:val="1980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</w:t>
            </w:r>
          </w:p>
        </w:tc>
        <w:tc>
          <w:tcPr>
            <w:tcW w:w="20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ого финансирования МКУ «Аварийно-спасательной службы города Курчатова» на 2016-2020 годы.</w:t>
            </w:r>
          </w:p>
        </w:tc>
        <w:tc>
          <w:tcPr>
            <w:tcW w:w="276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Аварийно-спасательная служба города Курчатов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1С 14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       200      8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7,13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3,66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5,36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4,406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3,300</w:t>
            </w:r>
          </w:p>
        </w:tc>
        <w:tc>
          <w:tcPr>
            <w:tcW w:w="2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25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2</w:t>
            </w:r>
          </w:p>
        </w:tc>
        <w:tc>
          <w:tcPr>
            <w:tcW w:w="20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ого финансирования МКУ «Управление по делам ГО и ЧС города Курчатова» на 2016-2020 годы.</w:t>
            </w:r>
          </w:p>
        </w:tc>
        <w:tc>
          <w:tcPr>
            <w:tcW w:w="27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по делам ГО и ЧС города Курчатов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1С 14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       200      8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5,33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8,74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8,26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,24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8,500</w:t>
            </w:r>
          </w:p>
        </w:tc>
        <w:tc>
          <w:tcPr>
            <w:tcW w:w="2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2</w:t>
            </w:r>
          </w:p>
        </w:tc>
        <w:tc>
          <w:tcPr>
            <w:tcW w:w="20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Создание эффективной системы пожарной безопасности в городе Курчатове».</w:t>
            </w:r>
          </w:p>
        </w:tc>
        <w:tc>
          <w:tcPr>
            <w:tcW w:w="2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КУ «Управление по делам ГО и ЧС города Курчатова»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4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 02С 14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,77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7,94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7,66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,63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4,350</w:t>
            </w:r>
          </w:p>
        </w:tc>
        <w:tc>
          <w:tcPr>
            <w:tcW w:w="2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12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7,930</w:t>
            </w:r>
          </w:p>
        </w:tc>
        <w:tc>
          <w:tcPr>
            <w:tcW w:w="12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3,079</w:t>
            </w:r>
          </w:p>
        </w:tc>
        <w:tc>
          <w:tcPr>
            <w:tcW w:w="12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7,930</w:t>
            </w:r>
          </w:p>
        </w:tc>
        <w:tc>
          <w:tcPr>
            <w:tcW w:w="12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7,930</w:t>
            </w:r>
          </w:p>
        </w:tc>
        <w:tc>
          <w:tcPr>
            <w:tcW w:w="139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88,700</w:t>
            </w:r>
          </w:p>
        </w:tc>
        <w:tc>
          <w:tcPr>
            <w:tcW w:w="2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1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ичные меры пожарной безопасности.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реждения культуры г.Курчатова; </w:t>
              <w:br/>
              <w:b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2С 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17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2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70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7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900</w:t>
            </w:r>
          </w:p>
        </w:tc>
        <w:tc>
          <w:tcPr>
            <w:tcW w:w="2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2С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8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4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2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ДО «Курчатовская ДШИ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2С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00</w:t>
            </w:r>
          </w:p>
        </w:tc>
        <w:tc>
          <w:tcPr>
            <w:tcW w:w="2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ные учрежд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2С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38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,280</w:t>
            </w:r>
          </w:p>
        </w:tc>
        <w:tc>
          <w:tcPr>
            <w:tcW w:w="2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2С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4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24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4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4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8,400</w:t>
            </w:r>
          </w:p>
        </w:tc>
        <w:tc>
          <w:tcPr>
            <w:tcW w:w="2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е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2С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3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33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100</w:t>
            </w:r>
          </w:p>
        </w:tc>
        <w:tc>
          <w:tcPr>
            <w:tcW w:w="2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2С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4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,300</w:t>
            </w:r>
          </w:p>
        </w:tc>
        <w:tc>
          <w:tcPr>
            <w:tcW w:w="2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ДОУ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2С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"ЦБУ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2С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50</w:t>
            </w:r>
          </w:p>
        </w:tc>
        <w:tc>
          <w:tcPr>
            <w:tcW w:w="2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С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2С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320</w:t>
            </w:r>
          </w:p>
        </w:tc>
        <w:tc>
          <w:tcPr>
            <w:tcW w:w="2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управлению имуществом г.Курчат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2С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8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38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7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00</w:t>
            </w:r>
          </w:p>
        </w:tc>
        <w:tc>
          <w:tcPr>
            <w:tcW w:w="2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хозяйственного обслуживания» города Курчатова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2С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000</w:t>
            </w:r>
          </w:p>
        </w:tc>
        <w:tc>
          <w:tcPr>
            <w:tcW w:w="2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Аварийно-спасательная служба города Курчатова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2С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,700</w:t>
            </w:r>
          </w:p>
        </w:tc>
        <w:tc>
          <w:tcPr>
            <w:tcW w:w="2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по делам ГО и ЧС города Курчато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2С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00</w:t>
            </w:r>
          </w:p>
        </w:tc>
        <w:tc>
          <w:tcPr>
            <w:tcW w:w="2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 «Редакция газеты «Курчатовское врем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2С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0</w:t>
            </w:r>
          </w:p>
        </w:tc>
        <w:tc>
          <w:tcPr>
            <w:tcW w:w="2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410"/>
        <w:gridCol w:w="1701"/>
        <w:gridCol w:w="787"/>
        <w:gridCol w:w="696"/>
        <w:gridCol w:w="696"/>
        <w:gridCol w:w="581"/>
        <w:gridCol w:w="1006"/>
        <w:gridCol w:w="996"/>
        <w:gridCol w:w="1006"/>
        <w:gridCol w:w="885"/>
        <w:gridCol w:w="1128"/>
        <w:gridCol w:w="1320"/>
        <w:gridCol w:w="1180"/>
      </w:tblGrid>
      <w:tr>
        <w:trPr>
          <w:trHeight w:val="274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3" w:name="RANGE!A1%3AM11"/>
            <w:r>
              <w:rPr>
                <w:rFonts w:cs="Arial" w:ascii="Arial" w:hAnsi="Arial"/>
              </w:rPr>
              <w:t>Статус</w:t>
            </w:r>
            <w:bookmarkEnd w:id="3"/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2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50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лей), г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.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Снижение рисков и смягчение последствий чрезвычайных ситуаций природного и техногенного характера в городе Курчатове на 2016-2020 год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,96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,6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2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9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50,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47,5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95,1</w:t>
            </w:r>
          </w:p>
        </w:tc>
      </w:tr>
      <w:tr>
        <w:trPr>
          <w:trHeight w:val="15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ветственный исполнитель муниципальной программы                                   МКУ "Управление по делам ГО и ЧС города Курчатов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96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6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2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9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0,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47,5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47,5</w:t>
            </w:r>
          </w:p>
        </w:tc>
      </w:tr>
      <w:tr>
        <w:trPr>
          <w:trHeight w:val="14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Обеспечение выполнения мероприятий в области защиты населения и территорий от опасностей мирного и военного времени"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"Управление по делам ГО и ЧС города Курчатов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 01С 14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,96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,6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2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9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50,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47,5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747,5</w:t>
            </w:r>
          </w:p>
        </w:tc>
      </w:tr>
      <w:tr>
        <w:trPr>
          <w:trHeight w:val="21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полнение резерва материальных ресурсов для ликвидации чрезвычайных ситуаций муниципального характера, изготовление и установка информационных, запрещающих знаков,  плакатов, брошюр и др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"Управление по делам ГО и ЧС города Курчатов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01С 14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4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5</w:t>
            </w:r>
          </w:p>
        </w:tc>
      </w:tr>
      <w:tr>
        <w:trPr>
          <w:trHeight w:val="17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становка сопровождение и обслуживание системы видеонаблюдения в местах проведения культурно-массовых мероприятий и в других общественно-значимых местах гор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"Управление по делам ГО и ЧС города Курчатов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01С 14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2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9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1,5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1,6</w:t>
            </w:r>
          </w:p>
        </w:tc>
      </w:tr>
      <w:tr>
        <w:trPr>
          <w:trHeight w:val="14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строение и развитие аппаратно- программного комплекса «Безопасный город» на территории города Курчатова Курской области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"Управление по делам ГО и ЧС города Курчатов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01С 14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8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80,0</w:t>
            </w:r>
          </w:p>
        </w:tc>
      </w:tr>
      <w:tr>
        <w:trPr>
          <w:trHeight w:val="12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здание местной системы оповещения и информации населения на территории города Курчатова Кур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"Управление по делам ГО и ЧС города Курчатов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01С 14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9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9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  <w:t>города Курчатова</w:t>
      </w:r>
    </w:p>
    <w:p>
      <w:pPr>
        <w:pStyle w:val="Normal"/>
        <w:ind w:left="10620" w:hanging="0"/>
        <w:rPr/>
      </w:pPr>
      <w:r>
        <w:rPr>
          <w:rFonts w:cs="Arial" w:ascii="Arial" w:hAnsi="Arial"/>
        </w:rPr>
        <w:t xml:space="preserve">от 23.08.2017г. № 1002 </w:t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4                                         муниципальной программе  «Защита населения и территории от    чрезвычайных ситуаций, обеспечение пожарной безопасности и безопасности людей на водных объектах в городе Курчатове Курской области  на 2016 – 2020 годы»</w:t>
      </w:r>
    </w:p>
    <w:p>
      <w:pPr>
        <w:pStyle w:val="Normal"/>
        <w:ind w:left="106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t>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 на 2016-2020 годы» (тыс. руб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574"/>
        <w:gridCol w:w="2807"/>
        <w:gridCol w:w="1369"/>
        <w:gridCol w:w="1274"/>
        <w:gridCol w:w="1274"/>
        <w:gridCol w:w="1274"/>
        <w:gridCol w:w="1275"/>
        <w:gridCol w:w="1285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ы муниципальной программы, основного мероприятия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, соисполнители, участники, муниципальный заказчик (координатор)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расходов (тыс. руб)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одам:</w:t>
            </w:r>
          </w:p>
        </w:tc>
      </w:tr>
      <w:tr>
        <w:trPr>
          <w:trHeight w:val="152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>
          <w:trHeight w:val="237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щита населения и территории от    чрезвычайных ситуаций, обеспечение пожарной безопасности и безопасности людей на водных объектах в городе Курчатове Курской области  на 2016 – 2020 годы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550,4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88,1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673,0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29,4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634,1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025,650</w:t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на 2016-2020 годы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802,8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743,1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443,4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999,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42,2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74,850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ской бюджеты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802,8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743,1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443,4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999,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42,2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74,850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 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«Обеспечение выполнения функций муниципальных казенных учреждений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МКУ «Управление по делам ГО и ЧС города Курчатов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67,9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2,4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2,4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73,6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37,64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71,80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Мероприятие 1.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ого финансирования МКУ «Аварийно-спасательной службы города Курчатова» на 2016-2020 год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МКУ «Аварийно-спасательная служба города Курчатова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73,8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7,1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3,6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5,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4,4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3,30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ого финансирования МКУ «Управление по делам ГО и ЧС города Курчатова» на 2016-2020 год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МКУ «Управление по делам ГО и ЧС города Курчатов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94,0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5,3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8,7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8,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3,2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8,50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 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«Создание эффективной системы пожарной безопасности в городе Курчатове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34,9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,7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1,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5,5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,5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3,050</w:t>
            </w:r>
          </w:p>
        </w:tc>
      </w:tr>
      <w:tr>
        <w:trPr>
          <w:trHeight w:val="54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Мероприятия 2.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ичные меры пожарной безопасности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Учреждении Культуры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,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5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5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0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,900</w:t>
            </w:r>
          </w:p>
        </w:tc>
      </w:tr>
      <w:tr>
        <w:trPr>
          <w:trHeight w:val="70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МКОУ ДО «Курчатовская ДШИ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9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100</w:t>
            </w:r>
          </w:p>
        </w:tc>
      </w:tr>
      <w:tr>
        <w:trPr>
          <w:trHeight w:val="70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Общеобразовательные учреждения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6,1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,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,5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,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,8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8,680</w:t>
            </w:r>
          </w:p>
        </w:tc>
      </w:tr>
      <w:tr>
        <w:trPr>
          <w:trHeight w:val="82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Учреждение дополнительного образования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,8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3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,100</w:t>
            </w:r>
          </w:p>
        </w:tc>
      </w:tr>
      <w:tr>
        <w:trPr>
          <w:trHeight w:val="71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е дошкольного образов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5,0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,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,4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2,300</w:t>
            </w:r>
          </w:p>
        </w:tc>
      </w:tr>
      <w:tr>
        <w:trPr>
          <w:trHeight w:val="35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МКУ «УДОУ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35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"ЦБУО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1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2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950</w:t>
            </w:r>
          </w:p>
        </w:tc>
      </w:tr>
      <w:tr>
        <w:trPr>
          <w:trHeight w:val="35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С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4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5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1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320</w:t>
            </w:r>
          </w:p>
        </w:tc>
      </w:tr>
      <w:tr>
        <w:trPr>
          <w:trHeight w:val="35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управлению имуществом г.Курчато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2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000</w:t>
            </w:r>
          </w:p>
        </w:tc>
      </w:tr>
      <w:tr>
        <w:trPr>
          <w:trHeight w:val="999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МКУ «Управление хозяйственного обслуживания» города Курчатова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4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6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000</w:t>
            </w:r>
          </w:p>
        </w:tc>
      </w:tr>
      <w:tr>
        <w:trPr>
          <w:trHeight w:val="68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МКУ «Аварийно-спасательная служба города Курчатова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,5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,700</w:t>
            </w:r>
          </w:p>
        </w:tc>
      </w:tr>
      <w:tr>
        <w:trPr>
          <w:trHeight w:val="75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МКУ «Управление по делам ГО и ЧС города Курчатов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4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000</w:t>
            </w:r>
          </w:p>
        </w:tc>
      </w:tr>
      <w:tr>
        <w:trPr>
          <w:trHeight w:val="569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БУ «Редакция газеты «Курчатовское время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0</w:t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2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«Снижение рисков и смягчение последствий чрезвычайных ситуаций природного и техногенного характера в городе Курчатове на 2016-2020 годы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47,5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4,9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9,6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,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,9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50,800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47,5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4,9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9,6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,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,9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50,800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 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«Обеспечение выполнения мероприятий в области защиты населения и территорий от опасностей мирного и военного времени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7,5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9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6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9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0,80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Мероприятие 1.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«Пополнение резерва материальных ресурсов для ликвидации чрезвычайных ситуаций муниципального характера, изготовление и установка информационных, запрещающих знаков,  плакатов, брошюр и др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МКУ «Управление по делам ГО и ЧС города Курчатов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4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0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Мероприятие 1.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«Установка сопровождение и обслуживание системы видеонаблюдения в местах проведения культурно-массовых мероприятий и в других общественно-значимых местах города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МКУ «Управление по делам ГО и ЧС города Курчатов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,5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6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9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,80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Мероприятие 1.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«Построение и развитие аппаратно- программного комплекса «Безопасный город» на территории города Курчатова Курской области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МКУ «Управление по делам ГО и ЧС города Курчатов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,00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Мероприятие 1.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«Создание местной системы оповещения и информации населения на территории города Курчатова Курской области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МКУ «Управление по делам ГО и ЧС города Курчатов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9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0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b/>
      <w:spacing w:val="40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50:00Z</dcterms:created>
  <dc:creator>ОМГОЧСПБ</dc:creator>
  <dc:description/>
  <cp:keywords/>
  <dc:language>en-US</dc:language>
  <cp:lastModifiedBy>Татьяна</cp:lastModifiedBy>
  <cp:lastPrinted>2016-04-28T09:35:00Z</cp:lastPrinted>
  <dcterms:modified xsi:type="dcterms:W3CDTF">2017-08-31T06:57:00Z</dcterms:modified>
  <cp:revision>5</cp:revision>
  <dc:subject/>
  <dc:title>О внесении изменений в долгосрочную</dc:title>
</cp:coreProperties>
</file>