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</w:t>
            </w: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24.11.2021</w:t>
            </w:r>
            <w:r>
              <w:rPr/>
              <w:t>____</w:t>
            </w:r>
            <w:r>
              <w:rPr>
                <w:sz w:val="28"/>
                <w:szCs w:val="28"/>
              </w:rPr>
              <w:t>№</w:t>
            </w: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1408</w:t>
            </w:r>
            <w:r>
              <w:rPr/>
              <w:t>_____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 xml:space="preserve">программу </w:t>
      </w:r>
      <w:r>
        <w:rPr>
          <w:b/>
          <w:sz w:val="28"/>
          <w:szCs w:val="28"/>
        </w:rPr>
        <w:t xml:space="preserve">«Защита населения и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урчатове Курской области»,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орода Курчатова от 30.09.2015 № 1182 (в редакц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города Курчат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т 10.01.2020 №1)</w:t>
      </w:r>
    </w:p>
    <w:p>
      <w:pPr>
        <w:pStyle w:val="Normal"/>
        <w:tabs>
          <w:tab w:val="clear" w:pos="708"/>
          <w:tab w:val="left" w:pos="27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zh-CN"/>
        </w:rPr>
        <w:tab/>
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города Курчатова ПОСТАНОВЛЯЕТ: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sz w:val="28"/>
          <w:szCs w:val="28"/>
        </w:rPr>
        <w:t>258 611,224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20 </w:t>
      </w:r>
      <w:bookmarkStart w:id="1" w:name="_Hlk44932479"/>
      <w:r>
        <w:rPr>
          <w:sz w:val="28"/>
          <w:szCs w:val="28"/>
        </w:rPr>
        <w:t>год – </w:t>
      </w:r>
      <w:bookmarkEnd w:id="1"/>
      <w:r>
        <w:rPr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 год – </w:t>
      </w:r>
      <w:bookmarkStart w:id="2" w:name="_Hlk55287349"/>
      <w:r>
        <w:rPr>
          <w:sz w:val="28"/>
          <w:szCs w:val="28"/>
        </w:rPr>
        <w:t xml:space="preserve">39 947,537 </w:t>
      </w:r>
      <w:bookmarkEnd w:id="2"/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3" w:name="_Hlk68613264"/>
      <w:bookmarkEnd w:id="0"/>
      <w:bookmarkEnd w:id="3"/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</w:t>
      </w:r>
      <w:bookmarkStart w:id="4" w:name="_Hlk86911631"/>
      <w:bookmarkStart w:id="5" w:name="_Hlk63415987"/>
      <w:r>
        <w:rPr>
          <w:sz w:val="28"/>
          <w:szCs w:val="28"/>
        </w:rPr>
        <w:t>233 648,992</w:t>
      </w:r>
      <w:r>
        <w:rPr>
          <w:b/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4,79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23 год – </w:t>
      </w:r>
      <w:bookmarkStart w:id="6" w:name="_Hlk63412579"/>
      <w:r>
        <w:rPr>
          <w:sz w:val="28"/>
          <w:szCs w:val="28"/>
        </w:rPr>
        <w:t xml:space="preserve">32 920,659 </w:t>
      </w:r>
      <w:bookmarkEnd w:id="6"/>
      <w:r>
        <w:rPr>
          <w:sz w:val="28"/>
          <w:szCs w:val="28"/>
        </w:rPr>
        <w:t>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bookmarkEnd w:id="5"/>
      <w:r>
        <w:rPr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</w:t>
      </w:r>
      <w:bookmarkStart w:id="7" w:name="_Hlk63417585"/>
      <w:r>
        <w:rPr>
          <w:sz w:val="28"/>
          <w:szCs w:val="28"/>
        </w:rPr>
        <w:t>24 962,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8" w:name="_Hlk68613264"/>
      <w:bookmarkStart w:id="9" w:name="_Hlk57381136"/>
      <w:bookmarkEnd w:id="8"/>
      <w:bookmarkEnd w:id="7"/>
      <w:bookmarkEnd w:id="9"/>
      <w:r>
        <w:rPr>
          <w:sz w:val="28"/>
          <w:szCs w:val="28"/>
        </w:rPr>
        <w:t>1.2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10" w:name="_Hlk57381136"/>
      <w:bookmarkEnd w:id="10"/>
      <w:r>
        <w:rPr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58 611,224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 год – 39 947,537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 год – 34 656,38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 37 783,95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 37 783,959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233 648,9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4 424,79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» составит </w:t>
      </w:r>
      <w:bookmarkStart w:id="11" w:name="_Hlk68613354"/>
      <w:r>
        <w:rPr>
          <w:sz w:val="28"/>
          <w:szCs w:val="28"/>
        </w:rPr>
        <w:t>24 962,2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4 863,300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Раздел «Объемы бюджетных ассигнований Подпрограммы» в Паспорте Подпрограммы 1</w:t>
      </w:r>
      <w:bookmarkStart w:id="12" w:name="_Hlk57381479"/>
      <w:r>
        <w:rPr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2"/>
      <w:r>
        <w:rPr>
          <w:sz w:val="28"/>
          <w:szCs w:val="28"/>
        </w:rPr>
        <w:t xml:space="preserve"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</w:t>
      </w:r>
      <w:bookmarkStart w:id="13" w:name="_Hlk57381733"/>
      <w:r>
        <w:rPr>
          <w:sz w:val="28"/>
          <w:szCs w:val="28"/>
        </w:rPr>
        <w:t>233 648,9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4 424,79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13"/>
      <w:r>
        <w:rPr>
          <w:sz w:val="28"/>
          <w:szCs w:val="28"/>
        </w:rPr>
        <w:t>«</w:t>
      </w:r>
      <w:bookmarkStart w:id="14" w:name="_Hlk68613721"/>
      <w:r>
        <w:rPr>
          <w:sz w:val="28"/>
          <w:szCs w:val="28"/>
        </w:rPr>
        <w:t xml:space="preserve">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на весь период составляет 233 648,99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34424,799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2 год – 29 793,08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32 920,659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 год – 32 920,659 тыс. рубле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</w:t>
      </w:r>
      <w:bookmarkEnd w:id="14"/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Раздел «Объемы бюджетных ассигнований Подпрограммы» в Паспорте Подпрограммы 2 «</w:t>
      </w:r>
      <w:bookmarkStart w:id="15" w:name="_Hlk63419269"/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bookmarkEnd w:id="15"/>
      <w:r>
        <w:rPr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ъём финансирования по подпрограмме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 xml:space="preserve">» составит </w:t>
      </w:r>
      <w:bookmarkStart w:id="16" w:name="_Hlk63419429"/>
      <w:r>
        <w:rPr>
          <w:sz w:val="28"/>
          <w:szCs w:val="28"/>
        </w:rPr>
        <w:t>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1.6 Раздел 6 «Обоснование объема финансовых ресурсов, необходимых для реализации Подпрограммы» Подпрограммы 2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>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ъем финансирования по подпрограмме «</w:t>
      </w:r>
      <w:r>
        <w:rPr>
          <w:sz w:val="28"/>
        </w:rPr>
        <w:t>Снижение рисков и смягчение последствий чрезвычайных ситуаций природного и техногенного характера в городе Курчатове</w:t>
      </w:r>
      <w:r>
        <w:rPr>
          <w:sz w:val="28"/>
          <w:szCs w:val="28"/>
        </w:rPr>
        <w:t xml:space="preserve">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одпрограммы на весь период составляет 24 962,232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1 год – 5 522,738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 год – 4 863,300 тыс. 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 год – 4 863,300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24 год – 4 863,300 тыс. рублей.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7 </w:t>
      </w:r>
      <w:r>
        <w:rPr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bidi="ru-RU"/>
        </w:rPr>
        <w:t>1.8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2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И.В. Корпунков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Курчатова Курской области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от «___» ______ 2021 г. № ____</w:t>
      </w:r>
    </w:p>
    <w:p>
      <w:pPr>
        <w:pStyle w:val="Normal"/>
        <w:ind w:left="2977" w:firstLine="7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977" w:firstLine="7513"/>
        <w:rPr/>
      </w:pPr>
      <w:r>
        <w:rPr>
          <w:color w:val="000000"/>
          <w:sz w:val="22"/>
          <w:szCs w:val="22"/>
        </w:rPr>
        <w:t xml:space="preserve">Приложение № 3   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5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28"/>
        <w:gridCol w:w="2074"/>
        <w:gridCol w:w="609"/>
        <w:gridCol w:w="535"/>
        <w:gridCol w:w="533"/>
        <w:gridCol w:w="517"/>
        <w:gridCol w:w="797"/>
        <w:gridCol w:w="757"/>
        <w:gridCol w:w="774"/>
        <w:gridCol w:w="757"/>
        <w:gridCol w:w="827"/>
        <w:gridCol w:w="808"/>
        <w:gridCol w:w="820"/>
        <w:gridCol w:w="757"/>
        <w:gridCol w:w="794"/>
      </w:tblGrid>
      <w:tr>
        <w:trPr>
          <w:tblHeader w:val="true"/>
          <w:trHeight w:val="45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7" w:name="_Hlk59611137"/>
            <w:bookmarkEnd w:id="17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2г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3г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8"/>
              </w:rPr>
            </w:pPr>
            <w:r>
              <w:rPr>
                <w:bCs/>
                <w:color w:val="000000"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2"/>
              </w:rPr>
              <w:t>17 08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15 67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07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18 38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5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21 9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888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 34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737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 947,537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8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</w:tr>
      <w:tr>
        <w:trPr>
          <w:trHeight w:val="57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</w:rPr>
              <w:t>13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highlight w:val="yellow"/>
              </w:rPr>
            </w:pPr>
            <w:r>
              <w:rPr>
                <w:b/>
                <w:bCs/>
                <w:sz w:val="18"/>
                <w:szCs w:val="22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рограмма 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b/>
                <w:bCs/>
                <w:sz w:val="18"/>
              </w:rPr>
              <w:t>16 743,</w:t>
            </w:r>
          </w:p>
          <w:p>
            <w:pPr>
              <w:pStyle w:val="Normal"/>
              <w:ind w:left="-139" w:firstLine="13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8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3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 424,79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 1 01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5 08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4 3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5 84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7 97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 1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55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 795,601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8" w:name="_Hlk59611087"/>
            <w:bookmarkEnd w:id="18"/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»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1 С1401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97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7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 58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 05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 570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705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8"/>
                <w:highlight w:val="yellow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color w:val="0070C0"/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1 С2002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8"/>
                <w:highlight w:val="yellow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2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1 С1401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       200      8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10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 5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2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 92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436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19" w:name="_Hlk59611679"/>
            <w:bookmarkEnd w:id="19"/>
            <w:r>
              <w:rPr>
                <w:b/>
                <w:bCs/>
                <w:sz w:val="18"/>
              </w:rPr>
              <w:t>Основ-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приятие 2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1 02 00000</w:t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 66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 141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1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24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092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7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 05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5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6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19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74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 1 02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2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72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7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42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33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86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77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96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 196,</w:t>
            </w:r>
          </w:p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62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 182,</w:t>
            </w:r>
          </w:p>
          <w:p>
            <w:pPr>
              <w:pStyle w:val="Normal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05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9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75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64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75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 177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3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3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9</w:t>
            </w:r>
          </w:p>
        </w:tc>
        <w:tc>
          <w:tcPr>
            <w:tcW w:w="7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 316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 314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9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 447,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u w:val="single"/>
              </w:rPr>
            </w:pPr>
            <w:r>
              <w:rPr>
                <w:bCs/>
                <w:sz w:val="18"/>
              </w:rPr>
              <w:t>093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 598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2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9 891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2.1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г. Курчатова </w:t>
            </w:r>
            <w:r>
              <w:rPr/>
              <w:br/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361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ОУ ДО «Курчатовская ДШ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образовательные учрежд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3 1 02 С 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 085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 023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59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 86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е дополните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102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ждения дошко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744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11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ДОУ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"ЦБУО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У СШ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102С14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highlight w:val="yellow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а Курчато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highlight w:val="yellow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 «Редакция газеты «Курчатовское время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1 02 С14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  <w:highlight w:val="yellow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 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bookmarkStart w:id="20" w:name="_Hlk63405670"/>
            <w:bookmarkEnd w:id="20"/>
            <w:r>
              <w:rPr>
                <w:b/>
                <w:bCs/>
                <w:sz w:val="18"/>
              </w:rPr>
              <w:t>Подпрограмма 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2 00 00000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ятие 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110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6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73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1</w:t>
            </w:r>
          </w:p>
        </w:tc>
        <w:tc>
          <w:tcPr>
            <w:tcW w:w="2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2 01 С1435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80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2 01 С14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4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2 01 С14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ятие 1.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09/03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 2 01 С1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/>
      </w:pPr>
      <w:bookmarkStart w:id="21" w:name="RANGE!A1%3AS11"/>
      <w:bookmarkEnd w:id="21"/>
      <w:r>
        <w:rPr/>
        <w:t xml:space="preserve"> </w:t>
      </w:r>
    </w:p>
    <w:p>
      <w:pPr>
        <w:pStyle w:val="Normal"/>
        <w:ind w:left="10620" w:hanging="0"/>
        <w:rPr/>
      </w:pP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>к постановлению администрации города</w:t>
      </w:r>
    </w:p>
    <w:p>
      <w:pPr>
        <w:pStyle w:val="Normal"/>
        <w:ind w:left="10620" w:hanging="0"/>
        <w:rPr/>
      </w:pPr>
      <w:r>
        <w:rPr/>
        <w:t>Курчатова Курской области</w:t>
      </w:r>
    </w:p>
    <w:p>
      <w:pPr>
        <w:pStyle w:val="Normal"/>
        <w:ind w:left="10620" w:hanging="0"/>
        <w:rPr/>
      </w:pPr>
      <w:r>
        <w:rPr/>
        <w:t>от «___» ______ 2021 г. № ____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4</w:t>
      </w:r>
    </w:p>
    <w:p>
      <w:pPr>
        <w:pStyle w:val="Normal"/>
        <w:ind w:left="10620" w:hanging="0"/>
        <w:rPr/>
      </w:pPr>
      <w:r>
        <w:rPr/>
        <w:t>к муниципальной программе «Защита</w:t>
      </w:r>
    </w:p>
    <w:p>
      <w:pPr>
        <w:pStyle w:val="Normal"/>
        <w:ind w:left="10620" w:hanging="0"/>
        <w:rPr/>
      </w:pPr>
      <w:r>
        <w:rPr/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11"/>
        <w:gridCol w:w="2370"/>
        <w:gridCol w:w="1030"/>
        <w:gridCol w:w="955"/>
        <w:gridCol w:w="816"/>
        <w:gridCol w:w="818"/>
        <w:gridCol w:w="819"/>
        <w:gridCol w:w="819"/>
        <w:gridCol w:w="818"/>
        <w:gridCol w:w="819"/>
        <w:gridCol w:w="815"/>
        <w:gridCol w:w="819"/>
        <w:gridCol w:w="963"/>
      </w:tblGrid>
      <w:tr>
        <w:trPr>
          <w:tblHeader w:val="true"/>
          <w:trHeight w:val="2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119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>
          <w:trHeight w:val="1928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611,224</w:t>
            </w:r>
          </w:p>
          <w:p>
            <w:pPr>
              <w:pStyle w:val="Normal"/>
              <w:ind w:left="-166" w:right="-208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088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67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38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9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 34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37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 94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7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4 65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89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7 783,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8"/>
              </w:rPr>
              <w:t>959</w:t>
            </w:r>
          </w:p>
        </w:tc>
      </w:tr>
      <w:tr>
        <w:trPr>
          <w:trHeight w:val="10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едприятия, учреждения, организации города Курчатова, учреждения культуры, </w:t>
            </w:r>
            <w:r>
              <w:rPr>
                <w:bCs/>
                <w:sz w:val="16"/>
              </w:rPr>
              <w:t xml:space="preserve">МАУ «Парк культуры и отдыха «Теплый берег», </w:t>
            </w:r>
            <w:r>
              <w:rPr>
                <w:sz w:val="18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рчат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48,99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 424,79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48,99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7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4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09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07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 23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 4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9 79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8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32 9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659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839,70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08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 30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 84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97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 17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 795,60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4 33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01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2 16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18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А</w:t>
            </w:r>
            <w:r>
              <w:rPr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чатова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61,893</w:t>
            </w:r>
          </w:p>
          <w:p>
            <w:pPr>
              <w:pStyle w:val="Normal"/>
              <w:ind w:left="-166" w:right="-2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8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7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820,03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99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9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77,809</w:t>
            </w:r>
          </w:p>
          <w:p>
            <w:pPr>
              <w:pStyle w:val="Normal"/>
              <w:ind w:left="-166" w:right="-2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6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4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 975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33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07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-ное мероприятие 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09,29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6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4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4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9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05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9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 629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 4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07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 756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479</w:t>
            </w:r>
          </w:p>
        </w:tc>
      </w:tr>
      <w:tr>
        <w:trPr>
          <w:trHeight w:val="29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рчато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2,20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27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8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 «Курчатовская ДШ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0,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6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6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6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615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6,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8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86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95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62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7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шко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4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110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97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00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ДО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БУ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42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У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34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4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4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435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,0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4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8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,849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ХО» города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,8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8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А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 г. Курчато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200</w:t>
            </w:r>
          </w:p>
        </w:tc>
      </w:tr>
      <w:tr>
        <w:trPr>
          <w:trHeight w:val="56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2,23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2,23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2,232</w:t>
            </w:r>
          </w:p>
          <w:p>
            <w:pPr>
              <w:pStyle w:val="Normal"/>
              <w:ind w:left="-166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874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 10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522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73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 86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30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,1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22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35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 375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33333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ОМГОЧСПБ</dc:creator>
  <dc:description/>
  <dc:language>en-US</dc:language>
  <cp:lastModifiedBy>204oec1</cp:lastModifiedBy>
  <cp:lastPrinted>2021-11-24T09:21:00Z</cp:lastPrinted>
  <dcterms:modified xsi:type="dcterms:W3CDTF">2021-11-30T13:41:00Z</dcterms:modified>
  <cp:revision>2</cp:revision>
  <dc:subject/>
  <dc:title>О внесении изменений в долгосрочную</dc:title>
</cp:coreProperties>
</file>