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64" w:hRule="atLeast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701" w:hRule="atLeast"/>
        </w:trPr>
        <w:tc>
          <w:tcPr>
            <w:tcW w:w="10080" w:type="dxa"/>
            <w:tcBorders/>
          </w:tcPr>
          <w:p>
            <w:pPr>
              <w:pStyle w:val="Heading7"/>
              <w:rPr>
                <w:rFonts w:ascii="Arial" w:hAnsi="Arial" w:cs="Arial"/>
                <w:spacing w:val="0"/>
                <w:sz w:val="36"/>
                <w:szCs w:val="36"/>
              </w:rPr>
            </w:pPr>
            <w:r>
              <w:rPr>
                <w:rFonts w:cs="Arial" w:ascii="Arial" w:hAnsi="Arial"/>
                <w:spacing w:val="0"/>
                <w:sz w:val="36"/>
                <w:szCs w:val="36"/>
              </w:rPr>
              <w:t>АДМИНИСТРАЦИЯ ГОРОДА КУРЧАТОВА</w:t>
            </w:r>
          </w:p>
          <w:p>
            <w:pPr>
              <w:pStyle w:val="Heading7"/>
              <w:rPr>
                <w:rFonts w:ascii="Arial" w:hAnsi="Arial" w:cs="Arial"/>
                <w:spacing w:val="0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КУРСКОЙ ОБЛАСТИ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10080" w:type="dxa"/>
            <w:tcBorders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т 24 июня 2019 г. № 766</w:t>
            </w:r>
          </w:p>
        </w:tc>
      </w:tr>
      <w:tr>
        <w:trPr>
          <w:trHeight w:val="567" w:hRule="atLeast"/>
        </w:trPr>
        <w:tc>
          <w:tcPr>
            <w:tcW w:w="1008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64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32"/>
              </w:rPr>
            </w:r>
          </w:p>
        </w:tc>
      </w:tr>
    </w:tbl>
    <w:p>
      <w:pPr>
        <w:pStyle w:val="Normal"/>
        <w:suppressAutoHyphens w:val="true"/>
        <w:jc w:val="center"/>
        <w:textAlignment w:val="baseline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</w:t>
      </w:r>
      <w:r>
        <w:rPr>
          <w:rFonts w:cs="Arial" w:ascii="Arial" w:hAnsi="Arial"/>
          <w:b/>
          <w:kern w:val="2"/>
          <w:sz w:val="32"/>
          <w:szCs w:val="32"/>
          <w:lang w:eastAsia="zh-CN"/>
        </w:rPr>
        <w:t>муниципальную</w:t>
      </w:r>
    </w:p>
    <w:p>
      <w:pPr>
        <w:pStyle w:val="Normal"/>
        <w:tabs>
          <w:tab w:val="clear" w:pos="708"/>
          <w:tab w:val="left" w:pos="2106" w:leader="none"/>
        </w:tabs>
        <w:jc w:val="center"/>
        <w:rPr/>
      </w:pPr>
      <w:r>
        <w:rPr>
          <w:rFonts w:cs="Arial" w:ascii="Arial" w:hAnsi="Arial"/>
          <w:b/>
          <w:kern w:val="2"/>
          <w:sz w:val="32"/>
          <w:szCs w:val="32"/>
          <w:lang w:eastAsia="zh-CN"/>
        </w:rPr>
        <w:t xml:space="preserve">программу </w:t>
      </w:r>
      <w:r>
        <w:rPr>
          <w:rFonts w:cs="Arial" w:ascii="Arial" w:hAnsi="Arial"/>
          <w:b/>
          <w:sz w:val="32"/>
          <w:szCs w:val="32"/>
        </w:rPr>
        <w:t>«Защита населения и</w:t>
      </w:r>
    </w:p>
    <w:p>
      <w:pPr>
        <w:pStyle w:val="Normal"/>
        <w:tabs>
          <w:tab w:val="clear" w:pos="708"/>
          <w:tab w:val="left" w:pos="210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ерритории от чрезвычайных ситуаций,</w:t>
      </w:r>
    </w:p>
    <w:p>
      <w:pPr>
        <w:pStyle w:val="Normal"/>
        <w:tabs>
          <w:tab w:val="clear" w:pos="708"/>
          <w:tab w:val="left" w:pos="210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еспечение пожарной безопасности и</w:t>
      </w:r>
    </w:p>
    <w:p>
      <w:pPr>
        <w:pStyle w:val="Normal"/>
        <w:tabs>
          <w:tab w:val="clear" w:pos="708"/>
          <w:tab w:val="left" w:pos="210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зопасности людей на водных объектах</w:t>
      </w:r>
    </w:p>
    <w:p>
      <w:pPr>
        <w:pStyle w:val="Normal"/>
        <w:tabs>
          <w:tab w:val="clear" w:pos="708"/>
          <w:tab w:val="left" w:pos="210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городе Курчатове Курской области»,</w:t>
      </w:r>
    </w:p>
    <w:p>
      <w:pPr>
        <w:pStyle w:val="Normal"/>
        <w:tabs>
          <w:tab w:val="clear" w:pos="708"/>
          <w:tab w:val="left" w:pos="210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твержденную постановлением администраци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ода Курчатова Курской области от 30.09.2015 № 118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в редакции постановления администрации г. Курчатов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8.12.2018 №1438)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ab/>
        <w:t>В соответствии со ст.7 Федерального закона от 06.10.2003 № 131-ФЗ «Об общих принципах организации местного самоуправления в Российской Федерации», администрация города Курчатова Курской области ПОСТАНОВЛЯЕТ: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1. Внести в </w:t>
      </w:r>
      <w:r>
        <w:rPr>
          <w:rFonts w:cs="Arial" w:ascii="Arial" w:hAnsi="Arial"/>
          <w:color w:val="000000"/>
          <w:spacing w:val="-3"/>
          <w:kern w:val="2"/>
          <w:sz w:val="28"/>
          <w:szCs w:val="28"/>
          <w:lang w:eastAsia="zh-CN"/>
        </w:rPr>
        <w:t xml:space="preserve">муниципальную программу города Курчатова Курской области </w:t>
      </w:r>
      <w:r>
        <w:rPr>
          <w:rFonts w:cs="Arial" w:ascii="Arial" w:hAnsi="Arial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 в городе Курчатове Курской области», утвержденную постановлением администрации города Курчатова Курской области от 30.09.2015 № 1182 (в редакции постановления администрации г. Курчатова от 28.12.2018 №1438)следующие изменения: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1.1. Раздел «Объемы бюджетных ассигнований муниципальной программы» паспорта Программы изложить в новой редакции: «Объем бюджетных ассигнований на реализацию мероприятий муниципальной программы, предполагаемых за счет средств городского  бюджета, устанавливается и утверждается на очередной финансовый год и плановый период решением Курчатовской городской Думы о бюджете города Курчатова на соответствующий финансовый год. Общий объем финансирования муниципальной  программы за счет средств городского  бюджета составит: 102 987,170тыс. рублей, в том числе по годам:</w:t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  <w:szCs w:val="28"/>
        </w:rPr>
        <w:t>2016 год – 17 088,142 тыс. рублей;</w:t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  <w:szCs w:val="28"/>
        </w:rPr>
        <w:t>2017 год – 15 673,073 тыс. рублей;</w:t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  <w:szCs w:val="28"/>
        </w:rPr>
        <w:t>2018 год – 18 384,540тыс</w:t>
      </w:r>
      <w:r>
        <w:rPr>
          <w:rFonts w:cs="Arial" w:ascii="Arial" w:hAnsi="Arial"/>
          <w:color w:val="000000"/>
          <w:sz w:val="28"/>
          <w:szCs w:val="28"/>
        </w:rPr>
        <w:t>. рублей;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28"/>
          <w:szCs w:val="28"/>
        </w:rPr>
        <w:t>2019 год – 20 982,984 тыс. рублей;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020 год – 16 014,532 тыс. рублей;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021 год – 14 843,899 тыс. рубле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том числе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- объём финансирования по подпрограмме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городе Курчатове» составит 99 914,117 тыс. рублей, в том числе по годам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016 год – 16 743,178 тыс. рублей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017 год – 15 443,433 тыс. рублей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8 год – 18 095,100 тыс. рублей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019 год – 19 108,020 тыс. рублей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020 год – 15 815,932 тыс. рубле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1 год – 14 708,454 тыс. рубл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- объем финансирования по подпрограмме «Снижение рисков и смягчение последствий чрезвычайных ситуаций природного и техногенного характера в городе Курчатове» составит 3 073,053 тыс. рублей, в том числе по годам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016 год –   344,964  тыс. рублей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017 год –   229,640  тыс. рублей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018 год –   289,440  тыс. рублей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019 год – 1 874,964  тыс. рублей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0 год –   198,600  тыс. рублей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021 год –   135,445  тыс. рубл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Финансирование Программы из городского бюджета осуществляется в пределах средств, предусмотренных решением Курчатовской городской Думы о бюджете города Курчатова на соответствующий финансовый год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1.2. Раздел 9 «Обоснование объема финансовых ресурсов, необходимых для реализации муниципальной программы» Программы изложить в новой редакции: «Общий объем бюджетных ассигнований на реализацию мероприятий муниципальной  программы, предполагаемых за счет средств городского  бюджета, устанавливается и утверждается на очередной финансовый год и плановый период решением Курчатовской городской Думы о бюджете города Курчатова на соответствующий финансовый год. Общий объем финансирования муниципальной  программы за счет средств городского  бюджета составит: 102 987,170тыс. рублей, в том числе по годам: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016 год – 17 088,142 тыс. рублей;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28"/>
          <w:szCs w:val="28"/>
        </w:rPr>
        <w:t>2017 год – 15 673,073 тыс. рублей;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28"/>
          <w:szCs w:val="28"/>
        </w:rPr>
        <w:t xml:space="preserve">2018 год </w:t>
      </w:r>
      <w:r>
        <w:rPr>
          <w:rFonts w:cs="Arial" w:ascii="Arial" w:hAnsi="Arial"/>
          <w:sz w:val="28"/>
          <w:szCs w:val="28"/>
        </w:rPr>
        <w:t>– 18 384,540 тыс. рублей;</w:t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  <w:szCs w:val="28"/>
        </w:rPr>
        <w:t>2019 год – 20 982,984</w:t>
      </w:r>
      <w:r>
        <w:rPr>
          <w:rFonts w:cs="Arial" w:ascii="Arial" w:hAnsi="Arial"/>
          <w:color w:val="000000"/>
          <w:sz w:val="28"/>
          <w:szCs w:val="28"/>
        </w:rPr>
        <w:t xml:space="preserve"> тыс. рублей;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020 год – 16 014,532 тыс. рублей;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021 год – 14 843,899 тыс. рублей.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В том числе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- объём финансирования по подпрограмме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городе Курчатове» составит 99 914,117 тыс. рублей, в том числе по годам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6 год – 16 743,178 тыс. рублей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017 год – 15 443,433  тыс. рублей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018 год – 18 095,100  тыс. рублей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019 год – 19 108,020  тыс. рублей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0 год – 15 815,932  тыс. рублей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1 год – 14 708,454  тыс. рублей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1.3. Раздел «Объемы бюджетных ассигнований Подпрограммы» в Паспорте подпрограммы 1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городе Курчатове» Программы изложить в новой редакции: «Финансирование мероприятий подпрограммы предусматривается за счет средств бюджета муниципального образования «Город Курчатов»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На реализацию подпрограммы 1 предусмотрено направить 99 914,117 тыс. рублей, в том числе по годам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6 год – 16 743,178 тыс. рублей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017 год – 15 443,433  тыс. рублей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018 год – 18 095,100  тыс. рублей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019 год – 19 108,020  тыс. рублей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0 год – 15 815,932  тыс. рублей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021 год – 14 708,454  тыс. рублей.</w:t>
      </w:r>
    </w:p>
    <w:p>
      <w:pPr>
        <w:pStyle w:val="Normal"/>
        <w:ind w:firstLine="99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полагается ежегодное уточнение объемов финансирования подпрограммы в установленном порядке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1.4. Раздел 6 «Обоснование объема финансовых ресурсов, необходимых для реализации подпрограммы» подпрограммы 1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городе Курчатове» Программы изложить в новой редакции: «На реализацию подпрограммы 1 предусмотрено направить 99 914,117 тыс. рублей из бюджета муниципального образования «Город Курчатов», в том числе по годам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6 год – 16 743,178 тыс. рублей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017 год – 15 443,433  тыс. рублей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018 год – 18 095,100  тыс. рублей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019 год – 19 108,020  тыс. рублей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0 год – 15 815,932  тыс. рублей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1 год – 14 708,454  тыс. рублей.</w:t>
      </w:r>
    </w:p>
    <w:p>
      <w:pPr>
        <w:pStyle w:val="Normal"/>
        <w:ind w:firstLine="70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полагается ежегодное уточнение объемов финансирования подпрограммы в установленном порядке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На реализацию подпрограммы 2 предусмотрено направить 3 073,053 тыс. рублей, в том числе по годам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6 год –    344,964  тыс. рублей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017 год –    229, 640  тыс. рублей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018 год –    289, 440  тыс. рублей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019 год –  1 874,964  тыс. рублей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020 год –    198,600  тыс. рубле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1 год –    135,445  тыс. рублей.</w:t>
      </w:r>
    </w:p>
    <w:p>
      <w:pPr>
        <w:pStyle w:val="Normal"/>
        <w:ind w:firstLine="99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полагается ежегодное уточнение объемов финансирования подпрограммы в установленном порядке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ab/>
        <w:t>1.5. Приложение № 3 «Ресурсное обеспечение реализац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городе Курчатове Курской области» за счет средств городского бюджета (тыс.руб.) к Программе изложить в новой редакции.  (Приложение № 1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ab/>
        <w:t>1.6. Приложение №  4 «Ресурсное обеспечение и прогнозная (справочная) оценка расходов федерального бюджета, областного бюджета, городского бюджета и внебюджетных источников на реализацию целей 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городе Курчатове Курской области»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тыс. руб.) к Программе изложить в новой редакции. (Приложение № 2).</w:t>
        <w:tab/>
      </w:r>
    </w:p>
    <w:p>
      <w:pPr>
        <w:pStyle w:val="Normal"/>
        <w:tabs>
          <w:tab w:val="clear" w:pos="708"/>
          <w:tab w:val="left" w:pos="2716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2. Контроль  за  исполнением   настоящего постановления  возложить   на первого заместителя Главы администрации города Кузнецову Р.А.</w:t>
      </w:r>
    </w:p>
    <w:p>
      <w:pPr>
        <w:pStyle w:val="Normal"/>
        <w:tabs>
          <w:tab w:val="clear" w:pos="708"/>
          <w:tab w:val="left" w:pos="2716" w:leader="none"/>
        </w:tabs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лава города                                                                       И.В. Корпунков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9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300"/>
        <w:gridCol w:w="1796"/>
        <w:gridCol w:w="1004"/>
        <w:gridCol w:w="780"/>
        <w:gridCol w:w="200"/>
        <w:gridCol w:w="620"/>
        <w:gridCol w:w="231"/>
        <w:gridCol w:w="529"/>
        <w:gridCol w:w="180"/>
        <w:gridCol w:w="580"/>
        <w:gridCol w:w="270"/>
        <w:gridCol w:w="1062"/>
        <w:gridCol w:w="72"/>
        <w:gridCol w:w="992"/>
        <w:gridCol w:w="993"/>
        <w:gridCol w:w="1125"/>
        <w:gridCol w:w="1241"/>
        <w:gridCol w:w="1151"/>
      </w:tblGrid>
      <w:tr>
        <w:trPr>
          <w:trHeight w:val="3795" w:hRule="atLeast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w:bookmarkStart w:id="0" w:name="RANGE!A1%3AP11"/>
            <w:bookmarkStart w:id="1" w:name="RANGE!A1%3AP11"/>
            <w:bookmarkEnd w:id="1"/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4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ложение №1                                                                                                                                                    к постановлению администрации города Курчатова Курской области                                                                                                                                                                                                                         от " 24   " 06.     2019г. № 766                                                                       Приложение № 3</w:t>
              <w:br/>
              <w:t>к муниципальной программе</w:t>
              <w:br/>
              <w:t>«Защита населения и территории от    чрезвычайных ситуаций, обеспечение пожарной безопасности и безопасности людей на водных объектах в городе Курчатове Курской области»</w:t>
              <w:br/>
              <w:b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<w:br/>
              <w:br/>
              <w:t xml:space="preserve">                                                                                                              </w:t>
              <w:b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60" w:hRule="atLeast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26" w:type="dxa"/>
            <w:gridSpan w:val="18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есурсное обеспечение реализации муниципальной программы «Защита населения и территории от    чрезвычайных ситуаций, обеспечение пожарной безопасности и безопасности людей на водных объектах в городе Курчатове Курской области» за счет бюджетных ассигнований  городского бюджета, </w:t>
              <w:br/>
              <w:t xml:space="preserve"> (тыс.руб.)</w:t>
            </w:r>
          </w:p>
        </w:tc>
      </w:tr>
      <w:tr>
        <w:trPr>
          <w:trHeight w:val="1890" w:hRule="atLeast"/>
        </w:trPr>
        <w:tc>
          <w:tcPr>
            <w:tcW w:w="1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17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соисполнители, участники, муниципальный заказчик (координатор)</w:t>
            </w:r>
          </w:p>
        </w:tc>
        <w:tc>
          <w:tcPr>
            <w:tcW w:w="3544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7486" w:type="dxa"/>
            <w:gridSpan w:val="9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ы бюджетных ассигнований   </w:t>
              <w:br/>
              <w:t>(тыс. рублей), годы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 Пр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г.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г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г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г.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г.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г.</w:t>
            </w:r>
          </w:p>
        </w:tc>
      </w:tr>
      <w:tr>
        <w:trPr>
          <w:trHeight w:val="330" w:hRule="atLeast"/>
        </w:trPr>
        <w:tc>
          <w:tcPr>
            <w:tcW w:w="1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3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Защита населения и территории от    чрезвычайных ситуаций, обеспечение пожарной безопасности и безопасности людей на водных объектах в городе Курчатове Курской области»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088,14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73,07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84,54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82,984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14,532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43,899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43,899</w:t>
            </w:r>
          </w:p>
        </w:tc>
      </w:tr>
      <w:tr>
        <w:trPr>
          <w:trHeight w:val="2265" w:hRule="atLeast"/>
        </w:trPr>
        <w:tc>
          <w:tcPr>
            <w:tcW w:w="187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муниципальной программы                 МКУ "Управление по делам ГО и ЧС города Курчатова"</w:t>
            </w:r>
          </w:p>
        </w:tc>
        <w:tc>
          <w:tcPr>
            <w:tcW w:w="100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9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912"/>
        <w:gridCol w:w="887"/>
        <w:gridCol w:w="993"/>
        <w:gridCol w:w="709"/>
        <w:gridCol w:w="1276"/>
        <w:gridCol w:w="1134"/>
        <w:gridCol w:w="1276"/>
        <w:gridCol w:w="1134"/>
        <w:gridCol w:w="1134"/>
        <w:gridCol w:w="2364"/>
      </w:tblGrid>
      <w:tr>
        <w:trPr>
          <w:trHeight w:val="2460" w:hRule="atLeast"/>
        </w:trPr>
        <w:tc>
          <w:tcPr>
            <w:tcW w:w="51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, участники, муниципальный заказчик (координатор)</w:t>
            </w:r>
          </w:p>
        </w:tc>
        <w:tc>
          <w:tcPr>
            <w:tcW w:w="35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8318" w:type="dxa"/>
            <w:gridSpan w:val="6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ы бюджетных ассигнований   </w:t>
              <w:br/>
              <w:t>(тыс. рублей), годы</w:t>
            </w:r>
          </w:p>
        </w:tc>
      </w:tr>
      <w:tr>
        <w:trPr>
          <w:trHeight w:val="330" w:hRule="atLeast"/>
        </w:trPr>
        <w:tc>
          <w:tcPr>
            <w:tcW w:w="5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8" w:type="dxa"/>
            <w:gridSpan w:val="6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 П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г.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г.</w:t>
            </w:r>
          </w:p>
        </w:tc>
      </w:tr>
      <w:tr>
        <w:trPr>
          <w:trHeight w:val="160" w:hRule="atLeast"/>
        </w:trPr>
        <w:tc>
          <w:tcPr>
            <w:tcW w:w="5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330" w:hRule="atLeast"/>
        </w:trPr>
        <w:tc>
          <w:tcPr>
            <w:tcW w:w="5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43,17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43,43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95,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08,020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15,932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708,454</w:t>
            </w:r>
          </w:p>
        </w:tc>
      </w:tr>
      <w:tr>
        <w:trPr>
          <w:trHeight w:val="1350" w:hRule="atLeast"/>
        </w:trPr>
        <w:tc>
          <w:tcPr>
            <w:tcW w:w="5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                 МКУ "Управление по делам ГО и ЧС города Курчатова"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43,17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43,43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95,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108,020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15,932</w:t>
            </w:r>
          </w:p>
        </w:tc>
        <w:tc>
          <w:tcPr>
            <w:tcW w:w="23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708,454</w:t>
            </w:r>
          </w:p>
        </w:tc>
      </w:tr>
      <w:tr>
        <w:trPr>
          <w:trHeight w:val="3615" w:hRule="atLeast"/>
        </w:trPr>
        <w:tc>
          <w:tcPr>
            <w:tcW w:w="5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астники: предприятия, учреждения, организации города Курчатова, учреждение культуры, МКОУ ДО «Курчатовская ДШИ», общеобразовательные учреждения, учреждения дополнительного образования, учреждения дошкольного образования и МКУ «УДОУ», МКУ "ЦБУО", Комитет по управлению имуществом г.Курчатова, МКУ «Управление хозяйственного обслуживания города Курчатова», МКУ «Аварийно-спасательная служба города Курчатова», БУ «Редакция газеты «Курчатовское время»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20" w:hRule="atLeast"/>
        </w:trPr>
        <w:tc>
          <w:tcPr>
            <w:tcW w:w="5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«Аварийно-спасательная служба города Курчатова», МКУ "Управление по делам ГО и ЧС города Курчатова"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 01С 14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       200      8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82,47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02,4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45,1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84,573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54,372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304,220</w:t>
            </w:r>
          </w:p>
        </w:tc>
      </w:tr>
      <w:tr>
        <w:trPr>
          <w:trHeight w:val="1980" w:hRule="atLeast"/>
        </w:trPr>
        <w:tc>
          <w:tcPr>
            <w:tcW w:w="51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КУ «Аварийно-спасательная служба города Курчатова»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 01С 14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       200      8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7,13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3,66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2,3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09,656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9,99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4,917</w:t>
            </w:r>
          </w:p>
        </w:tc>
      </w:tr>
      <w:tr>
        <w:trPr>
          <w:trHeight w:val="2025" w:hRule="atLeast"/>
        </w:trPr>
        <w:tc>
          <w:tcPr>
            <w:tcW w:w="51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по делам ГО и ЧС города Курчатова»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 01С 14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       200      8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5,3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8,74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2,75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74,917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4,379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9,303</w:t>
            </w:r>
          </w:p>
        </w:tc>
      </w:tr>
      <w:tr>
        <w:trPr>
          <w:trHeight w:val="720" w:hRule="atLeast"/>
        </w:trPr>
        <w:tc>
          <w:tcPr>
            <w:tcW w:w="51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«Управление по делам ГО и ЧС города Курчатова»</w:t>
            </w:r>
          </w:p>
        </w:tc>
        <w:tc>
          <w:tcPr>
            <w:tcW w:w="91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8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 02С 14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2,77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7,94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,68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9,348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,660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6,834</w:t>
            </w:r>
          </w:p>
        </w:tc>
      </w:tr>
      <w:tr>
        <w:trPr>
          <w:trHeight w:val="645" w:hRule="atLeast"/>
        </w:trPr>
        <w:tc>
          <w:tcPr>
            <w:tcW w:w="51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7,93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3,079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6,31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4,099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,900</w:t>
            </w:r>
          </w:p>
        </w:tc>
        <w:tc>
          <w:tcPr>
            <w:tcW w:w="236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7,400</w:t>
            </w:r>
          </w:p>
        </w:tc>
      </w:tr>
      <w:tr>
        <w:trPr>
          <w:trHeight w:val="495" w:hRule="atLeast"/>
        </w:trPr>
        <w:tc>
          <w:tcPr>
            <w:tcW w:w="5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Учреждения культуры г.Курчатова; </w:t>
              <w:br/>
              <w:br/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 02С 14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1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5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8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,7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,0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,900</w:t>
            </w:r>
          </w:p>
        </w:tc>
      </w:tr>
      <w:tr>
        <w:trPr>
          <w:trHeight w:val="420" w:hRule="atLeast"/>
        </w:trPr>
        <w:tc>
          <w:tcPr>
            <w:tcW w:w="5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 02С 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,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,200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,000</w:t>
            </w:r>
          </w:p>
        </w:tc>
      </w:tr>
      <w:tr>
        <w:trPr>
          <w:trHeight w:val="495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ДО «Курчатовская ДШИ».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 02С 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,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000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,300</w:t>
            </w:r>
          </w:p>
        </w:tc>
      </w:tr>
      <w:tr>
        <w:trPr>
          <w:trHeight w:val="540" w:hRule="atLeast"/>
        </w:trPr>
        <w:tc>
          <w:tcPr>
            <w:tcW w:w="5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учреждения.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 02С 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,5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,7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,77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,700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,700</w:t>
            </w:r>
          </w:p>
        </w:tc>
      </w:tr>
      <w:tr>
        <w:trPr>
          <w:trHeight w:val="480" w:hRule="atLeast"/>
        </w:trPr>
        <w:tc>
          <w:tcPr>
            <w:tcW w:w="5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 02С 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2,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9,5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1,34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8,678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2,012</w:t>
            </w:r>
          </w:p>
        </w:tc>
      </w:tr>
      <w:tr>
        <w:trPr>
          <w:trHeight w:val="465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дополнительного образова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 02С 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,9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6,9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1,76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,408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,800</w:t>
            </w:r>
          </w:p>
        </w:tc>
      </w:tr>
      <w:tr>
        <w:trPr>
          <w:trHeight w:val="390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дошкольного образова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 02С 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2,4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8,3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4,15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3,622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,788</w:t>
            </w:r>
          </w:p>
        </w:tc>
      </w:tr>
      <w:tr>
        <w:trPr>
          <w:trHeight w:val="435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ДОУ».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 02С 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435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"ЦБУО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 02С 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,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17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400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,400</w:t>
            </w:r>
          </w:p>
        </w:tc>
      </w:tr>
      <w:tr>
        <w:trPr>
          <w:trHeight w:val="435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СШ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 02С 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4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,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,400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,280</w:t>
            </w:r>
          </w:p>
        </w:tc>
      </w:tr>
      <w:tr>
        <w:trPr>
          <w:trHeight w:val="705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имуществом г.Курчатов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 02С 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,8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,810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7,800</w:t>
            </w:r>
          </w:p>
        </w:tc>
      </w:tr>
      <w:tr>
        <w:trPr>
          <w:trHeight w:val="690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хозяйственного обслуживания» города Курчатова».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 02С 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,3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,100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,394</w:t>
            </w:r>
          </w:p>
        </w:tc>
      </w:tr>
      <w:tr>
        <w:trPr>
          <w:trHeight w:val="690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Аварийно-спасательная служба города Курчатова».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 02С 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8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280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570</w:t>
            </w:r>
          </w:p>
        </w:tc>
      </w:tr>
      <w:tr>
        <w:trPr>
          <w:trHeight w:val="645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по делам ГО и ЧС города Курчатова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 02С 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34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562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,690</w:t>
            </w:r>
          </w:p>
        </w:tc>
      </w:tr>
      <w:tr>
        <w:trPr>
          <w:trHeight w:val="435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 «Редакция газеты «Курчатовское время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 02С 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4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400</w:t>
            </w:r>
          </w:p>
        </w:tc>
        <w:tc>
          <w:tcPr>
            <w:tcW w:w="23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6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960"/>
        <w:gridCol w:w="960"/>
        <w:gridCol w:w="1600"/>
        <w:gridCol w:w="960"/>
        <w:gridCol w:w="1360"/>
        <w:gridCol w:w="1400"/>
        <w:gridCol w:w="1360"/>
        <w:gridCol w:w="1440"/>
        <w:gridCol w:w="1540"/>
        <w:gridCol w:w="1540"/>
      </w:tblGrid>
      <w:tr>
        <w:trPr>
          <w:trHeight w:val="2745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, участники, муниципальный заказчик (координатор)</w:t>
            </w:r>
          </w:p>
        </w:tc>
        <w:tc>
          <w:tcPr>
            <w:tcW w:w="44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86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ы бюджетных ассигнований   </w:t>
              <w:br/>
              <w:t>(тыс. рублей), годы</w:t>
            </w:r>
          </w:p>
        </w:tc>
      </w:tr>
      <w:tr>
        <w:trPr>
          <w:trHeight w:val="315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 П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г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г.</w:t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4,9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,6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,4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4,9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,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5,445</w:t>
            </w:r>
          </w:p>
        </w:tc>
      </w:tr>
      <w:tr>
        <w:trPr>
          <w:trHeight w:val="151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 муниципальной программы                                   МКУ "Управление по делам ГО и ЧС города Курчатов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,9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6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4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4,9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445</w:t>
            </w:r>
          </w:p>
        </w:tc>
      </w:tr>
      <w:tr>
        <w:trPr>
          <w:trHeight w:val="142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"Управление по делам ГО и ЧС города Курчатов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 01С 14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,5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,6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,4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3,9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,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,445</w:t>
            </w:r>
          </w:p>
        </w:tc>
      </w:tr>
      <w:tr>
        <w:trPr>
          <w:trHeight w:val="178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"Управление по делам ГО и ЧС города Курчатов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 01С 14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4,0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7,6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7,4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03,9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7,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4,445</w:t>
            </w:r>
          </w:p>
        </w:tc>
      </w:tr>
      <w:tr>
        <w:trPr>
          <w:trHeight w:val="141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"Управление по делам ГО и ЧС города Курчатов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 01С 14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</w:tr>
      <w:tr>
        <w:trPr>
          <w:trHeight w:val="121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"Управление по делам ГО и ЧС города Курчатов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 01С 14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,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</w:tr>
      <w:tr>
        <w:trPr>
          <w:trHeight w:val="142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"Управление по делам ГО и ЧС города Курчатов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 01С 14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,4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,000</w:t>
            </w:r>
          </w:p>
        </w:tc>
      </w:tr>
      <w:tr>
        <w:trPr>
          <w:trHeight w:val="217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"Управление по делам ГО и ЧС города Курчатов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 01С 14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20" w:hanging="0"/>
        <w:rPr/>
      </w:pPr>
      <w:r>
        <w:rPr/>
        <w:t>Приложение № 2</w:t>
      </w:r>
    </w:p>
    <w:p>
      <w:pPr>
        <w:pStyle w:val="Normal"/>
        <w:ind w:left="10620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10620" w:hanging="0"/>
        <w:rPr/>
      </w:pPr>
      <w:r>
        <w:rPr/>
        <w:t>города Курчатова</w:t>
      </w:r>
    </w:p>
    <w:p>
      <w:pPr>
        <w:pStyle w:val="Normal"/>
        <w:ind w:left="10620" w:hanging="0"/>
        <w:rPr/>
      </w:pPr>
      <w:r>
        <w:rPr/>
        <w:t xml:space="preserve">от  24.06. 2019г. № 766 </w:t>
      </w:r>
    </w:p>
    <w:p>
      <w:pPr>
        <w:pStyle w:val="Normal"/>
        <w:ind w:left="10620" w:hanging="0"/>
        <w:rPr/>
      </w:pPr>
      <w:r>
        <w:rPr/>
        <w:t>Приложение № 4                                         к муниципальной программе  «Защита населения и территории от    чрезвычайных ситуаций, обеспечение пожарной безопасности и безопасности людей на водных объектах в городе Курчатове Курской области»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Ресурсное обеспечение и прогнозная (справочная) оценка расходов федерального бюджета, областного бюджета, бюджетов государственных внебюджетных фондов, городского бюджета и внебюджетных источников на реализацию целей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городе Курчатове Курской области»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2247"/>
        <w:gridCol w:w="2505"/>
        <w:gridCol w:w="1186"/>
        <w:gridCol w:w="1103"/>
        <w:gridCol w:w="1102"/>
        <w:gridCol w:w="1103"/>
        <w:gridCol w:w="1103"/>
        <w:gridCol w:w="1116"/>
        <w:gridCol w:w="1111"/>
      </w:tblGrid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именование муниципальной программы,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программы муниципальной программы, основного мероприятия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ценка расходов (тыс. руб.)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том числе по годам:</w:t>
            </w:r>
          </w:p>
        </w:tc>
      </w:tr>
      <w:tr>
        <w:trPr>
          <w:trHeight w:val="152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237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Муниципальная программ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«Защита населения и территории от    чрезвычайных ситуаций, обеспечение пожарной безопасности и безопасности людей на водных объектах в городе Курчатове Курской области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02987,17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7088,14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5673,07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8384,5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20982,98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6014,53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4843,899</w:t>
            </w:r>
          </w:p>
        </w:tc>
      </w:tr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Подпрограмма 1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городе Курчатове»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99914,1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6743,17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5443,43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8095,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9108,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5815,93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4708,454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99914,1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6743,17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5443,43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8095,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9108,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5815,93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4708,454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Основное мероприятие 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/>
              <w:t>«Обеспечение выполнения функций муниципальных казенных учреждений»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/>
              <w:t>МКУ «Управление по делам ГО и ЧС города Курчатова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1973,15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082,47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302,4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845,1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7384,57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054,37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304,220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/>
              <w:t>Мероприятие 1.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Объем бюджетного финансирования МКУ «Аварийно-спасательной службы города Курчатова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/>
              <w:t>МКУ «Аварийно-спасательная служба города Курчатова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3487,7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977,13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713,66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582,35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709,6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939,99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564,917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Мероприятие 1.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Объем бюджетного финансирования МКУ «Управление по делам ГО и ЧС города Курчатова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/>
              <w:t>МКУ «Управление по делам ГО и ЧС города Курчатова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8485,43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105,33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588,74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262,75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674,9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114,37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739,303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Основное мероприятие 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«Создание эффективной системы пожарной безопасности в городе Курчатове»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Городской 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940,9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660,7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141,0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249,99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723,4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761,56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04,234</w:t>
            </w:r>
          </w:p>
        </w:tc>
      </w:tr>
      <w:tr>
        <w:trPr>
          <w:trHeight w:val="542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/>
              <w:t>Мероприятия 2.1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Первичные меры пожарной безопасности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/>
              <w:t>Учреждения Культур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56,9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30,57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7,5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58,8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73,9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1,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4,900</w:t>
            </w:r>
          </w:p>
        </w:tc>
      </w:tr>
      <w:tr>
        <w:trPr>
          <w:trHeight w:val="703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/>
              <w:t>МКОУ ДО «Курчатовская ДШИ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2,4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6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8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2,1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6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2,300</w:t>
            </w:r>
          </w:p>
        </w:tc>
      </w:tr>
      <w:tr>
        <w:trPr>
          <w:trHeight w:val="703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/>
              <w:t>Общеобразовательные учрежд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23,43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12,1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54,8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43,25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17,1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66,37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29,712</w:t>
            </w:r>
          </w:p>
        </w:tc>
      </w:tr>
      <w:tr>
        <w:trPr>
          <w:trHeight w:val="826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/>
              <w:t>Учреждения дополнительного образова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15,26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66,4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78,9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66,98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41,7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1,40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,800</w:t>
            </w:r>
          </w:p>
        </w:tc>
      </w:tr>
      <w:tr>
        <w:trPr>
          <w:trHeight w:val="71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Учреждения дошкольного образова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41,5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730,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92,45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38,38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14,1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83,6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2,788</w:t>
            </w:r>
          </w:p>
        </w:tc>
      </w:tr>
      <w:tr>
        <w:trPr>
          <w:trHeight w:val="353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/>
              <w:t>МКУ «УДОУ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53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МКУ «ЦБУО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6,6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4,5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3,14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0,1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4,4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4,400</w:t>
            </w:r>
          </w:p>
        </w:tc>
      </w:tr>
      <w:tr>
        <w:trPr>
          <w:trHeight w:val="353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МКУ С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7,13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,4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9,4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4,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9,4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3,280</w:t>
            </w:r>
          </w:p>
        </w:tc>
      </w:tr>
      <w:tr>
        <w:trPr>
          <w:trHeight w:val="353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Комитет по управлению имуществом                             г. Курчатов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78,24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7,8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3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4,8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4,8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7,800</w:t>
            </w:r>
          </w:p>
        </w:tc>
      </w:tr>
      <w:tr>
        <w:trPr>
          <w:trHeight w:val="999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/>
              <w:t>МКУ «Управление хозяйственного обслуживания» города Курчатова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68,19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5,43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7,6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9,35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3,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3,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9,394</w:t>
            </w:r>
          </w:p>
        </w:tc>
      </w:tr>
      <w:tr>
        <w:trPr>
          <w:trHeight w:val="688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/>
              <w:t>МКУ «Аварийно-спасательная служба города Курчатова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4,29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5,8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7,9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5,8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5,8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,28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,570</w:t>
            </w:r>
          </w:p>
        </w:tc>
      </w:tr>
      <w:tr>
        <w:trPr>
          <w:trHeight w:val="756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/>
              <w:t>МКУ «Управление по делам ГО и ЧС города Курчатова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4,73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7,20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5,65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4,28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6,34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8,56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2,690</w:t>
            </w:r>
          </w:p>
        </w:tc>
      </w:tr>
      <w:tr>
        <w:trPr>
          <w:trHeight w:val="569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/>
              <w:t>БУ «Редакция газеты «Курчатовское время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6,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1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,4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,4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,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,4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,600</w:t>
            </w:r>
          </w:p>
        </w:tc>
      </w:tr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Подпрограмма 2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/>
              <w:t>«Снижение рисков и смягчение последствий чрезвычайных ситуаций природного и техногенного характера в городе Курчатове»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3073,05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344,96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229,6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289,4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874,9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98,6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35,445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3073,05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344,96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229,6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289,4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874,9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98,6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35,445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Основное мероприятие 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/>
              <w:t>«Реализация мероприятий направленных на обеспечение правопорядка на территории МО город Курчатов»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Городской 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74,59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3,5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7,6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7,4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03,9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7,6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4,445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/>
              <w:t>Мероприятие 1.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/>
              <w:t>«Установка сопровождение и обслуживание системы видеонаблюдения в местах проведения культурно-массовых мероприятий и в других общественно-значимых местах города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/>
              <w:t>МКУ «Управление по делам ГО и ЧС города Курчатова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95,09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14,0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7,6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47,4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803,9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47,6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4,445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/>
              <w:t>Мероприятие 1.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«Построение и развитие аппаратно- программного комплекса «Безопасный город» на территории города Курчатова Курской области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МКУ «Управление по делам ГО и ЧС города Курчатова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0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0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/>
              <w:t>Мероприятие 1.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«Создание местной системы оповещения и информации населения на территории города Курчатова Курской области»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МКУ «Управление по делам ГО и ЧС города Курчатова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9,5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9,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Основное мероприятие 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«Обеспечение выполнения мероприятий в области защиты населения и территорий от опасностей мирного и военного времени"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МКУ «Управление по делам ГО и ЧС города Курчатова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98,4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1,4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2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2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71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1,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1,000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/>
              <w:t>Мероприятие 2.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«Пополнение резерва материальных ресурсов для ликвидации чрезвычайных ситуаций муниципального характера, изготовление и установка информационных, запрещающих знаков,  плакатов, брошюр и др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МКУ «Управление по делам ГО и ЧС города Курчатова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98,4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1,4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2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2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71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1,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1,00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40"/>
      <w:sz w:val="4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b/>
      <w:spacing w:val="40"/>
      <w:sz w:val="4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5:17:00Z</dcterms:created>
  <dc:creator>ОМГОЧСПБ</dc:creator>
  <dc:description/>
  <cp:keywords/>
  <dc:language>en-US</dc:language>
  <cp:lastModifiedBy>220ud2</cp:lastModifiedBy>
  <cp:lastPrinted>2019-06-17T17:40:00Z</cp:lastPrinted>
  <dcterms:modified xsi:type="dcterms:W3CDTF">2019-07-02T12:37:00Z</dcterms:modified>
  <cp:revision>7</cp:revision>
  <dc:subject/>
  <dc:title>О внесении изменений в долгосрочную</dc:title>
</cp:coreProperties>
</file>