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от  28 декабря 2019г. №1716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suppressAutoHyphens w:val="true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</w:t>
      </w:r>
      <w:r>
        <w:rPr>
          <w:rFonts w:cs="Arial" w:ascii="Arial" w:hAnsi="Arial"/>
          <w:b/>
          <w:kern w:val="2"/>
          <w:sz w:val="32"/>
          <w:szCs w:val="32"/>
          <w:lang w:eastAsia="zh-CN"/>
        </w:rPr>
        <w:t>муниципальную</w:t>
      </w:r>
    </w:p>
    <w:p>
      <w:pPr>
        <w:pStyle w:val="Normal"/>
        <w:tabs>
          <w:tab w:val="clear" w:pos="708"/>
          <w:tab w:val="left" w:pos="2106" w:leader="none"/>
        </w:tabs>
        <w:jc w:val="center"/>
        <w:rPr/>
      </w:pPr>
      <w:r>
        <w:rPr>
          <w:rFonts w:cs="Arial" w:ascii="Arial" w:hAnsi="Arial"/>
          <w:b/>
          <w:kern w:val="2"/>
          <w:sz w:val="32"/>
          <w:szCs w:val="32"/>
          <w:lang w:eastAsia="zh-CN"/>
        </w:rPr>
        <w:t xml:space="preserve">программу </w:t>
      </w:r>
      <w:r>
        <w:rPr>
          <w:rFonts w:cs="Arial" w:ascii="Arial" w:hAnsi="Arial"/>
          <w:b/>
          <w:sz w:val="32"/>
          <w:szCs w:val="32"/>
        </w:rPr>
        <w:t>«Защита населения и</w:t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рритории от чрезвычайных ситуаций,</w:t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еспечение пожарной безопасности и</w:t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зопасности людей на водных объектах</w:t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городе Курчатове Курской области»,</w:t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ную постановлением администраци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Курчатова Курской области от 30.09.2015 № 118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в редакции постановления администрации г. Курчато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12.2018 №1438)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В соответствии со ст.7 Федерального закона от 06.10.2003 № 131-ФЗ «Об общих принципах организации местного самоуправления в Российской Федерации», администрация города Курчатова Курской области ПОСТАНОВЛЯЕТ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 Внести в </w:t>
      </w:r>
      <w:r>
        <w:rPr>
          <w:rFonts w:cs="Arial" w:ascii="Arial" w:hAnsi="Arial"/>
          <w:color w:val="000000"/>
          <w:spacing w:val="-3"/>
          <w:kern w:val="2"/>
          <w:sz w:val="28"/>
          <w:szCs w:val="28"/>
          <w:lang w:eastAsia="zh-CN"/>
        </w:rPr>
        <w:t xml:space="preserve">муниципальную программу города Курчатова Курской области </w:t>
      </w:r>
      <w:r>
        <w:rPr>
          <w:rFonts w:cs="Arial" w:ascii="Arial" w:hAnsi="Arial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, утвержденную постановлением администрации города Курчатова Курской области от 30.09.2015 № 1182 (в редакции постановления администрации г. Курчатова от 28.12.2018 №1438)следующие изменения: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1. Раздел «Объемы бюджетных ассигнований муниципальной программы» паспорта Программы изложить в новой редакции: «Объем бюджетных ассигнований на реализацию мероприятий муниципальной программы, предполагаемых за счет средств городского  бюджета,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. Общий объем финансирования муниципальной  программы за счет средств городского  бюджета составит: 103 951,074тыс. рублей, в том числе по годам: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2016 год – 17 088,142 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2017 год – 15 673,073 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2018 год – 18 384,540тыс</w:t>
      </w:r>
      <w:r>
        <w:rPr>
          <w:rFonts w:cs="Arial" w:ascii="Arial" w:hAnsi="Arial"/>
          <w:color w:val="000000"/>
          <w:sz w:val="28"/>
          <w:szCs w:val="28"/>
        </w:rPr>
        <w:t>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2019 год – 21 946,888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20 год – 16 014,532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21 год – 14 843,899 тыс. рубл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объё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» составит 100 878,021 тыс. рублей, в том числе по годам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7 год – 15 443,433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18 095,100 тыс. 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9 год – 20 071,924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20 год – 15 815,932 тыс. рубл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 год – 14 708,454 тыс. 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Финансирование Программы из городского бюджета осуществляется в пределах средств, предусмотренных решением Курчатовской городской Думы о бюджете города Курчатова на соответствующий финансовый год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2. Раздел 9 «Объем финансовых ресурсов, необходимых для реализации муниципальной программы» Программы изложить в новой редакции: «Общий объем бюджетных ассигнований на реализацию мероприятий муниципальной  программы, предполагаемых за счет средств городского  бюджета,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. Общий объем финансирования муниципальной  программы за счет средств городского  бюджета составит: 103 951,074тыс. рублей, в том числе по годам: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6 год – 17 088,142 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2017 год – 15 673,073 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 xml:space="preserve">2018 год </w:t>
      </w:r>
      <w:r>
        <w:rPr>
          <w:rFonts w:cs="Arial" w:ascii="Arial" w:hAnsi="Arial"/>
          <w:sz w:val="28"/>
          <w:szCs w:val="28"/>
        </w:rPr>
        <w:t>– 18 384,540 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2019 год – 21 946,888</w:t>
      </w:r>
      <w:r>
        <w:rPr>
          <w:rFonts w:cs="Arial" w:ascii="Arial" w:hAnsi="Arial"/>
          <w:color w:val="000000"/>
          <w:sz w:val="28"/>
          <w:szCs w:val="28"/>
        </w:rPr>
        <w:t xml:space="preserve">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20 год – 16 014,532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21 год – 14 843,899 тыс. рублей.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объё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» составит 100 878,021 тыс. рублей, в том числе по года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7 год – 15 443,433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8 год – 18 095,100  тыс. 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9 год – 20 071,924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15 815,932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 год – 14 708,454  тыс. 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3. Раздел «Объемы бюджетных ассигнований Подпрограммы» в Паспорте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» Программы изложить в новой редакции: «Финансирование мероприятий подпрограммы предусматривается за счет средств бюджета муниципального образования «Город Курчатов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На реализацию подпрограммы 1 предусмотрено направить 100 878,021 тыс. рублей, в том числе по годам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7 год – 15 443,433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8 год – 18 095,100  тыс. 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9 год – 20 071,924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15 815,932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21 год – 14 708,454  тыс. рублей.</w:t>
      </w:r>
    </w:p>
    <w:p>
      <w:pPr>
        <w:pStyle w:val="Normal"/>
        <w:ind w:firstLine="9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4. Раздел 6 «Объема финансовых ресурсов, необходимых для реализации подпрограммы» подпрограммы 1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» Программы изложить в новой редакции: «На реализацию подпрограммы 1 предусмотрено направить 100 878,021 тыс. рублей из бюджета муниципального образования «Город Курчатов», в том числе по годам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6 год – 16 743,178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7 год – 15 443,433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8 год – 18 095,100  тыс. 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9 год – 20 071,924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15 815,932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 год – 14 708,454  тыс. рублей.</w:t>
      </w:r>
    </w:p>
    <w:p>
      <w:pPr>
        <w:pStyle w:val="Normal"/>
        <w:ind w:firstLine="70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5. Приложение № 3 «Ресурсное обеспечение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 за счет средств городского бюджета (тыс.руб.) к Программе изложить в новой редакции.  (Приложение № 1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1.6. Приложение №  4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городского бюджета и внебюджетных источников на реализацию целей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тыс. руб.) к Программе изложить в новой редакции. (Приложение № 2).</w:t>
        <w:tab/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Контроль  за  исполнением   настоящего постановления  возложить   на первого заместителя Главы администрации города Кузнецову Р.А.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8"/>
          <w:szCs w:val="28"/>
        </w:rPr>
        <w:t xml:space="preserve">Глава города                                              </w:t>
      </w:r>
      <w:r>
        <w:rPr/>
        <w:t xml:space="preserve">                       И.В. Корпунков        </w:t>
      </w:r>
    </w:p>
    <w:tbl>
      <w:tblPr>
        <w:tblW w:w="17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083"/>
        <w:gridCol w:w="1276"/>
        <w:gridCol w:w="780"/>
        <w:gridCol w:w="820"/>
        <w:gridCol w:w="760"/>
        <w:gridCol w:w="760"/>
        <w:gridCol w:w="1151"/>
        <w:gridCol w:w="1160"/>
        <w:gridCol w:w="1180"/>
        <w:gridCol w:w="1180"/>
        <w:gridCol w:w="1220"/>
        <w:gridCol w:w="1240"/>
        <w:gridCol w:w="1261"/>
        <w:gridCol w:w="960"/>
      </w:tblGrid>
      <w:tr>
        <w:trPr>
          <w:trHeight w:val="3795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  <w:bookmarkStart w:id="0" w:name="RANGE!A1%3AP11"/>
            <w:bookmarkStart w:id="1" w:name="RANGE!A1%3AP11"/>
            <w:bookmarkEnd w:id="1"/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ложение №1                                                                                                                                                    к постановлению администрации города Курчатова Курской области                                                                                                                                                                                                                         от "    "      2019г. №                                                                        Приложение № 3</w:t>
              <w:br/>
              <w:t>к муниципальной программе</w:t>
              <w:br/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»</w:t>
              <w:br/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br/>
              <w:t xml:space="preserve">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1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Ресурсное обеспечение реализации муниципальной программы 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» за счет бюджетных ассигнований  городского бюджета, </w:t>
              <w:br/>
              <w:t xml:space="preserve"> (тыс.руб.)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атус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бюджетной классифик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7131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Объемы бюджетных ассигнований   </w:t>
              <w:br/>
              <w:t>(тыс. рублей), годы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РБС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з П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СР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Р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6г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7г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8г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9г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0г.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1г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8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0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7088,1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5673,07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8384,54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1946,88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6014,5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4843,89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3951,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9107,2</w:t>
            </w:r>
          </w:p>
        </w:tc>
      </w:tr>
      <w:tr>
        <w:trPr>
          <w:trHeight w:val="2265" w:hRule="atLeast"/>
        </w:trPr>
        <w:tc>
          <w:tcPr>
            <w:tcW w:w="18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ветственный исполнитель муниципальной программы                 МКУ "Управление по делам ГО и ЧС города Курчатова"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8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201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99"/>
        <w:gridCol w:w="1740"/>
        <w:gridCol w:w="593"/>
        <w:gridCol w:w="2099"/>
        <w:gridCol w:w="601"/>
        <w:gridCol w:w="308"/>
        <w:gridCol w:w="202"/>
        <w:gridCol w:w="510"/>
        <w:gridCol w:w="248"/>
        <w:gridCol w:w="147"/>
        <w:gridCol w:w="1103"/>
        <w:gridCol w:w="1275"/>
        <w:gridCol w:w="105"/>
        <w:gridCol w:w="927"/>
        <w:gridCol w:w="7"/>
        <w:gridCol w:w="1481"/>
        <w:gridCol w:w="20"/>
        <w:gridCol w:w="1146"/>
        <w:gridCol w:w="192"/>
        <w:gridCol w:w="800"/>
        <w:gridCol w:w="375"/>
        <w:gridCol w:w="850"/>
        <w:gridCol w:w="355"/>
        <w:gridCol w:w="637"/>
        <w:gridCol w:w="543"/>
        <w:gridCol w:w="307"/>
        <w:gridCol w:w="30"/>
        <w:gridCol w:w="209"/>
        <w:gridCol w:w="30"/>
        <w:gridCol w:w="1347"/>
        <w:gridCol w:w="30"/>
      </w:tblGrid>
      <w:tr>
        <w:trPr>
          <w:trHeight w:val="2460" w:hRule="atLeast"/>
        </w:trPr>
        <w:tc>
          <w:tcPr>
            <w:tcW w:w="19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" w:name="RANGE!A1%3AM27"/>
            <w:r>
              <w:rPr/>
              <w:t>Статус</w:t>
            </w:r>
            <w:bookmarkEnd w:id="2"/>
          </w:p>
        </w:tc>
        <w:tc>
          <w:tcPr>
            <w:tcW w:w="23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0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45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743" w:type="dxa"/>
            <w:gridSpan w:val="1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ъемы бюджетных ассигнований   </w:t>
              <w:br/>
              <w:t>(тыс. рублей), годы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3" w:type="dxa"/>
            <w:gridSpan w:val="1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3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».</w:t>
            </w:r>
          </w:p>
        </w:tc>
        <w:tc>
          <w:tcPr>
            <w:tcW w:w="30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3,178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43,433</w:t>
            </w:r>
          </w:p>
        </w:tc>
        <w:tc>
          <w:tcPr>
            <w:tcW w:w="1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95,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1,92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15,93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8,454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 878,021</w:t>
            </w:r>
          </w:p>
        </w:tc>
        <w:tc>
          <w:tcPr>
            <w:tcW w:w="1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75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9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                МКУ "Управление по делам ГО и ЧС города Курчатова"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43,178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43,433</w:t>
            </w:r>
          </w:p>
        </w:tc>
        <w:tc>
          <w:tcPr>
            <w:tcW w:w="1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95,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71,92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15,93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08,454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 878,021</w:t>
            </w:r>
          </w:p>
        </w:tc>
        <w:tc>
          <w:tcPr>
            <w:tcW w:w="1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169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5" w:hRule="atLeast"/>
        </w:trPr>
        <w:tc>
          <w:tcPr>
            <w:tcW w:w="19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и: предприятия, учреждения, организации города Курчатова, учреждение культуры, МКОУ ДО «Курчатовская ДШИ», общеобразовательные учреждения, учреждения дополнительного образования, учреждения дошкольного образования и МКУ «УДОУ», МКУ "ЦБУО", Комитет по управлению имуществом г.Курчатова, МКУ «Управление хозяйственного обслуживания города Курчатова», МКУ «Аварийно-спасательная служба города Курчатова», БУ «Редакция газеты «Курчатовское время»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</w:tc>
        <w:tc>
          <w:tcPr>
            <w:tcW w:w="2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беспечение выполнения функций муниципальных казенных учреждений».</w:t>
            </w:r>
          </w:p>
        </w:tc>
        <w:tc>
          <w:tcPr>
            <w:tcW w:w="30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Аварийно-спасательная служба города Курчатова», МКУ "Управление по делам ГО и ЧС города Курчатова"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 01С 1401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       200      800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82,476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2,412</w:t>
            </w:r>
          </w:p>
        </w:tc>
        <w:tc>
          <w:tcPr>
            <w:tcW w:w="1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45,1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79,17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54,37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4,220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2 567,761</w:t>
            </w:r>
          </w:p>
        </w:tc>
        <w:tc>
          <w:tcPr>
            <w:tcW w:w="1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263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95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233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бюджетного финансирования МКУ «Аварийно-спасательной службы города Курчатова»</w:t>
            </w:r>
          </w:p>
        </w:tc>
        <w:tc>
          <w:tcPr>
            <w:tcW w:w="3008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Аварийно-спасательная служба города Курчатова»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 01С 1401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       200      800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77,139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13,667</w:t>
            </w:r>
          </w:p>
        </w:tc>
        <w:tc>
          <w:tcPr>
            <w:tcW w:w="1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82,3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1,70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39,9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64,917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3 829,769</w:t>
            </w:r>
          </w:p>
        </w:tc>
        <w:tc>
          <w:tcPr>
            <w:tcW w:w="1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64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1.2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бюджетного финансирования МКУ «Управление по делам ГО и ЧС города Курчатова»</w:t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 01С 1401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       200      800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5,337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88,745</w:t>
            </w:r>
          </w:p>
        </w:tc>
        <w:tc>
          <w:tcPr>
            <w:tcW w:w="1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62,7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27,47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4,37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39,303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8 737,992</w:t>
            </w:r>
          </w:p>
        </w:tc>
        <w:tc>
          <w:tcPr>
            <w:tcW w:w="1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998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оздание эффективной системы пожарной безопасности в городе Курчатове».</w:t>
            </w:r>
          </w:p>
        </w:tc>
        <w:tc>
          <w:tcPr>
            <w:tcW w:w="30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правление по делам ГО и ЧС города Курчатова»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 02С 1415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,772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,942</w:t>
            </w:r>
          </w:p>
        </w:tc>
        <w:tc>
          <w:tcPr>
            <w:tcW w:w="1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68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,89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66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834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 119,790</w:t>
            </w:r>
          </w:p>
        </w:tc>
        <w:tc>
          <w:tcPr>
            <w:tcW w:w="1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01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,930</w:t>
            </w:r>
          </w:p>
        </w:tc>
        <w:tc>
          <w:tcPr>
            <w:tcW w:w="1338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,079</w:t>
            </w:r>
          </w:p>
        </w:tc>
        <w:tc>
          <w:tcPr>
            <w:tcW w:w="117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6,31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851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9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400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 190,470</w:t>
            </w:r>
          </w:p>
        </w:tc>
        <w:tc>
          <w:tcPr>
            <w:tcW w:w="1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3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1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ичные меры пожарной безопасности.</w:t>
            </w:r>
          </w:p>
        </w:tc>
        <w:tc>
          <w:tcPr>
            <w:tcW w:w="3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Учреждения культуры г.Курчатова; </w:t>
              <w:br/>
              <w:br/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17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52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,8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,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900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,217</w:t>
            </w:r>
          </w:p>
        </w:tc>
        <w:tc>
          <w:tcPr>
            <w:tcW w:w="1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4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8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2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7,762</w:t>
            </w:r>
          </w:p>
        </w:tc>
        <w:tc>
          <w:tcPr>
            <w:tcW w:w="1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ОУ ДО «Курчатовская ДШИ».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3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300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2,803</w:t>
            </w:r>
          </w:p>
        </w:tc>
        <w:tc>
          <w:tcPr>
            <w:tcW w:w="1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образовательные учреждения.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72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58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7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,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7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700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49,428</w:t>
            </w:r>
          </w:p>
        </w:tc>
        <w:tc>
          <w:tcPr>
            <w:tcW w:w="1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,43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,24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9,5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6,9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,67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012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 479,848</w:t>
            </w:r>
          </w:p>
        </w:tc>
        <w:tc>
          <w:tcPr>
            <w:tcW w:w="1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7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е дополнительного образова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4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91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,7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4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800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15,265</w:t>
            </w:r>
          </w:p>
        </w:tc>
        <w:tc>
          <w:tcPr>
            <w:tcW w:w="1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дошкольного образова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,1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2,45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8,3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9,3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,62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788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 586,660</w:t>
            </w:r>
          </w:p>
        </w:tc>
        <w:tc>
          <w:tcPr>
            <w:tcW w:w="1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3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УДОУ».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1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ЦБУО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6,618</w:t>
            </w:r>
          </w:p>
        </w:tc>
        <w:tc>
          <w:tcPr>
            <w:tcW w:w="1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СШ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4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4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4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280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,000</w:t>
            </w:r>
          </w:p>
        </w:tc>
        <w:tc>
          <w:tcPr>
            <w:tcW w:w="1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по управлению имуществом г.Курчато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8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8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800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78,245</w:t>
            </w:r>
          </w:p>
        </w:tc>
        <w:tc>
          <w:tcPr>
            <w:tcW w:w="1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Управление хозяйственного обслуживания» города Курчатова».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43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61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394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68,191</w:t>
            </w:r>
          </w:p>
        </w:tc>
        <w:tc>
          <w:tcPr>
            <w:tcW w:w="1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Аварийно-спасательная служба города Курчатова».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8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92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8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28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70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4,290</w:t>
            </w:r>
          </w:p>
        </w:tc>
        <w:tc>
          <w:tcPr>
            <w:tcW w:w="1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205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5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2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3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56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690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4,733</w:t>
            </w:r>
          </w:p>
        </w:tc>
        <w:tc>
          <w:tcPr>
            <w:tcW w:w="1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 «Редакция газеты «Курчатовское время»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4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4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6,200</w:t>
            </w:r>
          </w:p>
        </w:tc>
        <w:tc>
          <w:tcPr>
            <w:tcW w:w="1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RANGE!A1%3AM12"/>
            <w:r>
              <w:rPr/>
              <w:t>Статус</w:t>
            </w:r>
            <w:bookmarkEnd w:id="3"/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20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0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бюджетных ассигнований   </w:t>
              <w:br/>
              <w:t>(тыс. рублей), годы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0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нижение рисков и смягчение последствий чрезвычайных ситуаций природного и техногенного характера в городе Курчатове».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,9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6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44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4,96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44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073,05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146,1</w:t>
            </w:r>
          </w:p>
        </w:tc>
        <w:tc>
          <w:tcPr>
            <w:tcW w:w="1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                         МКУ "Управление по делам ГО и ЧС города Курчатов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9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6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44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,96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4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073,05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37,6</w:t>
            </w:r>
          </w:p>
        </w:tc>
        <w:tc>
          <w:tcPr>
            <w:tcW w:w="1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Реализация мероприятий направленных на обеспечение правопорядка на территории МО город Курчатов".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по делам ГО и ЧС города Курчатов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01С 1435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,5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6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44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3,96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,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44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74,59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690,1</w:t>
            </w:r>
          </w:p>
        </w:tc>
        <w:tc>
          <w:tcPr>
            <w:tcW w:w="1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»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по делам ГО и ЧС города Курчатов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1С 1435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,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,6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7,44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3,96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,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,44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95,09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10,6</w:t>
            </w:r>
          </w:p>
        </w:tc>
        <w:tc>
          <w:tcPr>
            <w:tcW w:w="1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троение и развитие аппаратно- программного комплекса «Безопасный город» на территории города Курчатова Курской области».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по делам ГО и ЧС города Курчатов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1С 1435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,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,0</w:t>
            </w:r>
          </w:p>
        </w:tc>
        <w:tc>
          <w:tcPr>
            <w:tcW w:w="1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местной системы оповещения и информации населения на территории города Курчатова Курской области»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по делам ГО и ЧС города Курчатов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1С 1435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,5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,5</w:t>
            </w:r>
          </w:p>
        </w:tc>
        <w:tc>
          <w:tcPr>
            <w:tcW w:w="1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ение выполнения мероприятий в области защиты населения и территорий от опасностей мирного и военного времени".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по делам ГО и ЧС города Курчатов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01С 1460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8,46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7,5</w:t>
            </w:r>
          </w:p>
        </w:tc>
        <w:tc>
          <w:tcPr>
            <w:tcW w:w="1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полнение резерва материальных ресурсов для ликвидации чрезвычайных ситуаций муниципального характера, изготовление и установка информационных, запрещающих знаков,  плакатов, брошюр и др»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по делам ГО и ЧС города Курчатов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1С 1460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8,46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7,5</w:t>
            </w:r>
          </w:p>
        </w:tc>
        <w:tc>
          <w:tcPr>
            <w:tcW w:w="1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/>
      </w:pPr>
      <w:r>
        <w:rPr/>
        <w:t>Приложение № 2</w:t>
      </w:r>
    </w:p>
    <w:p>
      <w:pPr>
        <w:pStyle w:val="Normal"/>
        <w:ind w:left="1062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10620" w:hanging="0"/>
        <w:rPr/>
      </w:pPr>
      <w:r>
        <w:rPr/>
        <w:t>города Курчатова</w:t>
      </w:r>
    </w:p>
    <w:p>
      <w:pPr>
        <w:pStyle w:val="Normal"/>
        <w:ind w:left="10620" w:hanging="0"/>
        <w:rPr/>
      </w:pPr>
      <w:r>
        <w:rPr/>
        <w:t xml:space="preserve">от «    »     2019г. №  </w:t>
      </w:r>
    </w:p>
    <w:p>
      <w:pPr>
        <w:pStyle w:val="Normal"/>
        <w:ind w:left="10620" w:hanging="0"/>
        <w:rPr/>
      </w:pPr>
      <w:r>
        <w:rPr/>
        <w:t>Приложение № 4                                         к муниципальной программе  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»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городского бюджета и внебюджетных источников на реализацию целе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247"/>
        <w:gridCol w:w="2505"/>
        <w:gridCol w:w="1186"/>
        <w:gridCol w:w="1103"/>
        <w:gridCol w:w="1102"/>
        <w:gridCol w:w="1103"/>
        <w:gridCol w:w="1103"/>
        <w:gridCol w:w="1116"/>
        <w:gridCol w:w="1111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ы муниципальной программы, основного мероприятия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 расходов (тыс. руб.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152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37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3951,0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7088,1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673,0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8384,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1946,8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6014,5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4843,899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0878,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6743,1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443,4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8095,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0071,9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815,9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4708,454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0878,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6743,1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443,4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8095,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0071,9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815,9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4708,454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сновное мероприятие 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/>
              <w:t>«Обеспечение выполнения функций муниципальных казенных учреждений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567,7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82,4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302,4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845,1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979,1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54,3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304,22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Мероприятие 1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бъем бюджетного финансирования МКУ «Аварийно-спасательной службы города Курчатов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МКУ «Аварийно-спасательная служба города Курчатов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829,7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977,1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713,6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582,3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51,7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939,9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564,917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ероприятие 1.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бъем бюджетного финансирования МКУ «Управление по делам ГО и ЧС города Курчатов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737,9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105,3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588,7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62,7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927,4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114,3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739,303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сновное мероприятие 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«Создание эффективной системы пожарной безопасности в городе Курчатове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Городск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310,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60,7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41,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49,9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92,7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61,5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04,234</w:t>
            </w:r>
          </w:p>
        </w:tc>
      </w:tr>
      <w:tr>
        <w:trPr>
          <w:trHeight w:val="542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Мероприятия 2.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ервичные меры пожарной безопасност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Учреждения Культу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51,9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,5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7,5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8,8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9,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,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4,900</w:t>
            </w:r>
          </w:p>
        </w:tc>
      </w:tr>
      <w:tr>
        <w:trPr>
          <w:trHeight w:val="70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МКОУ ДО «Курчатовская ДШ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,8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6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2,1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6,3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,300</w:t>
            </w:r>
          </w:p>
        </w:tc>
      </w:tr>
      <w:tr>
        <w:trPr>
          <w:trHeight w:val="70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Общеобразовательные учрежд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29,2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2,1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54,8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43,2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22,9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66,3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9,712</w:t>
            </w:r>
          </w:p>
        </w:tc>
      </w:tr>
      <w:tr>
        <w:trPr>
          <w:trHeight w:val="82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Учреждения дополнительного образ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5,2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6,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8,9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6,9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1,7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,4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,800</w:t>
            </w:r>
          </w:p>
        </w:tc>
      </w:tr>
      <w:tr>
        <w:trPr>
          <w:trHeight w:val="71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чреждения дошкольного образ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86,6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30,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92,4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38,3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59,3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3,6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2,788</w:t>
            </w:r>
          </w:p>
        </w:tc>
      </w:tr>
      <w:tr>
        <w:trPr>
          <w:trHeight w:val="35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МКУ «УДОУ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5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КУ «ЦБУ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6,6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3,1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,1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,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,400</w:t>
            </w:r>
          </w:p>
        </w:tc>
      </w:tr>
      <w:tr>
        <w:trPr>
          <w:trHeight w:val="35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КУ С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,4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9,4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7,4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,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,280</w:t>
            </w:r>
          </w:p>
        </w:tc>
      </w:tr>
      <w:tr>
        <w:trPr>
          <w:trHeight w:val="35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омитет по управлению имуществом                             г. Курчато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8,2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7,8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3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4,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4,8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7,800</w:t>
            </w:r>
          </w:p>
        </w:tc>
      </w:tr>
      <w:tr>
        <w:trPr>
          <w:trHeight w:val="99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МКУ «Управление хозяйственного обслуживания» города Курчатов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8,1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5,4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7,6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9,3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3,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3,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9,394</w:t>
            </w:r>
          </w:p>
        </w:tc>
      </w:tr>
      <w:tr>
        <w:trPr>
          <w:trHeight w:val="68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МКУ «Аварийно-спасательная служба города Курчатов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,2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,8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,9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,8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,8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,2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,570</w:t>
            </w:r>
          </w:p>
        </w:tc>
      </w:tr>
      <w:tr>
        <w:trPr>
          <w:trHeight w:val="75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4,7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,2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,6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,2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6,3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,5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,690</w:t>
            </w:r>
          </w:p>
        </w:tc>
      </w:tr>
      <w:tr>
        <w:trPr>
          <w:trHeight w:val="56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БУ «Редакция газеты «Курчатовское врем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,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,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,600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«Снижение рисков и смягчение последствий чрезвычайных ситуаций природного и техногенного характера в городе Курчатове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073,0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44,9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29,6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89,4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874,9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98,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5,445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073,0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44,9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29,6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89,4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874,9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98,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5,445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сновное мероприятие 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/>
              <w:t>«Реализация мероприятий направленных на обеспечение правопорядка на территории МО город Курчатов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Городск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74,5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,5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7,6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7,4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03,9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7,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4,445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Мероприятие 1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/>
              <w:t>«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95,0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4,0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7,6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7,4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03,9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7,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4,445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Мероприятие 1.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«Построение и развитие аппаратно- программного комплекса «Безопасный город» на территории города Курчатова Курской област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Мероприятие 1.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«Создание местной системы оповещения и информации населения на территории города Курчатова Курской области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9,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«Обеспечение выполнения мероприятий в области защиты населения и территорий от опасностей мирного и военного времени"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8,4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1,4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1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,00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Мероприятие 2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«Пополнение резерва материальных ресурсов для ликвидации чрезвычайных ситуаций муниципального характера, изготовление и установка информационных, запрещающих знаков,  плакатов, брошюр и др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8,4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1,4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1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,0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pacing w:val="40"/>
      <w:sz w:val="4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15:00Z</dcterms:created>
  <dc:creator>ОМГОЧСПБ</dc:creator>
  <dc:description/>
  <cp:keywords/>
  <dc:language>en-US</dc:language>
  <cp:lastModifiedBy>220ud2</cp:lastModifiedBy>
  <cp:lastPrinted>2019-12-26T16:05:00Z</cp:lastPrinted>
  <dcterms:modified xsi:type="dcterms:W3CDTF">2019-12-31T05:26:00Z</dcterms:modified>
  <cp:revision>9</cp:revision>
  <dc:subject/>
  <dc:title>О внесении изменений в долгосрочную</dc:title>
</cp:coreProperties>
</file>