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8 мая 2019 г. №6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zh-CN"/>
              </w:rPr>
              <w:t>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туаций, 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городе Курчатове Курской области»,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ную постановл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 Курчатова Курской области от 30.09.2015 № 1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(в редакции постановления администрации г. Курч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от 28.12.2018 №1438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 постановлением администрации города Курчатова Курской области от 30.09.2015 № 1182 (в редакции постановления администрации г. Курчатова от 28.12.2018 №1438)следующие изменения: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8 150,358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8 год – 18 384,540тыс</w:t>
      </w:r>
      <w:r>
        <w:rPr>
          <w:rFonts w:cs="Arial" w:ascii="Arial" w:hAnsi="Arial"/>
          <w:color w:val="000000"/>
          <w:sz w:val="28"/>
          <w:szCs w:val="28"/>
        </w:rPr>
        <w:t>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16 146,17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96 753,629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947,532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815,932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» составит 1 396,729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29,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89,44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8,64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98,6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35,445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ъем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8 150,358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8 год </w:t>
      </w:r>
      <w:r>
        <w:rPr>
          <w:rFonts w:cs="Arial" w:ascii="Arial" w:hAnsi="Arial"/>
          <w:sz w:val="28"/>
          <w:szCs w:val="28"/>
        </w:rPr>
        <w:t>– 18 384,54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9 год – 16 146,172</w:t>
      </w:r>
      <w:r>
        <w:rPr>
          <w:rFonts w:cs="Arial" w:ascii="Arial" w:hAnsi="Arial"/>
          <w:color w:val="000000"/>
          <w:sz w:val="28"/>
          <w:szCs w:val="28"/>
        </w:rPr>
        <w:t xml:space="preserve">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96 753,629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947,5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 Паспорта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96 753,629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947,5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ъем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На реализацию подпрограммы 1 предусмотрено направить 96 753,629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5 947,5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2 направить 1 396,729 тыс. рубле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Раздел 3 «Характеристика основных мероприятий подпрограммы»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аспорт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рограммы 2 «Снижение рисков и смягчение последствий чрезвычайных ситуаций природного и техногенного характера в городе Курчатове»,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Достижение целей и решение задач муниципальной  подпрограммы обеспечивается путем выполнения двух основ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«Реализация мероприятий направленных на обеспечение правопорядка на территории МО город Курчатов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«Обеспечение выполнения мероприятий в области защиты населения и территорий от опасностей мирного и военного времени"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необходимости в рамках Подпрограммы будет осуществляться работа по обеспечению своевременной корректировки муниципальной программ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и решение задач муниципальной  подпрограммы обеспечивается путем выполнения основ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роение и развитие аппаратно- программного комплекса «Безопасный город» на территории города Курчатов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местной системы оповещения и информации населения на территории города Курчатов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отдельных мероприятий муниципальной 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ConsPlusNonformat1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;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6.  Приложение № 2 «Перечень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1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7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средств городского бюджета (тыс.руб.) к Программе изложить в новой редакции. 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8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3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И.В. Корпунков</w:t>
      </w:r>
    </w:p>
    <w:p>
      <w:pPr>
        <w:sectPr>
          <w:type w:val="even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cs="Arial" w:ascii="Arial" w:hAnsi="Arial"/>
        </w:rPr>
        <w:t xml:space="preserve"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28.05.2019г. № 666    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9"/>
        <w:gridCol w:w="2808"/>
        <w:gridCol w:w="1650"/>
        <w:gridCol w:w="1650"/>
        <w:gridCol w:w="2512"/>
        <w:gridCol w:w="2330"/>
        <w:gridCol w:w="2305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омер и наименование целевой программы, основного мероприя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ончания реализаци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плата труда работников казенных учреждений;</w:t>
              <w:br/>
              <w:t>-закупка товаров, работ, услуг для обеспечения муниципальных нужд;</w:t>
              <w:br/>
              <w:t xml:space="preserve">-уплата налогов, сборов и иных обязательных платеже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ого финансирования МКУ «Аварийно-спасательной службы города Курчатов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варийно – спасательная служба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ово-спасательные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ого финансирования МКУ «Управление по делам ГО и ЧС города Курчатова»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ланирование мероприятий гражданской оборон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создание и поддержание в готовности надежной системы оповещ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подготовка к эвакуации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азвитие сил гражданской обороны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х гото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рганизация и проведение обучения населения способам защиты от опасност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 «Создание эффективной системы пожарной безопасности в городе Курчатове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упреждение пожа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, П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ые меры пожарной безопасност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г.Курчат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 , МКУ «ЦБУО», «МКУ СШ», Комитет по управлению имуществом г.Курчат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У «Управление хозяйственного обслуживания города Курчатов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Аварийно-спасательная служба города Курчатов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ализация полномочий администрации города Курчатова по решению вопросов организационно – правового, финансового, материально – технического обеспечения пожарной безопас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Город Курчатов»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разработка и осуществление мероприятий по обеспечению пожарной безопасности муниципального образования «Город Курчатов»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работка и организация выпол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разработка плана привлечения сил и средств для тушения пожаров и проведения аварийно-спасательных работ на территории города Курчатова и контроль за его выполнением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овление особого противопожарного режима на территории города Курчатова, а также дополнительных требований пожарной безопасности на время его действия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беспрепятственного проезда пожарной техники к месту пожар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 и оповещения населения о пожаре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направленных на обеспечение правопорядка на территории МО город Курчатов</w:t>
            </w:r>
            <w:r>
              <w:rPr>
                <w:rFonts w:cs="Arial" w:ascii="Arial" w:hAnsi="Arial"/>
                <w:color w:val="FF0000"/>
              </w:rPr>
              <w:t>"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гноз возможных ЧС и последствий их возникновения для населения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прерывное наблюдение и контроль за состоянием окружающей среды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овещение (предупреждение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еления об угрозе возникновения и факте ЧС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вакуация людей из опасных зон и районов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женерная, медицинская, радиационная защита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еративное и достоверное информирование населения о состоянии его защиты от ЧС, принятых мерах по обеспечению безопасности, прогнозируемых и возникших ЧС, порядке действий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нормального осуществления массового мероприятия, обеспечения личной безопасности граждан от различного рода противоправных посягательст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сохранности материальных ценностей, имущества собственника, организаторов и т.д. при проведении мероприятий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преждение и пресечение возможных преступлений и других нарушений, обеспечение общественной безопасности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 и пожарной безопасности, безопасности людей на водных объектах, антитеррористическая защищенн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ЧС, ДТП, пож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реагирования оперативных служб и АСФ на ЧС, а также действий населения при ЧС мирного и военного време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ординации деятельности сил и служб, ответственных за решение этих задач, путе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петчерских, муниципальных служб для их оперативного взаимодействия в интересах муниципального образова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страдавшего населения.</w:t>
            </w:r>
          </w:p>
        </w:tc>
      </w:tr>
      <w:tr>
        <w:trPr>
          <w:trHeight w:val="1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оведение до населения информации о прогнозируемых чрезвычайных ситуациях природного и техногенного характера, мерах по обеспечению безопасности населения и территорий, приемах и способах защиты, а также проведение пропаганды в области гражданской обороны, защиты населения и территорий от чрезвычай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туаций, обеспечения пожарной безопасности и безопасности людей на водных объектах по любым средствам массовой информац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  <w:tr>
        <w:trPr>
          <w:trHeight w:val="1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к действиям в ЧС населения, руководителей всех уровней, персонала предприятий, организаций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, а также органов управления и сил Единой государственной системы предупреждения и ликвидации ЧС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аварийно-спасательных и других неотложных работ в районах ЧС и очагах поражения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атериальных ресурсов на случай возникновения Ч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в области антитеррористической  защиты, пропаганды номера 112, пожарной безопасности и безопасности людей на водных объект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.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материальных резервов и заключение договоров на их поставк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00"/>
        <w:gridCol w:w="780"/>
        <w:gridCol w:w="820"/>
        <w:gridCol w:w="760"/>
        <w:gridCol w:w="760"/>
        <w:gridCol w:w="959"/>
        <w:gridCol w:w="992"/>
        <w:gridCol w:w="1151"/>
        <w:gridCol w:w="975"/>
        <w:gridCol w:w="1151"/>
        <w:gridCol w:w="975"/>
      </w:tblGrid>
      <w:tr>
        <w:trPr>
          <w:trHeight w:val="379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 №2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28   "   05.   2019г. № 666                                                                       Приложение № 3</w:t>
              <w:br/>
              <w:t>к муниципальной программе</w:t>
              <w:br/>
              <w:t xml:space="preserve"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 городского бюджета, </w:t>
              <w:br/>
              <w:t xml:space="preserve"> (тыс.руб.)</w:t>
            </w:r>
          </w:p>
        </w:tc>
      </w:tr>
      <w:tr>
        <w:trPr>
          <w:trHeight w:val="1890" w:hRule="atLeast"/>
        </w:trPr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д бюджетной классификации</w:t>
            </w:r>
            <w:r>
              <w:rPr>
                <w:color w:val="000000"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15" w:hRule="atLeast"/>
        </w:trPr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Б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з П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СР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Р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7088,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673,07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384,5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146,17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14,53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843,899</w:t>
            </w:r>
          </w:p>
        </w:tc>
      </w:tr>
      <w:tr>
        <w:trPr>
          <w:trHeight w:val="2265" w:hRule="atLeast"/>
        </w:trPr>
        <w:tc>
          <w:tcPr>
            <w:tcW w:w="32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40"/>
        <w:gridCol w:w="2952"/>
        <w:gridCol w:w="709"/>
        <w:gridCol w:w="905"/>
        <w:gridCol w:w="654"/>
        <w:gridCol w:w="709"/>
        <w:gridCol w:w="883"/>
        <w:gridCol w:w="850"/>
        <w:gridCol w:w="992"/>
        <w:gridCol w:w="851"/>
        <w:gridCol w:w="782"/>
        <w:gridCol w:w="745"/>
      </w:tblGrid>
      <w:tr>
        <w:trPr>
          <w:trHeight w:val="2460" w:hRule="atLeas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RANGE!A1%3AM27"/>
            <w:r>
              <w:rPr>
                <w:sz w:val="20"/>
              </w:rPr>
              <w:t>Статус</w:t>
            </w:r>
            <w:bookmarkEnd w:id="0"/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6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43,1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43,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95,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47,53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15,93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08,454</w:t>
            </w:r>
          </w:p>
        </w:tc>
      </w:tr>
      <w:tr>
        <w:trPr>
          <w:trHeight w:val="1350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3,1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3,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95,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7,53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5,932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8,454</w:t>
            </w:r>
          </w:p>
        </w:tc>
      </w:tr>
      <w:tr>
        <w:trPr>
          <w:trHeight w:val="3615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       200      8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82,4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02,4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45,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85,97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54,37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04,220</w:t>
            </w:r>
          </w:p>
        </w:tc>
      </w:tr>
      <w:tr>
        <w:trPr>
          <w:trHeight w:val="1980" w:hRule="atLeas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9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варийно-спасательная служба города Курчато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       200      8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7,1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3,6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,3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5,793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9,9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4,917</w:t>
            </w:r>
          </w:p>
        </w:tc>
      </w:tr>
      <w:tr>
        <w:trPr>
          <w:trHeight w:val="2025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9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       200      8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5,3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,7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2,7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0,179</w:t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4,37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9,303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,7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,9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6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66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66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,834</w:t>
            </w:r>
          </w:p>
        </w:tc>
      </w:tr>
      <w:tr>
        <w:trPr>
          <w:trHeight w:val="645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7,9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,0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6,3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900</w:t>
            </w:r>
          </w:p>
        </w:tc>
        <w:tc>
          <w:tcPr>
            <w:tcW w:w="7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400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чные меры пожарной безопасности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00</w:t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ДО «Курчатовская ДШ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0</w:t>
            </w:r>
          </w:p>
        </w:tc>
      </w:tr>
      <w:tr>
        <w:trPr>
          <w:trHeight w:val="5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00</w:t>
            </w:r>
          </w:p>
        </w:tc>
      </w:tr>
      <w:tr>
        <w:trPr>
          <w:trHeight w:val="4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67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67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12</w:t>
            </w:r>
          </w:p>
        </w:tc>
      </w:tr>
      <w:tr>
        <w:trPr>
          <w:trHeight w:val="46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8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0</w:t>
            </w:r>
          </w:p>
        </w:tc>
      </w:tr>
      <w:tr>
        <w:trPr>
          <w:trHeight w:val="3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62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62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88</w:t>
            </w:r>
          </w:p>
        </w:tc>
      </w:tr>
      <w:tr>
        <w:trPr>
          <w:trHeight w:val="4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ДОУ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ЦБУ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00</w:t>
            </w:r>
          </w:p>
        </w:tc>
      </w:tr>
      <w:tr>
        <w:trPr>
          <w:trHeight w:val="4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80</w:t>
            </w:r>
          </w:p>
        </w:tc>
      </w:tr>
      <w:tr>
        <w:trPr>
          <w:trHeight w:val="7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г.Курча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1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0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94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варийно-спасательная служба города Курчатов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0</w:t>
            </w:r>
          </w:p>
        </w:tc>
      </w:tr>
      <w:tr>
        <w:trPr>
          <w:trHeight w:val="64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6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90</w:t>
            </w:r>
          </w:p>
        </w:tc>
      </w:tr>
      <w:tr>
        <w:trPr>
          <w:trHeight w:val="4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 «Редакция газеты «Курчатовск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77"/>
        <w:gridCol w:w="2985"/>
        <w:gridCol w:w="692"/>
        <w:gridCol w:w="616"/>
        <w:gridCol w:w="616"/>
        <w:gridCol w:w="521"/>
        <w:gridCol w:w="875"/>
        <w:gridCol w:w="866"/>
        <w:gridCol w:w="875"/>
        <w:gridCol w:w="875"/>
        <w:gridCol w:w="875"/>
        <w:gridCol w:w="1261"/>
      </w:tblGrid>
      <w:tr>
        <w:trPr>
          <w:trHeight w:val="27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RANGE!A1%3AM12"/>
            <w:r>
              <w:rPr>
                <w:sz w:val="20"/>
              </w:rPr>
              <w:t>Статус</w:t>
            </w:r>
            <w:bookmarkEnd w:id="1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,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45</w:t>
            </w:r>
          </w:p>
        </w:tc>
      </w:tr>
      <w:tr>
        <w:trPr>
          <w:trHeight w:val="15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9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45</w:t>
            </w:r>
          </w:p>
        </w:tc>
      </w:tr>
      <w:tr>
        <w:trPr>
          <w:trHeight w:val="14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еализация мероприятий направленных на обеспечение правопорядка на территории МО город Курчатов"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01С 14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5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445</w:t>
            </w:r>
          </w:p>
        </w:tc>
      </w:tr>
      <w:tr>
        <w:trPr>
          <w:trHeight w:val="17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1С 14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,0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,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,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,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445</w:t>
            </w:r>
          </w:p>
        </w:tc>
      </w:tr>
      <w:tr>
        <w:trPr>
          <w:trHeight w:val="141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1С 14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1С 14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01С 14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000</w:t>
            </w:r>
          </w:p>
        </w:tc>
      </w:tr>
      <w:tr>
        <w:trPr>
          <w:trHeight w:val="21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1С 14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города Курчатов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«    »     2019г. № 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68"/>
        <w:gridCol w:w="2671"/>
        <w:gridCol w:w="1092"/>
        <w:gridCol w:w="1090"/>
        <w:gridCol w:w="1091"/>
        <w:gridCol w:w="1091"/>
        <w:gridCol w:w="1091"/>
        <w:gridCol w:w="1091"/>
        <w:gridCol w:w="1091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0,3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8,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73,0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84,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6,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4,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43,899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53,6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43,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5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47,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5,9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53,6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43,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43,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5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47,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5,9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4,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2,4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2,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,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5,9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4,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4,22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3,8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7,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3,6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,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,7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,9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,91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0,6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,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,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,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,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,3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,30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9,0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,7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,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,9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234</w:t>
            </w:r>
          </w:p>
        </w:tc>
      </w:tr>
      <w:tr>
        <w:trPr>
          <w:trHeight w:val="54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е меры пожарной безопасност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ОУ ДО «Курчатовская ДШ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6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12</w:t>
            </w:r>
          </w:p>
        </w:tc>
      </w:tr>
      <w:tr>
        <w:trPr>
          <w:trHeight w:val="8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9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</w:tr>
      <w:tr>
        <w:trPr>
          <w:trHeight w:val="7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шко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3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88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ДО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У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С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8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                             г. Курчат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00</w:t>
            </w:r>
          </w:p>
        </w:tc>
      </w:tr>
      <w:tr>
        <w:trPr>
          <w:trHeight w:val="99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хозяйственного обслуживания»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4</w:t>
            </w:r>
          </w:p>
        </w:tc>
      </w:tr>
      <w:tr>
        <w:trPr>
          <w:trHeight w:val="6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Аварийно-спасательная служба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0</w:t>
            </w:r>
          </w:p>
        </w:tc>
      </w:tr>
      <w:tr>
        <w:trPr>
          <w:trHeight w:val="7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90</w:t>
            </w:r>
          </w:p>
        </w:tc>
      </w:tr>
      <w:tr>
        <w:trPr>
          <w:trHeight w:val="5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БУ «Редакция газеты «Курчатовское врем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6,7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6,7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,9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,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Реализация мероприятий направленных на обеспечение правопорядка на территории МО город Курчатов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7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местной системы оповещения и информации населения на территории города Курчатова Курской области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по делам ГО и ЧС города Курчатов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4:00Z</dcterms:created>
  <dc:creator>ОМГОЧСПБ</dc:creator>
  <dc:description/>
  <cp:keywords/>
  <dc:language>en-US</dc:language>
  <cp:lastModifiedBy>220ud2</cp:lastModifiedBy>
  <cp:lastPrinted>2019-05-24T17:04:00Z</cp:lastPrinted>
  <dcterms:modified xsi:type="dcterms:W3CDTF">2019-06-04T13:37:00Z</dcterms:modified>
  <cp:revision>16</cp:revision>
  <dc:subject/>
  <dc:title>О внесении изменений в долгосрочную</dc:title>
</cp:coreProperties>
</file>