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8 ноября 2016 г. № 1714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муниципальную программу «Защита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еления и территории от чрезвычайных ситуаций, обеспечение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жарной безопасности и безопасности людей на вод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ъектах в городе Курчатове Курской области  на 2016 – 2020 годы», утвержденную постановлением администрации гор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а от 30.09.2015 № 1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</w:t>
        <w:tab/>
        <w:t>Раздел «Участники муниципальной программы» паспорта Программы изложить в новой редакции: 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5 001,723 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7 407,471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31 334,017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8 год – 31 038,535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32 196,05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679,475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888,423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</w:t>
        <w:tab/>
        <w:t>Абзац 2 Раздела 7 «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» паспорта Программы  изложить в новой редакции:  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Абзац 4 раздела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5 001,723 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6 год – 17 407,471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31 334,017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8 год – 31 038,535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32 196,05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679,475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888,423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020 год – 27 074,85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</w:t>
        <w:tab/>
        <w:t>Пункт 3 «Организационные риски» Раздела 11 «А</w:t>
      </w:r>
      <w:r>
        <w:rPr>
          <w:rFonts w:cs="Arial" w:ascii="Arial" w:hAnsi="Arial"/>
          <w:color w:val="000000"/>
          <w:sz w:val="28"/>
          <w:szCs w:val="28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араметры муниципальной программы (подпрограммы)) и описание мер </w:t>
      </w:r>
      <w:r>
        <w:rPr>
          <w:rFonts w:cs="Arial" w:ascii="Arial" w:hAnsi="Arial"/>
          <w:color w:val="000000"/>
          <w:sz w:val="28"/>
          <w:szCs w:val="28"/>
        </w:rPr>
        <w:t>управления рисками реализации муниципальной программы</w:t>
      </w:r>
      <w:r>
        <w:rPr>
          <w:rFonts w:cs="Arial" w:ascii="Arial" w:hAnsi="Arial"/>
          <w:sz w:val="28"/>
          <w:szCs w:val="28"/>
        </w:rPr>
        <w:t xml:space="preserve">» Программы  изложить в новой редакции: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Реализация мероприятий муниципальной программы предусматривает участников  в лице 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 в связи с этим существует, в части недостаточной координации и взаимодейств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6.</w:t>
        <w:tab/>
        <w:t>Раздел «Участники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7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121 679,475 тыс. рублей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888,423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27 074,850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8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121 679,475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888,423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020 год – 27 074,850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9.</w:t>
        <w:tab/>
        <w:t xml:space="preserve">Абзац 3 Раздела 7 «Анализ рисков реализации подпрограммы и описание мер управления рисками реализации подпрограмм» 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Предприятия, учреждения, организации города Курчатова, учреждения культуры г.Курчатова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МКУ «Управление по делам ГО и ЧС города Курчатова», БУ «Редакция газеты «Курчатовское врем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0.</w:t>
        <w:tab/>
        <w:t>Приложение № 2 «Перечень 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11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12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3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И.В. Корпунков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«  28  » 11.   2016г. № 1714 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>к муниципальной программе       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490"/>
        <w:gridCol w:w="1482"/>
        <w:gridCol w:w="1482"/>
        <w:gridCol w:w="2293"/>
        <w:gridCol w:w="2229"/>
        <w:gridCol w:w="214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вание целевой программы,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ой программы, основного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 – спасательная служба города Курчатова».</w:t>
            </w:r>
          </w:p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 – спасательная служба города Курчат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«Создание эффективной системы пожарной безопасности в городе Курчатове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городе Курчатов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е меры пожарной безопасн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г.Курчатова, </w:t>
            </w:r>
          </w:p>
          <w:p>
            <w:pPr>
              <w:pStyle w:val="Normal"/>
              <w:rPr/>
            </w:pPr>
            <w:r>
              <w:rPr/>
              <w:t>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«ЦБУО», Комитет по управлению имуществом г.Курчат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 «Управление хозяйственного обслуживания города Курчатова», </w:t>
            </w:r>
          </w:p>
          <w:p>
            <w:pPr>
              <w:pStyle w:val="Normal"/>
              <w:rPr/>
            </w:pPr>
            <w:r>
              <w:rPr/>
              <w:t xml:space="preserve">МКУ «Аварийно-спасательная служба города Курчатова», </w:t>
            </w:r>
          </w:p>
          <w:p>
            <w:pPr>
              <w:pStyle w:val="Normal"/>
              <w:rPr/>
            </w:pPr>
            <w:r>
              <w:rPr/>
              <w:t>МКУ «Управление по делам ГО и ЧС города Курчатова»,</w:t>
            </w:r>
          </w:p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и гибель людей при пожар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пожаров,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91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готовленное и не обученное население в области гражданской обороны и защиты населения от 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финансовых и материальных средств для ликвидации ЧС и невозможность обеспечения и проведения работ по ликвидации последствий Ч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.2.1.</w:t>
            </w:r>
          </w:p>
          <w:p>
            <w:pPr>
              <w:pStyle w:val="Normal"/>
              <w:rPr/>
            </w:pPr>
            <w:r>
              <w:rPr/>
              <w:t>Увеличение количества материальных резервов и заключение договоров на их поставку.</w:t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выполнения полномочий в области гражданской обороны и комплексной защиты населения и территории от чрезвычайных ситуаций в мирное и военное врем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полномочий в области ГО и ЧС, установленных действующим законодательств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ЧС, ДТП, пожа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реагирования оперативных служб и АСФ на ЧС, а также действий населения при ЧС мирного и военного времен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готовленное и не обученное население в области гражданской обороны и защиты населения от Ч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ьшение количества пострадавшего населения.</w:t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ведение информации и не своевременное оповещение населения о ЧС различного характера. Травматизм и гибель люд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.</w:t>
            </w:r>
          </w:p>
          <w:p>
            <w:pPr>
              <w:pStyle w:val="Normal"/>
              <w:rPr/>
            </w:pPr>
            <w:r>
              <w:rPr/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2"/>
        <w:gridCol w:w="1611"/>
        <w:gridCol w:w="82"/>
        <w:gridCol w:w="1710"/>
        <w:gridCol w:w="37"/>
        <w:gridCol w:w="13"/>
        <w:gridCol w:w="845"/>
        <w:gridCol w:w="714"/>
        <w:gridCol w:w="36"/>
        <w:gridCol w:w="210"/>
        <w:gridCol w:w="746"/>
        <w:gridCol w:w="36"/>
        <w:gridCol w:w="178"/>
        <w:gridCol w:w="637"/>
        <w:gridCol w:w="36"/>
        <w:gridCol w:w="287"/>
        <w:gridCol w:w="952"/>
        <w:gridCol w:w="142"/>
        <w:gridCol w:w="57"/>
        <w:gridCol w:w="1077"/>
        <w:gridCol w:w="1306"/>
        <w:gridCol w:w="142"/>
        <w:gridCol w:w="1094"/>
        <w:gridCol w:w="40"/>
        <w:gridCol w:w="142"/>
        <w:gridCol w:w="1130"/>
        <w:gridCol w:w="40"/>
        <w:gridCol w:w="523"/>
        <w:gridCol w:w="40"/>
        <w:gridCol w:w="40"/>
        <w:gridCol w:w="389"/>
        <w:gridCol w:w="40"/>
        <w:gridCol w:w="80"/>
        <w:gridCol w:w="904"/>
      </w:tblGrid>
      <w:tr>
        <w:trPr>
          <w:trHeight w:val="3401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11"/>
            <w:bookmarkStart w:id="1" w:name="RANGE!A1%3AM11"/>
            <w:bookmarkEnd w:id="1"/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2         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28  "   11.   2016г. №  17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      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2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3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15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445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183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7,47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4,017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38,53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96,05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25,650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22,2</w:t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1,7</w:t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8,42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3,2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7,73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5,250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4,85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1,6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79,5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,42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3,2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7,73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5,250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4,85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1,6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679,5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1С 140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      200      8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1,94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7,76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3,58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1,800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1,8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19,7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186,9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22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6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184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,33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,1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,768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300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3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6,5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20,9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5,61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7,61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5,817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500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5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73,2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66,0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2С 1415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54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8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9,45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,650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,35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93,8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0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4,600</w:t>
            </w:r>
          </w:p>
        </w:tc>
        <w:tc>
          <w:tcPr>
            <w:tcW w:w="13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700</w:t>
            </w:r>
          </w:p>
        </w:tc>
        <w:tc>
          <w:tcPr>
            <w:tcW w:w="123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2,800</w:t>
            </w:r>
          </w:p>
        </w:tc>
        <w:tc>
          <w:tcPr>
            <w:tcW w:w="13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8,7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98,7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9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9,4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0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чатовская ДШИ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########</w:t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8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4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4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5,9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9,2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3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2,2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ДОУ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УО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7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2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7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9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6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,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322,2</w:t>
            </w:r>
          </w:p>
        </w:tc>
      </w:tr>
      <w:tr>
        <w:trPr>
          <w:trHeight w:val="1515" w:hRule="atLeast"/>
        </w:trPr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8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,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322,2</w:t>
            </w:r>
          </w:p>
        </w:tc>
      </w:tr>
      <w:tr>
        <w:trPr>
          <w:trHeight w:val="1425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9,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322,2</w:t>
            </w:r>
          </w:p>
        </w:tc>
      </w:tr>
      <w:tr>
        <w:trPr>
          <w:trHeight w:val="2175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0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,0</w:t>
            </w:r>
          </w:p>
        </w:tc>
      </w:tr>
      <w:tr>
        <w:trPr>
          <w:trHeight w:val="1785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8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98,2</w:t>
            </w:r>
          </w:p>
        </w:tc>
      </w:tr>
      <w:tr>
        <w:trPr>
          <w:trHeight w:val="1410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090,0</w:t>
            </w:r>
          </w:p>
        </w:tc>
      </w:tr>
      <w:tr>
        <w:trPr>
          <w:trHeight w:val="1215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0</w:t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60,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106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jc w:val="right"/>
        <w:rPr/>
      </w:pPr>
      <w:r>
        <w:rPr/>
        <w:t>города Курчатова</w:t>
      </w:r>
    </w:p>
    <w:p>
      <w:pPr>
        <w:pStyle w:val="Normal"/>
        <w:ind w:left="10620" w:hanging="0"/>
        <w:jc w:val="right"/>
        <w:rPr/>
      </w:pPr>
      <w:r>
        <w:rPr/>
        <w:t xml:space="preserve">от «    »     2016г. №  </w:t>
      </w:r>
    </w:p>
    <w:p>
      <w:pPr>
        <w:pStyle w:val="Normal"/>
        <w:ind w:left="10620" w:hanging="0"/>
        <w:jc w:val="right"/>
        <w:rPr/>
      </w:pPr>
      <w:r>
        <w:rPr/>
        <w:t xml:space="preserve">                                                 </w:t>
      </w:r>
      <w:r>
        <w:rPr/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</w:t>
      </w:r>
      <w:r>
        <w:rPr/>
        <w:t>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55"/>
        <w:gridCol w:w="2496"/>
        <w:gridCol w:w="1315"/>
        <w:gridCol w:w="1226"/>
        <w:gridCol w:w="1225"/>
        <w:gridCol w:w="1226"/>
        <w:gridCol w:w="1226"/>
        <w:gridCol w:w="123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1,7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7,4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34,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8,5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6,0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5,65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79,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8,4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3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7,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5,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79,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8,4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3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7,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5,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6,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,9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,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3,5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20,8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,7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6,0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,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,8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2,5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4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,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,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050</w:t>
            </w:r>
          </w:p>
        </w:tc>
      </w:tr>
      <w:tr>
        <w:trPr>
          <w:trHeight w:val="5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я 2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и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00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ОУ ДО «Курчатовская ДШИ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0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еобразовательные учрежд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3,7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000</w:t>
            </w:r>
          </w:p>
        </w:tc>
      </w:tr>
      <w:tr>
        <w:trPr>
          <w:trHeight w:val="8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е дополнительного образ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00</w:t>
            </w:r>
          </w:p>
        </w:tc>
      </w:tr>
      <w:tr>
        <w:trPr>
          <w:trHeight w:val="7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30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ДОУ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"ЦБУО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</w:t>
            </w:r>
          </w:p>
        </w:tc>
      </w:tr>
      <w:tr>
        <w:trPr>
          <w:trHeight w:val="9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68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7,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00</w:t>
            </w:r>
          </w:p>
        </w:tc>
      </w:tr>
      <w:tr>
        <w:trPr>
          <w:trHeight w:val="75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</w:tr>
      <w:tr>
        <w:trPr>
          <w:trHeight w:val="5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2,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2,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,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2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9:00Z</dcterms:created>
  <dc:creator>ОМГОЧСПБ</dc:creator>
  <dc:description/>
  <cp:keywords/>
  <dc:language>en-US</dc:language>
  <cp:lastModifiedBy>Илья Андреевич</cp:lastModifiedBy>
  <cp:lastPrinted>2016-04-28T09:35:00Z</cp:lastPrinted>
  <dcterms:modified xsi:type="dcterms:W3CDTF">2016-11-30T11:37:00Z</dcterms:modified>
  <cp:revision>4</cp:revision>
  <dc:subject/>
  <dc:title>О внесении изменений в долгосрочную</dc:title>
</cp:coreProperties>
</file>