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 29 декабря 2020г №2057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rFonts w:cs="Arial" w:ascii="Arial" w:hAnsi="Arial"/>
                <w:b/>
                <w:kern w:val="2"/>
                <w:sz w:val="28"/>
                <w:szCs w:val="28"/>
                <w:lang w:eastAsia="zh-CN"/>
              </w:rPr>
              <w:t>муниципальную программу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Защита населения и территории от чрезвычайных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итуаций, обеспечение пожарной безопасности и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городе Курчатове Курской области»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твержденную постановлением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да Курчатова от 30.09.2015 № 1182 (в редак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я администрации города Курчато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 10.01.2020 №1)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rFonts w:ascii="Arial" w:hAnsi="Arial" w:cs="Arial"/>
                <w:b/>
                <w:b/>
                <w:sz w:val="28"/>
                <w:szCs w:val="40"/>
              </w:rPr>
            </w:pPr>
            <w:r>
              <w:rPr>
                <w:rFonts w:cs="Arial" w:ascii="Arial" w:hAnsi="Arial"/>
                <w:b/>
                <w:sz w:val="28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eastAsia="Arial Unicode MS" w:cs="Arial" w:ascii="Arial" w:hAnsi="Arial"/>
          <w:sz w:val="28"/>
          <w:szCs w:val="28"/>
          <w:lang w:eastAsia="zh-CN"/>
        </w:rPr>
        <w:tab/>
        <w:t>В соответствии со ст.7  Федерального  закона от 06.10.2003 № 131-ФЗ 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8"/>
          <w:szCs w:val="28"/>
        </w:rPr>
        <w:t>, распоряжением администрации города Курчатова от 22.07.2019 № 285-р «О внесении изменений в распоряжение администрации города Курчатова от 10.08.2015 № 313-р «Об утверждении перечня муниципальных программ города Курчатова Курской области», администрация города Курчатова ПОСТАНОВЛЯЕТ:</w:t>
      </w:r>
    </w:p>
    <w:p>
      <w:pPr>
        <w:pStyle w:val="Normal"/>
        <w:tabs>
          <w:tab w:val="clear" w:pos="708"/>
          <w:tab w:val="left" w:pos="2106" w:leader="none"/>
        </w:tabs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нести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, утвержденную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ем администрации города Курчатова от 30.09.2015  № 1182 (в редакции постановления администрации города Курчатова от 10.01.2020 №1) (далее – Программа) следующие изменения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Раздел «Объемы бюджетных ассигнований муниципальной программы» паспорта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«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ы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: </w:t>
      </w:r>
      <w:bookmarkStart w:id="0" w:name="_Hlk55288153"/>
      <w:r>
        <w:rPr>
          <w:rFonts w:cs="Arial" w:ascii="Arial" w:hAnsi="Arial"/>
          <w:sz w:val="28"/>
          <w:szCs w:val="28"/>
        </w:rPr>
        <w:t>285 227,310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15 673,07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 18 384,5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 21 946,88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020 </w:t>
      </w:r>
      <w:bookmarkStart w:id="1" w:name="_Hlk44932479"/>
      <w:r>
        <w:rPr>
          <w:rFonts w:cs="Arial" w:ascii="Arial" w:hAnsi="Arial"/>
          <w:sz w:val="28"/>
          <w:szCs w:val="28"/>
        </w:rPr>
        <w:t>год – </w:t>
      </w:r>
      <w:bookmarkEnd w:id="1"/>
      <w:r>
        <w:rPr>
          <w:rFonts w:cs="Arial" w:ascii="Arial" w:hAnsi="Arial"/>
          <w:sz w:val="28"/>
          <w:szCs w:val="28"/>
        </w:rPr>
        <w:t>35 346,737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 год – </w:t>
      </w:r>
      <w:bookmarkStart w:id="2" w:name="_Hlk55287349"/>
      <w:r>
        <w:rPr>
          <w:rFonts w:cs="Arial" w:ascii="Arial" w:hAnsi="Arial"/>
          <w:sz w:val="28"/>
          <w:szCs w:val="28"/>
        </w:rPr>
        <w:t xml:space="preserve">44 197,005 </w:t>
      </w:r>
      <w:bookmarkEnd w:id="2"/>
      <w:r>
        <w:rPr>
          <w:rFonts w:cs="Arial" w:ascii="Arial" w:hAnsi="Arial"/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 год – 44 197,005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3 год – 44 197,005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4 год – 44 197,005 тыс.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bookmarkEnd w:id="0"/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составит 272 318,206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1 год – 42 182,105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42 182,105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3 год – 42 182,105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4 год – 42 182,105 тыс. 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ъем финансирования по подпрограмме 2 «Снижение рисков и смягчение последствий чрезвычайных ситуаций природного и техногенного характера в городе Курчатове Курской области» составит 12 909,194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2 014,9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2 014,9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2 014,9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2 014,900 тыс. рублей.</w:t>
      </w:r>
    </w:p>
    <w:p>
      <w:pPr>
        <w:pStyle w:val="Normal"/>
        <w:spacing w:lineRule="auto" w:line="276"/>
        <w:ind w:firstLine="708"/>
        <w:jc w:val="both"/>
        <w:rPr/>
      </w:pPr>
      <w:bookmarkStart w:id="3" w:name="_Hlk57381136"/>
      <w:bookmarkEnd w:id="3"/>
      <w:r>
        <w:rPr>
          <w:rFonts w:cs="Arial" w:ascii="Arial" w:hAnsi="Arial"/>
          <w:sz w:val="28"/>
          <w:szCs w:val="28"/>
        </w:rPr>
        <w:t>1.2 Раздел 9 «Объем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bookmarkStart w:id="4" w:name="_Hlk57381136"/>
      <w:bookmarkEnd w:id="4"/>
      <w:r>
        <w:rPr>
          <w:rFonts w:cs="Arial" w:ascii="Arial" w:hAnsi="Arial"/>
          <w:sz w:val="28"/>
          <w:szCs w:val="28"/>
        </w:rPr>
        <w:t>«Для обеспечения достижения заявленных целей и решения поставленных задач в рамках муниципальной   программы предусмотрена реализация двух подпрограм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смотренные в рамках каждой из подпрограмм цели, задачи и мероприятия в комплексе наиболее полным образом охватывают весь диапазон заданных приоритетных направлений реализации политики в сфере защиты населения и территории от чрезвычайных ситуаций, обеспечения пожарной безопасности и безопасности людей на водных объектах, а также прогноз ее развития на территории города Курчатова  и в максимальной степени будут способствовать достижению целей и конечных результатов муниципальной  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городского 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 программе (подпрограммах) целей, их концентрации и целевому использова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й объем бюджетных ассигнований на реализацию мероприятий муниципальной программы, предполагаемых за счет средств городского бюджета, устанавливается и утверждается на очередной финансовый год и плановый период решением Курчатовской городской Думой о бюджете города Курчатова на соответствующий финансовый год. Общий объем финансирования муниципальной программы за счет средств городского бюджета составит: 285 227,310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7 088,142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 15 673,073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18 год – 18 384,5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 год – 21 946,888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 год – 35 346,737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 год – 44 197,005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год – 44 197,005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– 44 197,005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 год – 44 197,005 тыс. рубле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 объём финансирования по подпрограмме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составит 272 318,206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42 182,105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2 год – 42 182,105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42 182,105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42 182,105 тыс. 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объем финансирования по подпрограмме 2 «Снижение рисков и смягчение последствий чрезвычайных ситуаций природного и техногенного характера в городе Курчатове Курской области» составит </w:t>
      </w:r>
      <w:bookmarkStart w:id="5" w:name="_Hlk55288675"/>
      <w:r>
        <w:rPr>
          <w:rFonts w:cs="Arial" w:ascii="Arial" w:hAnsi="Arial"/>
          <w:sz w:val="28"/>
          <w:szCs w:val="28"/>
        </w:rPr>
        <w:t>12 909,194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34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229,64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289,44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1 874,964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 год – 2 110,586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2 014,9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2 014,9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2 014,900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2 014,900 тыс. 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bookmarkEnd w:id="5"/>
      <w:r>
        <w:rPr>
          <w:rFonts w:cs="Arial" w:ascii="Arial" w:hAnsi="Arial"/>
          <w:sz w:val="28"/>
          <w:szCs w:val="28"/>
        </w:rPr>
        <w:t>Финансирование муниципальной программы осуществляется в порядке и за счет средств, предусмотренных для реализации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ая информация по ресурсному обеспечению за счет средств городского бюджета с расшифровкой по главным распорядителям средств городского бюджета, основным мероприятиям подпрограмм, а также по годам реализации муниципальной программы, приведена в приложении № 3 к настоящей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ая информация по ресурсному обеспечению и прогнозной (справочной) оценке расходов городского бюджета 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приведена в приложении № 4 к настоящей муниципальной  программе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 Раздел «Объемы бюджетных ассигнований Подпрограммы» в Паспорте Подпрограммы 1</w:t>
      </w:r>
      <w:bookmarkStart w:id="6" w:name="_Hlk57381479"/>
      <w:r>
        <w:rPr>
          <w:rFonts w:cs="Arial" w:ascii="Arial" w:hAnsi="Arial"/>
          <w:sz w:val="28"/>
          <w:szCs w:val="28"/>
        </w:rPr>
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/>
      </w:pPr>
      <w:bookmarkEnd w:id="6"/>
      <w:r>
        <w:rPr>
          <w:rFonts w:cs="Arial" w:ascii="Arial" w:hAnsi="Arial"/>
          <w:sz w:val="28"/>
          <w:szCs w:val="28"/>
        </w:rPr>
        <w:t xml:space="preserve">«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составит </w:t>
      </w:r>
      <w:bookmarkStart w:id="7" w:name="_Hlk57381733"/>
      <w:r>
        <w:rPr>
          <w:rFonts w:cs="Arial" w:ascii="Arial" w:hAnsi="Arial"/>
          <w:sz w:val="28"/>
          <w:szCs w:val="28"/>
        </w:rPr>
        <w:t>272 318,206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42 182,105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42 182,105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42 182,105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42 182,105 тыс. 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4 Раздел 6 «Объем финансовых ресурсов, необходимых для реализации подпрограммы» 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Программы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bookmarkEnd w:id="7"/>
      <w:r>
        <w:rPr>
          <w:rFonts w:cs="Arial" w:ascii="Arial" w:hAnsi="Arial"/>
          <w:sz w:val="28"/>
          <w:szCs w:val="28"/>
        </w:rPr>
        <w:t xml:space="preserve">«Объе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 осуществляется за счет предполагаемых средств городского бюджет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бщий объем финансовых средств на реализацию мероприятий подпрограммы на весь период составляет 272 318,206 тыс. рублей, в том числе по года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 год – 16 743,178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7 год – 15 443,433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 год – 18 095,100 тыс. 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9 год – 20 071,924 тыс. 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020 год – 33 236,151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1 год – 42 182,105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 год – 42 182,105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 год – 42 182,105 тыс. рублей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4 год – 42 182,105 тыс. 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>Ресурсное обеспечение подпрограммы с разбивкой по годам приведено в приложениях № 3 и № 4 к муниципальной программ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5 </w:t>
      </w:r>
      <w:r>
        <w:rPr>
          <w:rFonts w:cs="Arial" w:ascii="Arial" w:hAnsi="Arial"/>
          <w:sz w:val="28"/>
          <w:szCs w:val="28"/>
          <w:lang w:bidi="ru-RU"/>
        </w:rPr>
        <w:t>Приложение № 3 «Ресурсное обеспечение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за счет бюджетных ассигнований городского бюджета (тыс. руб.)» к Программе изложить в новой редакции. (Приложение № 1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8"/>
          <w:szCs w:val="28"/>
          <w:lang w:bidi="ru-RU"/>
        </w:rPr>
        <w:t>1.6 Приложение № 4 «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 к Программе изложить в новой редакции. (Приложение № 2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города                                                                        И.В. Корпунков  </w:t>
      </w:r>
    </w:p>
    <w:p>
      <w:pPr>
        <w:pStyle w:val="Normal"/>
        <w:ind w:firstLine="104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1</w:t>
      </w:r>
    </w:p>
    <w:p>
      <w:pPr>
        <w:pStyle w:val="Normal"/>
        <w:ind w:firstLine="104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 города</w:t>
      </w:r>
    </w:p>
    <w:p>
      <w:pPr>
        <w:pStyle w:val="Normal"/>
        <w:ind w:firstLine="104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урчатова Курской области</w:t>
      </w:r>
    </w:p>
    <w:p>
      <w:pPr>
        <w:pStyle w:val="Normal"/>
        <w:ind w:firstLine="1049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9.12.2020 г. № 2057</w:t>
      </w:r>
    </w:p>
    <w:p>
      <w:pPr>
        <w:pStyle w:val="Normal"/>
        <w:ind w:left="2977" w:firstLine="779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№3   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Защита населения и территории от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резвычайных ситуаций, обеспечение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жарной безопасности и безопасности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дей на водных объектах в городе</w:t>
      </w:r>
    </w:p>
    <w:p>
      <w:pPr>
        <w:pStyle w:val="Normal"/>
        <w:ind w:left="2977" w:firstLine="751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урчатов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Ресурсное обеспечение реализации муниципальной программы «Защита населения и территории от чрезвычайных ситуаций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spacing w:before="0" w:after="120"/>
        <w:jc w:val="center"/>
        <w:rPr/>
      </w:pPr>
      <w:r>
        <w:rPr/>
        <w:t>за счет бюджетных ассигнований городского бюджета 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36"/>
        <w:gridCol w:w="2162"/>
        <w:gridCol w:w="608"/>
        <w:gridCol w:w="539"/>
        <w:gridCol w:w="533"/>
        <w:gridCol w:w="505"/>
        <w:gridCol w:w="760"/>
        <w:gridCol w:w="760"/>
        <w:gridCol w:w="760"/>
        <w:gridCol w:w="761"/>
        <w:gridCol w:w="760"/>
        <w:gridCol w:w="947"/>
        <w:gridCol w:w="761"/>
        <w:gridCol w:w="760"/>
        <w:gridCol w:w="733"/>
      </w:tblGrid>
      <w:tr>
        <w:trPr>
          <w:tblHeader w:val="true"/>
          <w:trHeight w:val="454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8" w:name="_Hlk59611137"/>
            <w:bookmarkEnd w:id="8"/>
            <w:r>
              <w:rPr>
                <w:rFonts w:cs="Arial" w:ascii="Arial" w:hAnsi="Arial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Объемы бюджетных ассигнований   </w:t>
              <w:br/>
              <w:t>(тыс. рублей), годы</w:t>
            </w:r>
          </w:p>
        </w:tc>
      </w:tr>
      <w:tr>
        <w:trPr>
          <w:tblHeader w:val="true"/>
          <w:trHeight w:val="680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6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7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8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19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0г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1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2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3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4г</w:t>
            </w:r>
          </w:p>
        </w:tc>
      </w:tr>
      <w:tr>
        <w:trPr>
          <w:tblHeader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программа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70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142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56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073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83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540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19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888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3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37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419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5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419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5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4197,005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419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5</w:t>
            </w:r>
          </w:p>
        </w:tc>
      </w:tr>
      <w:tr>
        <w:trPr>
          <w:trHeight w:val="57" w:hRule="atLeast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 xml:space="preserve">Ответственный исполнитель муниципальной программы: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3 0 00 00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программа 1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х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39" w:firstLine="13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743,</w:t>
            </w:r>
          </w:p>
          <w:p>
            <w:pPr>
              <w:pStyle w:val="Normal"/>
              <w:ind w:left="-139" w:firstLine="139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8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33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24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1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1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5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182,10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182,10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182,105</w:t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астник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приятия, учреждения, организации города Курчатова, учреждения культур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МАУ «Парк культуры и отдыха «Теплый берег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ОУ ДО «Курчатовская ДШИ», общеобразовательные учреждения, учреждения дополнительного образования, учреждения дошко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 МКУ "УДОУ", МКУ "ЦБУО", Комитет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У «УХО" города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. Курчатов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БУ «Редакция газеты «Курчатовское время»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1 00 0000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нов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1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выполнения функций муниципальных казенных учреждений»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его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 1 01 00000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0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6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30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12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8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4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97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7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1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7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4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29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4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29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4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2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4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29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9" w:name="_Hlk59611087"/>
            <w:bookmarkEnd w:id="9"/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бюджетного финансирования МКУ «Аварийно-спасательная служба города Курчатова»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»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1 С1401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0        200      8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7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7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35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51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5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5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5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5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1 С2002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982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2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м бюджетного финансирования МКУ «Управление по делам ГО и ЧС города Курчатова»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1 С1401</w:t>
            </w:r>
          </w:p>
        </w:tc>
        <w:tc>
          <w:tcPr>
            <w:tcW w:w="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       200      8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3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06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0" w:name="_Hlk59611679"/>
            <w:bookmarkEnd w:id="10"/>
            <w:r>
              <w:rPr>
                <w:rFonts w:cs="Arial" w:ascii="Arial" w:hAnsi="Arial"/>
                <w:b/>
                <w:bCs/>
                <w:sz w:val="18"/>
              </w:rPr>
              <w:t>Основ-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2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Создание эффективной системы пожарной безопасности в городе Курчатове»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3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1 02 00000</w:t>
            </w:r>
          </w:p>
        </w:tc>
        <w:tc>
          <w:tcPr>
            <w:tcW w:w="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2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1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6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9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7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0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59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7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7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7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7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6</w:t>
            </w:r>
          </w:p>
        </w:tc>
      </w:tr>
      <w:tr>
        <w:trPr>
          <w:trHeight w:val="624" w:hRule="atLeast"/>
          <w:cantSplit w:val="true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 1 02 00000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8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2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1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42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3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6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6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19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</w:rPr>
              <w:t>624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89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81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89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8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89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8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89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81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77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30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3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9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6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0</w:t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1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</w:rPr>
              <w:t>970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8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8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8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8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2.1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спечение первичных мер пожарной безопасности в границах МО «Город Курчатов» Курской области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г. Курчатова 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07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600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6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60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60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>
          <w:trHeight w:val="1361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У «Парк культуры и отдыха «Теплый берег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14,7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0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ОУ ДО «Курчатовская ДШ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59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5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образовательные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84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 4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1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дополните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9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я дошко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УДОУ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"ЦБУО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77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СШ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80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УХ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рода Курчато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2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У «Редакция газеты «Курчатовское время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1 02 С14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дпрограмма 2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Снижение рисков и смягчение последствий чрезвычайных ситуаций природного и техногенного характера в городе Курчатове Курской области»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сего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 2 00 00000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х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4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40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40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64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86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0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0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0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с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ое ме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ятие 1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Обеспечение выполнения мероприятий в области защиты населения и территорий от опасностей мирного и военного времени"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4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0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0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4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6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0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0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0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1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1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35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4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остроение и развитие аппаратно- программного комплекса «Безопасный город» на территории города Курчатова Курской области».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3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оздание и поддержание в постоянной готовности автоматизированной системы уличного озвучивания и оповещения города Курчатова»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3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4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плакатов, брошюр и др.»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6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>
          <w:trHeight w:val="1304" w:hRule="atLeast"/>
          <w:cantSplit w:val="true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ятие 1.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Пополнение и содержание в целях гражданской обороны запасов материально-технических, продовольственных, медицинских и иных средств"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 по делам ГО и 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города Курчато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2 01 С14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rFonts w:ascii="Arial" w:hAnsi="Arial" w:cs="Arial"/>
        </w:rPr>
      </w:pPr>
      <w:bookmarkStart w:id="11" w:name="RANGE!A1%3AS11"/>
      <w:bookmarkEnd w:id="11"/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Курчатова Курской области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от  29.12.2020 г. № 2057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Защита</w:t>
      </w:r>
    </w:p>
    <w:p>
      <w:pPr>
        <w:pStyle w:val="Normal"/>
        <w:ind w:left="10620" w:hanging="0"/>
        <w:rPr>
          <w:rFonts w:ascii="Arial" w:hAnsi="Arial" w:cs="Arial"/>
        </w:rPr>
      </w:pPr>
      <w:r>
        <w:rPr>
          <w:rFonts w:cs="Arial" w:ascii="Arial" w:hAnsi="Arial"/>
        </w:rPr>
        <w:t>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</w:p>
    <w:p>
      <w:pPr>
        <w:pStyle w:val="Normal"/>
        <w:ind w:left="10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Курчатове Курской области»</w:t>
      </w:r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11"/>
        <w:gridCol w:w="2370"/>
        <w:gridCol w:w="1030"/>
        <w:gridCol w:w="955"/>
        <w:gridCol w:w="816"/>
        <w:gridCol w:w="818"/>
        <w:gridCol w:w="819"/>
        <w:gridCol w:w="819"/>
        <w:gridCol w:w="818"/>
        <w:gridCol w:w="819"/>
        <w:gridCol w:w="815"/>
        <w:gridCol w:w="819"/>
        <w:gridCol w:w="963"/>
      </w:tblGrid>
      <w:tr>
        <w:trPr>
          <w:tblHeader w:val="true"/>
          <w:trHeight w:val="22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 муниципальной программы, основного 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-ники финанси-рования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тыс. руб.)</w:t>
            </w:r>
          </w:p>
        </w:tc>
      </w:tr>
      <w:tr>
        <w:trPr>
          <w:tblHeader w:val="true"/>
          <w:trHeight w:val="22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одам:</w:t>
            </w:r>
          </w:p>
        </w:tc>
      </w:tr>
      <w:tr>
        <w:trPr>
          <w:tblHeader w:val="true"/>
          <w:trHeight w:val="119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</w:t>
            </w:r>
          </w:p>
        </w:tc>
      </w:tr>
      <w:tr>
        <w:trPr>
          <w:trHeight w:val="1928" w:hRule="atLeast"/>
        </w:trPr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ащита населения и территории от    чрезвычайных ситуаций, обеспечение пожарной безопасности и безопасности людей на водных объектах в городе Курчатове Курской области»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 муниципальной программы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5 2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8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34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9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97,</w:t>
            </w:r>
          </w:p>
          <w:p>
            <w:pPr>
              <w:pStyle w:val="Normal"/>
              <w:ind w:right="-23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9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19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5</w:t>
            </w:r>
          </w:p>
        </w:tc>
      </w:tr>
      <w:tr>
        <w:trPr>
          <w:trHeight w:val="1077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Курской области»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частник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предприятия, учреждения, организации города Курчатова, учреждения культуры, </w:t>
            </w:r>
            <w:r>
              <w:rPr>
                <w:rFonts w:cs="Arial" w:ascii="Arial" w:hAnsi="Arial"/>
                <w:bCs/>
                <w:sz w:val="16"/>
              </w:rPr>
              <w:t xml:space="preserve">МАУ «Парк культуры и отдыха «Теплый берег», </w:t>
            </w:r>
            <w:r>
              <w:rPr>
                <w:rFonts w:cs="Arial" w:ascii="Arial" w:hAnsi="Arial"/>
                <w:sz w:val="18"/>
              </w:rPr>
              <w:t>МКОУ ДО «Курчатовская ДШИ», общеобразовательные учреждения, учреждения дополнительного образования, учреждения дошко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 МКУ "УДОУ", МКУ "ЦБУО", Комитет по управлению имуще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УХО" города Курчат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КУ «АС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Курчатов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БУ «Редакция газеты «Курчатовское время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72 31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1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-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 31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9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2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1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1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-ное мероприятие 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выполнения функций муниципальных казенных учреждений»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 02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8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0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4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97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7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9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9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9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бюджетного финансирования МКУ «АСС г. Курчатова»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У «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 Курчатова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49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5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бюджетного финансирования «Управления ГО и ЧС города Курчато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52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-ное мероприятие 2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здание эффективной системы пожарной безопасности в городе Курчатове».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 29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2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9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7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5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</w:t>
            </w:r>
          </w:p>
        </w:tc>
      </w:tr>
      <w:tr>
        <w:trPr>
          <w:trHeight w:val="292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.1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МО «Город Курчатов» Курской области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а Курчатова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12,349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75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0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80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1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,27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0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00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«Парк культуры и отдыха «Теплый берег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7,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ОУ ДО «Курчатовская ДШ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60,5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615</w:t>
            </w:r>
          </w:p>
        </w:tc>
      </w:tr>
      <w:tr>
        <w:trPr>
          <w:trHeight w:val="45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ые учрежд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54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</w:tr>
      <w:tr>
        <w:trPr>
          <w:trHeight w:val="62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,9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дошко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48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44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УДОУ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ЦБУО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С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16,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имуществом г. Курчато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666,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1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УХО» города Курчато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62,6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6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3,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У «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C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Курчатов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54,4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69,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00</w:t>
            </w:r>
          </w:p>
        </w:tc>
      </w:tr>
      <w:tr>
        <w:trPr>
          <w:trHeight w:val="569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 «Редакция газеты «Курчатовское врем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4,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в городе Курчатове Курской области».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 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4,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,6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,4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</w:tr>
      <w:tr>
        <w:trPr>
          <w:trHeight w:val="283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-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4,9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,6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,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-ное мероприятие 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выполнения мероприятий в области защиты населения и территорий от опасностей мирного и военного времени"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Ответственный исполнитель: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4,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,6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,4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становка сопровождение и обслуживание системы видеонаблюдения в местах проведения культурно-массовых мероприятий и в других общественно-значимых местах города»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 433,048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0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44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строение и развитие аппаратно- программного комплекса «Безопасный город» на территории города Курчатова Курской области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5,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«Создание и поддержание в постоянной готовности автоматизированной системы уличного озвучивания и оповещения города Курчатов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5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5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5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75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полнение резерва материальных ресурсов для ликвидации ЧС муниципального характера, изготовление и установка информационных запрещающих знаков плакатов, брошюр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.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полнение и содержание 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КУ "У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о делам ГО и ЧС города Курчатов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4,0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3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333333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spacing w:val="40"/>
      <w:sz w:val="4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ointChar">
    <w:name w:val="Point Char"/>
    <w:qFormat/>
    <w:rPr>
      <w:rFonts w:eastAsia="Calibri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1:00Z</dcterms:created>
  <dc:creator>ОМГОЧСПБ</dc:creator>
  <dc:description/>
  <cp:keywords/>
  <dc:language>en-US</dc:language>
  <cp:lastModifiedBy>220ud2</cp:lastModifiedBy>
  <cp:lastPrinted>2020-12-25T12:09:00Z</cp:lastPrinted>
  <dcterms:modified xsi:type="dcterms:W3CDTF">2020-12-31T09:01:00Z</dcterms:modified>
  <cp:revision>4</cp:revision>
  <dc:subject/>
  <dc:title>О внесении изменений в долгосрочную</dc:title>
</cp:coreProperties>
</file>