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ГРОДА КУРЧАТОВА</w:t>
              <w:br/>
              <w:t xml:space="preserve">                                             КУРСКОЙ ОБЛАСТИ </w:t>
              <w:br/>
              <w:br/>
              <w:t xml:space="preserve">                                              ПОСТАНОВЛЕНИЕ</w:t>
              <w:br/>
              <w:t xml:space="preserve">                                       от 30 сентября 2015 г. №1182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                       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обеспечение пожарной безопасности и  безопасности   людей  на водных объектах в городе Курчатове Курской области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на 2016 – 2020 годы»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kern w:val="2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распоряжением администрации  города  Курчатова  от 10.08.2015  № 313-р «Об утверждении перечня муниципальных программ города Курчатова Курской области, реализация которых намечается с 2016 года», администрация города Курчатова  ПОСТАНОВЛЯЕТ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pacing w:val="1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06" w:leader="none"/>
        </w:tabs>
        <w:jc w:val="both"/>
        <w:rPr/>
      </w:pPr>
      <w:r>
        <w:rPr>
          <w:rFonts w:eastAsia="Arial"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         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1.Утвердить  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kern w:val="2"/>
          <w:sz w:val="28"/>
          <w:szCs w:val="28"/>
          <w:lang w:eastAsia="zh-CN"/>
        </w:rPr>
        <w:t xml:space="preserve"> (Приложение)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>2. Считать утратившим силу с 1 января 2016 года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- постановление администрации города Курчатова от 11.10.2013 № 1494               «Об утверждении муниципальной программы  «Защита населения и территорий от чрезвычайных ситуаций, обеспечение пожарной безопасности города Курчатова Курской области на 2014-2020 годы»,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- постановление администрации города Курчатова от 05.06.2014 № 600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25.08.2014 № 906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13.10.2014 № 1156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12.03.2015 № 354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07.05.2015 № 586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10.08.2015 № 983                 «О внесении изменений в муниципальную  программу «Защита населения и территорий от чрезвычайных ситуаций, обеспечение пожарной безопасности города Курчатова Курской области на 2014-2020 годы»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  <w:t xml:space="preserve">        </w:t>
      </w:r>
      <w:r>
        <w:rPr>
          <w:rFonts w:cs="Arial" w:ascii="Arial" w:hAnsi="Arial"/>
          <w:kern w:val="2"/>
          <w:sz w:val="28"/>
          <w:szCs w:val="28"/>
          <w:lang w:eastAsia="zh-CN"/>
        </w:rPr>
        <w:t>3.Контроль за исполнением настоящего постановления возложить на первого заместителя Главы администрации города  Р.А. Кузнецо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 xml:space="preserve">4.Настоящее постановление вступает в силу с 01.01.2016 года и подлежит официальному опубликованию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И.о. Главы города                                                               Р.А. К</w:t>
      </w:r>
      <w:bookmarkStart w:id="0" w:name="_GoBack"/>
      <w:bookmarkEnd w:id="0"/>
      <w:r>
        <w:rPr>
          <w:rFonts w:cs="Arial" w:ascii="Arial" w:hAnsi="Arial"/>
          <w:kern w:val="2"/>
          <w:sz w:val="28"/>
          <w:szCs w:val="28"/>
          <w:lang w:eastAsia="zh-CN"/>
        </w:rPr>
        <w:t>узнецова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и  города  </w:t>
        <w:tab/>
        <w:t xml:space="preserve"> </w:t>
        <w:tab/>
        <w:t xml:space="preserve">                 Курчатова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8"/>
          <w:szCs w:val="28"/>
        </w:rPr>
        <w:t>от 30.09.2015 № 11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КУ «Управление по делам гражданской обороны и чрезвычайным ситуациям г. Курчатов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составления проек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18» августа  2015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МКУ «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делам ГО и ЧС города Курчатов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Анатольевич Федорист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й Анатольевич Федористов  - начальник МКУ «Управление по делам ГО и ЧС города Курчато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99-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spacing w:lineRule="atLeast" w:line="100"/>
        <w:ind w:left="5664" w:hanging="264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Утверждена          </w:t>
        <w:tab/>
        <w:t xml:space="preserve">         </w:t>
        <w:tab/>
        <w:t xml:space="preserve">постановлением                                    </w:t>
        <w:tab/>
        <w:t xml:space="preserve">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города Курчатова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30.09.2015   № 1182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40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учреждения, организации города Курчатова, учреждения культуры г.Курчатов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</w:tr>
      <w:tr>
        <w:trPr>
          <w:trHeight w:val="25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города Курчатова Курской области, в результате возможных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городе Курчатове.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щита населения и территории от чрезвычайных ситуаций, обеспечение пожарной безопасности и безопасности людей на водных объектах в городе Курчатове.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 отражены в Приложении №1 «Сведения о показателях (индикаторах) муниципальной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2016-2020 годах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58 658,7</w:t>
            </w:r>
            <w:r>
              <w:rPr>
                <w:rFonts w:cs="Arial" w:ascii="Arial" w:hAnsi="Arial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30 892,7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 31 383,2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 31 083,4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 32 236,9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 33 062,5  тыс. 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34 095,7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29 132,9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26 432,4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 132,6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26 286,1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 – 27 111,7  тыс. 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4 563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1 759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4 950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 950,8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5 950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 – 5 950,8  тыс. 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 программы в полном объеме позволит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ую деятельность и управление в системе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зопасность людей на водных объектах города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обеспечить выполнение целей, задач и показат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.</w:t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основные проблемы в указанной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гноз ее развития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 Общая характеристика сферы реализации муниципальной программы.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ая задача администрации города Курчатова в борьбе с авариями, катастрофами, стихийными бедствиями – обеспечить необходимый уровень безопасности населения и территории в ЧС, при котором источники ЧС не смогут стать противодействующим фактором устойчивого социально-экономического развития города Курчатова.</w:t>
      </w:r>
    </w:p>
    <w:p>
      <w:pPr>
        <w:pStyle w:val="Style15"/>
        <w:shd w:fill="FFFFFF" w:val="clear"/>
        <w:spacing w:lineRule="atLeast" w:line="204" w:before="0" w:after="0"/>
        <w:ind w:firstLine="708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</w:rPr>
        <w:t>Город Курчатов входит в состав Курской области Центрального Федерального округа Российской Федерации. По административному делению город относится к городам областного подчинения, к разряду малых городов с населением до 100 тысяч человек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род Курчатов требует особого подхода в решении вопросов защиты населения, территории и экономического потенциала для решения задач по защите от чрезвычайных ситуаций, т.к. на территории муниципального образования «Город Курчатов» находится критически важный объект - Филиал ОАО  «Концерн Росэнергоатом» «Курская атомная станция»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урская атомная станция расположена в западной части проектной застройки города Курчатова.  Это </w:t>
      </w:r>
      <w:r>
        <w:rPr>
          <w:rFonts w:cs="Arial" w:ascii="Arial" w:hAnsi="Arial"/>
          <w:shd w:fill="FFFFFF" w:val="clear"/>
        </w:rPr>
        <w:t>энергетическое предприятие суммарной установленной мощностью 4000 МВт, состоит из четырёх действующих энергоблоков по 1000 МВт каждый. Курская АЭС занимает 90 % в общем объёме промышленного производства в город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мышленный комплекс города Курчатова  представлен  7 крупными  и средними  предприятиям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диационноопасных объектов 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автомобильных газо- и бензозаправочных станций-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варии на данных объектах могут привести не только к локаль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Формулировки основных проблем в сфере обеспечения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городов  и благосостояния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ходе проверок органами Государственного пожарного надзора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Курчатова, финансируемых из городского бюджета, в предыдущие годы предусматривались незначительные ассигнования на выполнение противопожарных мероприятий капитального характера, однако в течение последних 3 лет,  в связи с действием подпрограммы «Пожарная безопасность города Курчатова на 2014 - 2020 годы» положение стало меняться к лучшему. Выполнены предписания Государственного пожарного надзора в части замены стеновых покрытий в образовательных учреждениях, учреждений культуры на негорючие материалы, проведена реконструкция школьных гардеробов, расположенных на путях эвакуации, с заменой конструкций, выполненных из негорючих материалов. Все эти и другие мероприятия позволили не допустить за последние 3 года возникновения пожаров на объектах, находящихся в муниципальной собственности, предотвратить возможные человеческие жертвы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Курчатов - одно из самых крупных муниципальных образований Курской области с развитой инфраструктурой,  коммуникациями.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орода Курчатов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го внимания требует обеспечение пожарной безопасности объектов с массовым пребыванием людей - учреждений образования, культуры и спорта, т.к. в зданиях этих учреждений сосредоточено большое количество детей дошкольного и школьного возраста, работников данных учреждени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 и причинами сложившегося положения с пожарной безопасностью в учреждениях явля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ая причина - отсутствие у учреждений достаточных средств, выделяемых на осуществление профилактических мероприятий, обеспечивающих поддержание противопожарного режима, поэтому концентрация финансовых средств в рамках реализуемой Программы позволит повысить уровень пожарной безопасност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истемы управления обеспечением безопасности учебы и тру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 как основного из приоритетов социально-экономического развития города. Для успешной реализации этой стратегии в осуществлении поставленных Программой задач необходимо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осуществлять инструктаж работающих, обучающихся и воспитанник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, в соответствии с планами проводить учебные тренировки на случай возникновения пожа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обучение руководителей, специалистов учреждений по вопросам пожарной безопасно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 Прогноз развития сферы обеспечения защиты населения и территорий от чрезвычайных ситуаций, обеспечение пожарной безопасности города Курчат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, организаций, предприятий и учреждений города  в сфере их ответственности и в пределах компетенции позволит обеспечить базовые условия, необходимые для реализации неотложных 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я защиты населения и территорий от чрезвычайных ситуаций, обеспечение пожарной безопасности города Курчатова на требуемом ур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ия и территории от чрезвычайных ситуаций, обеспечение пожарной безопасности и безопасности людей на водных объектах города Курчатова может привести к тяжким последств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ание риска возникновения ЧС природного и техногенного характера, количество пожаров и число погибших и пострадавших людей на пожарах, количество несчастных случаев на водных объектах и число погибших на водных объектах определяет актуальность настоящей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срочной перспективе (в ближайшие 3 – 5 лет) предположительно продолжится снижение   рисков пожаров, и смягчаться  возможные их последствия, повысится безопасность людей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 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9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4365/" \l "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нцепци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долгосрочного социально-экономического развития Российской Федерации на период до 2020 года, утвержденной </w:t>
      </w:r>
      <w:hyperlink r:id="rId2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> Правительства Российской Федерации от 17.11.2008 года № 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соответствии с Концепцией в период до 2020 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ых мер должно стать сокращение к 2020 году количества погибших в результате чрезвычайных ситуаций различного характера по отношению к 2016 году на 20-22 процента, пострадавших на 18-2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5521/" \l "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ратеги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циональной безопасности Российской Федерации до 2020 года, утвержденной 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> Президента Российской Федерации от 12.05.2009 года № 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 </w:t>
      </w:r>
      <w:hyperlink r:id="rId4">
        <w:r>
          <w:rPr>
            <w:rStyle w:val="InternetLink"/>
            <w:rFonts w:cs="Arial" w:ascii="Arial" w:hAnsi="Arial"/>
          </w:rPr>
          <w:t>Стратеги</w:t>
        </w:r>
      </w:hyperlink>
      <w:r>
        <w:rPr>
          <w:rFonts w:cs="Arial" w:ascii="Arial" w:hAnsi="Arial"/>
        </w:rPr>
        <w:t>ей социально-экономического развития Курской области на период до 2020 года, одобренной постановлением Курской областной Думы от 24.05.2007 года № 381-IV 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Цели,  задачи и показатели (индикаторы)  достижения целей и решения задач муниципально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ение комплексной безопасности, минимизация социально-экономического ущерба, наносимого населению города Курчатова Курской области, в результате возможных чрезвычайных ситуаций природного и техногенного характера, пожаров, происшествий на водных объекта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ми муниципальной программы определены: </w:t>
      </w:r>
    </w:p>
    <w:p>
      <w:pPr>
        <w:pStyle w:val="ConsPlusNonformat1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городе Курчатове;</w:t>
      </w:r>
    </w:p>
    <w:p>
      <w:pPr>
        <w:pStyle w:val="ConsPlusNonformat1"/>
        <w:widowControl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городе Курчатове.</w:t>
      </w:r>
    </w:p>
    <w:p>
      <w:pPr>
        <w:pStyle w:val="14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Приложении №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программы к концу 2020 года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эффективное предупреждение и ликвидацию чрезвычайных ситуаций природного и техногенного характера, пожаров, происшествий на водных объект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эффективную деятельность и управление в системе гражданской обороны,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опасность людей на водных объектах гор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, а также в результате происшествий на водных объектах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ЧС природного и техногенного характера.. Основным критерием социальной эффективности, характеризующим ожидаемый вклад реализации муниципальной программы в социальное развитие города Курчатов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14"/>
        <w:ind w:left="0"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 программы – 2016 – 2020 годы  (в 1 этап).</w:t>
      </w:r>
    </w:p>
    <w:p>
      <w:pPr>
        <w:pStyle w:val="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екций и бесед, проведенных в общеобразовательных и других учебных заведен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количество профилактических выездов по предупреждению происшествий на водных объектах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  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14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Приложении № 1.</w:t>
      </w:r>
    </w:p>
    <w:p>
      <w:pPr>
        <w:pStyle w:val="14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ей (индикаторов) ведется по факту выполненных работ.</w:t>
      </w:r>
    </w:p>
    <w:p>
      <w:pPr>
        <w:pStyle w:val="14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14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 Обобщенная характеристика основных мероприятий муниципальной программы, подпрограмм муниципальной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 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подпрограмма направлена на решение конкретных задач муниципальной  программы. Решение задач муниципальной  программы обеспечивает достижение поставленной цели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 программы реализуются следующие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Снижение рисков и смягчение последствий чрезвычайных ситуаций природного и техногенного характера в городе Курчатове на 2016-2020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е описание мероприятий подпрограмм раскрыто в соответствующей ей под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общенная характеристика мер муниципального регулир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подпрограмм представляют в отдел экономики и цен администрации города Курчатова годовые отчеты о ходе реализации мероприятий подпрограмм, а также ежегодно, при формировании бюджет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int"/>
        <w:tabs>
          <w:tab w:val="clear" w:pos="708"/>
          <w:tab w:val="left" w:pos="-28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Прогноз сводных показателей муниципальных заданий по этапам реализации муниципальной программы (при оказании муниципальными учреждениями города Курчатова муниципальных услуг (работ) в рамках муниципальной программы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муниципальные услуги (работы) муниципальными учреждениями города не оказываются.</w:t>
      </w:r>
    </w:p>
    <w:p>
      <w:pPr>
        <w:pStyle w:val="Point"/>
        <w:tabs>
          <w:tab w:val="clear" w:pos="708"/>
          <w:tab w:val="left" w:pos="-2880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В рамках реализации основных мероприятий программы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редполагается участие следующих учреждений и организац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 программы выделено две подпрограммы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Снижение рисков и смягчение последствий чрезвычайных ситуаций природного и техногенного характера в городе Курчатове на 2016-2020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носят функциональный характер и реализуются в установленной сфере деятельности ответственным исполните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вух подпрограмм обусловлено реализацией приоритетов политики в сфере защиты населения и территории от чрезвычайных ситуаций, обеспечения пожарной безопасности и безопасности людей на водных объектах города Курчатова  и направлены на обеспечение выполнения целей, задач и мероприятий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ординированная деятельность по реализации двух подпрограмм должна обеспечить достижение программной цели, а также усиление позиций и улучшение качественных параметров и показателей МО «Город Курчат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Приложении №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ы защиты населения и территории от чрезвычайных ситуаций, обеспечения пожарной безопасности и безопасности людей на водных объектах и прогноз ее развития на территории города Курчатов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58 658,7</w:t>
      </w:r>
      <w:r>
        <w:rPr>
          <w:rFonts w:cs="Arial" w:ascii="Arial" w:hAnsi="Arial"/>
          <w:color w:val="000000"/>
        </w:rPr>
        <w:t xml:space="preserve">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 год – 30 892,7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 год – 31 383,2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 31 083,4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 32 236,9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– 33 062,5  тыс. 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34 095,7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 год – 29 132,9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 год – 26 432,4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25 132,6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 год – 26 286,1  тыс. рублей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20 год – 27 111,7  тыс. 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4 563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 год – 1 759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 год – 4 950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5 950,8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 год – 5 950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 год – 5 950,8  тыс. 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информация по ресурсному обеспечению за счет средств городского 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приведена в приложении № 4 к настоящей муниципальной 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10. Оц</w:t>
      </w:r>
      <w:r>
        <w:rPr>
          <w:rFonts w:cs="Arial" w:ascii="Arial" w:hAnsi="Arial"/>
          <w:b/>
          <w:spacing w:val="-5"/>
        </w:rPr>
        <w:t xml:space="preserve">енка степени влияния выделения дополнительных объёмов ресурс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</w:rPr>
        <w:t>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еление дополнительных объёмов финансовых ресурсов на реализацию мероприятий настоящей Программы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Style w:val="StrongEmphasis"/>
          <w:rFonts w:cs="Arial" w:ascii="Arial" w:hAnsi="Arial"/>
          <w:color w:val="333333"/>
        </w:rPr>
        <w:t>11.</w:t>
      </w:r>
      <w:r>
        <w:rPr>
          <w:rStyle w:val="Appleconvertedspace"/>
          <w:rFonts w:cs="Arial" w:ascii="Arial" w:hAnsi="Arial"/>
          <w:bCs/>
          <w:color w:val="333333"/>
        </w:rPr>
        <w:t> 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color w:val="00000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</w:rPr>
        <w:t>управления рисками реализации муниципальной программы.</w:t>
      </w:r>
    </w:p>
    <w:p>
      <w:pPr>
        <w:pStyle w:val="Normal"/>
        <w:shd w:fill="FFFFFF" w:val="clear"/>
        <w:ind w:firstLine="3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муниципальной 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несение изменений в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программу осуществляется по инициативе ответственного исполнителя, ответственных соисполнителей,  либо во исполнение поручений Главы города Курчатова, в соответствии с установленным </w:t>
      </w:r>
      <w:hyperlink r:id="rId5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экономически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и безопасности людей на водных объектах на территории города Курчато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муниципальной  программы может привести к снижению защиты населения и территории от чрезвычайных ситуаций, обеспечения пожарной безопасности и безопасности людей на водных объектах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униципальной 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предусматривает участников  в лице 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 в связи с этим существует, в части недостаточной координации и взаимодей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ю рисков будет способствовать усиление организационно-методической работы МКУ «Управление по делам ГО и ЧС города Курчатова» с участниками 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 Методика оценки эффективност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епень соответствия фактических затрат бюджета города Курчатова и запланированного уровня (эффективность использования средств бюджета города Курчатова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668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программой целевое значение показ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mc:AlternateContent>
          <mc:Choice Requires="wpg">
            <w:drawing>
              <wp:inline distT="0" distB="0" distL="0" distR="0">
                <wp:extent cx="1266825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28480"/>
                          <a:chOff x="0" y="0"/>
                          <a:chExt cx="126684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960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75760"/>
                            <a:ext cx="213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24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9600"/>
                            <a:ext cx="17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41.6pt" coordorigin="0,0" coordsize="1995,832">
                <v:rect id="shape_0" stroked="f" o:allowincell="f" style="position:absolute;left:0;top:0;width:1994;height: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4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34;width:33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9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04;width:2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5191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3698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ие расходы бюджета города Курчатова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бюджетом города Курчатова расходы на реализацию программы в соответствующей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бюджета города Курчатов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5118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бюджета города Курчато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показатель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оценки эффективности использования средств бюджета города Курчатова пр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бюджета города Курчатов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бюджета города Курчатов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бюджета  города Курчатова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 (далее - Подпрограм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учреждения, организации города Курчатова, учреждения культуры г.Курчатов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городе Курчатов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 созда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«Защита населения и территории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 к общему количеству целевых показателей (индикаторов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6 - 2020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  составит 134 095,7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29 132,9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26 432,4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 132,6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26 286,1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 – 27 111,7  тыс. 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жарной безопасности в городе Курчатове;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предотвращения гибели людей при пожарах.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fa-IR" w:bidi="fa-IR"/>
        </w:rPr>
      </w:pPr>
      <w:r>
        <w:rPr>
          <w:rFonts w:cs="Arial" w:ascii="Arial" w:hAnsi="Arial"/>
          <w:b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 программой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(далее – муниципальная  программа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применения является обеспечение организационных, правовых, информационных, мониторинговых и методических основ для реализации муниципальной  программы, а также существенное повышение качества управления процессами реализации муниципальной  программы и обеспечения эффективной деятельности учреждений в сфере реализации муниципальной  программы с учетом ее особенност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го внимания требует обеспечение пожарной безопасности объектов с массовым пребыванием людей - учреждений образования, культуры и спорта, т.к. в зданиях этих учреждений сосредоточено большое количество детей дошкольного и школьного возраста, работников данных учрежд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 и причинами сложившегося положения с пожарной безопасностью в учреждениях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ая причина - отсутствие у учреждений достаточных средств, выделяемых на осуществление профилактических мероприятий, обеспечивающих поддержание противопожарного режима, поэтому концентрация финансовых средств в рамках реализуемой Программы позволит повысить уровень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истемы управления обеспечением безопасности учебы и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 как основного из приоритетов социально-экономического развития города. Для успешной реализации этой стратегии в осуществлении поставленных Программой задач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осуществлять инструктаж работающих, обучающихся и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, в соответствии с планами проводить учебные тренировки на случай возникновения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обучение руководителей, специалистов учреждений по вопросам пожарной безопасности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, задач и качественное выполнение мероприятий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риоритетов Подпрограммы невозможно без обеспечения создания системы управления реализацией муниципальной  программы, проведения мониторинга и контроля реализации муниципальной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ConsPlusNonformat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Nonformat1"/>
        <w:widowControl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городе Курчатове. </w:t>
      </w:r>
    </w:p>
    <w:p>
      <w:pPr>
        <w:pStyle w:val="ConsPlusNonformat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следующей задачи:</w:t>
      </w:r>
    </w:p>
    <w:p>
      <w:pPr>
        <w:pStyle w:val="ConsPlusNonformat1"/>
        <w:widowControl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спече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достигнутых целевых показателей (индикаторов) муниципальной программы «Защита населения и территорий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 к общему количеству целевых показателей (индикатор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  <w:lang w:eastAsia="en-US"/>
        </w:rPr>
        <w:t xml:space="preserve">сновными ожидаемыми результатами подпрограммы я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 в городе Курчато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один этап: 2016 - 2020 год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Характеристика основных мероприятий подпрограмм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ых целей и решение поставленных задач планируется осуществлять в рамках реализации двух основных мероприяти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выполнения функций муниципальных казенных учреждени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в рамках Подпрограммы будет осуществляться работа по обеспечению своевременной корректировки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 подпрограммы обеспечивается путем выполнения осно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муниципальной 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ConsPlusNonformat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Создание эффективной системы пожарной безопасности в городе Курчатове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ероприятия – обеспечение п</w:t>
      </w:r>
      <w:r>
        <w:rPr>
          <w:rFonts w:cs="Arial" w:ascii="Arial" w:hAnsi="Arial"/>
          <w:sz w:val="22"/>
          <w:szCs w:val="22"/>
        </w:rPr>
        <w:t>ервичных мер пожарной безопас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городе Курчатове.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е мероприятия, связанные с содержанием имущества;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вка огнетушителей и проведение ежегодных поверок;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пожарной сигнализацией помещений учреждений и предприятий;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е и приобретение памяток для населения города по ПБ;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готовление и показ видеороликов по местному телевидению, участие в конференциях и соревнованиях по пожарной тематик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, техническое обслуживание пожарной сигнализации, системы «Сирена МЧС», огнетушителей в учреждениях гор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мена стеновых покрытий на путях эвакуации на негорючие материалы, обработка деревянных конструкций огнеупорным составом, обработка занавесов (одежда   сцены), испытание качества огнезащитной обработки  деревянных конструк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становка и приобретение    дверей из негорючих материалов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пожарно-технического инвентаря, первичных средств защиты, огнетуш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мена деревянных полов в учебных кабинетах и актовом зале на негорючее напольное покрытие и другие мероприятия в общеобразовательных, дошкольных учреждениях и учреждениях дополнительного образования детей, а так ж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ранцевых огнетушителей (РЛО) РП-18 «Ермак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шлема пожарн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пояса пожарного спасательного ПП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боевой одежды пожарн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редств индивидуальной защиты рук пожарн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защитной обуви пожарн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дыхательных аппаратов АП-96 и др. для спасателей МКУ «Аварийно спасательная служба города Курчатова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lang w:eastAsia="en-US"/>
        </w:rPr>
        <w:t xml:space="preserve">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 этапам реализации подпрограммы (при оказании муниципальным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учреждениями муниципальных услуг (работ) в рамках подпрограммы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рамках реализации подпрограммы муниципальными учреждения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ые услуги (работы) не оказываю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5. Информация об участии предприятий и организаци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предприятий и организаций города, при выполнении основных мероприятий, является одним из важнейших условий эффективности в достижении намеченной цел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 подпрограмме </w:t>
      </w:r>
      <w:r>
        <w:rPr>
          <w:rFonts w:cs="Arial" w:ascii="Arial" w:hAnsi="Arial"/>
        </w:rPr>
        <w:t xml:space="preserve">«Обеспечение комплексной безопасности жизнедеятельности населения от чрезвычайных ситуаций природного и техног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, стабильности техногенной обстановки в городе Курчатове на 2016-2020 годы»  осуществляется за счет предполагаемых средств городского бюдже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средств на реализацию мероприятий подпрограммы на весь период составляет 134 095,7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 год – 29 132,9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 год – 26 432,4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25 132,6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 год – 26 286,1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 год – 27 111,7  тыс. 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есурсное обеспечение подпрограммы с разбивкой по годам приведено в приложениях № 3 и № 4  к муниципальной программе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предусматривает участников  в лице предприятий, учреждений, организации города Курчатова, учреждения культуры г.Курчатов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, в связи с этим существует риск, в части недостаточной координации и взаимодей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ю рисков будет способствовать усиление организационно-методической работы МКУ «Управление по делам ГО и ЧС города Курчатова» с участниками  муниципальной 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ажным фактором снижения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роэкономические рис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г.Курчатов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г.Курчато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Снижение рисков и смягчение последствий чрезвычайных ситуаций природного и техногенного характера в городе Курчатове на 2016-2020 годы» (далее-подпрограмма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учреждения, организ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городе Курчатов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поддержание на достаточном уровне резерва материальных средств гражданской обороны,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сполнение резерва материальных ресурсов для ликвидации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lang w:eastAsia="en-US"/>
              </w:rPr>
            </w:pPr>
            <w:r>
              <w:rPr>
                <w:rFonts w:cs="Arial" w:ascii="Arial" w:hAnsi="Arial"/>
                <w:spacing w:val="-5"/>
                <w:lang w:eastAsia="en-US"/>
              </w:rPr>
              <w:t>2. Кол-во сопровожденных видеокамер.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5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FF0000"/>
                <w:spacing w:val="-5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6 - 2020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4 563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1 759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4 950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 950,8 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5 950,8  тыс. 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 – 5 950,8  тыс. 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результатом  реализации подпрограммы является    повышение защиты населения от чрезвычайных  ситуаций,  повышение уровня подготовленности населения город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; 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fa-IR" w:bidi="fa-IR"/>
        </w:rPr>
      </w:pPr>
      <w:r>
        <w:rPr>
          <w:rFonts w:cs="Arial" w:ascii="Arial" w:hAnsi="Arial"/>
          <w:b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для достижения безопасности населения и территории муниципального образования «Город Курчатов» Курской области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Цель под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  <w:lang w:eastAsia="en-US"/>
        </w:rPr>
        <w:t>- з</w:t>
      </w:r>
      <w:r>
        <w:rPr>
          <w:sz w:val="24"/>
          <w:szCs w:val="24"/>
        </w:rPr>
        <w:t>ащита населения и территории от чрезвычайных ситуаций, обеспечение пожарной безопасности и безопасности людей на водных объектах в городе Курчатове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решение следующих основных задач:</w:t>
      </w:r>
    </w:p>
    <w:p>
      <w:pPr>
        <w:pStyle w:val="ConsPlusNonformat1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и поддержание на достаточном уровне резерва материальных средств гражданской обороны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Показатели (индикаторы) достижения целей и решения задач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резерва материальных ресурсов для ликвидации чрезвычайных ситуаций муниципального характера;</w:t>
      </w:r>
    </w:p>
    <w:p>
      <w:pPr>
        <w:pStyle w:val="Normal"/>
        <w:ind w:firstLine="540"/>
        <w:jc w:val="both"/>
        <w:rPr>
          <w:rFonts w:ascii="Arial" w:hAnsi="Arial" w:cs="Arial"/>
          <w:spacing w:val="-5"/>
          <w:lang w:eastAsia="en-US"/>
        </w:rPr>
      </w:pPr>
      <w:r>
        <w:rPr>
          <w:rFonts w:cs="Arial" w:ascii="Arial" w:hAnsi="Arial"/>
          <w:spacing w:val="-5"/>
          <w:lang w:eastAsia="en-US"/>
        </w:rPr>
        <w:t>-количество сопровожденных видеокамер;</w:t>
      </w:r>
    </w:p>
    <w:p>
      <w:pPr>
        <w:pStyle w:val="ConsPlusNonformat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 ожидаемым  результатом  реализации  подпрограммы является    повышение    защиты населения   от чрезвычайных  ситуаций,  повышение уровня подготовленности населения город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.</w:t>
      </w:r>
    </w:p>
    <w:p>
      <w:pPr>
        <w:pStyle w:val="ConsPlusNonformat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ей (индикаторов) производится в отношении выделенных финансовых средств на выполнение мероприятий к числу затраченных денежных средст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один этап: 2016 - 2020 год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Характеристика основных мероприятий подпрограмм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 подпрограммы обеспечивается путем выполнения одного основного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е мероприятие «Обеспечение выполнения мероприятий в области защиты населения и территорий от опасностей мирного и военного времен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муниципальной 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ие и развитие аппаратно- программного комплекса «Безопасный город» на территории города Курчатов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естной системы оповещения и информации населения на территории города Курчатов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lang w:eastAsia="en-US"/>
        </w:rPr>
        <w:t xml:space="preserve">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 этапам реализации подпрограммы (при оказании муниципальным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учреждениями муниципальных услуг (работ) в рамках подпрограммы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рамках реализации подпрограммы муниципальными учреждения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ые услуги (работы) не оказываю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5. Информация об участии предприятий и организаци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частие предприятий и организаций города, при выполнении основных мероприятий, является одним из важнейших условий эффективности в достижении намеченной це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о подпрограмме «Снижение рисков и смягчение последствий чрезвычайных ситуаций природного и техногенного характера в городе Курчатове на 2016-2020 годы» осуществляется за счет предполагаемых средств городского бюджет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подпрограммы на весь период составляет 24 563,0  тыс. рублей, в том числе по года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 год – 1 759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 год – 4 950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5 950,8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 год – 5 950,8  тыс. 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 год – 5 950,8  тыс. 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есурсное обеспечение подпрограммы с разбивкой по годам приведено в приложениях № 3 и № 4  к муниципальной программе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одпрограммы предусматривает нескольких участников  в связи с этим существует риск, в части недостаточной координации и взаимодей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ю рисков будет способствовать усиление организационно-методической работы МКУ «Управление по делам ГО и ЧС города Курчатова» с участниками  муниципальной 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роэкономические рис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г.Курчато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г.Курчатова.</w:t>
      </w:r>
    </w:p>
    <w:p>
      <w:pPr>
        <w:sectPr>
          <w:type w:val="nextPage"/>
          <w:pgSz w:w="11906" w:h="16838"/>
          <w:pgMar w:left="1134" w:right="113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подпрограмм муниципальной программы и их значениях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0"/>
        <w:gridCol w:w="1615"/>
        <w:gridCol w:w="1612"/>
        <w:gridCol w:w="1473"/>
        <w:gridCol w:w="1473"/>
        <w:gridCol w:w="1470"/>
        <w:gridCol w:w="1470"/>
        <w:gridCol w:w="1617"/>
        <w:gridCol w:w="145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  <w:p>
            <w:pPr>
              <w:pStyle w:val="Normal"/>
              <w:ind w:left="-446" w:firstLine="4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 программа «Защита населения и территории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екций и бесед, проведенных в общеобразовательных и других учебных заведен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олжностных лиц и специалистов ГО и РСЧ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673" w:hRule="atLeast"/>
        </w:trPr>
        <w:tc>
          <w:tcPr>
            <w:tcW w:w="1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й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</w:t>
            </w:r>
            <w:r>
              <w:rPr>
                <w:rFonts w:cs="Arial" w:ascii="Arial" w:hAnsi="Arial"/>
                <w:color w:val="2D2D2D"/>
              </w:rPr>
              <w:t xml:space="preserve"> к общему количеству целевых показателей (индикатор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lang w:eastAsia="en-US"/>
              </w:rPr>
            </w:pPr>
            <w:r>
              <w:rPr>
                <w:rFonts w:cs="Arial" w:ascii="Arial" w:hAnsi="Arial"/>
                <w:spacing w:val="-5"/>
                <w:lang w:eastAsia="en-US"/>
              </w:rPr>
              <w:t>Кол-во сопровожденных видеока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83"/>
        <w:gridCol w:w="2687"/>
        <w:gridCol w:w="1583"/>
        <w:gridCol w:w="1583"/>
        <w:gridCol w:w="2405"/>
        <w:gridCol w:w="2364"/>
        <w:gridCol w:w="2207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и наименование целевой программы, основного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евой программы, основного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а ре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ончания реализац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Создание эффективной системы пожарной безопасности в городе Курчатове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ичные меры пожарной безопас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г.Курча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 и МКУ «УДОУ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КУ «Управление хозяйственного обслуживания города Курчатова»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Аварийно-спасательная служба города Курчатов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Редакция газеты «Курчатовское врем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финансовых и материальных средств для ликвидации ЧС и невозможность обеспечения и проведения работ по ликвидации последствий ЧС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атериальных резервов и заключение договоров на их поставку.</w:t>
            </w:r>
          </w:p>
        </w:tc>
      </w:tr>
      <w:tr>
        <w:trPr>
          <w:trHeight w:val="3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ие полномочий в области ГО и ЧС, установленных действующим законодательство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ЧС, ДТП, пожа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реагирования оперативных служб и АСФ на ЧС, а также действий населения при ЧС мирного и военного врем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страдавшего населения.</w:t>
            </w:r>
          </w:p>
        </w:tc>
      </w:tr>
      <w:tr>
        <w:trPr>
          <w:trHeight w:val="3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>к муниципальной программе</w:t>
        <w:br/>
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61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0"/>
        <w:gridCol w:w="1014"/>
        <w:gridCol w:w="1604"/>
        <w:gridCol w:w="664"/>
        <w:gridCol w:w="1134"/>
        <w:gridCol w:w="1134"/>
        <w:gridCol w:w="993"/>
        <w:gridCol w:w="335"/>
        <w:gridCol w:w="515"/>
        <w:gridCol w:w="561"/>
        <w:gridCol w:w="148"/>
        <w:gridCol w:w="709"/>
        <w:gridCol w:w="219"/>
        <w:gridCol w:w="489"/>
        <w:gridCol w:w="588"/>
        <w:gridCol w:w="121"/>
        <w:gridCol w:w="955"/>
        <w:gridCol w:w="37"/>
        <w:gridCol w:w="1007"/>
        <w:gridCol w:w="1044"/>
        <w:gridCol w:w="239"/>
        <w:gridCol w:w="114"/>
        <w:gridCol w:w="86"/>
        <w:gridCol w:w="49"/>
      </w:tblGrid>
      <w:tr>
        <w:trPr>
          <w:trHeight w:val="190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6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68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3603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3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6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92,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83,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83,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36,9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62,5</w:t>
            </w:r>
          </w:p>
        </w:tc>
      </w:tr>
      <w:tr>
        <w:trPr>
          <w:trHeight w:val="22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L23"/>
            <w:r>
              <w:rPr>
                <w:rFonts w:cs="Arial" w:ascii="Arial" w:hAnsi="Arial"/>
                <w:sz w:val="24"/>
                <w:szCs w:val="24"/>
              </w:rPr>
              <w:t>Статус</w:t>
            </w:r>
            <w:bookmarkEnd w:id="1"/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522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2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132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432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32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86,1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11,7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32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2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32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86,1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1,7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1С 14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       200      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58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697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723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71,8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71,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4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7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варийно-спасательная служба города Курчато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С 14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     200      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85,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8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3,3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3,3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С 14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     200      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3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7,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5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8,5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8,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10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0,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1,5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1,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63,5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74,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14,7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92,8</w:t>
            </w:r>
          </w:p>
        </w:tc>
        <w:tc>
          <w:tcPr>
            <w:tcW w:w="24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38,7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меры пожарной безопасности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г.Курчатов;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9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ДО «Курчатовская ДШ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,6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,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4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3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ДОУ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варийно-спасательная служба города Курчатов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4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4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7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Редакция газеты «Курчатовское врем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3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http://base.garant.ru/195521/" TargetMode="External"/><Relationship Id="rId4" Type="http://schemas.openxmlformats.org/officeDocument/2006/relationships/hyperlink" Target="consultantplus://offline/ref=3CDC6EA972B46D601B9EB9440D82F759E99A8B4FAF039AA9C657955A485712840D3FEC0BC3D3EC407C2FbFa7J" TargetMode="External"/><Relationship Id="rId5" Type="http://schemas.openxmlformats.org/officeDocument/2006/relationships/hyperlink" Target="consultantplus://offline/main?base=LAW;n=103481;fld=134;dst=10000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4:00Z</dcterms:created>
  <dc:creator>Таня</dc:creator>
  <dc:description/>
  <cp:keywords/>
  <dc:language>en-US</dc:language>
  <cp:lastModifiedBy>Татьяна</cp:lastModifiedBy>
  <cp:lastPrinted>2015-02-27T09:44:00Z</cp:lastPrinted>
  <dcterms:modified xsi:type="dcterms:W3CDTF">2015-10-13T12:40:00Z</dcterms:modified>
  <cp:revision>12</cp:revision>
  <dc:subject/>
  <dc:title> </dc:title>
</cp:coreProperties>
</file>