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 администрации города Курчатова                    от 09.01.2018 № 1</w:t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20"/>
        <w:tabs>
          <w:tab w:val="clear" w:pos="709"/>
          <w:tab w:val="left" w:pos="5244" w:leader="none"/>
          <w:tab w:val="left" w:pos="5670" w:leader="none"/>
        </w:tabs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рограмму «Обеспечение доступным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фортным жильем и коммунальны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ами граждан в городе Курчато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6 -2020 годы»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ную постановлени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Курчат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9.2015 № 1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администрация города Курчатова ПОСТАНОВЛЯЕТ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489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Обеспечение доступным и комфортным жильем и коммунальными услугами граждан в городе Курчатове Курской области на 2016 - 2020 годы» (далее – Программа), утвержденную постановлением  администрации города Курчатова от 30.09.2015 № 1176, следующие изменения: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«Объемы бюджетных ассигнований программы» паспорта Программы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2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before="0" w:after="20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в 2016-2020 годах за счет всех источников финансирования составит 3674913,830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96565,93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59087,677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57126,41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86917,89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975215,9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– 259300,172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1765,93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9537,22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8057,81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5894,29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44044,900 тыс. руб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безвозмездных поступлений – 473,29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73,29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 – 634,36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17,15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08,60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8,60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внебюджетных источников – 3414506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64800,0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28860,0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28860,0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815,00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31171,000 тыс. руб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ероприятий 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2. Абзац 3 раздела 9 «Обоснование объема финансовых ресурсов, необходимых для реализации муниципальной программы»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муниципальной программы в 2016-2020 годах за счет всех источников финансирования составит 3674913,830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996565,939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2017 год – 459087,677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57126,419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786917,895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975215,90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за счет средств городского бюджета – 259300,172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1765,939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2017 год – 29537,229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8057,814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5894,290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44044,900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 счет безвозмездных поступлений – 473,293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2017 год – 473,293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тыс. руб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областного бюджета – 634,365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17,155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08,605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08,605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тыс. руб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за счет средств внебюджетных источников – 3414506,000 тыс. рублей, в том числе по годам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964800,000 тыс. руб.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</w:rPr>
        <w:t>2017 год – 428860,000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28860,000 тыс. руб.,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760815,00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831171,000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Раздел 12  «Методика оценки эффективност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программы» Программы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 программы представляются в составе годового отчета ответственного исполнителя муниципальной  программы о ходе ее реализации и об оценке эффе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оценки степени достижения целей и решения задач под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оценки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оценки степени соответствия запланированному уровню затра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оценки эффективности использования средств городск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а эффективности реализации муниципальных программ осуществляется в два этап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городск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 программы и оценки эффективности реализации под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5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а степени реализации мероприяти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Рм = Мв / 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Рм - степень реализации мероприя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 формировании методики оценки эффективности реализации муниципальной  программы ответственный исполнитель с учетом специфики 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расчет степени реализации мероприятий на уровне ведомственных целевых программ и основных мероприятий подпрограм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расчет степени реализации мероприятий на уровне основных мероприятий подпрограмм в детальном плане-графике реализации муниципальной 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зависимости от специфики муниципальной  программы степень реализации мероприятий может рассчитывать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только для мероприятий, полностью или частично реализуемых за счет средств городского 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для всех мероприятий муниципальной 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мероприятие, предусматривающее оказание  муниципальных услуг (работ) на основании  муниципальных  заданий, финансовое обеспечение которых осуществляется за счет средств  городского  бюджета, считается выполненным в полном объеме в случае выполнения сводных показателей  муниципальных  заданий по объему и по качеству  муниципальных  услуг (работ) не менее чем на 95% от установленных значений на отчетн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а степени соответствия запланированному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уровню затра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87730" cy="22415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соответствия запланированному уровню расхо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340" cy="232410"/>
            <wp:effectExtent l="0" t="0" r="0" b="0"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158" r="-20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фактические расходы на реализацию подпрограммы в отчетном год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195" cy="206375"/>
            <wp:effectExtent l="0" t="0" r="0" b="0"/>
            <wp:docPr id="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" t="-175" r="-2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плановые расходы на реализацию подпрограммы в отчетном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 городского  бюджета либо расходы из всех источ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качестве плановых расходов из средств городского бюджета указываются данные по бюджетным ассигнованиям, предусмотренным на реализацию соответствующей подпрограммы в решении Курчатовской городской Думы о бюджете города Курчатова  на отчетный год по состоянию на 1 января отчетного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а эффективности использования средст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ородского  бюдж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Эффективность использования средств городск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 городского  бюджета по следующей формуле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7905" cy="232410"/>
            <wp:effectExtent l="0" t="0" r="0" b="0"/>
            <wp:docPr id="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3520" cy="206375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эффективность использования средств  городск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06375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реализации мероприятий, полностью или частично финансируемых из средств городского бюдж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соответствия запланированному уровню расходов из средств  городск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Если доля финансового обеспечения реализации подпрограммы из средств  городского бюджета составляет менее 75%, по решению ответственного исполнителя показатель оценки эффективности использования средств городск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Данный показатель рассчитывае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7905" cy="232410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3520" cy="206375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06375"/>
            <wp:effectExtent l="0" t="0" r="0" b="0"/>
            <wp:docPr id="1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реализации всех мероприятий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а степени достижения целей и реш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задач подпрограм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49070" cy="232410"/>
            <wp:effectExtent l="0" t="0" r="0" b="0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49070" cy="232410"/>
            <wp:effectExtent l="0" t="0" r="0" b="0"/>
            <wp:docPr id="1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165" cy="206375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6240" cy="223520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9730" cy="207010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тепень реализации подпрограммы рассчитывае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9530" cy="405130"/>
            <wp:effectExtent l="0" t="0" r="0" b="0"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7025" cy="207010"/>
            <wp:effectExtent l="0" t="0" r="0" b="0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реализации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165" cy="206375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При использовании данной формулы в случаях, если </w:t>
      </w: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165" cy="206375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больше 1, значение </w:t>
      </w: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1165" cy="206375"/>
            <wp:effectExtent l="0" t="0" r="0" b="0"/>
            <wp:docPr id="2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принимается равным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00" cy="405130"/>
            <wp:effectExtent l="0" t="0" r="0" b="0"/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где </w:t>
      </w: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940" cy="206375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удельный вес, отражающий значимость показателя (индикатора), </w:t>
      </w: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8960" cy="24066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а эффективности реализаци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городского бюджета по следующей формуле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1100" cy="207010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7025" cy="20701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эффективность реализации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7025" cy="20701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степень реализации под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3520" cy="20637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- эффективность использования средств городск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Эффективность реализации подпрограммы признается высокой, в случае если значение </w:t>
      </w: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7025" cy="20701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составляет не менее 0,9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Эффективность реализации подпрограммы признается средней, в случае если значение </w:t>
      </w: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7025" cy="207010"/>
            <wp:effectExtent l="0" t="0" r="0" b="0"/>
            <wp:docPr id="3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составляет не менее 0,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7025" cy="207010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составляет не менее 0,7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а степени достижения целей и решения задач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Для оценки степени достижения целей и решения задач (далее - степень реализации) муниципальной  программы определяется степень достижения плановых значений каждого показателя (индикатора), характеризующего цели и задачи муниципальной 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тепень достижения планового значения показателя (индикатора), характеризующего цели и задачи муниципальной  программы, рассчитывается по следующим формул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СД 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 xml:space="preserve">мппз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= ЗП 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мпф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/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ЗП 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мпп</w:t>
      </w:r>
      <w:r>
        <w:rPr>
          <w:rFonts w:eastAsia="Arial" w:cs="Arial" w:ascii="Arial" w:hAnsi="Arial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СД 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 xml:space="preserve">мппз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= ЗП 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мпп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/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ЗП 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мпф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м</w:t>
      </w: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СД 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мппз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степень достижения планового значения показателя (индикатора), характеризующего цели и задачи муниципальной 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ЗП 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мпф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ЗП 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мпп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плановое значение показателя (индикатора), характеризующего цели и задачи муниципальной 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тепень реализации  муниципальной  программы рассчитывается по формул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>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>СР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п</w:t>
      </w:r>
      <w:r>
        <w:rPr>
          <w:rFonts w:eastAsia="Arial" w:cs="Arial" w:ascii="Arial" w:hAnsi="Arial"/>
          <w:sz w:val="24"/>
          <w:szCs w:val="24"/>
          <w:vertAlign w:val="superscript"/>
          <w:lang w:eastAsia="ar-SA"/>
        </w:rPr>
        <w:t xml:space="preserve">=     </w:t>
      </w:r>
      <w:r>
        <w:rPr>
          <w:rFonts w:eastAsia="Arial" w:cs="Arial" w:ascii="Arial" w:hAnsi="Arial"/>
          <w:sz w:val="24"/>
          <w:szCs w:val="24"/>
          <w:lang w:eastAsia="ar-SA"/>
        </w:rPr>
        <w:t>Σ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</w:t>
      </w:r>
      <w:r>
        <w:rPr>
          <w:rFonts w:eastAsia="Arial" w:cs="Arial" w:ascii="Arial" w:hAnsi="Arial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СД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ar-SA"/>
        </w:rPr>
        <w:t>мппз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/ 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СР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мп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степень реализации  муниципальной 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СД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ar-SA"/>
        </w:rPr>
        <w:t>мппз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степень достижения планового значения показателя (индикатора), характеризующего цели и задачи  муниципальной 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При использовании данной формулы, в случае если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СД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ar-SA"/>
        </w:rPr>
        <w:t>мппз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больше 1, значение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СД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ar-SA"/>
        </w:rPr>
        <w:t>мппз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принимается равным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 оценке степени реализации муниципальной 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>м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>СР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мп</w:t>
      </w:r>
      <w:r>
        <w:rPr>
          <w:rFonts w:eastAsia="Arial" w:cs="Arial" w:ascii="Arial" w:hAnsi="Arial"/>
          <w:sz w:val="24"/>
          <w:szCs w:val="24"/>
          <w:vertAlign w:val="superscript"/>
          <w:lang w:eastAsia="ar-SA"/>
        </w:rPr>
        <w:t xml:space="preserve">=     </w:t>
      </w:r>
      <w:r>
        <w:rPr>
          <w:rFonts w:eastAsia="Arial" w:cs="Arial" w:ascii="Arial" w:hAnsi="Arial"/>
          <w:sz w:val="24"/>
          <w:szCs w:val="24"/>
          <w:lang w:eastAsia="ar-SA"/>
        </w:rPr>
        <w:t>Σ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СД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ar-SA"/>
        </w:rPr>
        <w:t>мппз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х K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val="en-US" w:eastAsia="ar-SA"/>
        </w:rPr>
        <w:t>i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где: </w:t>
      </w: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940" cy="206375"/>
            <wp:effectExtent l="0" t="0" r="0" b="0"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- удельный вес, отражающий значимость показателя (индикатора), </w:t>
      </w: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8960" cy="240665"/>
            <wp:effectExtent l="0" t="0" r="0" b="0"/>
            <wp:docPr id="3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ценка эффективности реализации  муниципально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Эффективность реализации муниципальной  программы оценивается в зависимости от значений оценки степени достижения и решением задач  муниципальной программы и оценки эффективности реализации входящих в нее подпрограмм по следующей формуле: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j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>ЭР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 xml:space="preserve">мп </w:t>
      </w:r>
      <w:r>
        <w:rPr>
          <w:rFonts w:eastAsia="Arial" w:cs="Arial" w:ascii="Arial" w:hAnsi="Arial"/>
          <w:sz w:val="24"/>
          <w:szCs w:val="24"/>
          <w:vertAlign w:val="superscript"/>
          <w:lang w:eastAsia="ar-SA"/>
        </w:rPr>
        <w:t xml:space="preserve">= </w:t>
      </w:r>
      <w:r>
        <w:rPr>
          <w:rFonts w:eastAsia="Arial" w:cs="Arial" w:ascii="Arial" w:hAnsi="Arial"/>
          <w:sz w:val="24"/>
          <w:szCs w:val="24"/>
          <w:lang w:eastAsia="ar-SA"/>
        </w:rPr>
        <w:t>0,5 х СРмп+0,5 х</w:t>
      </w:r>
      <w:r>
        <w:rPr>
          <w:rFonts w:eastAsia="Arial" w:cs="Arial" w:ascii="Arial" w:hAnsi="Arial"/>
          <w:sz w:val="24"/>
          <w:szCs w:val="24"/>
          <w:vertAlign w:val="superscript"/>
          <w:lang w:eastAsia="ar-SA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ar-SA"/>
        </w:rPr>
        <w:t>Σ</w:t>
      </w:r>
      <w:r>
        <w:rPr>
          <w:rFonts w:eastAsia="Arial" w:cs="Arial" w:ascii="Arial" w:hAnsi="Arial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ЭР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vertAlign w:val="subscript"/>
          <w:lang w:eastAsia="ar-SA"/>
        </w:rPr>
        <w:t>п/п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х kj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Arial" w:hAnsi="Arial" w:eastAsia="Arial" w:cs="Arial"/>
          <w:sz w:val="24"/>
          <w:szCs w:val="24"/>
          <w:vertAlign w:val="superscript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            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ЭР</w:t>
      </w:r>
      <w:r>
        <w:rPr>
          <w:rFonts w:cs="Arial" w:ascii="Arial" w:hAnsi="Arial"/>
          <w:sz w:val="24"/>
          <w:szCs w:val="24"/>
          <w:vertAlign w:val="subscript"/>
        </w:rPr>
        <w:t>п/п</w:t>
      </w:r>
      <w:r>
        <w:rPr>
          <w:rFonts w:cs="Arial" w:ascii="Arial" w:hAnsi="Arial"/>
          <w:sz w:val="24"/>
          <w:szCs w:val="24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определяется по формуле: kj = Фj / Ф, где Ф</w:t>
      </w:r>
      <w:r>
        <w:rPr>
          <w:rFonts w:cs="Arial" w:ascii="Arial" w:hAnsi="Arial"/>
          <w:sz w:val="24"/>
          <w:szCs w:val="24"/>
          <w:vertAlign w:val="subscript"/>
        </w:rPr>
        <w:t>j</w:t>
      </w:r>
      <w:r>
        <w:rPr>
          <w:rFonts w:cs="Arial" w:ascii="Arial" w:hAnsi="Arial"/>
          <w:sz w:val="24"/>
          <w:szCs w:val="24"/>
        </w:rPr>
        <w:t xml:space="preserve"> - объем фактических расходов из городского бюджета (кассового исполнения) на реализацию j-й подпрограммы в отчетном году, Ф - объем фактических расходов из городского бюджета (кассового исполнения)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 - количество подпрограм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eastAsia="Arial" w:cs="Arial" w:ascii="Arial" w:hAnsi="Arial"/>
          <w:position w:val="-10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ЭР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 xml:space="preserve">мп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составляет не менее 0,9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Эффективность реализации муниципальной  программы признается средней, в случае если значение ЭР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мп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составляет не менее 0,8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Эффективность реализации муниципальной программы признается удовлетворительной, в случае если значение  ЭР</w:t>
      </w:r>
      <w:r>
        <w:rPr>
          <w:rFonts w:eastAsia="Arial" w:cs="Arial" w:ascii="Arial" w:hAnsi="Arial"/>
          <w:sz w:val="24"/>
          <w:szCs w:val="24"/>
          <w:vertAlign w:val="subscript"/>
          <w:lang w:eastAsia="ar-SA"/>
        </w:rPr>
        <w:t>мп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составляет не менее 0,7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остальных случаях эффективность реализации  муниципальной 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 программы и расчета доли показателей (индикаторов)  муниципальной  программы, соответствующих указанным пороговым значениям, при определении показателя СР</w:t>
      </w:r>
      <w:r>
        <w:rPr>
          <w:rFonts w:cs="Arial" w:ascii="Arial" w:hAnsi="Arial"/>
          <w:sz w:val="24"/>
          <w:szCs w:val="24"/>
          <w:vertAlign w:val="subscript"/>
        </w:rPr>
        <w:t>мп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 Раздел «Объемы бюджетных ассигнований подпрограммы» паспорта подпрограммы 1 «Управление муниципальной программой и обеспечение условий реализации на 2016-2020 годы» Программы изложить в новой редакции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6 – 2020 годах за счет средств городского бюджета и безвозмездных поступлений должен составить 30549,267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6087,37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857,79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6086,32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034,18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6483,600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– 30548,267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087,37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5856,79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6086,32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6034,181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6483,600 тыс. руб. 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безвозмездных поступлений – 1,0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1,0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тыс. руб.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бзац 3 раздела 6  «Обоснование объема финансовых ресурсов, необходимых для реализации подпрограммы» подпрограммы 1«Управление муниципальной программой и обеспечение условий реализации на 2016-2020 годы» Программы изложить в новой редакции:</w:t>
      </w:r>
    </w:p>
    <w:p>
      <w:pPr>
        <w:pStyle w:val="ConsPlusNonformat"/>
        <w:ind w:left="-57" w:right="-57" w:firstLine="709"/>
        <w:jc w:val="both"/>
        <w:rPr/>
      </w:pPr>
      <w:r>
        <w:rPr>
          <w:rFonts w:cs="Arial" w:ascii="Arial" w:hAnsi="Arial"/>
          <w:sz w:val="24"/>
          <w:szCs w:val="24"/>
        </w:rPr>
        <w:t>«На реализацию подпрограммы 1 общий объем финансирования составит   30549,267 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6087,37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5857,79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086,32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6034,18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6483,600 тыс. руб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за счет средств городского бюджета – 30548,267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6087,37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5856,79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086,32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6034,181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6483,600 тыс. руб.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безвозмездных поступлений – 1,000 тыс. рублей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,00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Раздел «Объемы бюджетных ассигнований подпрограммы» паспорта подпрограммы 2 «Создание условий для обеспечения доступным и комфортным жильем граждан в городе Курчатове Курской области на 2016-2020 годы» </w:t>
      </w:r>
      <w:r>
        <w:rPr/>
        <w:t>Программы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6 – 2020 годах за счет всех источников финансирования составит 3509071,592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965125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29160,292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2886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815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925111,300 тыс. руб. </w:t>
            </w:r>
          </w:p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 - 94559,3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25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294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3940,300 тыс. руб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безвозмездных поступлений – 6,29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,29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0 тыс. руб. </w:t>
            </w:r>
          </w:p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внебюджетных источников – 3414506,000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96480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2886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428860,000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760815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31171,000 тыс. руб.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 Раздел 6 «Обоснование объема финансовых ресурсов, необходимых для реализации подпрограммы» подпрограммы 2 «Создание условий для обеспечения доступным и комфортным жильем граждан в городе Курчатове Курской области на 2016-2020 годы» Программы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Расходы на реализацию муниципальной подпрограммы формируются за счет средств бюджета города Курчатова, безвозмездных поступлений и внебюджетных источников.</w:t>
      </w:r>
    </w:p>
    <w:p>
      <w:pPr>
        <w:pStyle w:val="ConsPlusNonformat"/>
        <w:ind w:left="-57" w:right="-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в 2016 – 2020 годах за счет всех источников финансирования составит 3509071,592 тыс. рублей, 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965125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429160,292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2886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760815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925111,300 тыс. руб. </w:t>
      </w:r>
    </w:p>
    <w:p>
      <w:pPr>
        <w:pStyle w:val="ConsPlusNonformat"/>
        <w:ind w:left="-57" w:right="-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городского бюджета  -94559,300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25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94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93940,300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безвозмездных поступлений – 6,292 тыс. рублей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6,292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0 тыс. руб. </w:t>
      </w:r>
    </w:p>
    <w:p>
      <w:pPr>
        <w:pStyle w:val="ConsPlusNonformat"/>
        <w:ind w:left="-57" w:right="-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внебюджетных источников – 3414506,000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96480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42886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28860,000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760815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831171,000 тыс. руб.</w:t>
      </w:r>
    </w:p>
    <w:p>
      <w:pPr>
        <w:pStyle w:val="ConsPlusNonformat"/>
        <w:ind w:left="-57" w:right="-57" w:firstLine="709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8. В разделе 3 «Характеристика ведомственных целевых программ и основных мероприятий подпрограммы» подпрограммы 2 «Создание условий для обеспечения доступным и комфортным жильем граждан в городе Курчатове Курской области на 2016-2020 годы» Программы, основное мероприятие </w:t>
      </w:r>
      <w:r>
        <w:rPr>
          <w:rFonts w:cs="Arial" w:ascii="Arial" w:hAnsi="Arial"/>
          <w:bCs/>
          <w:sz w:val="24"/>
          <w:szCs w:val="24"/>
        </w:rPr>
        <w:t>2.1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«Развитие инфраструктуры в сфере ЖКХ» дополнить мероприятием следующего содержания: </w:t>
      </w:r>
    </w:p>
    <w:p>
      <w:pPr>
        <w:pStyle w:val="ConsPlusNonformat"/>
        <w:ind w:left="-57" w:righ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роительный контроль за реконструкцией ВЛ-0,4 кВ оп №1-№5, протяженностью 671м, расположенной по адресу Курская обл., г. Курчатов,       п. Берлин (КТП «Берлин» до жилого дома № 51/3 по ул. Садовая)»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Раздел «Объемы бюджетных ассигнований подпрограммы» паспорта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в 2016 – 2020 годах за счет всех источников финансирования составит 135292,971 тыс. рублей, 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25353,56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4069,59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2180,09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068,714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43621,000 тыс. руб. </w:t>
            </w:r>
          </w:p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городского бюджета  - 134192,605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25353,56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3386,438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21971,493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9860,109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43621,000 тыс. руб.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безвозмездных поступлений – 466,00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466,001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тыс. руб.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0 тыс. руб. </w:t>
            </w:r>
          </w:p>
          <w:p>
            <w:pPr>
              <w:pStyle w:val="ConsPlusNonformat"/>
              <w:ind w:left="-57" w:right="-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областного бюджета – 634,365 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0,000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17,15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08,60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08,605 тыс. руб.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0,000 тыс. руб. </w:t>
            </w:r>
          </w:p>
          <w:p>
            <w:pPr>
              <w:pStyle w:val="Style20"/>
              <w:tabs>
                <w:tab w:val="clear" w:pos="709"/>
                <w:tab w:val="left" w:pos="4238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ероприятий подпрограммы ежегодно уточняются в установленном порядке при формировании бюджета на соответствующий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0. В разделе 3 «Характеристика ведомственных целевых программ и основных мероприятий подпрограммы» подпрограммы 3 «Обеспечение качественными услугами ЖКХ населения города Курчатова Курской области на 2016-2020 годы» Программы из </w:t>
      </w:r>
      <w:r>
        <w:rPr>
          <w:rFonts w:cs="Arial" w:ascii="Arial" w:hAnsi="Arial"/>
          <w:bCs/>
          <w:sz w:val="24"/>
          <w:szCs w:val="24"/>
        </w:rPr>
        <w:t>основного мероприятия 3.1.  «Содержание и благоустройство территории города» исключить следующие мероприят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- за технологическое присоединение энергопринимающих устройств объекта «Детский развлекательный центр «Изумрудный город» 1-й этап-замок», расположенного между 5-м и 6-м микрорайонами г. Курчато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СД на наружные сети электроснабжения объекта «Детский развлекательный центр «Изумрудный город» 1-й этап-замок», расположенного между 5-м и 6-м микрорайонами г. Курчато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.  Раздел 6 «Обоснование объема финансовых ресурсов, необходимых для реализации подпрограммы» подпрограммы 3 «Обеспечение качественными услугами ЖКХ населения города Курчатова Курской области на 2016-2020 годы» Программы изложить в новой редакции:</w:t>
      </w:r>
    </w:p>
    <w:p>
      <w:pPr>
        <w:pStyle w:val="ConsPlusNonformat"/>
        <w:ind w:left="-57" w:right="-57" w:firstLine="709"/>
        <w:jc w:val="both"/>
        <w:rPr/>
      </w:pPr>
      <w:r>
        <w:rPr>
          <w:rFonts w:cs="Arial" w:ascii="Arial" w:hAnsi="Arial"/>
          <w:sz w:val="24"/>
          <w:szCs w:val="24"/>
        </w:rPr>
        <w:t>«Расходы на реализацию муниципальной подпрограммы формируются за счет средств бюджета города Курчатова, безвозмездных поступлений, областного бюджета и внебюджетных источников. Общий объем финансирования подпрограммы должен составить 135292,971 тыс. рублей,  в том  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25353,56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24069,59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2180,09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0068,714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43621,000 тыс. руб. </w:t>
      </w:r>
    </w:p>
    <w:p>
      <w:pPr>
        <w:pStyle w:val="ConsPlusNonformat"/>
        <w:ind w:left="-57" w:right="-57" w:firstLine="709"/>
        <w:rPr/>
      </w:pPr>
      <w:r>
        <w:rPr>
          <w:rFonts w:cs="Arial" w:ascii="Arial" w:hAnsi="Arial"/>
          <w:sz w:val="24"/>
          <w:szCs w:val="24"/>
        </w:rPr>
        <w:t>- за счет средств городского бюджета  - 134192,605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25353,56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7 год – 23386,438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1971,493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9860,109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3621,000 тыс. руб.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rPr/>
      </w:pPr>
      <w:r>
        <w:rPr>
          <w:rFonts w:cs="Arial" w:ascii="Arial" w:hAnsi="Arial"/>
          <w:sz w:val="24"/>
          <w:szCs w:val="24"/>
        </w:rPr>
        <w:t>- за счет безвозмездных поступлений – 466,001 тыс. рублей, в том числе по годам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 тыс. руб.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17 год – 466,001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0 тыс. руб.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тыс. руб.,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 0 тыс. руб. </w:t>
      </w:r>
    </w:p>
    <w:p>
      <w:pPr>
        <w:pStyle w:val="ConsPlusNonformat"/>
        <w:ind w:left="-57" w:right="-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областного бюджета – 634,365 тыс. рублей, в том числе по годам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0,000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17,15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208,60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08,605 тыс. руб.;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0 год –0,000 тыс. руб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Объемы финансирования мероприятий подпрограммы ежегодно уточняются в установленном порядке при формировании бюджета на соответствующий год»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12. Приложение № 3 к Программе изложить в новой редакции. (Приложение № 1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Приложение № 4 к Программе изложить в новой редакции.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города Кузнецову Р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 и подлежит официальному опубликованию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2370" cy="1150620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4710" t="37925" r="45549" b="4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      И.В. Корпунков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города Курчат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cs="Arial" w:ascii="Arial" w:hAnsi="Arial"/>
          <w:sz w:val="26"/>
          <w:szCs w:val="26"/>
          <w:u w:val="single"/>
        </w:rPr>
        <w:t>09</w:t>
      </w:r>
      <w:r>
        <w:rPr>
          <w:rFonts w:cs="Arial" w:ascii="Arial" w:hAnsi="Arial"/>
          <w:sz w:val="26"/>
          <w:szCs w:val="26"/>
        </w:rPr>
        <w:t>» ______</w:t>
      </w:r>
      <w:r>
        <w:rPr>
          <w:rFonts w:cs="Arial" w:ascii="Arial" w:hAnsi="Arial"/>
          <w:sz w:val="26"/>
          <w:szCs w:val="26"/>
          <w:u w:val="single"/>
        </w:rPr>
        <w:t>01</w:t>
      </w:r>
      <w:r>
        <w:rPr>
          <w:rFonts w:cs="Arial" w:ascii="Arial" w:hAnsi="Arial"/>
          <w:sz w:val="26"/>
          <w:szCs w:val="26"/>
        </w:rPr>
        <w:t>________2018 г. № __</w:t>
      </w:r>
      <w:r>
        <w:rPr>
          <w:rFonts w:cs="Arial" w:ascii="Arial" w:hAnsi="Arial"/>
          <w:sz w:val="26"/>
          <w:szCs w:val="26"/>
          <w:u w:val="single"/>
        </w:rPr>
        <w:t>1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«Обеспечение доступным и комфортным жильем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и  коммунальными услугами граждан в городе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Курчатове Курской области  на 2016-2020 годы»</w:t>
      </w:r>
    </w:p>
    <w:p>
      <w:pPr>
        <w:pStyle w:val="Normal"/>
        <w:spacing w:lineRule="auto" w:line="240" w:before="0" w:after="0"/>
        <w:ind w:left="8496" w:firstLine="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/>
      </w:pPr>
      <w:r>
        <w:rPr/>
        <w:t>за счет средств городского бюджета (тыс. руб.)</w:t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13"/>
        <w:gridCol w:w="1841"/>
        <w:gridCol w:w="708"/>
        <w:gridCol w:w="851"/>
        <w:gridCol w:w="15"/>
        <w:gridCol w:w="977"/>
        <w:gridCol w:w="709"/>
        <w:gridCol w:w="1417"/>
        <w:gridCol w:w="1291"/>
        <w:gridCol w:w="1261"/>
        <w:gridCol w:w="1276"/>
        <w:gridCol w:w="122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доступным и комфортным жильем и коммунальными услугами граждан в городе Курчатове Курской области 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765,9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537,2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57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94,2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hanging="9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044,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: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1,924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77,67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5,145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2,2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649,9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hanging="108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архитектуры администрации               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18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2,79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901,2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2,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195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итет городского хозяйства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7,30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90,8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3,9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7,516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6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2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Управление муниципальной программой и обеспечение условий реализации 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7,3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856,7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6,32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34,18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</w:t>
            </w:r>
          </w:p>
          <w:p>
            <w:pPr>
              <w:pStyle w:val="Style20"/>
              <w:spacing w:before="0" w:after="0"/>
              <w:ind w:left="40" w:hanging="0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мероприятие 1.1.</w:t>
            </w:r>
          </w:p>
          <w:p>
            <w:pPr>
              <w:pStyle w:val="Style20"/>
              <w:spacing w:before="0" w:after="0"/>
              <w:ind w:left="40" w:hanging="0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выполнения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«Управление городского хозяйства                      г. Курчато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5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7,3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856,7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75,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6,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,9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75,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,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3,600</w:t>
            </w:r>
          </w:p>
        </w:tc>
      </w:tr>
      <w:tr>
        <w:trPr>
          <w:trHeight w:val="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-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940, 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архитектуры администрации               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2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витие инфраструктуры в сфере ЖК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5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440,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а: «Расширение Дичнянского водозабора со строительством водовода Курчатовского района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779,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противопожарных резервуаров в Южном жилом райо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архитектуры администрации                               г. Курчатов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48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етей уличного освещения в Южном жилом райо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архитектуры администрации                               г. Курч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ренажного колодца, расположенного в районе Набережная, 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нутриквартальной сети ливневой канализации в районе  жилого дома  № 9 по              ул. Набережна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66,6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                   г. Курчатова Курской области, в районе жилых домов ул. Садовая, д. 21, 47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- этапы строительств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65,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участка системы ливневой канализации                   г. Курчатова Курской области. Стадия проектирования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;    ул. Садовая               д. 27 вдоль                       ул. Садовой д. 4;                        ул. Садовая 11,13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77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1 по ул. Набережна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5 по ул. Садова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2 по ул. Набережна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58,5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ов               №№ 8,12 по                    ул. Космонавтов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2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1 по пр. Коммунистический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одозаборных сооружени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Южного жил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архитектуры администрации               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Л-0,4 кВ оп №1-№5, протяженностью 671м, расположенной по адресу Курская обл., г. Курчатов,  п. Берлин (КТП «Берлин»до жилого дома  № 51/3 по ул. Садовая) ПСД;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Л-0,4 кВ оп №1-№5, протяженностью 671м, расположенной по адресу Курская обл., г. Курчатов,  п. Берлин (КТП «Берлин» до жилого дома            № 51/3 по               ул. Садовая)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1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енерального плана и правил землепользования и застройки                   г. Курч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архитектуры администрации               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ектов планировки и проектов межевания на территории МО «Город Курчатов» Курской област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202С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 – 2020 годы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53,5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86,4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71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860,1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21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3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благоустройство территории город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43,4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394,3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75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98,0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426,00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отуаров, бульва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ных  мест и площад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99,8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912,5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06,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0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ых наса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3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35,5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06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,000</w:t>
            </w:r>
          </w:p>
        </w:tc>
      </w:tr>
      <w:tr>
        <w:trPr>
          <w:trHeight w:val="1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ляжа и  подготовка  его к купальному сез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</w:tr>
      <w:tr>
        <w:trPr>
          <w:trHeight w:val="17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детски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х  площад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ых  комплексов и МА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3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00,000</w:t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невого коллектора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хийных  сва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12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у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етск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гровы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 и скаме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10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9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л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10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ого  осв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72,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07,3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48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68,0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,000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еходных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5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ро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4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6,000</w:t>
            </w:r>
          </w:p>
        </w:tc>
      </w:tr>
      <w:tr>
        <w:trPr>
          <w:trHeight w:val="6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пар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8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200"/>
              <w:ind w:left="-53" w:right="-121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одиодных светиль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5,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ветильников для уличного осв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оток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3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оддержка объектов муниципального жилищ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10,0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92,0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95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62,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5,000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ведение капитального ремонта в жилых помещениях</w:t>
            </w:r>
          </w:p>
          <w:p>
            <w:pPr>
              <w:pStyle w:val="Style20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управлению имуществом                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,5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4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40" w:hanging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строительного контроля за проведением капитального ремонта в жилых помещен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«УГХ г.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2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взносов на капитальный ремонт  общего имущества в многоквартирных домах на территории МО «Город Курчатов» на счет Регионального оператора фонда капитального ремонта многоквартирных домов Курской обла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управлению имуществом                г. Курчатов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город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Курчат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102,7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60,6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062,0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21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707,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90,8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292225" cy="125793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4710" t="37925" r="45549" b="4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88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города Курчат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«</w:t>
      </w:r>
      <w:r>
        <w:rPr>
          <w:rFonts w:cs="Arial" w:ascii="Arial" w:hAnsi="Arial"/>
          <w:sz w:val="24"/>
          <w:szCs w:val="24"/>
          <w:u w:val="single"/>
        </w:rPr>
        <w:t>09</w:t>
      </w:r>
      <w:r>
        <w:rPr>
          <w:rFonts w:cs="Arial" w:ascii="Arial" w:hAnsi="Arial"/>
          <w:sz w:val="24"/>
          <w:szCs w:val="24"/>
        </w:rPr>
        <w:t>» ______</w:t>
      </w:r>
      <w:r>
        <w:rPr>
          <w:rFonts w:cs="Arial" w:ascii="Arial" w:hAnsi="Arial"/>
          <w:sz w:val="24"/>
          <w:szCs w:val="24"/>
          <w:u w:val="single"/>
        </w:rPr>
        <w:t>01</w:t>
      </w:r>
      <w:r>
        <w:rPr>
          <w:rFonts w:cs="Arial" w:ascii="Arial" w:hAnsi="Arial"/>
          <w:sz w:val="24"/>
          <w:szCs w:val="24"/>
        </w:rPr>
        <w:t>________2018 г. № __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«Обеспечение доступным и комфортным жильем и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коммунальными услугами граждан в городе Курчатове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Курской области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и прогнозная (справочная) оценка расходов федерального бюджета, </w:t>
      </w:r>
    </w:p>
    <w:p>
      <w:pPr>
        <w:pStyle w:val="Normal"/>
        <w:tabs>
          <w:tab w:val="clear" w:pos="709"/>
          <w:tab w:val="left" w:pos="13041" w:leader="none"/>
        </w:tabs>
        <w:spacing w:before="0" w:after="0"/>
        <w:jc w:val="center"/>
        <w:rPr/>
      </w:pPr>
      <w:r>
        <w:rPr/>
        <w:t>областного бюджета, городского бюджета и внебюджетных источников на реализацию целей муниципальной программы (тыс. руб.)</w:t>
      </w:r>
    </w:p>
    <w:tbl>
      <w:tblPr>
        <w:tblW w:w="2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60"/>
        <w:gridCol w:w="1696"/>
        <w:gridCol w:w="1556"/>
        <w:gridCol w:w="1721"/>
        <w:gridCol w:w="1700"/>
        <w:gridCol w:w="1700"/>
        <w:gridCol w:w="1561"/>
        <w:gridCol w:w="1571"/>
        <w:gridCol w:w="817"/>
        <w:gridCol w:w="1045"/>
        <w:gridCol w:w="1045"/>
        <w:gridCol w:w="1045"/>
        <w:gridCol w:w="1045"/>
      </w:tblGrid>
      <w:tr>
        <w:trPr>
          <w:trHeight w:val="5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доступным и комфортным жильем и коммунальными услугами граждан в городе Курчатове Курской области на 2016-2020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74913,83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6565,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firstLine="10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9087,677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firstLine="10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7126,419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6917,8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right="-109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5215,9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4,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300,1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5,9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7,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7,8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94,2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44,9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73,293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73,293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4506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8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«Управление муниципальной программой и обеспечение условий реализации на 2016-2020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49,2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,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,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86,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34,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3,600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48,2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,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6,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6,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4,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,60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ind w:left="4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выполнения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КУ «Управление городского хозяйства                      г.Курчатова»</w:t>
            </w:r>
          </w:p>
          <w:p>
            <w:pPr>
              <w:pStyle w:val="Style20"/>
              <w:spacing w:before="0" w:after="0"/>
              <w:ind w:lef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548,2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,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6,7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6,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4,1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3,6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оздание условий для обеспечения доступным и комфортным жильем граждан в городе Курчатове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-2020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9071,5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51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9160,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111,3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559,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40,3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292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92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4506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8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2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витие инфраструктуры в сфере ЖКХ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059,3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40,3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292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92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а: «Расширение Дичнянского водозабора со строительством водовода Курчатовского района Курской обла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79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79,4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противопожарных резервуаров в Южном жилом район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етей уличного освещения в Южном жилом районе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ренажного колодца, расположенного в районе Набережная, 4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ind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нутриквартальной сети ливневой канализации от жилых домов              №№ 5, 17 по ул. Мира до ЛК-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66,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,6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6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                   г. Курчатова Курской области, в районе жилых домов ул. Садовая, д. 21, 47               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- этапы строитель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65,8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,8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7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участка системы ливневой канализации                   г. Курчатова Курской области. Стадия проектирования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>;    ул. Садовая               д. 27 вдоль                       ул. Садовой д. 4;                        ул. Садовая 11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77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8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1 по ул. Набереж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5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9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5 по ул. Садов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0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2 по ул. Набережна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8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5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ов               №№ 8,12 по                    ул. Космонав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left="-100" w:right="-12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участка системы ливневой канализации в районе дома № 11 по                   пр. Коммунистиче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8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00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  2.1.1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водозаборных сооружений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жного жилого район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  2.1.1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я ВЛ-0,4 кВ оп №1-№5, протяженностью 671 м, расположенной по адресу: Курская обл., г. Курчатов,  п. Берлин (КТП «Берлин» до жилого дома  № 51/3 по ул. Садовая) ПСД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   2.1.15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ВЛ-0,4 кВ оп №1-№5, протяженностью 671 м, расположенной по адресу: Курская обл., г. Курчатов,  п. Берлин (КТП «Берлин» до жилого дома № 51/3 по        ул. Садов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16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ind w:right="-121" w:hanging="10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троительный контроль за реконструкцией ВЛ-0,4 кВ оп №1-№5, протяженностью 671м, расположенной по адресу Курская обл., г. Курчатов,                    п. Берлин (КТП «Берлин» до жилого дома № 51/3 по ул. Садовая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292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92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2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енерального плана и правил землепользования и застройки                   г. Курчатова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проектов планировки и проектов межевания на территории МО «Город Курчатов»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2.3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ительство жилых домов на территории                      г. Курчато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4506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8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ногоквартирных жилых домов в Южном жил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46506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8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6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86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8" w:right="-107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815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7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ндивидуальных жилых домов в Южном жил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Обеспечение качественными услугами ЖКХ населения города Курчатов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6 – 2020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292,9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353,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69,5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80,0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68,7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2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4,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192,6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3,5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6,4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71,4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60,1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1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66,001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6,001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3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благоустройство территории город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337,7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43,4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4,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75,7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8,0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6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66,001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6,001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1" w:leader="none"/>
                <w:tab w:val="center" w:pos="1387" w:leader="none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отуаров, бульваров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5" w:right="-1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амятных  мест и площадей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1" w:leader="none"/>
                <w:tab w:val="center" w:pos="1387" w:leader="none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19,0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,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6,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2,516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2,516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ых насаждений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263,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,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5,5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6,9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3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го пляжа и  подготовка  его к купальному сезону  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4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 детских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ых  площадок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овых  комплексов и МАФ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853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23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5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вневого коллектора                           по ул. Садовой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6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ихийных  свалок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7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устан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дет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гровых площадок            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8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урн и скаме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9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ли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ружного освещения 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996,4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2,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7,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8,8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8,0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0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пешеходных 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ек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1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60,4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городского парка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3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ветодиодных светильников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1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4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ветильников для уличного осв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1.15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отоко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3,485*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3,48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держка объектов муниципального жилищного фонда </w:t>
            </w:r>
          </w:p>
          <w:p>
            <w:pPr>
              <w:pStyle w:val="Style20"/>
              <w:spacing w:before="0" w:after="0"/>
              <w:ind w:left="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854,8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,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2,0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7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2,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1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в жилых помещениях</w:t>
            </w:r>
          </w:p>
          <w:p>
            <w:pPr>
              <w:pStyle w:val="Style20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0,5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,5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2.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взносов на капитальный ремонт  общего имущества в многоквартирных домах на территории МО «Город Курчатов» на счет Регионального оператора фонда капитального ремонта многоквартирных домов Кур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14,3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,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1,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,7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2,0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000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выполнения полномочий Курской области по организации проведения мероприятий по отлову и содержанию безнадзорных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4,3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6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1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тлов и 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надзорных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0,3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3.2.</w:t>
            </w:r>
          </w:p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>Содержание работников, осуществляющих отдельные государственные полномочия по организации проведения мероприятий по отлову и содержанию безнадзорных живот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4,0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4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788" w:firstLine="5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2225" cy="125793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4710" t="37925" r="45549" b="4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  <w:sz w:val="27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7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4">
    <w:name w:val="Обычный + 14 пт"/>
    <w:basedOn w:val="HTML1"/>
    <w:next w:val="Style21"/>
    <w:qFormat/>
    <w:pPr>
      <w:pBdr>
        <w:top w:val="nil"/>
        <w:left w:val="nil"/>
        <w:bottom w:val="nil"/>
        <w:right w:val="nil"/>
      </w:pBdr>
      <w:shd w:fill="auto" w:val="clear"/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18.wmf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5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30:00Z</dcterms:created>
  <dc:creator>Дятлова</dc:creator>
  <dc:description/>
  <cp:keywords/>
  <dc:language>en-US</dc:language>
  <cp:lastModifiedBy>2</cp:lastModifiedBy>
  <cp:lastPrinted>2017-12-28T12:37:00Z</cp:lastPrinted>
  <dcterms:modified xsi:type="dcterms:W3CDTF">2018-01-09T14:26:00Z</dcterms:modified>
  <cp:revision>33</cp:revision>
  <dc:subject/>
  <dc:title/>
</cp:coreProperties>
</file>