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 администрации города Курчатова Курской области № 1787 от 12.12.2016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у «Обеспечение доступным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фортным жильем и коммунальны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ами граждан в городе Курчато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6 -2020 годы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Курчат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9.2015 № 1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8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Обеспечение доступным и комфортным жильем и коммунальными услугами граждан в городе Курчатове Курской области на 2016 - 2020 годы» (далее – Программа), утвержденную постановлением  администрации города Курчатова от 30.09.2015 № 1176,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«Объемы бюджетных ассигнований программы» паспорта Программы изложить в новой редакции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76"/>
      </w:tblGrid>
      <w:tr>
        <w:trPr>
          <w:trHeight w:val="2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в 2016-2020 годах за счет всех источников финансирования составит  6538222,609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95494,40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147887,8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349140,7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470181,6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575518,1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– 308222,60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0694,40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35787,8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93440,7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4481,6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3818,1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внебюджетных источников – 6230000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64800,0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112100,0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55700,0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395700,00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501700,000 тыс. руб.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Финансирование из городского бюджета на реализацию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будет осуществляться в соответствии с муниципальными нормативными правовыми актами  о городск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рограммных мероприятий предусматривается за счет средств городского бюджета и внебюджетных источни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муниципальной программы в 2016-2020 годах за счет всех источников финансирования составит  6538222,609 тыс. рублей,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6 год – 995494,409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7 год – 1147887,8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8 год – 1349140,7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9 год – 1470181,6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0 год – 1575518,10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за счет средств городского бюджета – 308222,609 тыс. рублей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6 год – 30694,409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7 год – 35787,8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8 год – 93440,7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9 год – 74481,6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0 год – 73818,10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за счет средств внебюджетных источников – 6230000,000 тыс. рублей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6 год – 964800,0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7 год – 1112100,0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8 год – 1255700,0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9 год – 1395700,000 тыс. руб.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1501700,000 тыс. руб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представлено в приложении № 4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Раздел «Объемы бюджетных ассигнований подпрограммы» паспорта подпрограммы 2 «Создание условий для обеспечения доступным и комфортным жильем граждан в городе Курчатове Курской области на 2016-2020 годы»</w:t>
      </w:r>
      <w:r>
        <w:rPr/>
        <w:t xml:space="preserve"> Программы изложить в ново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766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всех источников финансирования составит 6324265,300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6512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1136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99908,3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420218,5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525413,500 тыс. руб. </w:t>
            </w:r>
          </w:p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 -94265,3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2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5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4208,3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4518,5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23713,500 тыс. руб. </w:t>
            </w:r>
          </w:p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внебюджетных источников – 6230000,0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648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1121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55700,000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3957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501700,000 тыс. руб. 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ероприятий 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разделе 3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Характеристика ведомственных целевых программ и основных мероприятий подпрограммы» подпрограммы 2 «Создание условий для обеспечения доступным и комфортным жильем граждан в городе Курчатове Курской области на 2016-2020 годы» Программы</w:t>
      </w:r>
      <w:r>
        <w:rPr>
          <w:rFonts w:cs="Arial" w:ascii="Arial" w:hAnsi="Arial"/>
          <w:bCs/>
          <w:sz w:val="24"/>
          <w:szCs w:val="24"/>
        </w:rPr>
        <w:t xml:space="preserve"> основное мероприятие 2.2. </w:t>
      </w:r>
      <w:r>
        <w:rPr>
          <w:rFonts w:cs="Arial" w:ascii="Arial" w:hAnsi="Arial"/>
          <w:sz w:val="24"/>
          <w:szCs w:val="24"/>
        </w:rPr>
        <w:t>«Реализация генерального плана и правил землепользования и застройки                    г. Курчатова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Данное основное мероприятие предполагает реализацию мероприятий, направленных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включает следующее мероприятие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зготовление проектов планировки и проектов межевания на территории МО «Город Курчатов» Курской области»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5. </w:t>
      </w:r>
      <w:r>
        <w:rPr>
          <w:rFonts w:cs="Arial" w:ascii="Arial" w:hAnsi="Arial"/>
          <w:sz w:val="24"/>
          <w:szCs w:val="24"/>
        </w:rPr>
        <w:t>Раздел 6 «Обоснование объема финансовых ресурсов, необходимых для реализации подпрограммы» подпрограммы 2 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сходы на реализацию муниципальной подпрограммы формируются за счет средств бюджета города Курчатова и внебюджетных источников.</w:t>
      </w:r>
    </w:p>
    <w:p>
      <w:pPr>
        <w:pStyle w:val="ConsPlusNonformat"/>
        <w:ind w:left="-57" w:right="-57" w:firstLine="709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в 2016 – 2020 годах за счет всех источников финансирования составит 6324265,300 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96512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11136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1299908,3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1420218,5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525413,500 тыс. руб. </w:t>
      </w:r>
    </w:p>
    <w:p>
      <w:pPr>
        <w:pStyle w:val="ConsPlusNonformat"/>
        <w:ind w:left="-57" w:right="-57" w:firstLine="709"/>
        <w:rPr/>
      </w:pPr>
      <w:r>
        <w:rPr>
          <w:rFonts w:cs="Arial" w:ascii="Arial" w:hAnsi="Arial"/>
          <w:sz w:val="24"/>
          <w:szCs w:val="24"/>
        </w:rPr>
        <w:t>- за счет средств городского бюджета  -94265,300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32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15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44208,3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24518,5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23713,500 тыс. руб. </w:t>
      </w:r>
    </w:p>
    <w:p>
      <w:pPr>
        <w:pStyle w:val="ConsPlusNonformat"/>
        <w:ind w:left="-57" w:right="-57" w:firstLine="709"/>
        <w:rPr/>
      </w:pPr>
      <w:r>
        <w:rPr>
          <w:rFonts w:cs="Arial" w:ascii="Arial" w:hAnsi="Arial"/>
          <w:sz w:val="24"/>
          <w:szCs w:val="24"/>
        </w:rPr>
        <w:t>- за счет средств внебюджетных источников – 6230000,000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9648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11121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12557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13957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501700,000 тыс. руб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аздел «Объемы бюджетных ассигнований подпрограммы» паспорта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766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за счет средств  городского бюджета должен составить 182650,606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24360,606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8440,7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2748,8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43479,5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3621,000 тыс. руб. 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 Раздел 6 «Обоснование объема финансовых ресурсов, необходимых для реализации подпрограммы»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ConsPlusNonformat"/>
        <w:ind w:left="-57" w:right="-57" w:firstLine="709"/>
        <w:jc w:val="both"/>
        <w:rPr/>
      </w:pPr>
      <w:r>
        <w:rPr>
          <w:rFonts w:cs="Arial" w:ascii="Arial" w:hAnsi="Arial"/>
          <w:sz w:val="24"/>
          <w:szCs w:val="24"/>
        </w:rPr>
        <w:t>«Расходы на реализацию муниципальной подпрограммы формируются за счет средств бюджета города Курчатова. Общий объем финансирования подпрограммы должен составить 182650,606 тыс. рублей,  в том  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24360,606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28440,7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42748,8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43479,5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43621,000 тыс. руб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8. Приложение № 3 к муниципальной программе «Обеспечение доступным и комфортным жильем и коммунальными услугами граждан в городе Курчатове Курской области на 2016 - 2020 годы» изложить в новой редакции. (Приложение № 1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е № 4 к муниципальной программе «Обеспечение доступным и комфортным жильем и коммунальными услугами граждан в городе Курчатове Курской области на 2016 - 2020 годы» изложить в новой редакции.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 И.В. Корпунков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12</w:t>
      </w:r>
      <w:r>
        <w:rPr>
          <w:rFonts w:cs="Arial" w:ascii="Arial" w:hAnsi="Arial"/>
          <w:sz w:val="24"/>
          <w:szCs w:val="24"/>
        </w:rPr>
        <w:t>» ______</w:t>
      </w:r>
      <w:r>
        <w:rPr>
          <w:rFonts w:cs="Arial" w:ascii="Arial" w:hAnsi="Arial"/>
          <w:sz w:val="24"/>
          <w:szCs w:val="24"/>
          <w:u w:val="single"/>
        </w:rPr>
        <w:t>12</w:t>
      </w:r>
      <w:r>
        <w:rPr>
          <w:rFonts w:cs="Arial" w:ascii="Arial" w:hAnsi="Arial"/>
          <w:sz w:val="24"/>
          <w:szCs w:val="24"/>
        </w:rPr>
        <w:t>________2016 г. № _</w:t>
      </w:r>
      <w:r>
        <w:rPr>
          <w:rFonts w:cs="Arial" w:ascii="Arial" w:hAnsi="Arial"/>
          <w:sz w:val="24"/>
          <w:szCs w:val="24"/>
          <w:u w:val="single"/>
        </w:rPr>
        <w:t>1787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firstLine="435"/>
        <w:rPr/>
      </w:pPr>
      <w:r>
        <w:rPr>
          <w:rFonts w:cs="Arial" w:ascii="Arial" w:hAnsi="Arial"/>
          <w:sz w:val="24"/>
          <w:szCs w:val="24"/>
        </w:rPr>
        <w:t xml:space="preserve">«Обеспечение доступным и комфортным жильем            </w:t>
      </w:r>
    </w:p>
    <w:p>
      <w:pPr>
        <w:pStyle w:val="Normal"/>
        <w:spacing w:lineRule="auto" w:line="240" w:before="0" w:after="0"/>
        <w:ind w:left="8496" w:firstLine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 коммунальными услугами граждан в городе                     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урчатове Курской области  на 2016-2020 годы»</w:t>
      </w:r>
    </w:p>
    <w:p>
      <w:pPr>
        <w:pStyle w:val="Normal"/>
        <w:spacing w:lineRule="auto" w:line="240" w:before="0" w:after="0"/>
        <w:ind w:left="8496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/>
      </w:pPr>
      <w:r>
        <w:rPr/>
        <w:t>за счет средств городского бюджета (тыс. руб.)</w:t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27"/>
        <w:gridCol w:w="1841"/>
        <w:gridCol w:w="708"/>
        <w:gridCol w:w="845"/>
        <w:gridCol w:w="6"/>
        <w:gridCol w:w="992"/>
        <w:gridCol w:w="709"/>
        <w:gridCol w:w="1417"/>
        <w:gridCol w:w="1276"/>
        <w:gridCol w:w="1276"/>
        <w:gridCol w:w="1276"/>
        <w:gridCol w:w="1228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доступным и комфортным жильем и коммунальными услугами граждан в городе Курчатове Курской области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94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8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44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481,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818,1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: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3,056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,1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31,9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642,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837,1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архитектуры администрации               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6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60,0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912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0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городского хозяйства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7,30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1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84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26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Управление муниципальной программой и обеспечение условий реализации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8,803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47,1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</w:t>
            </w:r>
          </w:p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мероприятие 1.1.</w:t>
            </w:r>
          </w:p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выполнения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Управление городского хозяйства                      г. Курчат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8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4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0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18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13,5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архитектуры администрации               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нфраструктуры в сфере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08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18,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13,5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а: «Расширение Дичнянского водозабора со строительством водовода Курчато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22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55,5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противопожарных резервуаров в Южном жилом рай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архитектуры администрации                               г. Курчатов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етей уличного освещения в Южном жилом рай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архитектуры администрации                    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ренажного колодца, расположенного в районе Набережная, 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нутриквартальной сети ливневой канализации в районе  жилого дома  № 9 по              ул. Набережна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6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                   г. Курчатова Курской области, в районе жилых домов ул. Садовая, д. 21, 47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- этапы строительств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участка системы ливневой канализации                   г. Курчатова Курской области. Стадия проектирования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;    ул. Садовая               д. 27 вдоль                       ул. Садовой д. 4;                        ул. Садовая 11,13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1 по ул. Набережна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5 по ул. Садова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2 по ул. Набережна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58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ов               №№ 8,12 по                    ул. Космонавтов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1 по пр. Коммунистический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одозаборных сооружени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Южного жил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архитектуры администрации               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Л-0,4 кВ оп №1-№5, протяженностью 671м, расположенной по адресу Курская обл., г. Курчатов,  п. Берлин (КТП «Берлин»до жилого дома  № 51/3 по ул. Садовая) ПСД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Л-0,4 кВ оп №1-№5, протяженностью 671м, расположенной по адресу Курская обл., г. Курчатов,  п. Берлин (КТП «Берлин» до жилого дома            № 51/3 по               ул. Садовая)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енерального плана и правил землепользования и застройки        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архитектуры администрации                               г. Курчато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ектов планировки и проектов межевания на территории МО «Город Курчатов» Курской обла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 – 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60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4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4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79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21,0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3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благоустройство территории город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40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5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284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426,00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туаров, бульвар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мятных  мест и площад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ых насаждений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,000</w:t>
            </w:r>
          </w:p>
        </w:tc>
      </w:tr>
      <w:tr>
        <w:trPr>
          <w:trHeight w:val="12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ляжа и  подготовка  его к купальному сезону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00,0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 детски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х  площадок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ых  комплексов и МА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7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00,000</w:t>
            </w:r>
          </w:p>
        </w:tc>
      </w:tr>
      <w:tr>
        <w:trPr>
          <w:trHeight w:val="12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вневого коллектора 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адовой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хийных  сва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12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детских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0,000</w:t>
            </w:r>
          </w:p>
        </w:tc>
      </w:tr>
      <w:tr>
        <w:trPr>
          <w:trHeight w:val="10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и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 и скаме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10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ружного  освещ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72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23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6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600,000</w:t>
            </w:r>
          </w:p>
        </w:tc>
      </w:tr>
      <w:tr>
        <w:trPr>
          <w:trHeight w:val="8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шеходных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е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,000</w:t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мест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,000</w:t>
            </w:r>
          </w:p>
        </w:tc>
      </w:tr>
      <w:tr>
        <w:trPr>
          <w:trHeight w:val="6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ар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0,000</w:t>
            </w:r>
          </w:p>
        </w:tc>
      </w:tr>
      <w:tr>
        <w:trPr>
          <w:trHeight w:val="10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одиодных свети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6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3.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Поддержка объектов муниципального жилищ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619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5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5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195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195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ведение капитального ремонта в жилых помещ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взносов на капитальный ремонт  общего имущества в многоквартирных домах на территории МО «Город Курчатов» на счет Регионального оператора фонда капитального ремонта многоквартирных домов Курской обла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городск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912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95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95,0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07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12</w:t>
      </w:r>
      <w:r>
        <w:rPr>
          <w:rFonts w:cs="Arial" w:ascii="Arial" w:hAnsi="Arial"/>
          <w:sz w:val="24"/>
          <w:szCs w:val="24"/>
        </w:rPr>
        <w:t>» _____</w:t>
      </w:r>
      <w:r>
        <w:rPr>
          <w:rFonts w:cs="Arial" w:ascii="Arial" w:hAnsi="Arial"/>
          <w:sz w:val="24"/>
          <w:szCs w:val="24"/>
          <w:u w:val="single"/>
        </w:rPr>
        <w:t>12</w:t>
      </w:r>
      <w:r>
        <w:rPr>
          <w:rFonts w:cs="Arial" w:ascii="Arial" w:hAnsi="Arial"/>
          <w:sz w:val="24"/>
          <w:szCs w:val="24"/>
        </w:rPr>
        <w:t>_________2016 г. № __</w:t>
      </w:r>
      <w:r>
        <w:rPr>
          <w:rFonts w:cs="Arial" w:ascii="Arial" w:hAnsi="Arial"/>
          <w:sz w:val="24"/>
          <w:szCs w:val="24"/>
          <w:u w:val="single"/>
        </w:rPr>
        <w:t>1787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364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Обеспечение доступным и комфортным жильем и 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унальными услугами граждан в городе Курчатове          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/>
      </w:pPr>
      <w:r>
        <w:rPr/>
        <w:t>областного бюджета, городского бюджета и внебюджетных источников на реализацию целей муниципальной программы (тыс. руб.)</w:t>
      </w:r>
    </w:p>
    <w:tbl>
      <w:tblPr>
        <w:tblW w:w="2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0"/>
        <w:gridCol w:w="1696"/>
        <w:gridCol w:w="1556"/>
        <w:gridCol w:w="1721"/>
        <w:gridCol w:w="1700"/>
        <w:gridCol w:w="1700"/>
        <w:gridCol w:w="1561"/>
        <w:gridCol w:w="1571"/>
        <w:gridCol w:w="817"/>
        <w:gridCol w:w="1045"/>
        <w:gridCol w:w="1045"/>
        <w:gridCol w:w="1045"/>
        <w:gridCol w:w="1045"/>
      </w:tblGrid>
      <w:tr>
        <w:trPr>
          <w:trHeight w:val="5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доступным и комфортным жильем и коммунальными услугами граждан в городе Курчатове Курской области на 2016-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8222,609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5494,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7887,8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9140,7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0181,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9" w:firstLine="1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5518,1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222,6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4,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87,8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40,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1,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18,1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0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7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«Управление муниципальной программой и обеспечение условий реализации на 2016-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06,7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8,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4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06,7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,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,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,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,60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выполнения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КУ «Управление городского хозяйства                      г.Курчатова»</w:t>
            </w:r>
          </w:p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06,7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,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,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,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,6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на 2016-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24265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51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36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9908,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0218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5413,5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65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8,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8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3,5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0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7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нфраструктуры в сфере ЖКХ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765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8,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8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3,5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: «Расширение Дичнянского водозабора со строительством водовода Курчатовского района Кур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79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3,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5,5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ротивопожарных резервуаров в Южном жилом район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етей уличного освещения в Южном жилом район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ренажного колодца, расположенного в районе Набережная, 4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нутриквартальной сети ливневой канализации от жилых домов              №№ 5, 17 по ул. Мира до ЛК-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6,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6,6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6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Строительство участка системы ливневой канализации                    г. Курчатова Курской области, в районе жилых домов ул. Садовая, д. 21, 47                (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- этапы строитель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65,8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8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7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Строительство участка системы ливневой канализации                   г. Курчатова Курской области. Стадия проектирования –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;    ул. Садовая               д. 27 вдоль                       ул. Садовой д. 4;                        ул. Садовая 11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7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8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частка системы ливневой канализации в районе дома № 11 по ул. Набереж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5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9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частка системы ливневой канализации в районе дома № 5 по ул. Садо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10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частка системы ливневой канализации в районе дома № 12 по ул. Набереж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8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8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1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частка системы ливневой канализации в районе домов               №№ 8,12 по                    ул. Космонав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1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частка системы ливневой канализации в районе дома № 11 по                   пр. Коммунис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  2.1.1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водозаборных сооружени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го жилого район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  2.1.1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Реконструкция ВЛ-0,4 кВ оп №1-№5, протяженностью 671м, расположенной по адресу Курская обл., г. Курчатов,  п. Берлин (КТП «Берлин» до жилого дома  № 51/3 по ул. Садовая) П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  2.1.1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Реконструкция ВЛ-0,4 кВ оп №1-№5, протяженностью 671 м, расположенной по адресу Курская обл., г. Курчатов,  п. Берлин (КТП «Берлин» до жилого дома № 51/3 по        ул. Садов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енерального плана и правил землепользования и застройки                   г. Курчатов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ов планировки и проектов межевания на территории МО «Город Курчатов»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2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 жилых домов на территории                      г. Курчат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0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7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ногоквартирных жилых домов в Южном жил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6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7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7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дивидуальных жилых домов в Южном жил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на 2016 – 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650,6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60,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40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48,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79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2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650,6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0,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0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8,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79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3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одержание и благоустройство территории город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450,9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0,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5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3,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84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6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туаров, буль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амятных  мест и площаде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1" w:leader="none"/>
                <w:tab w:val="center" w:pos="1387" w:leader="none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91,6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,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леных насаждени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88,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родского пляжа и  подготовка  его к купальному сезону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4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етск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х  площад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х  комплексов и МАФ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70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5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невого коллектора                           по ул. Садово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9,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6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хийных  свалок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7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гровых площадок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8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обретение и установка урн и скаме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9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ого освещения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702,3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2,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0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10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рож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1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2,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,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1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ородского парк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1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одиодных светильников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,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3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объектов муниципального жилищного фонда</w:t>
            </w:r>
          </w:p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99,6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9,6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ого ремонта в жилых помещениях</w:t>
            </w:r>
          </w:p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исление взносов на капитальный ремонт  общего имущества в многоквартирных домах на территории МО «Город Курчатов» на счет Регионального оператора фонда капитального ремонта многоквартирных домов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99,6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9,6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  <w:sz w:val="27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4">
    <w:name w:val="Обычный + 14 пт"/>
    <w:basedOn w:val="HTML1"/>
    <w:next w:val="Style21"/>
    <w:qFormat/>
    <w:pPr>
      <w:pBdr>
        <w:top w:val="nil"/>
        <w:left w:val="nil"/>
        <w:bottom w:val="nil"/>
        <w:right w:val="nil"/>
      </w:pBdr>
      <w:shd w:fill="auto" w:val="clear"/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8:00Z</dcterms:created>
  <dc:creator>Дятлова</dc:creator>
  <dc:description/>
  <dc:language>en-US</dc:language>
  <cp:lastModifiedBy>2</cp:lastModifiedBy>
  <cp:lastPrinted>2016-12-06T09:58:00Z</cp:lastPrinted>
  <dcterms:modified xsi:type="dcterms:W3CDTF">2016-12-16T13:39:00Z</dcterms:modified>
  <cp:revision>9</cp:revision>
  <dc:subject/>
  <dc:title/>
</cp:coreProperties>
</file>