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 ГОРОДА КУРЧАТОВА</w:t>
        <w:br/>
        <w:t>КУРСКОЙ ОБЛАСТИ</w:t>
        <w:br/>
        <w:br/>
        <w:t>ПОСТАНОВЛЕНИЕ</w:t>
        <w:br/>
        <w:t>от 15 февраля 2017 г. № 164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городе     Курчатове 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от 30.09.2015 № 1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» (далее – Программа), утвержденную постановлением  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«Объемы бюджетных ассигнований программы» паспорта Программы изложить в ново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в 2016-2020 годах за счет всех источников финансирования составит 6481175,248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96565,93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33095,09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83966,41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421802,89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45744,9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250549,4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1765,93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0786,49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8057,81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5894,29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4044,9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625,8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8,60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8,60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8,60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6230000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21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557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95700,00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01700,000 тыс. руб.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Финансирование из городского бюджета на реализацию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16-2020 годах за счет всех источников финансирования составит 6481175,248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996565,939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133095,09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283966,419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421802,89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645744,9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– 250549,433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31765,939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20786,49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8057,814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5894,29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4044,9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625,81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8,60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8,60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8,60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6230000,0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64800,0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112100,0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255700,0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395700,000 тыс. руб.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501700,000 тыс. руб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№ 4»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12 «Методика оценки эффективности муниципальной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подпрограм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соответствия запланированному уровню затра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использования средств городск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1"/>
        <w:ind w:left="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ведомственных целевых программ и основных мероприятий подпрограм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ровню затрат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бюдже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0320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00" cy="40576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высоко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 xml:space="preserve">мппз </w:t>
      </w:r>
      <w:r>
        <w:rPr>
          <w:sz w:val="24"/>
          <w:szCs w:val="24"/>
        </w:rPr>
        <w:t xml:space="preserve">= ЗП </w:t>
      </w:r>
      <w:r>
        <w:rPr>
          <w:sz w:val="24"/>
          <w:szCs w:val="24"/>
          <w:vertAlign w:val="subscript"/>
        </w:rPr>
        <w:t>мпф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 xml:space="preserve">мппз </w:t>
      </w:r>
      <w:r>
        <w:rPr>
          <w:sz w:val="24"/>
          <w:szCs w:val="24"/>
        </w:rPr>
        <w:t xml:space="preserve">= 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ф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ф</w:t>
      </w:r>
      <w:r>
        <w:rPr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  <w:vertAlign w:val="superscript"/>
        </w:rPr>
        <w:t xml:space="preserve">=   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color w:val="000000"/>
          <w:sz w:val="24"/>
          <w:szCs w:val="24"/>
        </w:rPr>
        <w:t xml:space="preserve"> / М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1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больше 1, значение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                                                                          м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  <w:vertAlign w:val="superscript"/>
        </w:rPr>
        <w:t xml:space="preserve">=   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color w:val="000000"/>
          <w:sz w:val="24"/>
          <w:szCs w:val="24"/>
        </w:rPr>
        <w:t xml:space="preserve">  х 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 xml:space="preserve"> ,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муниципально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  <w:vertAlign w:val="superscript"/>
        </w:rPr>
        <w:t xml:space="preserve">= </w:t>
      </w:r>
      <w:r>
        <w:rPr>
          <w:sz w:val="24"/>
          <w:szCs w:val="24"/>
        </w:rPr>
        <w:t>0,5 СРмп+0,5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bscript"/>
        </w:rPr>
        <w:t>п/п</w:t>
      </w:r>
      <w:r>
        <w:rPr>
          <w:color w:val="000000"/>
          <w:sz w:val="24"/>
          <w:szCs w:val="24"/>
        </w:rPr>
        <w:t xml:space="preserve">  х </w:t>
      </w:r>
      <w:r>
        <w:rPr>
          <w:sz w:val="24"/>
          <w:szCs w:val="24"/>
        </w:rPr>
        <w:t>kj /j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position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Эффективность реализации муниципальной  программы признается средней, в случае если значение 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средств городского бюджета должен составить 30642,867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951,3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86,32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34,18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483,6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6 «Обоснование объема финансовых ресурсов, необходимых для реализации подпрограммы» подпрограммы 1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обеспечивает вклад в достижение целей муниципальной программы, в том числе путем создания и поддержания благоприятных условий для повышения уровня и качества жизни населения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реализацию подпрограммы муниципальной программы осуществляются в рамках текущего финансирования деятельности </w:t>
      </w:r>
      <w:r>
        <w:rPr>
          <w:rFonts w:cs="Arial" w:ascii="Arial" w:hAnsi="Arial"/>
          <w:bCs/>
          <w:sz w:val="24"/>
          <w:szCs w:val="24"/>
        </w:rPr>
        <w:t xml:space="preserve">МКУ «Управление городского хозяйства г.Курчатова» 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подпрограммы 1 общий объем финансирования составит   30642,867 тыс. рублей,  в том числе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городского бюджета – 30642,867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5951,3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6086,32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6034,18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6483,600  тыс. руб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ит ежегодному уточнению, исходя из возможностей бюджета города Курчатова на соответствующий финансовы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Раздел «Объемы бюджетных ассигнований подпрограммы» паспорта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6324265,300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51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21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557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957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95640,3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94265,3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93940,3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6230000,0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1121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55700,000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3957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01700,0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Раздел 6 «Обоснование объема финансовых ресурсов, необходимых для реализации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 и внебюджетных источников.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6 – 2020 годах за счет всех источников финансирования составит 6324265,300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9651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1121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125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39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595640,300 тыс. руб. 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 -94265,3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3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93940,300 тыс. руб. 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6230000,0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9648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1121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125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3957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501700,000 тыс. руб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здел «Объемы бюджетных ассигнований подпрограммы» паспорта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126267,081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5043,70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2180,09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68,71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3621,0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125641,266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835,099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1971,49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860,109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3621,0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625,81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08,60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8,60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8,60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0,0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В разделе 2 «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подраздел «Перечень показателей (индикаторов) подпрограммы и ожидаемые конечные результаты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Целевыми индикаторами и показателями под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иобретенного и установленного оборудования для детских игров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ликвидированных стихийных сва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приобретенных и установленных урн и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лощадь отремонтированных жилых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, находящихся </w:t>
      </w:r>
      <w:r>
        <w:rPr>
          <w:rFonts w:cs="Arial" w:ascii="Arial" w:hAnsi="Arial"/>
          <w:sz w:val="24"/>
          <w:szCs w:val="24"/>
        </w:rPr>
        <w:t>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ловлен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ечным результатом подпрограммы является обеспечение выполнения целей, задач и показателей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 города Курчатова «Обеспечение доступным и комфортным жильем и коммунальными услугами граждан в </w:t>
      </w:r>
      <w:r>
        <w:rPr>
          <w:rFonts w:cs="Arial" w:ascii="Arial" w:hAnsi="Arial"/>
          <w:sz w:val="24"/>
          <w:szCs w:val="24"/>
        </w:rPr>
        <w:t>городе Курчатове Курской области на 2016 - 2020 годы</w:t>
      </w:r>
      <w:r>
        <w:rPr>
          <w:rFonts w:cs="Arial" w:ascii="Arial" w:hAnsi="Arial"/>
          <w:bCs/>
          <w:sz w:val="24"/>
          <w:szCs w:val="24"/>
        </w:rPr>
        <w:t>» в целом, в разрезе подпрограмм и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подпрограммы приведены в приложении №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Раздел 3 «Характеристика ведомственных целевых программ и основных мероприятий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Подпрограмма не включает в себя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подпрограммы 3 «Обеспечение качественными услугами ЖКХ населения города Курчатова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bCs/>
          <w:sz w:val="24"/>
          <w:szCs w:val="24"/>
        </w:rPr>
        <w:t>» определ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ное мероприятие 3.1.  «Содержание и благоустройство территории города» </w:t>
      </w:r>
      <w:r>
        <w:rPr>
          <w:rFonts w:cs="Arial" w:ascii="Arial" w:hAnsi="Arial"/>
          <w:bCs/>
          <w:sz w:val="24"/>
          <w:szCs w:val="24"/>
        </w:rPr>
        <w:t>включает в себя комплекс мероприятий по санитарно-гигиеническому обслуживанию территорий города, озеленению, устройству покрытий, освещению, размещению малых архитектурных форм и объектов монументального искус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ржание город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отуаров, бульваров, памятных мест и площад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х насажден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ого пляжа и подготовка его к купально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, спортивных площадок, игровых комплексов и малых архитектурных форм города, осуществление их своевремен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вневого коллектора по ул. Сад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одержание мест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устройство территорий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стихийных сва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установка оборудования для детских игро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установка урн и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линий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ешеходных доро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городского пар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ое мероприятие 3.2. </w:t>
      </w:r>
      <w:r>
        <w:rPr>
          <w:rFonts w:cs="Arial" w:ascii="Arial" w:hAnsi="Arial"/>
          <w:b/>
          <w:sz w:val="24"/>
          <w:szCs w:val="24"/>
        </w:rPr>
        <w:t>«Поддержка объектов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ется перечисление взносов на капитальный ремонт общего имущества в многоквартирных домах на территории МО «Город Курчатов» из бюджета города Курчатова за муниципальный жилищный фонд и нежилые помещения на счет некоммерческой организации «Региональный оператор фонда капитального ремонта многоквартирных домов Курской области» и на специальные счета, владельцами которых являются товарищества собственников жилья, жилищные кооперативы или  иные специализированные потребительские кооперативы города Курчатова, а также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ое мероприятие 3.3.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en-US"/>
        </w:rPr>
        <w:t>Обеспечение выполнения полномочий Курской области по организации проведения мероприятий по отлову и содержанию безнадзорных животных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включает в себя комплекс мероприятий по</w:t>
      </w:r>
      <w:r>
        <w:rPr>
          <w:rFonts w:cs="Arial" w:ascii="Arial" w:hAnsi="Arial"/>
          <w:sz w:val="24"/>
          <w:szCs w:val="24"/>
          <w:lang w:eastAsia="en-US"/>
        </w:rPr>
        <w:t xml:space="preserve"> отлову и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сроков их реализации представлен в приложении № 2 к настояще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 Раздел 6 «Обоснование объема финансовых ресурсов, необходимых для реализации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городского и областного бюджетов города Курчатова. Общий объем финансирования подпрограммы должен составить 126267,081 тыс. рублей,  в том  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5043,70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22180,09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20068,7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621,000 тыс. руб. </w:t>
      </w:r>
    </w:p>
    <w:p>
      <w:pPr>
        <w:pStyle w:val="ConsPlusNonformat"/>
        <w:ind w:left="-57" w:right="-57" w:firstLine="766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 - 125641,266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14835,099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1971,49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860,109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621,000 тыс. руб. 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625,815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8,60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8,60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8,60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0,000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2. Приложение № 1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1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Приложение № 2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2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4. Приложение № 3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3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риложение № 4 к муниципальной программе «Обеспечение доступным и комфортным жильем и коммунальными услугами граждан в городе Курчатове Курской области на 2016 - 2020 годы» изложить в новой редакции.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  И.В. Корпунк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__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___» ______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________2017 г. № </w:t>
      </w:r>
      <w:r>
        <w:rPr>
          <w:rFonts w:cs="Arial" w:ascii="Arial" w:hAnsi="Arial"/>
          <w:sz w:val="24"/>
          <w:szCs w:val="24"/>
          <w:u w:val="single"/>
        </w:rPr>
        <w:t>1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коммунальными услугами граждан в город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«Обеспечение доступным и комфортным жильем и коммунальными услугами граждан в городе Курчатове                                                 Курской области на 2016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60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2"/>
        <w:gridCol w:w="851"/>
        <w:gridCol w:w="1417"/>
        <w:gridCol w:w="1701"/>
        <w:gridCol w:w="1560"/>
        <w:gridCol w:w="1559"/>
        <w:gridCol w:w="1701"/>
        <w:gridCol w:w="1559"/>
        <w:gridCol w:w="1418"/>
        <w:gridCol w:w="721"/>
        <w:gridCol w:w="1139"/>
      </w:tblGrid>
      <w:tr>
        <w:trPr>
          <w:trHeight w:val="3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  <w:tab/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етей 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8,5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общей площади жилья по муниципальному образованию «Город Курчатов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187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апитально отремонтирован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2 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 2016-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качества питьевой воды по содержанию железа до значений, установленных СанПиН 2.1.4.1074-01 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3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ощност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/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роста протяженности электрических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,0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роста протяженности сете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9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 3 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 2016 – 2020 годы»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и установленного оборудования для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м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тремонтированных жил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ещений, находящихся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7788" w:firstLine="4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firstLine="4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4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655" w:firstLine="4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__» ______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________2017 г. №  </w:t>
      </w:r>
      <w:r>
        <w:rPr>
          <w:rFonts w:cs="Arial" w:ascii="Arial" w:hAnsi="Arial"/>
          <w:sz w:val="24"/>
          <w:szCs w:val="24"/>
          <w:u w:val="single"/>
        </w:rPr>
        <w:t>614</w:t>
      </w:r>
    </w:p>
    <w:p>
      <w:pPr>
        <w:pStyle w:val="Normal"/>
        <w:spacing w:lineRule="auto" w:line="240" w:before="0" w:after="0"/>
        <w:ind w:firstLine="4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ьем и коммунальными услугами граждан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е Курчатове Курской области на 2016-2020 годы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х мероприятий муниципальной програм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Обеспечение доступным и комфортным жильем и   коммунальными услугами граждан в городе  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3370"/>
        <w:gridCol w:w="1952"/>
        <w:gridCol w:w="885"/>
        <w:gridCol w:w="851"/>
        <w:gridCol w:w="2693"/>
        <w:gridCol w:w="1974"/>
        <w:gridCol w:w="11"/>
        <w:gridCol w:w="2126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подпрограммы, основн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          не реализации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  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1. приложен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городе Курчатове 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в сфере 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здержек и повышение качества и доступности жилищно-коммунальных услуг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нвестиционной привлекательности жилищно-коммунального комплекса путем развития конкуренции в сфере предоставления жилищных услуг,  Приведение системы ливневой канализации города Курчатова в нормативное состояние, новое строительство сетей ливневой канал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ушение асфальтобетонного покрытия, раньше нормативного срока, снижение уровня затопления и подтопления территории города.  Недостижение конечных результатов и целевых показателей (индикаторов) муниципальной программы и е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1., 2.1., 2.2., 2.3., 2.4. 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енерального плана и правил землепользования и застройки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градостроительной документации, право выдачи разрешений на строитель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строительства объектов производства, агрокомплекса, жиль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ых домов на территории г. Курча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я № 1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3 «Обеспечение качественными услугами ЖКХ населения города Курчатова 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. Снижение издержек и повышение качества доступности жилищно-коммунальных услуг, 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3.1., 3.2., 3.3.       приложения № 1</w:t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объектов муниципального жилищного фон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ородского хозяйства                  г.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имуществом               г. Курчат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го мероприятия предусматривается выполнение требований Жилищного кодекса РФ в части создания и функционирования в городе Курчатове системы капитального ремонта многоквартирных домов, расположенных на территории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3., 3.4. приложен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го мероприятия предусматривается</w:t>
            </w:r>
            <w:r>
              <w:rPr>
                <w:rFonts w:cs="Arial" w:ascii="Arial" w:hAnsi="Arial"/>
                <w:color w:val="4B4545"/>
                <w:sz w:val="24"/>
                <w:szCs w:val="24"/>
                <w:shd w:fill="FFFFFF" w:val="clear"/>
              </w:rPr>
              <w:t xml:space="preserve">  защита бродячих животных и  предупреждение развития заболеваний, вирусов, инфекций, предупреждение рисков и негативного влияния на люд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.5.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я № 1</w:t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___» ______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________2017 г. № </w:t>
      </w:r>
      <w:r>
        <w:rPr>
          <w:rFonts w:cs="Arial" w:ascii="Arial" w:hAnsi="Arial"/>
          <w:sz w:val="24"/>
          <w:szCs w:val="24"/>
          <w:u w:val="single"/>
        </w:rPr>
        <w:t>614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           </w:t>
      </w:r>
    </w:p>
    <w:p>
      <w:pPr>
        <w:pStyle w:val="Normal"/>
        <w:spacing w:lineRule="auto" w:line="240" w:before="0" w:after="0"/>
        <w:ind w:left="8496" w:hanging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коммунальными услугами граждан в городе                      </w:t>
      </w:r>
    </w:p>
    <w:p>
      <w:pPr>
        <w:pStyle w:val="Normal"/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урчатове Курской области  на 2016-2020 годы»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за счет средств городского бюджета (тыс. руб.)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27"/>
        <w:gridCol w:w="1841"/>
        <w:gridCol w:w="708"/>
        <w:gridCol w:w="851"/>
        <w:gridCol w:w="15"/>
        <w:gridCol w:w="977"/>
        <w:gridCol w:w="709"/>
        <w:gridCol w:w="1417"/>
        <w:gridCol w:w="1276"/>
        <w:gridCol w:w="1276"/>
        <w:gridCol w:w="1276"/>
        <w:gridCol w:w="122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65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86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7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94,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93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44,9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: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1,92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8,269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14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,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649,9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180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79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городского хозяйства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3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1,39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,32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4,18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ероприятие 1.1.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 Курчат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5,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33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5,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,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5,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</w:tr>
      <w:tr>
        <w:trPr>
          <w:trHeight w:val="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940, 3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нфраструктуры в сфере ЖК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40,3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79,4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отивопожарных резервуаров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      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8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уличного освещения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го колодца, расположенного в районе Набережная,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нутриквартальной сети ливневой канализации в районе  жилого дома  № 9 по              ул. Набережна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66,6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тапы строительств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8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5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пр. Коммунистический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го жил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до жилого дома  № 51/3 по ул. Садовая) ПСД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          № 51/3 по               ул. Садовая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архитектуры администрации                               г. Курчато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53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35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71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60,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21,00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43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23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75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8,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26,00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туаров, буль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ых  мест и площа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9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1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х наса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0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</w:tr>
      <w:tr>
        <w:trPr>
          <w:trHeight w:val="1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ляжа и  подготовка  его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етск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 площа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 комплексов и М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невого коллектор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ийных  сва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2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етск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8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 и скаме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ого 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72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24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68,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</w:tr>
      <w:tr>
        <w:trPr>
          <w:trHeight w:val="8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х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00</w:t>
            </w:r>
          </w:p>
        </w:tc>
      </w:tr>
      <w:tr>
        <w:trPr>
          <w:trHeight w:val="6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а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8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диодн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держка объектов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5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капитального ремонта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2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городск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7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21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__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___» _____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_________2017 г. № </w:t>
      </w:r>
      <w:r>
        <w:rPr>
          <w:rFonts w:cs="Arial" w:ascii="Arial" w:hAnsi="Arial"/>
          <w:sz w:val="24"/>
          <w:szCs w:val="24"/>
          <w:u w:val="single"/>
        </w:rPr>
        <w:t>614</w:t>
      </w:r>
    </w:p>
    <w:p>
      <w:pPr>
        <w:pStyle w:val="Normal"/>
        <w:spacing w:lineRule="auto" w:line="240" w:before="0" w:after="0"/>
        <w:ind w:left="7788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и  </w:t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ммунальными услугами граждан в городе Курчатове           </w:t>
      </w:r>
    </w:p>
    <w:p>
      <w:pPr>
        <w:pStyle w:val="Normal"/>
        <w:spacing w:lineRule="auto" w:line="240" w:before="0" w:after="0"/>
        <w:ind w:left="7788" w:firstLine="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урской области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областного бюджета, городского бюджета и внебюджетных источников на реализацию целей муниципальной программы (тыс. руб.)</w:t>
      </w:r>
    </w:p>
    <w:tbl>
      <w:tblPr>
        <w:tblW w:w="2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1696"/>
        <w:gridCol w:w="1556"/>
        <w:gridCol w:w="1721"/>
        <w:gridCol w:w="1700"/>
        <w:gridCol w:w="1700"/>
        <w:gridCol w:w="1561"/>
        <w:gridCol w:w="1571"/>
        <w:gridCol w:w="817"/>
        <w:gridCol w:w="1045"/>
        <w:gridCol w:w="1045"/>
        <w:gridCol w:w="1045"/>
        <w:gridCol w:w="1045"/>
      </w:tblGrid>
      <w:tr>
        <w:trPr>
          <w:trHeight w:val="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1175,2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65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3095,09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966,419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1802,8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9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5744,9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,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549,4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6,49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7,8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4,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44,9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42,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1,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42,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,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42,8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1,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,6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42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1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5640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40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инфраструктуры в сфере ЖКХ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765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40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7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9,4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противопожарных резервуаров в Южном жилом район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уличного освещения в Южном жилом район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го колодца, расположенного в районе Набережная, 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нутриквартальной сети ливневой канализации от жилых домов              №№ 5, 17 по ул. Мира до ЛК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6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              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тапы строитель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7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5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0" w:right="-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                  пр. Коммунис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го жилого район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ВЛ-0,4 кВ оп №1-№5, протяженностью 671м, расположенной по адресу Курская обл., г. Курчатов,  п. Берлин (КТП «Берлин» до жилого дома  № 51/3 по ул. Садовая) ПСД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 м, расположенной по адресу Курская обл., г. Курчатов,  п. Берлин (КТП «Берлин» до жилого дома № 51/3 по        ул. Садо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о жилых домов на территории                      г.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квартир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7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7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267,0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43,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0,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8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,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641,2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5,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1,4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0,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благоустройство территории гор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67,2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3,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3,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5,7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8,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мятных  мест и площадей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79,5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ых насаждени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48,2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ляжа и  подготовка  его к купальному сезону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х  площад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овых  комплексов и МАФ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вневого коллектора                           по ул. Садово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6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хийных  свалок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7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дет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овых площадок         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8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урн и скаме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9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жного освещения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13,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2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4,8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8,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0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пешеходных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ек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0,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городского парка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ветодиодных светильников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объектов муниципального жилищного фонда 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73,9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,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33,4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,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,8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лов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,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7:00Z</dcterms:created>
  <dc:creator>Дятлова</dc:creator>
  <dc:description/>
  <cp:keywords/>
  <dc:language>en-US</dc:language>
  <cp:lastModifiedBy>Татьяна</cp:lastModifiedBy>
  <cp:lastPrinted>2017-02-07T15:38:00Z</cp:lastPrinted>
  <dcterms:modified xsi:type="dcterms:W3CDTF">2017-02-16T11:43:00Z</dcterms:modified>
  <cp:revision>46</cp:revision>
  <dc:subject/>
  <dc:title/>
</cp:coreProperties>
</file>