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 ГОРОДА КУРЧАТОВА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СКОЙ ОБЛАСТИ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br/>
        <w:t>ПОСТАНОВЛЕНИЕ</w:t>
        <w:br/>
        <w:t>от 16 января 2018 г. №17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город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е Курской области на 2016 -2020 годы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от 30.09.2015 №117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48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Внести в муниципальную программу «Обеспечение доступным и комфортным жильем и коммунальными услугами граждан в городе Курчатове Курской области на 2016 - 2020 годы» (далее – Программа), утвержденную постановлением  администрации города Курчатова от 30.09.2015 № 1176,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7"/>
          <w:szCs w:val="27"/>
        </w:rPr>
        <w:t>1.1. Раздел «Целевые индикаторы и показатели программы» паспорта Программы изложить в новой редак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89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89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капитально отремонтированных многоквартирных домов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2. Раздел «Объемы бюджетных ассигнований программы» паспорта Программы изложить в новой редак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в 2016-2020 годах за счет всех источников финансирования составит 3551708,86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96565,93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59087,97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59483,41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83107,41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53463,41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127946,324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1765,93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9537,22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2435,05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2104,05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2104,052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473,59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73,59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782,2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17,15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8,36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8,36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8,36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342250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2886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3686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31171,00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1.3. Абзац 3 раздела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Общий объем финансирования муниципальной программы в 2016-2020 годах за счет всех источников финансирования составит 3551708,161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996565,93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7 год – 459087,677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8 год – 459483,415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9 год – 783107,415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20 год – 853463,415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- за счет средств городского бюджета – 127946,324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31765,93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7 год – 29537,22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8 год – 22435,052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9 год – 22104,052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20 год – 22104,052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за счет безвозмездных поступлений – 473,593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7 год – 473,593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- за счет средств областного бюджета – 782,244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217,155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8 год – 188,363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9 год – 188,363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20 год – 188,363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- за счет средств внебюджетных источников – 3422506,000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964800,00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7 год – 428860,00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8"/>
          <w:szCs w:val="28"/>
        </w:rPr>
        <w:t>2018 год – 436860,00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760815,00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831171,00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Указанные расходы подлежат ежегодному уточнению в рамках бюджетного цикла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4. 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средств городского бюджета и безвозмездных поступлений должен составить 30390,409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858,0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233,64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105,64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105,648 тыс.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30389,10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856,7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233,64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105,64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105,648 тыс. руб.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1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,30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5. Абзац 3 раздела 6  «Обоснование объема финансовых ресурсов, необходимых для реализации подпрограммы» подпрограммы 1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8"/>
          <w:szCs w:val="28"/>
        </w:rPr>
        <w:t>«На реализацию подпрограммы 1 общий объем финансирования составит   30390,409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7 год – 5858,0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6233,64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9 год – 6105,64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6105,648 тыс. руб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- за счет средств городского бюджета – 30389,109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7 год – 5856,7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6233,64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9 год – 6105,64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6105,648 тыс. руб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- за счет безвозмездных поступлений – 1,300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2017 год – 1,30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6. Раздел «Мероприятия подпрограммы» паспорта подпрограммы 2 </w:t>
      </w:r>
      <w:r>
        <w:rPr>
          <w:rFonts w:cs="Arial" w:ascii="Arial" w:hAnsi="Arial"/>
          <w:sz w:val="27"/>
          <w:szCs w:val="27"/>
        </w:rPr>
        <w:t>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. «Развитие инфраструктуры в сфере ЖКХ»;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 «Строительство жилых домов на территории г. Курчатов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7. Раздел «Целевые индикаторы и показатели подпрограммы» паспорта подпрограммы 2 </w:t>
      </w:r>
      <w:r>
        <w:rPr>
          <w:rFonts w:cs="Arial" w:ascii="Arial" w:hAnsi="Arial"/>
          <w:sz w:val="27"/>
          <w:szCs w:val="27"/>
        </w:rPr>
        <w:t>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участков тепловой сети после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общей площади жилья по муниципальному образованию «Город Курчатов» Ку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8. Раздел «Объемы бюджетных ассигнований подпрограммы» паспорта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3423131,292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651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29160,292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3686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831171,000 тыс. руб. </w:t>
            </w:r>
          </w:p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 619,0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94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6,29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,292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0 тыс. руб. </w:t>
            </w:r>
          </w:p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3422506,0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2886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36860,000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31171,000 тыс. руб.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7"/>
          <w:szCs w:val="27"/>
        </w:rPr>
        <w:t>1.9. Раздел «</w:t>
      </w:r>
      <w:r>
        <w:rPr>
          <w:rFonts w:cs="Arial" w:ascii="Arial" w:hAnsi="Arial"/>
          <w:color w:val="000000"/>
          <w:sz w:val="28"/>
          <w:szCs w:val="28"/>
        </w:rPr>
        <w:t xml:space="preserve">Перечень показателей (индикаторов) подпрограммы и ожидаемые конечные результаты подпрограммы» </w:t>
      </w:r>
      <w:r>
        <w:rPr>
          <w:rFonts w:cs="Arial" w:ascii="Arial" w:hAnsi="Arial"/>
          <w:sz w:val="28"/>
          <w:szCs w:val="28"/>
        </w:rPr>
        <w:t xml:space="preserve">подпрограммы 2 </w:t>
      </w:r>
      <w:r>
        <w:rPr>
          <w:rFonts w:cs="Arial" w:ascii="Arial" w:hAnsi="Arial"/>
          <w:sz w:val="27"/>
          <w:szCs w:val="27"/>
        </w:rPr>
        <w:t>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яженность участков тепловой сети после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вод общей площади жилья по муниципальному образованию «Город Курчатов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ечным результатом подпрограммы является обеспечение выполнения целей, задач и показателей </w:t>
      </w:r>
      <w:r>
        <w:rPr>
          <w:rFonts w:cs="Arial" w:ascii="Arial" w:hAnsi="Arial"/>
          <w:bCs/>
          <w:sz w:val="28"/>
          <w:szCs w:val="28"/>
        </w:rPr>
        <w:t xml:space="preserve">муниципальной программы города Курчатова "Обеспечение доступным и комфортным жильем и коммунальными услугами граждан в </w:t>
      </w:r>
      <w:r>
        <w:rPr>
          <w:rFonts w:cs="Arial" w:ascii="Arial" w:hAnsi="Arial"/>
          <w:sz w:val="28"/>
          <w:szCs w:val="28"/>
        </w:rPr>
        <w:t>городе Курчатове Курской области на 2016 - 2020 годы</w:t>
      </w:r>
      <w:r>
        <w:rPr>
          <w:rFonts w:cs="Arial" w:ascii="Arial" w:hAnsi="Arial"/>
          <w:bCs/>
          <w:sz w:val="28"/>
          <w:szCs w:val="28"/>
        </w:rPr>
        <w:t xml:space="preserve"> " в целом, в разрезе подпрограмм и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 о показателях (индикаторах) подпрограммы приведены в таблице 1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1.10. Раздел 3</w:t>
      </w:r>
      <w:r>
        <w:rPr>
          <w:rFonts w:cs="Arial" w:ascii="Arial" w:hAnsi="Arial"/>
          <w:sz w:val="28"/>
          <w:szCs w:val="28"/>
        </w:rPr>
        <w:t xml:space="preserve"> «Характеристика ведомственных целевых программ и основных мероприятий подпрограммы» подпрограммы 2 </w:t>
      </w:r>
      <w:r>
        <w:rPr>
          <w:rFonts w:cs="Arial" w:ascii="Arial" w:hAnsi="Arial"/>
          <w:sz w:val="27"/>
          <w:szCs w:val="27"/>
        </w:rPr>
        <w:t>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Style20"/>
        <w:tabs>
          <w:tab w:val="left" w:pos="709" w:leader="none"/>
        </w:tabs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«Подпрограмма не включает в себя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рамках подпрограммы 2 </w:t>
      </w:r>
      <w:r>
        <w:rPr>
          <w:rFonts w:cs="Arial" w:ascii="Arial" w:hAnsi="Arial"/>
          <w:sz w:val="28"/>
          <w:szCs w:val="28"/>
        </w:rPr>
        <w:t xml:space="preserve">«Создание условий для обеспечения доступным и комфортным жильем граждан в городе Курчатове Курской области на 2016-2020 годы» </w:t>
      </w:r>
      <w:r>
        <w:rPr>
          <w:rFonts w:cs="Arial" w:ascii="Arial" w:hAnsi="Arial"/>
          <w:bCs/>
          <w:sz w:val="28"/>
          <w:szCs w:val="28"/>
        </w:rPr>
        <w:t xml:space="preserve"> определ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сновное мероприятие 2.1.  </w:t>
      </w:r>
      <w:r>
        <w:rPr>
          <w:rFonts w:cs="Arial" w:ascii="Arial" w:hAnsi="Arial"/>
          <w:sz w:val="28"/>
          <w:szCs w:val="28"/>
        </w:rPr>
        <w:t>«Развитие инфраструктуры в сфере ЖКХ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Данное мероприятие предполагает реализацию мероприятий, направленных на развитие коммунальной инфраструктуры на территории города, в том числе: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Реконструкция ВЛ-0,4 кВ оп №1-№5, протяженностью 671 м, расположенной по адресу Курская обл., г. Курчатов,  п. Берлин (КТП «Берлин» до жилого дома  № 51/3 по ул. Садовая) ПСД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Реконструкция ВЛ-0,4 кВ оп №1-№5, протяженностью 671 м, расположенной по адресу Курская обл., г. Курчатов,  п. Берлин (КТП «Берлин» до жилого дома № 51/3 по  ул. Садовая)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Строительный контроль за реконструкцией ВЛ-0,4 кВ оп №1-№5, протяженностью 671м, расположенной по адресу Курская обл., г. Курчатов,       п. Берлин (КТП «Берлин» до жилого дома № 51/3 по ул. Садовая)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8"/>
          <w:szCs w:val="28"/>
        </w:rPr>
        <w:t>Реконструкция участка тепловой сети от ТТ-3А до НО-3 т/сети, от РК до 4 м/р, от т. 35 до т. 38, т.1-20,20.</w:t>
        <w:tab/>
        <w:tab/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Ожидаемым непосредственным результатом реализации данного мероприятия является развитие коммунальной инфраструктуры на территории города, создание благоприятных условий для привлечения внебюджетных средств для финансирования проектов модернизации объектов коммунальной инфраструктуры, </w:t>
      </w:r>
      <w:r>
        <w:rPr>
          <w:rFonts w:cs="Arial" w:ascii="Arial" w:hAnsi="Arial"/>
          <w:sz w:val="28"/>
          <w:szCs w:val="28"/>
        </w:rPr>
        <w:t>повышение комфортности проживания граждан города Курча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е мероприятие 2.2. «Строительство жилых домов на территории г. Курч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ное мероприятие предполагает реализацию мероприятий, направленных на развитие жилищного строительства  на территории горо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Строительство многоквартирных жилых домов в Южном жил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Строительство индивидуальных жилых домов в Южном жилом районе. </w:t>
      </w:r>
    </w:p>
    <w:p>
      <w:pPr>
        <w:pStyle w:val="ConsPlusCell"/>
        <w:widowControl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мероприятий Подпрограммы с указанием сроков их реализации представлен в приложении № 2 к настоящей Програм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1.  Раздел 6 «Обоснование объема финансовых ресурсов, необходимых для реализации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Расходы на реализацию муниципальной подпрограммы формируются за счет средств бюджета города Курчатова, безвозмездных поступлений и внебюджетных источников.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8"/>
          <w:szCs w:val="28"/>
        </w:rPr>
        <w:t>Общий объем финансирования подпрограммы в 2016 – 2020 годах за счет всех источников финансирования составит 3423131,292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9651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429160,292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4368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76081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831171,000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8"/>
          <w:szCs w:val="28"/>
        </w:rPr>
        <w:t>- за счет средств городского бюджета  - 619,0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3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294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20 год – 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счет безвозмездных поступлений – 6,292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6,292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год – 0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8"/>
          <w:szCs w:val="28"/>
        </w:rPr>
        <w:t>- за счет средств внебюджетных источников – 3422506,0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9648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4288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436860,000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76081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831171,000 тыс. руб.</w:t>
      </w:r>
    </w:p>
    <w:p>
      <w:pPr>
        <w:pStyle w:val="ConsPlusNonformat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ConsPlusNonformat"/>
        <w:ind w:left="-57" w:right="-57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.12. Раздел «Целевые индикаторы и показатели подпрограммы» паспорта подпрограммы 3 «Обеспечение качественными услугами ЖКХ населения города Курчатова Курской области на 2016 – 2020 годы»</w:t>
      </w:r>
      <w:r>
        <w:rPr>
          <w:rFonts w:cs="Arial" w:ascii="Arial" w:hAnsi="Arial"/>
          <w:sz w:val="27"/>
          <w:szCs w:val="27"/>
        </w:rPr>
        <w:t xml:space="preserve"> Программы изложить в новой редакции:</w:t>
      </w:r>
    </w:p>
    <w:p>
      <w:pPr>
        <w:pStyle w:val="ConsPlusNonformat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ремонтированных детских площадок, игровых комплексов и МА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ь отремонтированных жил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ещений, находящихся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ловленных животных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3. Раздел «Объемы бюджетных ассигнований подпрограммы» паспорта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98186,460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4069,59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6389,767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6186,767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6186,767 тыс. руб. </w:t>
            </w:r>
          </w:p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 96938,21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3386,43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6201,40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998,40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998,404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466,00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66,00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0 тыс. руб. </w:t>
            </w:r>
          </w:p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782,244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17,15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8,363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8,363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88,363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4. Абзац 3 раздела «Цели и задачи подпрограммы» 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bCs/>
          <w:sz w:val="28"/>
          <w:szCs w:val="28"/>
        </w:rPr>
        <w:t>Для решения поставленных задач предусмотрены ежегодные следующие мероприятия, необходимые для их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Содержание городски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тротуаров, бульваров, памятных мест и площадей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зеленых насаждений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городского пляжа и подготовка его к купальному сез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детских, спортивных площадок, игровых комплексов и малых архитектурных форм города, осуществление их своевременно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ливневого коллектора по ул. Сад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Обустройство территорий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одержание и ремонт линий наруж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одержание мест захоронения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становка светодиодных свети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3. Капитальный ремонт многоквартирных жилых домов и </w:t>
      </w:r>
      <w:r>
        <w:rPr>
          <w:rFonts w:cs="Arial" w:ascii="Arial" w:hAnsi="Arial"/>
          <w:sz w:val="28"/>
          <w:szCs w:val="28"/>
        </w:rPr>
        <w:t>муниципального жилищного фонда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5. Абзац 1 раздела</w:t>
      </w:r>
      <w:r>
        <w:rPr>
          <w:rFonts w:cs="Arial" w:ascii="Arial" w:hAnsi="Arial"/>
          <w:color w:val="000000"/>
          <w:sz w:val="28"/>
          <w:szCs w:val="28"/>
        </w:rPr>
        <w:t xml:space="preserve"> «Перечень показателей (индикаторов) подпрограммы и ожидаемые конечные результаты подпрограммы»</w:t>
      </w:r>
      <w:r>
        <w:rPr>
          <w:rFonts w:cs="Arial" w:ascii="Arial" w:hAnsi="Arial"/>
          <w:sz w:val="27"/>
          <w:szCs w:val="27"/>
        </w:rPr>
        <w:t xml:space="preserve">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Целевыми индикаторами и показателями под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отремонтированных детских площадок, игровых комплексов и МА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площадь отремонтированных жилых </w:t>
      </w:r>
      <w:r>
        <w:rPr>
          <w:rFonts w:cs="Arial" w:ascii="Arial" w:hAnsi="Arial"/>
          <w:color w:val="000000"/>
          <w:sz w:val="28"/>
          <w:szCs w:val="28"/>
        </w:rPr>
        <w:t xml:space="preserve">помещений, находящихся </w:t>
      </w:r>
      <w:r>
        <w:rPr>
          <w:rFonts w:cs="Arial" w:ascii="Arial" w:hAnsi="Arial"/>
          <w:sz w:val="28"/>
          <w:szCs w:val="28"/>
        </w:rPr>
        <w:t>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отловленных животных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16. Абзац 3 раздела 3 «</w:t>
      </w:r>
      <w:r>
        <w:rPr>
          <w:rFonts w:cs="Arial" w:ascii="Arial" w:hAnsi="Arial"/>
          <w:sz w:val="28"/>
          <w:szCs w:val="28"/>
        </w:rPr>
        <w:t>Характеристика ведомственных целевых программ и основных мероприятий подпрограммы»</w:t>
      </w:r>
      <w:r>
        <w:rPr>
          <w:rFonts w:cs="Arial" w:ascii="Arial" w:hAnsi="Arial"/>
          <w:sz w:val="27"/>
          <w:szCs w:val="27"/>
        </w:rPr>
        <w:t xml:space="preserve">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«Основное мероприятие 3.1. «Содержание и благоустройство территории города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ключает в себя комплекс мероприятий по санитарно-гигиеническому обслуживанию территорий города, озеленению, устройству покрытий, освещению, размещению малых архитектурных форм и объектов монументального искус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держание город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отуаров, бульваров, памятных мест и площад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еленых насажден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го пляжа и подготовка его к купально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ских, спортивных площадок, игровых комплексов и малых архитектурных форм города, осуществление их своевремен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вневого коллектора по ул. Сад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содержание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ка светодиодных свети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светильников для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моток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устройство территорий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ржание и ремонт линий наружного освещ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7.  Раздел 6 «Обоснование объема финансовых ресурсов, необходимых для реализации подпрограммы»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7"/>
          <w:szCs w:val="27"/>
        </w:rPr>
        <w:t>«Расходы на реализацию муниципальной подпрограммы формируются за счет средств бюджета города Курчатова, безвозмездных поступлений, областного бюджета и внебюджетных источников. Общий объем финансирования подпрограммы должен составить 98186,460 тыс. рублей,  в том  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7 год – 24069,5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16389,76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9 год – 16186,76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16186,767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8"/>
          <w:szCs w:val="28"/>
        </w:rPr>
        <w:t>- за счет средств городского бюджета  - 96938,215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7 год – 23386,43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16201,40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9 год – 15998,40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20 год – 15998,404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8"/>
          <w:szCs w:val="28"/>
        </w:rPr>
        <w:t>- за счет безвозмездных поступлений – 466,001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2017 год – 466,001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год – 0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8"/>
          <w:szCs w:val="28"/>
        </w:rPr>
        <w:t>- за счет средств областного бюджета – 782,244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 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 217,15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8 год – 188,363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19 год – 188,363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188,363 тыс. руб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8. Приложение № 1 к Программе изложить в новой редакции. (Приложение № 1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9. Приложение № 2 к Программе изложить в новой редакции. (Приложение № 2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20. Приложение № 3 к Программе изложить в новой редакции. (Приложение № 3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21. Приложение № 4 к Программе изложить в новой редакции.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Постановление вступает в силу со дня его подписания 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лава города                                                                             И.В. Корпунк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«16» 01.2018 г. № 17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коммунальными услугами граждан в горо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чатове 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городе Курчатове                                                 Курской области на 2016 – 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760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82"/>
        <w:gridCol w:w="851"/>
        <w:gridCol w:w="1417"/>
        <w:gridCol w:w="1701"/>
        <w:gridCol w:w="1560"/>
        <w:gridCol w:w="1559"/>
        <w:gridCol w:w="1701"/>
        <w:gridCol w:w="1559"/>
        <w:gridCol w:w="1418"/>
        <w:gridCol w:w="721"/>
        <w:gridCol w:w="1139"/>
      </w:tblGrid>
      <w:tr>
        <w:trPr>
          <w:trHeight w:val="34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  <w:tab/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апитально отремонтирован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участков тепловой сети после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общей площади жилья по муниципальному образованию «Город Курчатов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187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3 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детских площадок, игровых комплексов и МА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тремонтированных жил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ещений, находящихся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ловл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«16» 01.2018 г. №17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льем и коммунальными услугами граждан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городе Курчатове Курской области на 2016-202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  коммунальными услугами граждан в городе  Курчатове 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3370"/>
        <w:gridCol w:w="1952"/>
        <w:gridCol w:w="885"/>
        <w:gridCol w:w="851"/>
        <w:gridCol w:w="2693"/>
        <w:gridCol w:w="1974"/>
        <w:gridCol w:w="11"/>
        <w:gridCol w:w="2126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подпрограммы, основно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          не реализации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  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.1. приложения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Создание условий для обеспечения доступным и комфортным жильем граждан в городе Курчатове 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в сфере 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здержек и повышение качества и доступности жилищно-коммунальных услуг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нвестиционной привлекательности жилищно-коммунального комплекса путем развития конкуренции в сфере предоставления жилищных услуг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ситуации, создание благоприятных условий для прожива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.1. приложе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ых домов на территории г. Курча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казатель 2.2. приложения № 1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3 «Обеспечение качественными услугами ЖКХ населения города Курчатова 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 3.1.  </w:t>
            </w:r>
            <w:r>
              <w:rPr>
                <w:rFonts w:cs="Arial" w:ascii="Arial" w:hAnsi="Arial"/>
                <w:bCs/>
              </w:rPr>
              <w:t>Содержание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. Снижение издержек и повышение качества доступности жилищно-коммунальных услуг, улучшение экологической ситуации, создание благоприятных условий для прожива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казатель 3.1. приложен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3.2.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объектов муниципального жилищного фон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городского хозяйства       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управлению имуществом               г. Курчат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6" w:firstLine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данного мероприятия предусматривается выполнение требований Жилищного кодекса РФ в части создания и функционирования в городе Курчатове системы капитального ремонта многоквартирных домов, расположенных на территории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казатели 3.2. приложен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6" w:firstLine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данного мероприятия предусматривается</w:t>
            </w:r>
            <w:r>
              <w:rPr>
                <w:rFonts w:cs="Arial" w:ascii="Arial" w:hAnsi="Arial"/>
                <w:color w:val="4B4545"/>
                <w:shd w:fill="FFFFFF" w:val="clear"/>
              </w:rPr>
              <w:t xml:space="preserve">  защита бродячих животных и  предупреждение развития заболеваний, вирусов, инфекций, предупреждение рисков и негативного влияния на люд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казатель 3.3.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«16» 01.2018 г. № 17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firstLine="5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  «Обеспечение   </w:t>
        <w:tab/>
        <w:tab/>
        <w:t xml:space="preserve">               доступным и комфортным жильем            </w:t>
      </w:r>
    </w:p>
    <w:p>
      <w:pPr>
        <w:pStyle w:val="Normal"/>
        <w:spacing w:lineRule="auto" w:line="240" w:before="0" w:after="0"/>
        <w:ind w:left="8496" w:firstLine="57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  коммунальными услугами граждан в городе                      </w:t>
      </w:r>
    </w:p>
    <w:p>
      <w:pPr>
        <w:pStyle w:val="Normal"/>
        <w:spacing w:lineRule="auto" w:line="240" w:before="0" w:after="0"/>
        <w:ind w:left="7788" w:firstLine="57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урчатове Курской области  на 2016-2020 годы»</w:t>
      </w:r>
    </w:p>
    <w:p>
      <w:pPr>
        <w:pStyle w:val="Normal"/>
        <w:spacing w:lineRule="auto" w:line="240" w:before="0" w:after="0"/>
        <w:ind w:left="8496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за счет средств городского бюджета (тыс. руб.)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3"/>
        <w:gridCol w:w="1841"/>
        <w:gridCol w:w="708"/>
        <w:gridCol w:w="851"/>
        <w:gridCol w:w="15"/>
        <w:gridCol w:w="977"/>
        <w:gridCol w:w="709"/>
        <w:gridCol w:w="1417"/>
        <w:gridCol w:w="1291"/>
        <w:gridCol w:w="1261"/>
        <w:gridCol w:w="1276"/>
        <w:gridCol w:w="12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765,9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537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435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104,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93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104,05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: </w:t>
            </w: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1,92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7,67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3,16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32,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32,16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10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исполнитель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Комитет архитектуры администрации                               г. Курчатова 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02,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01,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митет городского хозяйства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30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0,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3,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7,516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2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87,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6,7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3,64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мероприятие 1.1.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выполнения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 Курчат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87,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6,7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5,648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митет архитектуры администрации                               г. Курчат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Основное мероприятие 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Развитие инфраструктуры в сфере ЖК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2.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м, расположенной по адресу Курская обл., г. Курчатов,  п. Берлин (КТП «Берлин»до жилого дома  № 51/3 по ул. Садовая) ПСД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2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м, расположенной по адресу Курская обл., г. Курчатов,  п. Берлин (КТП «Берлин» до жилого дома            № 51/3 по               ул. Садовая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 – 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5353,5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3386,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201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998,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998,40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ероприятие 3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благоустройство территории гор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543,4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7394,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81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607,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607,42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амятных  мест и площад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9,8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12,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06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5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еленых насаждени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21,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35,5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ородского пляжа и  подготовка  его к купальному сезону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 площадок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гровых  комплексов и М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3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невого коллектора 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л. Садово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ружного  осве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72,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07,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49,208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3.1.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становка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ind w:left="-53" w:right="-12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етодиодн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5,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 для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оток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сновное мероприятие 3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Поддержка объектов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810,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992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390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390,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390,975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2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,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54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существление строительного контроля за проведением капитального ремонта в жилых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2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имуществом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тет город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02,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60,6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</w:tr>
      <w:tr>
        <w:trPr>
          <w:trHeight w:val="2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07,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0,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01.2018 г. № 17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Обеспечение доступным и комфортным жильем и  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мунальными услугами граждан в городе Курчатове           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ской области на 2016-2020 годы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областного бюджета, городского бюджета и внебюджетных источников на реализацию целей муниципальной программы (тыс. руб.)</w:t>
      </w:r>
    </w:p>
    <w:tbl>
      <w:tblPr>
        <w:tblW w:w="2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0"/>
        <w:gridCol w:w="1696"/>
        <w:gridCol w:w="1556"/>
        <w:gridCol w:w="1721"/>
        <w:gridCol w:w="1700"/>
        <w:gridCol w:w="1700"/>
        <w:gridCol w:w="1561"/>
        <w:gridCol w:w="1571"/>
        <w:gridCol w:w="817"/>
        <w:gridCol w:w="1045"/>
        <w:gridCol w:w="1045"/>
        <w:gridCol w:w="1045"/>
        <w:gridCol w:w="1045"/>
      </w:tblGrid>
      <w:tr>
        <w:trPr>
          <w:trHeight w:val="5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551708,16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5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</w:rPr>
              <w:t>459087,977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483,41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107,4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9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463,415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46,3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7,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5,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4,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4,052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73,59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73,59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4222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36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90,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5858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3,6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9,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6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,30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,3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9,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6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,30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,3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3131,2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1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160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436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422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36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витие инфраструктуры в сфере ЖКХ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  2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 м, расположенной по адресу: Курская обл., г. Курчатов,  п. Берлин (КТП «Берлин» до жилого дома  № 51/3 по ул. Садовая) ПСД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   2.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 м, расположенной по адресу: Курская обл., г. Курчатов,  п. Берлин (КТП «Берлин» до жилого дома № 51/3 по        ул. Садо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2.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1" w:hanging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роительный контроль за реконструкцией ВЛ-0,4 кВ оп №1-№5, протяженностью 671м, расположенной по адресу Курская обл., г. Курчатов,                    п. Берлин (КТП «Берлин» до жилого дома № 51/3 по ул. Садовая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участка тепловой сети от ТТ-3А до НО-3 т/сети, от РК до 4 м/р, от т. 35 до                 т. 38, т.1-20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жилых домов на территории                      г. Курчат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4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2.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ногоквартир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6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2.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дивидуаль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 – 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86,4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69,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9,7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86,7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86,767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38,2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6,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1,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,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,404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466,00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66,00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Содержание и благоустройство территории город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63,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3,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,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,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42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66,00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6,00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амятных  мест и площадей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69,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,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72,516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2,516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зеленых насаждени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1,5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,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ородского пляжа и  подготовка  его к купальному сезону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2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4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 площадо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ых  комплексов и МАФ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923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2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5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невого коллектора                           по ул. Садово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6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ого освещения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27,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2,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7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,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8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диодных светильников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9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 для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10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оток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93,485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3,485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держка объектов муниципального жилищного фонда 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75,0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,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9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975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4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7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2,6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лов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8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,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 + 14 пт"/>
    <w:basedOn w:val="HTML1"/>
    <w:next w:val="Style21"/>
    <w:qFormat/>
    <w:pPr>
      <w:pBdr>
        <w:top w:val="nil"/>
        <w:left w:val="nil"/>
        <w:bottom w:val="nil"/>
        <w:right w:val="nil"/>
      </w:pBdr>
      <w:shd w:fill="auto" w:val="clear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Дятлова</dc:creator>
  <dc:description/>
  <cp:keywords/>
  <dc:language>en-US</dc:language>
  <cp:lastModifiedBy>Татьяна</cp:lastModifiedBy>
  <cp:lastPrinted>2018-01-12T16:16:00Z</cp:lastPrinted>
  <dcterms:modified xsi:type="dcterms:W3CDTF">2018-01-18T09:41:00Z</dcterms:modified>
  <cp:revision>7</cp:revision>
  <dc:subject/>
  <dc:title/>
</cp:coreProperties>
</file>