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А КУРЧАТОВА</w:t>
        <w:br/>
        <w:t>КУРСКОЙ ОБЛАСТИ</w:t>
        <w:br/>
        <w:br/>
        <w:t>ПОСТАНОВЛЕНИЕ</w:t>
        <w:br/>
        <w:t>от 23 апреля 2018 г. № 434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у «Обеспечение доступны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фортным жильем и коммун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ами граждан в городе Курчат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Курч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5 № 117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» (далее – Программа), утвержденную постановлением  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 Раздел «Объемы бюджетных ассигнований программы» паспорта Программы изложить в новой редакции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в 2016-2020 годах за счет всех источников финансирования составит 3551946,283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96565,93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59087,97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59721,53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83107,41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853463,41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128184,44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1765,93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9537,22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2673,17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2104,05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2104,052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73,59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73,593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782,2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88,36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88,36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8,36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342250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2886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36860,0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31171,0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Style21"/>
        <w:numPr>
          <w:ilvl w:val="0"/>
          <w:numId w:val="0"/>
        </w:numPr>
        <w:autoSpaceDE w:val="false"/>
        <w:spacing w:lineRule="auto" w:line="240"/>
        <w:ind w:left="0" w:firstLine="900"/>
        <w:jc w:val="both"/>
        <w:outlineLvl w:val="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40"/>
        <w:ind w:left="0" w:firstLine="900"/>
        <w:jc w:val="both"/>
        <w:outlineLvl w:val="3"/>
        <w:rPr/>
      </w:pPr>
      <w:r>
        <w:rPr>
          <w:rFonts w:cs="Arial" w:ascii="Arial" w:hAnsi="Arial"/>
          <w:sz w:val="27"/>
          <w:szCs w:val="27"/>
        </w:rPr>
        <w:t xml:space="preserve">1.2. Абзац 6 раздела </w:t>
      </w:r>
      <w:r>
        <w:rPr>
          <w:rFonts w:cs="Arial" w:ascii="Arial" w:hAnsi="Arial"/>
          <w:color w:val="000000"/>
          <w:spacing w:val="-4"/>
          <w:sz w:val="27"/>
          <w:szCs w:val="27"/>
        </w:rPr>
        <w:t>4 «Обобщенная характеристика основных</w:t>
      </w:r>
      <w:r>
        <w:rPr>
          <w:rFonts w:cs="Arial" w:ascii="Arial" w:hAnsi="Arial"/>
          <w:b/>
          <w:color w:val="000000"/>
          <w:spacing w:val="-4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4"/>
          <w:sz w:val="27"/>
          <w:szCs w:val="27"/>
        </w:rPr>
        <w:t xml:space="preserve">мероприятий муниципальной программы и ведомственных целевых программ </w:t>
      </w:r>
      <w:r>
        <w:rPr>
          <w:rFonts w:cs="Arial" w:ascii="Arial" w:hAnsi="Arial"/>
          <w:color w:val="000000"/>
          <w:spacing w:val="3"/>
          <w:sz w:val="27"/>
          <w:szCs w:val="27"/>
        </w:rPr>
        <w:t>подпрограмм муниципальной программы»</w:t>
      </w:r>
      <w:r>
        <w:rPr>
          <w:rFonts w:cs="Arial" w:ascii="Arial" w:hAnsi="Arial"/>
          <w:sz w:val="27"/>
          <w:szCs w:val="27"/>
        </w:rPr>
        <w:t xml:space="preserve">  Программы изложить в новой редакции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«Достижение заявленной цели и решение поставленных задач будет осуществляться в рамках реализации основных мероприятий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1) Развитие инфраструктуры в сфере ЖКХ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) «Реализация Федерального закона от 13 июля 2015 г.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) Строительство жилых домов на территории г. Курчатова»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7"/>
          <w:szCs w:val="27"/>
        </w:rPr>
        <w:t>1.3. Абзац 3 раздела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«Общий объем финансирования муниципальной программы в 2016-2020 годах за счет всех источников финансирования составит 3551946,283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9965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7 год – 459087,977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8 год – 459721,537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9 год – 783107,415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20 год – 853463,41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за счет средств городского бюджета – 128184,446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317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7 год – 29537,22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8 год – 22673,174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9 год – 22104,052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20 год – 22104,052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за счет безвозмездных поступлений – 473,593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7 год – 473,593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за счет средств областного бюджета – 782,244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217,155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8 год – 188,363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9 год – 188,363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20 год – 188,36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за счет средств внебюджетных источников – 3422506,000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964800,00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7 год – 428860,00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7"/>
          <w:szCs w:val="27"/>
        </w:rPr>
        <w:t>2018 год – 436860,00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760815,00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831171,0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7"/>
          <w:szCs w:val="27"/>
        </w:rPr>
        <w:t>Указанные расходы подлежат ежегодному уточнению в рамках бюджетного цикла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4. 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средств городского бюджета и безвозмездных поступлений должен составить 30390,617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858,0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233,856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105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105,648 тыс. ру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30389,317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856,7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233,856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105,64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105,648 тыс. руб.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1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,30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5. Абзац 3 раздела 6  «Обоснование объема финансовых ресурсов, необходимых для реализации подпрограммы» подпрограммы 1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«На реализацию подпрограммы 1 общий объем финансирования составит   30390,617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5858,0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6233,85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6105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6105,648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- за счет средств городского бюджета – 30389,317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5856,7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6233,856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6105,64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6105,648 тыс. руб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безвозмездных поступлений – 1,300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1,30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6. Раздел «</w:t>
      </w:r>
      <w:r>
        <w:rPr>
          <w:rFonts w:cs="Arial" w:ascii="Arial" w:hAnsi="Arial"/>
          <w:color w:val="000000"/>
          <w:sz w:val="27"/>
          <w:szCs w:val="27"/>
        </w:rPr>
        <w:t xml:space="preserve">Мероприятия подпрограммы» </w:t>
      </w:r>
      <w:r>
        <w:rPr>
          <w:rFonts w:cs="Arial" w:ascii="Arial" w:hAnsi="Arial"/>
          <w:sz w:val="27"/>
          <w:szCs w:val="27"/>
        </w:rPr>
        <w:t>паспорта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. «Развитие инфраструктуры в сфере ЖК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 «Реализация Федерального закона от 13 июля 2015 г. № 218-ФЗ «О государственной регистрации недвижимости»;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. «Строительство жилых домов на территории г. Курчатов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7. Раздел «Объемы бюджетных ассигнований подпрограммы» паспорта подпрограммы 3 «Обеспечение качественными услугами ЖКХ населения города Курчатова Курской области на 2016 – 2020 год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од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98401,884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4069,59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6605,1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6186,767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6186,767 тыс. руб. </w:t>
            </w:r>
          </w:p>
          <w:p>
            <w:pPr>
              <w:pStyle w:val="ConsPlusNonformat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97153,63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3386,43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6416,82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998,40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998,404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66,0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66,001 тыс. руб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тыс. руб. </w:t>
            </w:r>
          </w:p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782,244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88,36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88,36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88,363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8. Раздел 3 «Характеристика ведомственных целевых программ и основных мероприятий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7"/>
          <w:szCs w:val="27"/>
        </w:rPr>
        <w:t xml:space="preserve">«Подпрограмма не включает в себя ведомственные целевые программы.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 рамках подпрограммы 2 </w:t>
      </w:r>
      <w:r>
        <w:rPr>
          <w:rFonts w:cs="Arial" w:ascii="Arial" w:hAnsi="Arial"/>
          <w:sz w:val="27"/>
          <w:szCs w:val="27"/>
        </w:rPr>
        <w:t xml:space="preserve">«Создание условий для обеспечения доступным и комфортным жильем граждан в городе Курчатове Курской области на 2016-2020 годы» </w:t>
      </w:r>
      <w:r>
        <w:rPr>
          <w:rFonts w:cs="Arial" w:ascii="Arial" w:hAnsi="Arial"/>
          <w:bCs/>
          <w:sz w:val="27"/>
          <w:szCs w:val="27"/>
        </w:rPr>
        <w:t xml:space="preserve"> определ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Основное мероприятие 2.1.  </w:t>
      </w:r>
      <w:r>
        <w:rPr>
          <w:rFonts w:cs="Arial" w:ascii="Arial" w:hAnsi="Arial"/>
          <w:sz w:val="27"/>
          <w:szCs w:val="27"/>
        </w:rPr>
        <w:t>«Развитие инфраструктуры в сфере ЖКХ»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ab/>
        <w:t>Данное мероприятие предполагает реализацию мероприятий, направленных на развитие коммунальной инфраструктуры на территории города, в том числе: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>- Реконструкция ВЛ-0,4 кВ оп №1-№5, протяженностью 671 м, расположенной по адресу Курская обл., г. Курчатов,  п. Берлин (КТП «Берлин» до жилого дома  № 51/3 по ул. Садовая) ПСД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>- Реконструкция ВЛ-0,4 кВ оп №1-№5, протяженностью 671 м, расположенной по адресу Курская обл., г. Курчатов,  п. Берлин (КТП «Берлин» до жилого дома № 51/3 по  ул. Садовая)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>- Строительный контроль за реконструкцией ВЛ-0,4 кВ оп №1-№5, протяженностью 671м, расположенной по адресу Курская обл., г. Курчатов,       п. Берлин (КТП «Берлин» до жилого дома № 51/3 по ул. Садовая);</w:t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-  Реконструкция участка тепловой сети от ТТ-3А до НО-3 т/сети, от РК до 4 м/р, от т. 35 до т. 38, т.1-20,20.</w:t>
        <w:tab/>
        <w:tab/>
      </w:r>
    </w:p>
    <w:p>
      <w:pPr>
        <w:pStyle w:val="Normal"/>
        <w:tabs>
          <w:tab w:val="clear" w:pos="709"/>
          <w:tab w:val="left" w:pos="1304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</w:t>
      </w:r>
      <w:r>
        <w:rPr>
          <w:rFonts w:cs="Arial" w:ascii="Arial" w:hAnsi="Arial"/>
          <w:bCs/>
          <w:sz w:val="27"/>
          <w:szCs w:val="27"/>
        </w:rPr>
        <w:t xml:space="preserve">Ожидаемым непосредственным результатом реализации данного мероприятия является развитие коммунальной инфраструктуры на территории города, создание благоприятных условий для привлечения внебюджетных средств для финансирования проектов модернизации объектов коммунальной инфраструктуры, </w:t>
      </w:r>
      <w:r>
        <w:rPr>
          <w:rFonts w:cs="Arial" w:ascii="Arial" w:hAnsi="Arial"/>
          <w:sz w:val="27"/>
          <w:szCs w:val="27"/>
        </w:rPr>
        <w:t>повышение комфортности проживания граждан города Курча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новное мероприятие 2.2. «Реализация Федерального закона от 13 июля 2015 г.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7"/>
          <w:szCs w:val="27"/>
        </w:rPr>
        <w:t>Данное мероприятие предполагает реализацию мероприятия, направленного на</w:t>
      </w:r>
      <w:r>
        <w:rPr>
          <w:rFonts w:cs="Arial" w:ascii="Arial" w:hAnsi="Arial"/>
          <w:sz w:val="27"/>
          <w:szCs w:val="27"/>
        </w:rPr>
        <w:t xml:space="preserve"> внесение изменений в Единый государственный реестр недвижимости сведений о границах муниципального образования «Город Курчатов» Курской области и границах города Курчатова Курской област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новное мероприятие 2.3. «Строительство жилых домов на территории г. Курч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Данное мероприятие предполагает реализацию мероприятий, направленных на развитие жилищного строительства  на территории город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1. Строительство многоквартирных жилых домов в Южном жил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2. Строительство индивидуальных жилых домов в Южном жилом районе.</w:t>
      </w:r>
    </w:p>
    <w:p>
      <w:pPr>
        <w:pStyle w:val="Style20"/>
        <w:tabs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ab/>
        <w:t>Перечень мероприятий Подпрограммы с указанием сроков их реализации представлен в приложении № 2 к настоящей Програм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9.  Раздел 6 «Обоснование объема финансовых ресурсов, необходимых для реализации подпрограммы» подпрограммы 3 «Обеспечение качественными услугами ЖКХ населения города Курчатова Курской области на 2016 – 2020 годы» 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7"/>
          <w:szCs w:val="27"/>
        </w:rPr>
        <w:t>«Расходы на реализацию муниципальной подпрограммы формируются за счет средств бюджета города Курчатова, безвозмездных поступлений, областного бюджета и внебюджетных источников. Общий объем финансирования подпрограммы должен составить 98401,884 тыс. рублей,  в том  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24069,5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018 год – 16605,1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16186,767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6186,767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7"/>
          <w:szCs w:val="27"/>
        </w:rPr>
        <w:t>- за счет средств городского бюджета  - 97153,639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23386,43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2018 год – 16416,82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15998,40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20 год – 15998,404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безвозмездных поступлений – 466,001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466,001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0 тыс. руб. </w:t>
      </w:r>
    </w:p>
    <w:p>
      <w:pPr>
        <w:pStyle w:val="ConsPlusNonformat"/>
        <w:ind w:left="-57" w:right="-57"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за счет средств областного бюджета – 782,244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6 год – 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7 год – 217,15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8 год – 188,36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019 год – 188,36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020 год – 188,363 тыс. руб.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0. Приложение № 2 к Программе изложить в новой редакции. (Приложение № 1)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1.11. Приложение № 3 к Программе изложить в новой редакции. (Приложение № 2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2. Приложение № 4 к Программе изложить в новой редакции.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7"/>
          <w:szCs w:val="27"/>
        </w:rPr>
        <w:t>3. Постановление вступает в силу со дня его подписания 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лава города                                                                            И.В. Корпунков</w:t>
      </w:r>
    </w:p>
    <w:p>
      <w:pPr>
        <w:pStyle w:val="Normal"/>
        <w:spacing w:lineRule="auto" w:line="240" w:before="0" w:after="0"/>
        <w:ind w:left="7788" w:firstLine="576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3.04.2018 г. № 434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ильем и коммунальными услугами граждан            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городе Курчатове Курской области на 2016-202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Обеспечение доступным и комфортным жильем и   коммунальными услугами граждан в городе  Курчатове Курской области на 2016-2020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"/>
        <w:gridCol w:w="3370"/>
        <w:gridCol w:w="1952"/>
        <w:gridCol w:w="885"/>
        <w:gridCol w:w="851"/>
        <w:gridCol w:w="2693"/>
        <w:gridCol w:w="1974"/>
        <w:gridCol w:w="11"/>
        <w:gridCol w:w="2126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наименование подпрограммы, основно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          не реализации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  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.1. приложения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Создание условий для обеспечения доступным и комфортным жильем граждан в городе Курчатове 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в сфере ЖК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здержек и повышение качества и доступности жилищно-коммунальных услуг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нвестиционной привлекательности жилищно-коммунального комплекса путем развития конкуренции в сфере предоставления жилищных услуг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1. приложения № 1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2.</w:t>
            </w:r>
            <w:r>
              <w:rPr>
                <w:rFonts w:cs="Arial" w:ascii="Arial" w:hAnsi="Arial"/>
              </w:rPr>
              <w:t xml:space="preserve"> «Реализация Федерального закона от 13 июля 2015 г. № 218-ФЗ «О государственной регистрации недвижимост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 Единый государственный реестр недвижимости сведений о границах муниципального образования «Город Курчатов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2. 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жилых домов на территории г. Курча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рхитектуры администрации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.2. приложения № 1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 3 «Обеспечение качественными услугами ЖКХ населения города Курчатова 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Основное мероприятие 3.1.  </w:t>
            </w:r>
            <w:r>
              <w:rPr>
                <w:rFonts w:cs="Arial" w:ascii="Arial" w:hAnsi="Arial"/>
                <w:bCs/>
              </w:rPr>
              <w:t>Содержание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лагоустройство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. Снижение издержек и повышение качества доступности жилищно-коммунальных услуг, улучшение экологической ситуации, создание благоприятных условий для прожива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казатель 3.1. приложен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Основное мероприятие 3.2.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Поддержка объектов муниципального жилищного фон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городского хозяйства                  г. Курч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управлению имуществом               г. Курчат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данного мероприятия предусматривается выполнение требований Жилищного кодекса РФ в части создания и функционирования в городе Курчатове системы капитального ремонта многоквартирных домов, расположенных на территории гор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3.2. приложени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6" w:firstLine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данного мероприятия предусматривается</w:t>
            </w:r>
            <w:r>
              <w:rPr>
                <w:rFonts w:cs="Arial" w:ascii="Arial" w:hAnsi="Arial"/>
                <w:color w:val="4B4545"/>
                <w:shd w:fill="FFFFFF" w:val="clear"/>
              </w:rPr>
              <w:t xml:space="preserve">  защита бродячих животных и  предупреждение развития заболеваний, вирусов, инфекций, предупреждение рисков и негативного влияния на люд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ижение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казатель 3.3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приложения № 1</w:t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641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орода Курчатова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3. 04.2018 г. № 434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Обеспечение доступным и комфортным жильем            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  коммунальными услугами граждан в городе                     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Курчатове Курской области  на 2016-2020 годы»</w:t>
      </w:r>
    </w:p>
    <w:p>
      <w:pPr>
        <w:pStyle w:val="Normal"/>
        <w:spacing w:lineRule="auto" w:line="240" w:before="0" w:after="0"/>
        <w:ind w:left="8496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за счет средств городского бюджета (тыс. руб.)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3"/>
        <w:gridCol w:w="1841"/>
        <w:gridCol w:w="708"/>
        <w:gridCol w:w="851"/>
        <w:gridCol w:w="15"/>
        <w:gridCol w:w="977"/>
        <w:gridCol w:w="709"/>
        <w:gridCol w:w="1417"/>
        <w:gridCol w:w="1291"/>
        <w:gridCol w:w="1261"/>
        <w:gridCol w:w="1276"/>
        <w:gridCol w:w="12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1765,9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537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673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104,0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93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104,05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: </w:t>
            </w: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1,92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7,67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3,37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32,1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32,16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108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исполнитель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Комитет архитектуры администрации                               г. Курчатова 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02,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01,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7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омитет городского хозяйства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3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3,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7,516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8,2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3,856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мероприятие 1.1.</w:t>
            </w:r>
          </w:p>
          <w:p>
            <w:pPr>
              <w:pStyle w:val="Style20"/>
              <w:spacing w:before="0" w:after="0"/>
              <w:ind w:left="4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еспечение выполнения фун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 Курчат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105,648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2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митет архитектуры администрации                               г. Курчат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Развитие инфраструктуры в сфере ЖК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2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м, расположенной по адресу Курская обл., г. Курчатов,  п. Берлин (КТП «Берлин»до жилого дома  № 51/3 по ул. Садовая) ПСД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2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          № 51/3 по               ул. Садовая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ализация Федерального Закона от 13 июля 2015 г  № 218-ФЗ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О государственной регистрации недвижим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.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21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Единый государственный реестр недвижимости сведений о границах муниципального образования «Город Курчатов» Курской области и границах города Курчатов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202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 – 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5353,5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3386,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41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98,4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5998,40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ероприятие 3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6543,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7394,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810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07,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07,429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амятных  мест и площад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9,8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912,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06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98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5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еленых насаждени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21,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35,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ородского пляжа и  подготовка  его к купальному сезону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 площадок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гровых  комплексов и М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23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,000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вого коллектора 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л. Садовой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ружного  осве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72,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07,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49,208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3.1.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1.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становка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ind w:left="-53" w:right="-121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етодиодн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85,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 для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оток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сновное мероприятие 3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Поддержка объектов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810,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992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606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390,9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390,975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,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18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354</w:t>
            </w:r>
          </w:p>
        </w:tc>
      </w:tr>
      <w:tr>
        <w:trPr>
          <w:trHeight w:val="1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существление строительного контроля за проведением капитального ремонта в жилых помещениях</w:t>
            </w:r>
          </w:p>
          <w:p>
            <w:pPr>
              <w:pStyle w:val="Style20"/>
              <w:spacing w:before="28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зготовление П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53</w:t>
            </w:r>
          </w:p>
        </w:tc>
      </w:tr>
      <w:tr>
        <w:trPr>
          <w:trHeight w:val="4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итет город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02,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860,6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179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</w:tr>
      <w:tr>
        <w:trPr>
          <w:trHeight w:val="2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07,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орода Курчатова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7788" w:firstLine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3 .04. 2018 № 434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Обеспечение доступным и комфортным жильем и  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мунальными услугами граждан в городе Курчатове           </w:t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й области на 2016-2020 годы»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областного бюджета, городского бюджета и внебюджетных источников на реализацию целей муниципальной программы (тыс. руб.)</w:t>
      </w:r>
    </w:p>
    <w:tbl>
      <w:tblPr>
        <w:tblW w:w="2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1696"/>
        <w:gridCol w:w="1556"/>
        <w:gridCol w:w="1721"/>
        <w:gridCol w:w="1700"/>
        <w:gridCol w:w="1700"/>
        <w:gridCol w:w="1561"/>
        <w:gridCol w:w="1571"/>
        <w:gridCol w:w="817"/>
        <w:gridCol w:w="1045"/>
        <w:gridCol w:w="1045"/>
        <w:gridCol w:w="1045"/>
        <w:gridCol w:w="1045"/>
      </w:tblGrid>
      <w:tr>
        <w:trPr>
          <w:trHeight w:val="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1946,2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5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</w:rPr>
              <w:t>459087,977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721,537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107,4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9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463,415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84,4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7,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3,17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4,0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4,052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73,59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73,59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422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36860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«Управление муниципальной программой и обеспечение условий реализации на 2016-2020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90,6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5858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3,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5,64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9,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,3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,3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КУ «Управление городского хозяйства                      г.Курчатова»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9,3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8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,64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1,3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1,3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3153,7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1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160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882,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,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422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36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витие инфраструктуры в сфере ЖКХ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  2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 м, расположенной по адресу: Курская обл., г. Курчатов,  п. Берлин (КТП «Берлин» до жилого дома  № 51/3 по ул. Садовая) ПСД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   2.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-0,4 кВ оп №1-№5, протяженностью 671 м, расположенной по адресу: Курская обл., г. Курчатов,  п. Берлин (КТП «Берлин» до жилого дома № 51/3 по        ул. Садо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2.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1" w:hanging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роительный контроль за реконструкцией ВЛ-0,4 кВ оп №1-№5, протяженностью 671м, расположенной по адресу Курская обл., г. Курчатов,                    п. Берлин (КТП «Берлин» до жилого дома № 51/3 по ул. Садова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участка тепловой сети от ТТ-3А до НО-3 т/сети, от РК до 4 м/р, от т. 35 до                 т. 38, т.1-20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едерального Закона от 13 июля 2015 г           № 218-ФЗ «О государственной регистрации недвижим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Единый государственный реестр недвижимости сведений о границах муниципального образования «Город Курчатов» Курской области и границах города Курчатова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жилых домов на территории                      г.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4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2.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ногоквартир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6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ероприятие 2.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6 – 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01,8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4069,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605,1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86,7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86,767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53,6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6,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6,8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,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8,404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е 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Содержание и благоустройство территории город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63,1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3,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4,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,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4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7,42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амятных  мест и площадей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17,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,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2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75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72,516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72,516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зеленых насаждени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83,2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,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221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городского пляжа и  подготовка  его к купальному сезону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2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5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 площад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ых  комплексов и МАФ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923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82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невого коллектора                           по ул. Садово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6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ого освещения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27,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2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,20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7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,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03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8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ветодиодных светильников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9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ветильников для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.10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оток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93,485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3,485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держка объектов муниципального жилищного фонда 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90,4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2,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6,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9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975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2,4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307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68,0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1,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0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668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3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2,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лов и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8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63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,3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5:00Z</dcterms:created>
  <dc:creator>Дятлова</dc:creator>
  <dc:description/>
  <cp:keywords/>
  <dc:language>en-US</dc:language>
  <cp:lastModifiedBy>Татьяна</cp:lastModifiedBy>
  <cp:lastPrinted>2018-04-09T16:10:00Z</cp:lastPrinted>
  <dcterms:modified xsi:type="dcterms:W3CDTF">2018-04-23T09:32:00Z</dcterms:modified>
  <cp:revision>7</cp:revision>
  <dc:subject/>
  <dc:title/>
</cp:coreProperties>
</file>