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898" w:hRule="atLeast"/>
        </w:trPr>
        <w:tc>
          <w:tcPr>
            <w:tcW w:w="9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9798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.04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88</w:t>
            </w:r>
          </w:p>
        </w:tc>
      </w:tr>
      <w:tr>
        <w:trPr>
          <w:trHeight w:val="349" w:hRule="atLeast"/>
        </w:trPr>
        <w:tc>
          <w:tcPr>
            <w:tcW w:w="97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 внесении    изменений    в муниципальную программу «Сохранение и развитие архивного дела в городе Курчатове Курской области», утвержденную     постановлением    администрации   города Курчатова от 30.09.2015    № 1179 (в редакции   постановления администрации города Курчатова от 26.12.2022     № 190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472249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7 Федерального закона от 06.10.2003 №131-ФЗ «Об общих принципах организации местного самоуправления в Российской Федерации», распоряжением  администрации города  Курчатова  Курской области от 19.10.2021 №440-р «О внесении изменений  в методические указания по разработке и реализации муниципальных программ города Курчатова Курской области, утвержденные распоряжением администрации  города Курчатова от 27.08.2013 №386-р», администрация города Курчатова ПОСТАНОВЛЯЕТ:</w:t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 в  муниципальную  программу  «Сохранение  и   развитие архивного   дела в городе  Курчатове  Курской области»  (далее - Программа),  утвержденную  постановлением администрации города Курчатова от 30.09.2015 № 1179  (в редакции   постановления администрации города Курчатова от   26.12.2022     № 1907), 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программы» паспорта  муниципальной программы  «Сохранение  и   развитие архивного   дела в городе  Курчатове  Курской области»  изложить в новой  редакции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1"/>
        <w:gridCol w:w="7229"/>
      </w:tblGrid>
      <w:tr>
        <w:trPr>
          <w:trHeight w:val="2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городского бюджета и внебюджетных источников.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: 12429,976 тыс. рублей, в том числе по годам: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2020 год - 2465,667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21,872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87,902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36,559 тыс. рубле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794,620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109,710 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1109,710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800,984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 - 800,984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 - 800,984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 - 800,984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города Курчатова- 6 539,781  тыс. рублей, в том числе по годам: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2020 год – 752,701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24,369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85,951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0,2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 346, 535 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61, 6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61, 6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399,182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399,182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399,182  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399,182 тыс. рублей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урской области –5 890,195                                                                                                        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2020 год – 1712,966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97,503 тыс. рубле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1,951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6,3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48,085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48,085 тыс. рублей.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48,085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01,802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401,802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401,802 тыс. 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401,802 тыс. рубле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муниципальной программы» Программы изложить в новой редакции: «Финансирование из городского бюджета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редусматривается за счет средств городского бюджета и внебюджетных источников.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: 12429,976 тыс. рублей, в том числе по годам:  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- 2020 год - 2465,667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921,87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787,902 тыс. 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1036,559 тыс. рубл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1794,620 тыс. 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1109,710  тыс. 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 - 1109,710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 -800,984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 - 800,984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 - 800,984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 - 800,984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города Курчатова- 6 539,781  тыс. рублей, в том числе по годам: 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- 2020 год – 752,701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524,369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385,951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10,247</w:t>
      </w:r>
      <w:r>
        <w:rPr>
          <w:rFonts w:cs="Times New Roman" w:ascii="Times New Roman" w:hAnsi="Times New Roman"/>
          <w:sz w:val="28"/>
          <w:szCs w:val="28"/>
        </w:rPr>
        <w:t xml:space="preserve"> тыс. рублей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1 346, 535 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661, 625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-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661, 625</w:t>
      </w:r>
      <w:r>
        <w:rPr>
          <w:rFonts w:cs="Times New Roman" w:ascii="Times New Roman" w:hAnsi="Times New Roman"/>
          <w:sz w:val="28"/>
          <w:szCs w:val="28"/>
        </w:rPr>
        <w:t xml:space="preserve">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399,182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399,182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399,182  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- 399,182 тыс. рублей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Курской области –5 890,195                                                                                                         тыс. рублей, в том числе по годам: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- 2020 год – 1712,966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397,503 тыс. рубле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401,951 тыс. 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26,312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448,085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448,085 тыс. рублей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448,085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401,80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401,80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401,80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 год -401,802 тыс. 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426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азанные расходы подлежат ежегодному уточнению в рамках бюджетного цикла. Ресурсное обеспечение Программы представлено в Приложении № 3.»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Раздел «Объемы бюджетных ассигнований подпрограммы» паспорта Подпрограммы 1 «Управление муниципальной программой и обеспечение условий реализ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941"/>
      </w:tblGrid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1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яет  1 576,68 тыс. руб. за счет средств бюджета города Курчатова, в том числе по годам: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 - 2020 год   - 194,51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44,369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-  25,951  тыс. 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-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250,247 тыс. рублей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24 год -  301,625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25 год -  301,625 тыс. рубл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26 год - 301,6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- 39,182  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- 39,182  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- 39,182 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- 39,182  тыс. 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.</w:t>
            </w:r>
          </w:p>
        </w:tc>
      </w:tr>
    </w:tbl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1.4. Раздел 7 «Объем финансовых ресурсов, необходимых для реализации подпрограммы» Подпрограммы 1 «Управление муниципальной программой и обеспечение условий реализации»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Ресурсное обеспечение Подпрограммы в части расходных обязательств Подпрограммы осуществляется за счет бюджетных ассигнований бюджета города Курчатова, предусматриваемых в законе о бюджете города  Курчатова на очередной финансовый год и плановый пери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щий объем бюджетных ассигнований Подпрограммы1: 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необходимых для реализации подпрограммы»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:   1 576,68 тыс. руб. за счет средств бюджета города Курчатова, в том числе по годам:      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 год - 2020 год   - 194,51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-  44,369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 25,951  тыс. рублей;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3 год -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250,247 тыс. рублей;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024 год -  301,625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025 год -  301,625 тыс. рублей.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026 год - 301,62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- 39,182 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- 39,182 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9 год - 39,18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- 39,182  тыс. рублей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бъём финансирования Подпрограммы с указанием источников финансирования, сроков реализации, в том числе по годам реализации приводится в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3 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4 к муниципальной программе.»    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Раздел «Объемы бюджетных ассигнований подпрограммы» паспорта Подпрограммы 2 «Организация хранения, комплектования и использования  документов Архивного фонда Курской области и иных архивных документов» </w:t>
      </w:r>
      <w:r>
        <w:rPr>
          <w:rFonts w:cs="Times New Roman" w:ascii="Times New Roman" w:hAnsi="Times New Roman"/>
          <w:bCs/>
          <w:sz w:val="28"/>
          <w:szCs w:val="28"/>
        </w:rPr>
        <w:t>Программы  изложить в новой редакции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бюджетных ассигнований Подпрограммы 2: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униципальной подпрограммы составляет – 10 853,296  тыс. руб., в том числе по годам: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 - 2020 год -2271,157  тыс. рублей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877,503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- 761,951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- 786,312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1492,995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808,085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808,085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761,802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761,802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761,802 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761,802  тыс. рублей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города Курчатова – 4 963,101 тыс. рублей, в том числе по годам: 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 -  2020 год – 558,191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48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- 1044,91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 - 360,000 тыс. рублей;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30 год -  360,000 тыс. рублей.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урской области –5 890,195                                                                                                        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2020 год – 1712,966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97,503 тыс. рубле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1,951 тыс. 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6,3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48,085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48,085 тыс. рублей.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48,085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01,802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401,802 тыс. рублей;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401,802 тыс. 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401,802 тыс. рубле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1.6. Раздел 7 «Объем финансовых ресурсов, необходимых для реализации подпрограммы»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хранения, комплектования и использования  документов Архивного фонда Курской области и иных архивных документов» </w:t>
      </w:r>
      <w:r>
        <w:rPr>
          <w:rFonts w:cs="Times New Roman" w:ascii="Times New Roman" w:hAnsi="Times New Roman"/>
          <w:bCs/>
          <w:sz w:val="28"/>
          <w:szCs w:val="28"/>
        </w:rPr>
        <w:t>Программы  изложить в новой редакции:</w:t>
      </w:r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бюджетных ассигнований Подпрограммы 2: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муниципальной подпрограммы составляет – 10 853,296  тыс. руб., в том числе по годам: 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 год - 2020 год -2271,157  тыс. рублей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- 877,503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761,951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- 786,312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1492,995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808,085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808,085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– 761,80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761,80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9 год – 761,802 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– 761,802  тыс. рублей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города Курчатова – 4 963,101 тыс. рублей, в том числе по годам:    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 год -  2020 год – 558,191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- 48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- 1044,91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9 год  - 360,000 тыс. рублей;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-  360,000 тыс. рублей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Курской области – </w:t>
      </w:r>
      <w:r>
        <w:rPr>
          <w:rFonts w:cs="Times New Roman" w:ascii="Times New Roman" w:hAnsi="Times New Roman"/>
          <w:sz w:val="28"/>
          <w:szCs w:val="28"/>
        </w:rPr>
        <w:t xml:space="preserve">5 890,195                                                                                                         тыс. рублей, в том числе по годам: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- 2020 год – 1712,966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397,503 тыс. рубле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401,951 тыс. 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26,312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448,085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448,085 тыс. рублей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448,085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401,80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401,80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401,802 тыс. рублей;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- 401,802 тыс. Рублей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ём финансирования Подпрограммы с указанием источников финансирования, сроков реализации, в том числе по годам реализации приводится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4 к муниципальной программе.»  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Приложение № 3 к муниципальной программе «Ресурсное обеспечение реализации муниципальной программы «Сохранение и развитие архивного дела в городе Курчатове Курской области»», за счет бюджетных ассигнований городского бюджета, изложить в новой редакции. (Приложение № 1).</w:t>
      </w:r>
    </w:p>
    <w:p>
      <w:pPr>
        <w:pStyle w:val="ConsPlusNormal"/>
        <w:ind w:left="426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Приложение № 4 к муниципальной программе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Сохранение и развитие архивного дела в городе Курчатове Курской области»», изложить в новой редакции. (Приложение № 2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Рудакова С.В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  города                                                                                      И.В. Корпун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66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к постановлению администрации города Курчатова                                              от 05.04.2024   № 588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left="8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autoSpaceDE w:val="false"/>
        <w:spacing w:lineRule="auto" w:line="240"/>
        <w:ind w:left="8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есурсное обеспечение реализации муниципальной программы «Сохранение и развитие архивного дела в городе Курчатове Курской области»», за счет бюджетных ассигнований городского бюджета</w:t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992"/>
        <w:gridCol w:w="567"/>
        <w:gridCol w:w="708"/>
        <w:gridCol w:w="851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4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autoSpaceDE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го элемента 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ый исполнительсоисполни-тели, участни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БС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бюджетных ассигнований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, годы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"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(муни-ципальная программ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П (подпрог-рамма муници-пальной программ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3" w:right="-54" w:hanging="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П (струк-турный элемент подпрограмм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752,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524,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385,95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,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6,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1,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1,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муниципальной программой и обеспечение условий реализаци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94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44,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25,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ыполнения функций администрации города Курчатова в сфере  архивного де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94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44,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25,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хранения, комплектования и использования документов Архивного фонда Курской области и иных архивных докумен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58,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80,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4,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беспечения сохранности, комплектования и использования документов Архивного фонда и иных архивных 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58,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80,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4,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обеспечению сохранности документов, хранящихся в Архивном отдел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,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,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0, 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18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5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5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ереводу документов, хранящихся в Архивном отделе в электронный 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нирование  архивных документов, находящихся на хранении в Архивном отдел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2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орудование хранилищ  в соответствии с оптимальными (нормативными) условиями режимов хранения архивных докумен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8" w:leader="none"/>
              </w:tabs>
              <w:autoSpaceDE w:val="false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  <w:t>55,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                                                                                                                   к постановлению администрации города Курчатова                                              от 05.04.2024   № 588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      в городе Курчатове Кур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276"/>
        <w:gridCol w:w="1418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239"/>
        <w:gridCol w:w="23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right="-70" w:firstLine="2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-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429,97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2465,667 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921,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787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36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4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9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9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,98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 890,195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712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97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26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48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48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48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 539,78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752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524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46, 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661, 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661, 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,1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-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76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9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44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76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9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44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Обеспечение выполнения функций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Курчатова в сфере  архивного 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76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9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44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1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-рамма 2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хранения, комплектования и использования докумен-тов Архивного фонда Курской области и иных архивн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53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2271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877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761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6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2,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8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8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1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1,80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 890,195                                                                                     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712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97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26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48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48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48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963,1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5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8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4 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-я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Обеспечение выполнения полномочий Курской области  в сфере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 890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712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97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26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48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48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48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1,80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 Создание условий для обеспечения сохранности, комплектования и использования документов Архивного фонда   и иных архивных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963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5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8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4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36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1 Мероприятия по обеспечению сохранности документов, хранящихся в Архивном отдел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2556,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0, 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1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5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 Мероприятия по переводу документов, хранящихся в Архивном отделе,  в электронный в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5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 Картонирование  архивных документов, находящихся на  хранении в Архивном отде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4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орудование хранилищ  в соответствии с оптимальными (нормативными) у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ями режимов хранения архивн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1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spacing w:val="40"/>
      <w:kern w:val="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30164907/" TargetMode="External"/><Relationship Id="rId4" Type="http://schemas.openxmlformats.org/officeDocument/2006/relationships/hyperlink" Target="http://base.garant.ru/30164907/" TargetMode="External"/><Relationship Id="rId5" Type="http://schemas.openxmlformats.org/officeDocument/2006/relationships/hyperlink" Target="http://base.garant.ru/301649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9:00Z</dcterms:created>
  <dc:creator>Archiv</dc:creator>
  <dc:description/>
  <cp:keywords/>
  <dc:language>en-US</dc:language>
  <cp:lastModifiedBy>Жанна Н. Пьянкова</cp:lastModifiedBy>
  <cp:lastPrinted>2024-04-04T07:54:00Z</cp:lastPrinted>
  <dcterms:modified xsi:type="dcterms:W3CDTF">2024-09-16T09:59:00Z</dcterms:modified>
  <cp:revision>2</cp:revision>
  <dc:subject/>
  <dc:title/>
</cp:coreProperties>
</file>