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898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798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13</w:t>
            </w:r>
          </w:p>
        </w:tc>
      </w:tr>
      <w:tr>
        <w:trPr>
          <w:trHeight w:val="349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внесении    изменений    в муниципальную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   № 1179 (в редакции   постановления администрации города Курчатова от 26.12.2022     № 190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72249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распоряжением  администрации города  Курчатова  Курской области от 19.10.2021 №440-р «О внесении изменений  в методические указания по разработке и реализации муниципальных программ города Курчатова Курской области, утвержденные распоряжением администрации  города Курчатова от 27.08.2013 №386-р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 муниципальную  программу  «Сохранение  и   развитие архивного   дела в городе  Курчатове  Курской области»  (далее - Программа),  утвержденную  постановлением администрации города Курчатова от 30.09.2015 № 1179  (в редакции   постановления администрации города Курчатова от   26.12.2022     № 1907),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программы» паспорта  муниципальной программы  «Сохранение  и   развитие архивного   дела в городе  Курчатове  Курской области»  изложить в новой  редакции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1"/>
        <w:gridCol w:w="7229"/>
      </w:tblGrid>
      <w:tr>
        <w:trPr>
          <w:trHeight w:val="2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городского бюджета и внебюджетных источников.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: 10 818,888 тыс. рублей, в том числе по годам: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020 год - 2465,667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21,87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7,902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36,559 тыс. рубле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00,984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00,984 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800,984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800,984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 - 800,984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 - 800,984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 - 800,984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города Курчатова- 5067,542  тыс. рублей, в том числе по годам: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020 год – 752,701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24,369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85,951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0,2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99,182 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9,182  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9,182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9,182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399,182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399,182 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399,182 тыс. рублей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урской области –5751,346                                                                                                           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020 год – 1712,966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97,503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1,951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6,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01,802 тыс. рублей.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401,802 тыс. рубл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: 10 818,888  тыс. рублей, в том числе по годам:  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- 2020 год - 2465,667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921,87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787,902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3 год - 1036,559  тыс. 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800,984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800,984 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- 800,984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800,984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 - 800,984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 - 800,984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 - 800,984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а Курчатова- 5 067,542 тыс. рублей, в том числе по годам: 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- 2020 год – 752,701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24,369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385,951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10,247</w:t>
      </w:r>
      <w:r>
        <w:rPr>
          <w:rFonts w:cs="Times New Roman" w:ascii="Times New Roman" w:hAnsi="Times New Roman"/>
          <w:sz w:val="28"/>
          <w:szCs w:val="28"/>
        </w:rPr>
        <w:t xml:space="preserve"> тыс. рублей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99,182 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99,182  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99,182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99,182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399,182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399,182 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399,182 тыс. рублей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Курской области –5751,346 тыс. рублей, в том числе по годам: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- 2020 год – 1712,966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397,503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401,951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26,31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401,802 тыс. 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401,802 тыс.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»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941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1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яет 789,351 тыс. руб. за счет средств бюджета города Курчатова, в том числе по годам: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 - 2020 год   - 194,51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44,369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 25,951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50,24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 рублей;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 39,182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-  39,182  тыс. 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9,182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9,182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39,182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39,182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39,182  тыс. 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4. Раздел 7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щий объем бюджетных ассигнований Подпрограммы1: 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одпрограммы»  </w:t>
      </w:r>
      <w:r>
        <w:rPr>
          <w:rFonts w:cs="Times New Roman" w:ascii="Times New Roman" w:hAnsi="Times New Roman"/>
          <w:bCs/>
          <w:sz w:val="28"/>
          <w:szCs w:val="28"/>
        </w:rPr>
        <w:t>составляет: 789,351    тыс. руб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города Курчатова, в том числе по годам:  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 год - 2020 год   - 194,51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-  44,369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25,951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 250,247 тыс. рубл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 39,18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 39,182  тыс. рублей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39,18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39,18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39,18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– 39,18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39,182  тыс. рублей.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. Объём финансирования Подпрограммы с указанием источников финансирования, сроков реализации, в том числе по годам реализации приводится в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3 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к муниципальной программе.    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 CYR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Раздел «Объемы бюджетных ассигнований подпрограммы» паспорта Подпрограммы 2 «Организация хранения, комплектования и использования  документов Архивного фонда Курской области и иных архивных документов» Программы  </w:t>
      </w:r>
      <w:r>
        <w:rPr/>
        <w:t>изложить в новой редакции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бюджетных ассигнований Подпрограммы 2: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униципальной подпрограммы составляет – 10 029,537 тыс. руб., в том числе по годам: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 - 2020 год -2271,157  тыс. рублей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877,503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761,951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- 786,312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-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-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-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-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-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- 761,802  тыс. рублей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города Курчатова – 4278,191 тыс. рублей, в том числе по годам: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 -  2020 год – 558,191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48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-  360,000 тыс. рублей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Курской области – 5 751,346                                                                                                     тыс. руб., в том числе по годам: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 - 2020 год - 1712,966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397,503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401,951 тыс. 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- 426,312 тыс. 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401,802 тыс. 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 - 40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- 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- 40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- 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 - 401,802 тыс. рублей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6. Раздел 7 «Объем финансовых ресурсов, необходимых для реализации подпрограммы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хранения, комплектования и использования  документов Архивного фонда Курской области и иных архив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>Программы  изложить в новой редакции: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бюджетных ассигнований Подпрограммы 2: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униципальной подпрограммы составляет – 10 029,537 тыс. руб., в том числе по годам: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 год - 2020 год -2271,157  тыс. рублей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- 877,503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761,951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786,312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–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761,802  тыс. рублей.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города Курчатова – 4278,191 тыс. рублей, в том числе по годам: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 год -  2020 год – 558,191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- 48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-  360,000 тыс. рублей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Курской области – 5 751,346                                                                                                     тыс. руб., в том числе по годам: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 год - 2020 год - 1712,966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- 397,503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401,951 тыс. 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426,312 тыс. 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401,802 тыс. 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 - 401,802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 - 40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-  401,802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- 40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-  401,802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 - 401,802 тыс. рублей.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ём финансирования Подпрограммы с указанием источников финансирования, сроков реализации, в том числе по годам реализации приводится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к муниципальной программе.  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Приложение № 3 к муниципальной программе 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, изложить в новой редакции. (Приложение № 1).</w:t>
      </w:r>
    </w:p>
    <w:p>
      <w:pPr>
        <w:pStyle w:val="ConsPlusNormal"/>
        <w:ind w:left="426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4 к муниципальной программе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хранение и развитие архивного дела в городе Курчатове Курской области»», изложить в новой редакции. (Приложение № 2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Рудакова С.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 города             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66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к постановлению администрации города Курчатова                                              от 27.12.2023  № 1913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992"/>
        <w:gridCol w:w="567"/>
        <w:gridCol w:w="708"/>
        <w:gridCol w:w="851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4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autoSpaceDE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го элемента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ый исполнительсоисполни-тели, участн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БС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бюджетных ассигнований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, годы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(муни-ципальная програм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П (подпрог-рамма муници-пальной програм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3" w:right="-54" w:hanging="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П (струк-турный элемент подпрограм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52,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524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385,95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5,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выполнения функций администрации города Курчатова в сфере  архивного дел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5,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firstLine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беспечению сохранности документов, хранящихся в Архивном отдел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,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18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ереводу документов, хранящихся в Архивном отделе в электронный 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нирование  архивных документов, находящихся на хранении в Архивном отдел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                                                                 к постановлению администрации города Курчатова                                              от 27.12.2023  № 1913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      в городе Курчатове Ку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276"/>
        <w:gridCol w:w="1418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239"/>
        <w:gridCol w:w="23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70" w:first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-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18,88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2465,667 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921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87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36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 751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712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9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 067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52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52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-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9,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9,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Обеспечение выполнения функ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Курчатова в сфере  архивного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9,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-рамма 2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хранения, комплектования и использования докумен-тов Архивного фонда Курской области и иных архив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29,5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271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87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6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 751,3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712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9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78,1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-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 751,3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712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9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Создание условий для обеспечения сохранности, комплектования и использования документов Архивного фонда   и иных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78,1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 Мероприятия по обеспечению сохранности документов, хранящихся в Архивном отде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871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1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 Мероприятия по переводу документов, хранящихся в Архивном отделе,  в электронный в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 Картонирование  архивных документов, находящихся на  хранении в Архивном отде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рудование хранилищ  в соответствии с оптимальными (нормативными) у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ями режимов хранения архив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hyperlink" Target="http://base.garant.ru/301649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Archiv</dc:creator>
  <dc:description/>
  <cp:keywords/>
  <dc:language>en-US</dc:language>
  <cp:lastModifiedBy>Жанна Н. Пьянкова</cp:lastModifiedBy>
  <cp:lastPrinted>2023-12-27T14:08:00Z</cp:lastPrinted>
  <dcterms:modified xsi:type="dcterms:W3CDTF">2024-09-16T09:36:00Z</dcterms:modified>
  <cp:revision>14</cp:revision>
  <dc:subject/>
  <dc:title/>
</cp:coreProperties>
</file>