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98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4"/>
                <w:szCs w:val="48"/>
              </w:rPr>
            </w:pPr>
            <w:r>
              <w:rPr>
                <w:rFonts w:cs="Arial" w:ascii="Arial" w:hAnsi="Arial"/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т 10 ноября 2020г. №1685</w:t>
            </w:r>
          </w:p>
        </w:tc>
      </w:tr>
      <w:tr>
        <w:trPr>
          <w:trHeight w:val="349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О   внесении    изменений    в муниципальную     программу «Сохранение и развитие архивного дела в городе Курчатове Курской области», утвержденную     постановлением    администрации   города Курчатова от 30.09.2015 № 1179  (в редакции   постановления администрации города Курчатова от  30.12.2019  №  1718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8"/>
          <w:szCs w:val="28"/>
        </w:rPr>
        <w:t>В соответствии со ст.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ind w:left="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 Внести   в  муниципальную  программу «Сохранение  и   развитие архивного   дела в городе  Курчатове  Курской области»»  (далее – Программа),  утвержденную  постановлением    администрации   города Курчатова от 30.09.2015 № 1179  (в редакции   постановления администрации города Курчатова от 30.12.2019  №  1718)   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-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1. Раздел «Объемы бюджетных ассигнований Программы» паспорта Программы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Общий объем финансирования муниципальной программы составляет 5491,703 тыс. рублей, в том числе 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</w:rPr>
              <w:t>по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</w:rPr>
              <w:t>годам: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год – 308,889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год – </w:t>
            </w:r>
            <w:r>
              <w:rPr>
                <w:rFonts w:cs="Arial" w:ascii="Arial" w:hAnsi="Arial"/>
                <w:sz w:val="28"/>
                <w:szCs w:val="28"/>
              </w:rPr>
              <w:t xml:space="preserve">407,932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8 год – 403</w:t>
            </w:r>
            <w:r>
              <w:rPr>
                <w:rFonts w:cs="Arial" w:ascii="Arial" w:hAnsi="Arial"/>
                <w:sz w:val="28"/>
                <w:szCs w:val="28"/>
              </w:rPr>
              <w:t xml:space="preserve">,183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тыс. рублей;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9 год – 438,017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0 год – 907,646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1 год – 756,509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 –756,509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 –756,509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 год –756,509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за счет средств бюджета города Курчатова – 2192,701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</w:rPr>
              <w:t>в том числе по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</w:rPr>
              <w:t>годам: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год -  206,01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год - 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2018 год - 0 тыс. рублей;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9 год – 35,554 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0 год – 511,137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1 год – 360,00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2 год – 360,00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3 год – 360,00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4 год – 360,00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за счет средств бюджета Курской области – 3299,002 тыс. руб., в том числе по годам: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Arial" w:ascii="Arial" w:hAnsi="Arial"/>
                <w:sz w:val="28"/>
                <w:szCs w:val="28"/>
              </w:rPr>
              <w:t xml:space="preserve">102,879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Arial" w:ascii="Arial" w:hAnsi="Arial"/>
                <w:sz w:val="28"/>
                <w:szCs w:val="28"/>
              </w:rPr>
              <w:t xml:space="preserve">407,932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      2018 год - </w:t>
            </w:r>
            <w:r>
              <w:rPr>
                <w:rFonts w:cs="Arial" w:ascii="Arial" w:hAnsi="Arial"/>
                <w:sz w:val="28"/>
                <w:szCs w:val="28"/>
              </w:rPr>
              <w:t xml:space="preserve">403,183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             2019 год - </w:t>
            </w:r>
            <w:r>
              <w:rPr>
                <w:rFonts w:cs="Arial" w:ascii="Arial" w:hAnsi="Arial"/>
                <w:sz w:val="28"/>
                <w:szCs w:val="28"/>
              </w:rPr>
              <w:t xml:space="preserve">402,463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0 год – 396,509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1 год - 396,509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2 год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- 396,509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-  396,509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4 год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- 396,509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-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1.2. Раздел </w:t>
      </w: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 xml:space="preserve"> «Объем финансовых ресурсов, необходимых для реализации муниципальной программы» Программы изложить в новой редакции: «Финансирование из городского бюджета на реализацию </w:t>
      </w:r>
      <w:r>
        <w:rPr>
          <w:rFonts w:cs="Arial" w:ascii="Arial" w:hAnsi="Arial"/>
          <w:bCs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 xml:space="preserve"> программы будет осуществляться в соответствии с муниципальными нормативными правовыми актами  о городск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Финансирование программных мероприятий предусматривается за счет средств городского бюджета и внебюджетных источников. 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 xml:space="preserve">Общий объем финансирования муниципальной программы составляет 5491,703 тыс. рублей, в том числе </w:t>
      </w:r>
      <w:r>
        <w:rPr>
          <w:rFonts w:cs="Arial" w:ascii="Arial" w:hAnsi="Arial"/>
          <w:bCs/>
          <w:sz w:val="28"/>
          <w:szCs w:val="28"/>
          <w:highlight w:val="white"/>
        </w:rPr>
        <w:t>по</w:t>
      </w:r>
      <w:r>
        <w:rPr>
          <w:rFonts w:cs="Arial" w:ascii="Arial" w:hAnsi="Arial"/>
          <w:bCs/>
          <w:sz w:val="28"/>
          <w:szCs w:val="28"/>
          <w:highlight w:val="white"/>
          <w:lang w:val="en-US"/>
        </w:rPr>
        <w:t> </w:t>
      </w:r>
      <w:r>
        <w:rPr>
          <w:rFonts w:cs="Arial" w:ascii="Arial" w:hAnsi="Arial"/>
          <w:bCs/>
          <w:sz w:val="28"/>
          <w:szCs w:val="28"/>
          <w:highlight w:val="white"/>
        </w:rPr>
        <w:t>годам:</w:t>
      </w:r>
      <w:r>
        <w:rPr>
          <w:rFonts w:cs="Arial" w:ascii="Arial" w:hAnsi="Arial"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16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год – 308,889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17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год – </w:t>
      </w:r>
      <w:r>
        <w:rPr>
          <w:rFonts w:cs="Arial" w:ascii="Arial" w:hAnsi="Arial"/>
          <w:sz w:val="28"/>
          <w:szCs w:val="28"/>
        </w:rPr>
        <w:t xml:space="preserve">407,932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18 год – 403</w:t>
      </w:r>
      <w:r>
        <w:rPr>
          <w:rFonts w:cs="Arial" w:ascii="Arial" w:hAnsi="Arial"/>
          <w:sz w:val="28"/>
          <w:szCs w:val="28"/>
        </w:rPr>
        <w:t xml:space="preserve">,183 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тыс. рублей;     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19 год – 438,017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20 год – 907,64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21 год – 756,50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год –756,509 тыс. рублей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756,509 тыс. рублей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756,509 тыс. рублей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 xml:space="preserve">за счет средств бюджета города Курчатова – 2192,701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  <w:highlight w:val="white"/>
        </w:rPr>
        <w:t>в том числе по</w:t>
      </w:r>
      <w:r>
        <w:rPr>
          <w:rFonts w:cs="Arial" w:ascii="Arial" w:hAnsi="Arial"/>
          <w:bCs/>
          <w:sz w:val="28"/>
          <w:szCs w:val="28"/>
          <w:highlight w:val="white"/>
          <w:lang w:val="en-US"/>
        </w:rPr>
        <w:t> </w:t>
      </w:r>
      <w:r>
        <w:rPr>
          <w:rFonts w:cs="Arial" w:ascii="Arial" w:hAnsi="Arial"/>
          <w:bCs/>
          <w:sz w:val="28"/>
          <w:szCs w:val="28"/>
          <w:highlight w:val="white"/>
        </w:rPr>
        <w:t>годам:</w:t>
      </w:r>
      <w:r>
        <w:rPr>
          <w:rFonts w:cs="Arial" w:ascii="Arial" w:hAnsi="Arial"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16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год -  206,010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17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год - 0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 xml:space="preserve">2018 год - 0 тыс. рублей;     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19 год – 35,554 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20 год – 511,137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21 год – 360,000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22 год – 360,000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23 год – 360,000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24 год – 360,000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 xml:space="preserve">за счет средств бюджета Курской области – 3299,002 тыс. руб., в том числе по годам: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16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год - </w:t>
      </w:r>
      <w:r>
        <w:rPr>
          <w:rFonts w:cs="Arial" w:ascii="Arial" w:hAnsi="Arial"/>
          <w:sz w:val="28"/>
          <w:szCs w:val="28"/>
        </w:rPr>
        <w:t xml:space="preserve">102,879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       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17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год - </w:t>
      </w:r>
      <w:r>
        <w:rPr>
          <w:rFonts w:cs="Arial" w:ascii="Arial" w:hAnsi="Arial"/>
          <w:sz w:val="28"/>
          <w:szCs w:val="28"/>
        </w:rPr>
        <w:t xml:space="preserve">407,932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                                                                                        2018 год - </w:t>
      </w:r>
      <w:r>
        <w:rPr>
          <w:rFonts w:cs="Arial" w:ascii="Arial" w:hAnsi="Arial"/>
          <w:sz w:val="28"/>
          <w:szCs w:val="28"/>
        </w:rPr>
        <w:t xml:space="preserve">403,183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                                                                                   2019 год - </w:t>
      </w:r>
      <w:r>
        <w:rPr>
          <w:rFonts w:cs="Arial" w:ascii="Arial" w:hAnsi="Arial"/>
          <w:sz w:val="28"/>
          <w:szCs w:val="28"/>
        </w:rPr>
        <w:t xml:space="preserve">402,463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20 год – 396,50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2021 год - 396,50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2 год </w:t>
      </w:r>
      <w:r>
        <w:rPr>
          <w:rFonts w:cs="Arial" w:ascii="Arial" w:hAnsi="Arial"/>
          <w:bCs/>
          <w:spacing w:val="-2"/>
          <w:sz w:val="28"/>
          <w:szCs w:val="28"/>
        </w:rPr>
        <w:t>- 396,50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</w:t>
      </w:r>
      <w:r>
        <w:rPr>
          <w:rFonts w:cs="Arial" w:ascii="Arial" w:hAnsi="Arial"/>
          <w:bCs/>
          <w:spacing w:val="-2"/>
          <w:sz w:val="28"/>
          <w:szCs w:val="28"/>
        </w:rPr>
        <w:t>-  396,50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2024 год </w:t>
      </w:r>
      <w:r>
        <w:rPr>
          <w:rFonts w:cs="Arial" w:ascii="Arial" w:hAnsi="Arial"/>
          <w:bCs/>
          <w:spacing w:val="-2"/>
          <w:sz w:val="28"/>
          <w:szCs w:val="28"/>
        </w:rPr>
        <w:t>- 396,50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rPr/>
      </w:pPr>
      <w:r>
        <w:rPr>
          <w:rFonts w:eastAsia="Arial" w:cs="Arial" w:ascii="Arial" w:hAnsi="Arial"/>
          <w:bCs/>
          <w:spacing w:val="-2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Указанные расходы подлежат ежегодному уточнению в рамках бюджетного цикла. Ресурсное обеспечение Программы представлено в Приложении № 3.</w:t>
      </w:r>
      <w:r>
        <w:rPr>
          <w:rFonts w:cs="Arial" w:ascii="Arial" w:hAnsi="Arial"/>
          <w:bCs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.3. Раздел «Объемы бюджетных ассигнований подпрограммы» паспорта Подпрограммы 1 «Управление муниципальной программой и обеспечение условий реализации» </w:t>
      </w:r>
      <w:r>
        <w:rPr>
          <w:rFonts w:cs="Arial" w:ascii="Arial" w:hAnsi="Arial"/>
          <w:bCs/>
          <w:sz w:val="28"/>
          <w:szCs w:val="28"/>
        </w:rPr>
        <w:t>Программ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ложить в новой редакци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53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щий объем бюджетных ассигнований Подпрограммы 1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составляет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194,51 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</w:rPr>
              <w:t>тыс.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</w:rPr>
              <w:t>руб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за счет средств бюджета города Курчатова, в том числе по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годам: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год-  186,01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год -  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2018 год -  0 тыс. рублей;  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9 год -  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0 год-   8,50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1 год -  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2 год -  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3 год -  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4 год -  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финансирования мероприятий подпрограммы ежегодно уточняются в установленном порядке при формировании бюджета на соответствующий год.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bCs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eastAsia="ru-RU"/>
        </w:rPr>
        <w:t xml:space="preserve">1.4. Раздел 7 «Объем финансовых ресурсов, необходимых для реализации подпрограммы» подпрограммы 1 «Управление муниципальной программой и обеспечение условий реализации» </w:t>
      </w:r>
      <w:r>
        <w:rPr>
          <w:rFonts w:cs="Arial" w:ascii="Arial" w:hAnsi="Arial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Cs/>
          <w:kern w:val="0"/>
          <w:sz w:val="28"/>
          <w:szCs w:val="28"/>
          <w:highlight w:val="white"/>
          <w:lang w:eastAsia="ru-RU"/>
        </w:rPr>
      </w:pP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bCs/>
          <w:kern w:val="0"/>
          <w:sz w:val="28"/>
          <w:szCs w:val="28"/>
          <w:highlight w:val="white"/>
          <w:lang w:eastAsia="ru-RU"/>
        </w:rPr>
        <w:t xml:space="preserve">      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eastAsia="ru-RU"/>
        </w:rPr>
        <w:t>Ресурсное обеспечение Подпрограммы в части расходных обязательств Подпрограммы осуществляется за счет бюджетных ассигнований бюджета города Курчатова, предусматриваемых в законе о бюджете города  Курчатова на очередной финансовый год и плановый период.</w:t>
      </w:r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 xml:space="preserve"> Общий объем бюджетных ассигнований Подпрограммы 1: «</w:t>
      </w:r>
      <w:r>
        <w:rPr>
          <w:rFonts w:cs="Arial" w:ascii="Arial" w:hAnsi="Arial"/>
          <w:sz w:val="28"/>
          <w:szCs w:val="28"/>
        </w:rPr>
        <w:t xml:space="preserve">Объем финансовых ресурсов, необходимых для реализации подпрограммы»  </w:t>
      </w:r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 xml:space="preserve">составляет 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 xml:space="preserve">194,51 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eastAsia="ru-RU"/>
        </w:rPr>
        <w:t>тыс.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eastAsia="ru-RU"/>
        </w:rPr>
        <w:t>руб</w:t>
      </w:r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>., за счет средств бюджета города Курчатова, в том числе по</w:t>
      </w:r>
      <w:r>
        <w:rPr>
          <w:rFonts w:eastAsia="Times New Roman" w:cs="Arial" w:ascii="Arial" w:hAnsi="Arial"/>
          <w:bCs/>
          <w:kern w:val="0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 xml:space="preserve">годам:       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>2016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>год-  186,010 тыс.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 xml:space="preserve">рублей;     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>2017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>год -  0 тыс.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 xml:space="preserve">рублей;             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bCs/>
          <w:spacing w:val="-2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 xml:space="preserve">2018 год -  0 тыс. рублей;                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>2019 год -  0 тыс.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 xml:space="preserve">рублей;              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>2020 год-   8,500 тыс.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>рубле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>2021 год -  0 тыс.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>рубле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>2022 год -  0 тыс.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>рубле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>2023 год -  0 тыс.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>рубле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>2024 год -  0 тыс.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bCs/>
          <w:spacing w:val="-2"/>
          <w:kern w:val="0"/>
          <w:sz w:val="28"/>
          <w:szCs w:val="28"/>
          <w:lang w:eastAsia="ru-RU"/>
        </w:rPr>
        <w:t>рублей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bCs/>
          <w:kern w:val="0"/>
          <w:sz w:val="28"/>
          <w:szCs w:val="28"/>
          <w:highlight w:val="white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eastAsia="ru-RU"/>
        </w:rPr>
        <w:t>Объём финансирования Подпрограммы с указанием источников финансирования, сроков реализации, в том числе по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eastAsia="ru-RU"/>
        </w:rPr>
        <w:t xml:space="preserve">годам реализации </w:t>
      </w:r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>приводится в</w:t>
      </w:r>
      <w:r>
        <w:rPr>
          <w:rFonts w:eastAsia="Times New Roman" w:cs="Arial" w:ascii="Arial" w:hAnsi="Arial"/>
          <w:bCs/>
          <w:kern w:val="0"/>
          <w:sz w:val="28"/>
          <w:szCs w:val="28"/>
          <w:lang w:val="en-US"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bCs/>
            <w:kern w:val="0"/>
            <w:sz w:val="28"/>
            <w:szCs w:val="28"/>
            <w:lang w:eastAsia="ru-RU"/>
          </w:rPr>
          <w:t>Приложении №</w:t>
        </w:r>
      </w:hyperlink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 xml:space="preserve"> 3</w:t>
      </w:r>
      <w:r>
        <w:rPr>
          <w:rFonts w:eastAsia="Times New Roman" w:cs="Arial" w:ascii="Arial" w:hAnsi="Arial"/>
          <w:bCs/>
          <w:kern w:val="0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 xml:space="preserve">и </w:t>
      </w:r>
      <w:hyperlink r:id="rId3">
        <w:r>
          <w:rPr>
            <w:rStyle w:val="InternetLink"/>
            <w:rFonts w:eastAsia="Times New Roman" w:cs="Arial" w:ascii="Arial" w:hAnsi="Arial"/>
            <w:bCs/>
            <w:kern w:val="0"/>
            <w:sz w:val="28"/>
            <w:szCs w:val="28"/>
            <w:lang w:eastAsia="ru-RU"/>
          </w:rPr>
          <w:t>Приложении №</w:t>
        </w:r>
      </w:hyperlink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 xml:space="preserve"> 4 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eastAsia="ru-RU"/>
        </w:rPr>
        <w:t xml:space="preserve">к муниципальной программ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highlight w:val="white"/>
        </w:rPr>
        <w:t xml:space="preserve">       </w: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5.Приложение № 3 к муниципальной программе «Ресурсное обеспечение реализации муниципальной программы «Сохранение и развитие архивного дела в городе Курчатове Курской области»», за счет бюджетных ассигнований городского бюджета, изложить в новой редакции. (Приложение № 1).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Приложение № 4 к муниципальной программе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 муниципальной программы «Сохранение и развитие архивного дела  в городе Курчатове Курской области»»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ложить в новой редакции. (Приложение № 2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заместителя  Главы администрации города Рудакова С.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           И.В. Корпун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№1                                                                                                                    к постановлению администрации города Курчатова                                              от 10.11. 2020 №1685 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autoSpaceDE w:val="false"/>
        <w:ind w:left="8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муниципальной программе  «Сохранение и развитие </w:t>
      </w:r>
    </w:p>
    <w:p>
      <w:pPr>
        <w:pStyle w:val="Normal"/>
        <w:autoSpaceDE w:val="false"/>
        <w:ind w:left="8720" w:hanging="0"/>
        <w:jc w:val="both"/>
        <w:rPr/>
      </w:pPr>
      <w:r>
        <w:rPr>
          <w:rFonts w:cs="Arial" w:ascii="Arial" w:hAnsi="Arial"/>
          <w:sz w:val="20"/>
          <w:szCs w:val="20"/>
        </w:rPr>
        <w:t>архивного дела в  городе Курчатове Курской области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хранение и развитие архивного дела в городе Курчатове Курской области »,  за счет бюджетных ассигнований  городского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7"/>
        <w:gridCol w:w="1417"/>
        <w:gridCol w:w="709"/>
        <w:gridCol w:w="567"/>
        <w:gridCol w:w="1134"/>
        <w:gridCol w:w="567"/>
        <w:gridCol w:w="851"/>
        <w:gridCol w:w="567"/>
        <w:gridCol w:w="567"/>
        <w:gridCol w:w="708"/>
        <w:gridCol w:w="851"/>
        <w:gridCol w:w="850"/>
        <w:gridCol w:w="851"/>
        <w:gridCol w:w="850"/>
        <w:gridCol w:w="851"/>
      </w:tblGrid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         ведомственной целев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 </w:t>
              <w:br/>
              <w:t xml:space="preserve">исполнитель,  </w:t>
              <w:br/>
              <w:t>соисполнители,</w:t>
              <w:br/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6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ы бюджетных ассигнований  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, годы</w:t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программа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хранение и развитие архивного дела в городе Курчатове Ку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206,01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1,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правление муниципальной программой и обеспечение условий реализаци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86,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выполнения функций администрации города Курчатова в сфере  архивного дела </w:t>
            </w:r>
          </w:p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,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2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рганизация хранения, комплектования и использования документов Архивного фонда Курской области и иных архивных докумен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,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,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оздание условий для обеспечения сохранности, комплектования и использования документов Архивного фонда и иных архивных док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,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,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обеспечению сохранности документов, хранящихся в Архивном отделе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,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2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воду документов, хранящихся в Архивном отделе в электронный в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тонирование  архивных документов, находящихся на хранении в Архивном отделе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Оборудование хранилищ  в соответствии с оптимальными (нормативными) условиями режимов хранения архивных докумен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риложение № 2                                                                                                                    к постановлению администрации города Курчатова                                               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от 10.11. 2020 №1685  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 «Сохранение и развитие архивного дела в  городе Курчатове Курской области»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 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 муниципальной программы «Сохранение и развитие архивного дела</w:t>
      </w:r>
    </w:p>
    <w:p>
      <w:pPr>
        <w:pStyle w:val="ConsPlus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в городе Курчатове Курской области»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843"/>
        <w:gridCol w:w="992"/>
        <w:gridCol w:w="851"/>
        <w:gridCol w:w="992"/>
        <w:gridCol w:w="1134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    </w:t>
              <w:br/>
              <w:t xml:space="preserve">программы, подпрограммы </w:t>
              <w:br/>
              <w:t xml:space="preserve">   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-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хранение и развитие архивного дела в городе Курчатове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5491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308,889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7,932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8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7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756,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6,50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 299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2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,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,50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192,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20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1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-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е муниципальной программой и обеспечение условий ре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194,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8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9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18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-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Обеспечение выполнения функций администрации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а Курчатова в сфере  архивного 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9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18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-рамма 2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рганизация хранения, комплектования и использования докумен-тов Архивного фонда Курской области и иных архивн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5297,1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,932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8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756,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6,50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299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2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,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,50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998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60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60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60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6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-ят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Обеспечение выполнения полномочий Курской области  в сфере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 299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0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2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,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,5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-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Создание условий для обеспечения сохранности, комплектования и использования документов Архивного фонда   и иных архивных документов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98,1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.1 Мероприятия по обеспечению сохранности документов, хранящихся в Архивном отделе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622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2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 Мероприятия по переводу документов, хранящихся в Архивном отделе,  в электронный вид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5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 Картонирование  архивных документов, находящихся на  хранении в Архивном отделе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.4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орудование хранилищ  в соответствии с оптимальными (нормативными) ус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иями режимов хранения архивн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,000</w:t>
            </w:r>
          </w:p>
        </w:tc>
      </w:tr>
    </w:tbl>
    <w:p>
      <w:pPr>
        <w:pStyle w:val="Normal"/>
        <w:autoSpaceDE w:val="false"/>
        <w:ind w:left="872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/>
      <w:jc w:val="center"/>
      <w:outlineLvl w:val="6"/>
    </w:pPr>
    <w:rPr>
      <w:rFonts w:ascii="Times New Roman" w:hAnsi="Times New Roman" w:eastAsia="Times New Roman" w:cs="Times New Roman"/>
      <w:b/>
      <w:spacing w:val="40"/>
      <w:kern w:val="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30164907/" TargetMode="External"/><Relationship Id="rId3" Type="http://schemas.openxmlformats.org/officeDocument/2006/relationships/hyperlink" Target="http://base.garant.ru/3016490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6:00Z</dcterms:created>
  <dc:creator>Archiv</dc:creator>
  <dc:description/>
  <cp:keywords/>
  <dc:language>en-US</dc:language>
  <cp:lastModifiedBy>220ud2</cp:lastModifiedBy>
  <cp:lastPrinted>2020-11-12T16:40:00Z</cp:lastPrinted>
  <dcterms:modified xsi:type="dcterms:W3CDTF">2020-11-23T07:33:00Z</dcterms:modified>
  <cp:revision>41</cp:revision>
  <dc:subject/>
  <dc:title/>
</cp:coreProperties>
</file>