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898" w:hRule="atLeast"/>
        </w:trPr>
        <w:tc>
          <w:tcPr>
            <w:tcW w:w="9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9798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12.2022   № 1871</w:t>
            </w:r>
          </w:p>
        </w:tc>
      </w:tr>
      <w:tr>
        <w:trPr>
          <w:trHeight w:val="349" w:hRule="atLeast"/>
        </w:trPr>
        <w:tc>
          <w:tcPr>
            <w:tcW w:w="97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 внесении    изменений    в муниципальную   программу «Сохранение и развитие архивного дела в городе Курчатове Курской области», утвержденную     постановлением    администрации   города Курчатова от 30.09.2015    № 1179  (в редакции   постановления администрации города Курчатова от  30.12.2019   № 171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472249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7 Федерального закона от 06.10.2003 №131-ФЗ «Об общих принципах организации местного самоуправления в Российской Федерации», распоряжением  администрации города  Курчатова  Курской области от 19.10.2021 №440-р «О внесении изменений  в методические указания по разработке и реализации муниципальных программ города Курчатова Курской области, утвержденные распоряжением администрации  города Курчатова от 27.08.2013 №386-р», администрация города Курчатова ПОСТАНОВЛЯЕТ:</w:t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 в  муниципальную  программу  «Сохранение  и   развитие архивного   дела в городе  Курчатове  Курской области»  (далее - Программа),  утвержденную  постановлением администрации города Курчатова от 30.09.2015 № 1179  (в редакции   постановления администрации города Курчатова от   30.12.2019 № 1718), 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 «Сохранение  и   развитие архивного   дела в городе  Курчатове  Курской области»  (далее  Программа»  изложить в новой  редакции  (приложение №1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муниципальной программы» Программы изложить в новой редакции: «Финансирование из городского бюджета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редусматривается за счет средств городского бюджета и внебюджетных источников.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муниципальной программы составляет 5754,749 тыс. рублей, в том числе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по</w:t>
      </w:r>
      <w:r>
        <w:rPr>
          <w:rFonts w:cs="Times New Roman" w:ascii="Times New Roman" w:hAnsi="Times New Roman"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годам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6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308,889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од - </w:t>
      </w:r>
      <w:r>
        <w:rPr>
          <w:rFonts w:cs="Times New Roman" w:ascii="Times New Roman" w:hAnsi="Times New Roman"/>
          <w:sz w:val="28"/>
          <w:szCs w:val="28"/>
        </w:rPr>
        <w:t xml:space="preserve">407,932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8 год - 403</w:t>
      </w:r>
      <w:r>
        <w:rPr>
          <w:rFonts w:cs="Times New Roman" w:ascii="Times New Roman" w:hAnsi="Times New Roman"/>
          <w:sz w:val="28"/>
          <w:szCs w:val="28"/>
        </w:rPr>
        <w:t xml:space="preserve">,183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ыс. рублей;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9 год - 438,017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0 год - 907,6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1 год - 921,8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787,90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789,65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789,65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города Курчатова - 2438,427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в том числе по</w:t>
      </w:r>
      <w:r>
        <w:rPr>
          <w:rFonts w:cs="Times New Roman" w:ascii="Times New Roman" w:hAnsi="Times New Roman"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годам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6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 206,01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018 год - 0 тыс. рублей;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9 год - 35,554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0 год - 511,137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1 год - 524,369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2 год - 385,951 тыс. 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3 год - 387,703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4 год - 387,703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Курской области - 3316,322  тыс. руб., в том числе по годам: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2016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од - </w:t>
      </w:r>
      <w:r>
        <w:rPr>
          <w:rFonts w:cs="Times New Roman" w:ascii="Times New Roman" w:hAnsi="Times New Roman"/>
          <w:sz w:val="28"/>
          <w:szCs w:val="28"/>
        </w:rPr>
        <w:t xml:space="preserve">102,879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од - </w:t>
      </w:r>
      <w:r>
        <w:rPr>
          <w:rFonts w:cs="Times New Roman" w:ascii="Times New Roman" w:hAnsi="Times New Roman"/>
          <w:sz w:val="28"/>
          <w:szCs w:val="28"/>
        </w:rPr>
        <w:t xml:space="preserve">407,932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                                                                          2018 год - </w:t>
      </w:r>
      <w:r>
        <w:rPr>
          <w:rFonts w:cs="Times New Roman" w:ascii="Times New Roman" w:hAnsi="Times New Roman"/>
          <w:sz w:val="28"/>
          <w:szCs w:val="28"/>
        </w:rPr>
        <w:t xml:space="preserve">403,183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                                                                                 2019 год - </w:t>
      </w:r>
      <w:r>
        <w:rPr>
          <w:rFonts w:cs="Times New Roman" w:ascii="Times New Roman" w:hAnsi="Times New Roman"/>
          <w:sz w:val="28"/>
          <w:szCs w:val="28"/>
        </w:rPr>
        <w:t xml:space="preserve">402,463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0 год - 396,5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1 год - 397,5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401,951 тыс. 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- 401,951 тыс. 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- 401,951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азанные расходы подлежат ежегодному уточнению в рамках бюджетного цикла. Ресурсное обеспечение Программы представлено в Приложении № 3.»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Раздел «Объемы бюджетных ассигнований подпрограммы» паспорта Подпрограммы 1 «Управление муниципальной программой и обеспечение условий реализации»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224"/>
      </w:tblGrid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бюджетных ассигнований Подпрограммы 1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ет 320,236 ты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города Курчатова, в том числ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ам: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186,01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 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2018 год -  0 тыс. рублей;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 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-   8,5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 44,369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2 год -  25,951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3 год -  27,70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4 год -  27,70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.</w:t>
            </w:r>
          </w:p>
        </w:tc>
      </w:tr>
    </w:tbl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eastAsia="ru-RU"/>
        </w:rPr>
        <w:t xml:space="preserve">1.4. Раздел 7 «Объем финансовых ресурсов, необходимых для реализации подпрограммы» Подпрограммы 1 «Управление муниципальной программой и обеспечение условий реализаци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eastAsia="ru-RU"/>
        </w:rPr>
        <w:t>«Ресурсное обеспечение Подпрограммы в части расходных обязательств Подпрограммы осуществляется за счет бюджетных ассигнований бюджета города Курчатова, предусматриваемых в законе о бюджете города  Курчатова на очередной финансовый год и плановый пери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щий объем бюджетных ассигнований Подпрограммы1: 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необходимых для реализации подпрограммы»  </w:t>
      </w:r>
      <w:r>
        <w:rPr>
          <w:rFonts w:cs="Times New Roman" w:ascii="Times New Roman" w:hAnsi="Times New Roman"/>
          <w:bCs/>
          <w:sz w:val="28"/>
          <w:szCs w:val="28"/>
        </w:rPr>
        <w:t>составляет: 320,236 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. за счет средств бюджета города Курчатова, в том числе п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м: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6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186,01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 - 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018 год - 0 тыс. рублей;        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19 год - 0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ублей;              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0 год - 8,500 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1 год - 44,369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2 год - 25,951 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3 год - 27,703 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024 год - 27,703  тыс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.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highlight w:val="white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highlight w:val="white"/>
          <w:lang w:eastAsia="ru-RU"/>
        </w:rPr>
        <w:t>Объём финансирования Подпрограммы с указанием источников финансирования, сроков реализации, в том числе п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highlight w:val="white"/>
          <w:lang w:eastAsia="ru-RU"/>
        </w:rPr>
        <w:t xml:space="preserve">годам реализации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  <w:t>приводится 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ложении №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ложении №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4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highlight w:val="white"/>
          <w:lang w:eastAsia="ru-RU"/>
        </w:rPr>
        <w:t xml:space="preserve">к муниципальной программе.»   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ложение № 3 к муниципальной программе «Ресурсное обеспечение реализации муниципальной программы «Сохранение и развитие архивного дела в городе Курчатове Курской области»», за счет бюджетных ассигнований городского бюджета, изложить в новой редакции. (Приложение № 2).</w:t>
      </w:r>
    </w:p>
    <w:p>
      <w:pPr>
        <w:pStyle w:val="ConsPlusNormal"/>
        <w:ind w:left="426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Приложение № 4 к муниципальной программе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Сохранение и развитие архивного дела в городе Курчатове Курской области»», изложить в новой редакции. (Приложение № 3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Рудакова С.В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Р.А. Кузнец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Курчатов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1.12.2022   № 187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охранение и развитие архивного дела в  городе Курчатов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68"/>
        <w:gridCol w:w="7229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Управления делами  администрации города Курчато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кой области (далее Архивный отдел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firstLine="567"/>
              <w:rPr/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ой программой и обеспечение условий реализации».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.</w:t>
            </w:r>
          </w:p>
          <w:p>
            <w:pPr>
              <w:pStyle w:val="Normal"/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егиональны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ект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организации хранения, комплектования, учета и использования документов   Архивного фонда Курской области и иных архивных документов в соответствии с законодательством Российской Федерации в интересах граждан, общества и государства.</w:t>
            </w:r>
          </w:p>
          <w:p>
            <w:pPr>
              <w:pStyle w:val="Normal"/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Повышение эффективности системы управления архивным делом в городе Курчатов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Обеспечение сохранности, комплектования и использования документов Архивного фонда Курской области (далее Архивного фонда) и иных архивных докум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основных мероприятий программы в установленные срок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явителям государственных и муниципальных услуг в сфере архивного дела в установленные законодательством сроки.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реализации программы 2016 – 2024 годы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2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униципальной программы составляет 5754,749 тыс. рублей, в том чис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308,889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,932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8 год - 4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18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438,017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907,6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921,8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787,9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789,6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789,6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города Курчатова - 2438,427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в том числ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 206,01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2018 год - 0 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35,554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511,137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524,369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2 год - 385,951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3 год - 387,70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4 год - 387,70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Курской области - 3316,322  тыс. руб., в том числе по годам: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879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,932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,18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       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,46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396,5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397,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401,951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401,951 тыс. рублей;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401,951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/>
              <w:ind w:left="284"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, предусмотренных муниципальной программой, к концу 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 позволит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овысить уровень безопасности докумен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далее Архивного фонда и иных архивных докум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счет улучшения материально-технической базы Архивного отде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ить охранную сигнализацию в хранилищах 2,3,4,5,10,12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еспечить 100 % документов  Архивного фонда    и иных архивных документов, оптимальными (нормативными) условиями, обеспечивающими их постоянное (вечное) и долговременное хранение в Архивном отделе;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ить 100 %  документов  Архивного фонда   и иных архивных документов, специальными средствами хра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эффективное использование дополнительно выделенных  помещений  для размещения документов постоянного хранения Архивного фонда, а также оборудовать их металлическими стеллажами, коробами для хранения документов и тележками для перевозки короб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 текущий ремонт рабочего кабинета   и  оборудовать кабинет научной библиотеки шкафами для хранения фотодокументов и негативов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компьютер и  специальное   оборудование -оргтехнику,  лицензионное программное обеспечен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полнить Архивный фонд документами, востребованными в исторической перспектив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документов, включенных в автоматизированную учетную базу данных «Архивный фонд»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особствовать формированию у жителей города духовности и патриотизма за счет пропаганды документов Архивного фонда и иных архивных документ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сить доступность и качество предоставления муниципальных услуг в сфере архивного дела;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оперативность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должить работу по переводу документов  в электронный ви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ширить доступ пользователей к документам Архивного фонда и иных архивных документов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                                               к постановлению администрации города Курчатова                                              от 21.12.2022 № 187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left="8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архивного дела в городе Курчатове Курской области »,  за счет бюджетных ассигнований  городского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7"/>
        <w:gridCol w:w="1134"/>
        <w:gridCol w:w="567"/>
        <w:gridCol w:w="992"/>
        <w:gridCol w:w="992"/>
        <w:gridCol w:w="709"/>
        <w:gridCol w:w="851"/>
        <w:gridCol w:w="567"/>
        <w:gridCol w:w="567"/>
        <w:gridCol w:w="708"/>
        <w:gridCol w:w="851"/>
        <w:gridCol w:w="850"/>
        <w:gridCol w:w="851"/>
        <w:gridCol w:w="850"/>
        <w:gridCol w:w="992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го элемента под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исполнительсоисполни-тели, участн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БС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ных ассигнований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, годы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" w:righ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(муни-ципальная програм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П (подпрог-рамма муници-пальной программ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3" w:right="-54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П (струк-турный элемент подпрограмм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206,0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,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,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85,95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,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,70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муниципальной программой и обеспечение условий реализ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полнения функций администрации города Курчатова в сфере  архивного дел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изация хранения, комплектования и использования документов Архивного фонда Курской области и иных архивных доку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оздание условий для обеспечения сохранности, комплектования и использования документов Архивного фонда и иных архивных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беспечению сохранности документов, хранящихся в Архивном отдел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,0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ереводу документов, хранящихся в Архивном отделе в электронный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нирование  архивных документов, находящихся на хранении в Архивном отдел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орудование хранилищ  в соответствии с оптимальными (нормативными) условиями режимов хранения архивных доку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№3                                                                                                                  к постановлению администрации города Курчатова                                              от 21.12.2022 № 1871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/>
        <w:ind w:left="8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городе Курчатове Кур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992"/>
        <w:gridCol w:w="851"/>
        <w:gridCol w:w="992"/>
        <w:gridCol w:w="113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-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5754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08,88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7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921,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87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89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89,65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 316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438,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,7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-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20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20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Обеспечение выполнения функций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Курчатова в сфере  архив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20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7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992"/>
        <w:gridCol w:w="851"/>
        <w:gridCol w:w="992"/>
        <w:gridCol w:w="113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-рамма 2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хранения, комплектования и использования докумен-тов Архивного фонда Курской области и иных архив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34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9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87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6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6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61,95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316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11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8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Обеспечение выполнения полномочий Курской области  в сфер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316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9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Создание условий для обеспечения сохранности, комплектования и использования документов Архивного фонда   и иных архивных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11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8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1 Мероприятия по обеспечению сохранности документов, хранящихся в Архивном отдел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62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 Мероприятия по переводу документов, хранящихся в Архивном отделе,  в электронный в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 Картонирование  архивных документов, находящихся на  хранении в Архивном отде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удование хранилищ  в соответствии с оптимальными (нормативными) у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ями режимов хранения архив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</w:tr>
    </w:tbl>
    <w:p>
      <w:pPr>
        <w:pStyle w:val="Normal"/>
        <w:autoSpaceDE w:val="false"/>
        <w:ind w:left="8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8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spacing w:val="40"/>
      <w:kern w:val="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30164907/" TargetMode="External"/><Relationship Id="rId4" Type="http://schemas.openxmlformats.org/officeDocument/2006/relationships/hyperlink" Target="http://base.garant.ru/3016490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0:00Z</dcterms:created>
  <dc:creator>Archiv</dc:creator>
  <dc:description/>
  <cp:keywords/>
  <dc:language>en-US</dc:language>
  <cp:lastModifiedBy>Жанна Н. Пьянкова</cp:lastModifiedBy>
  <cp:lastPrinted>2022-12-19T14:48:00Z</cp:lastPrinted>
  <dcterms:modified xsi:type="dcterms:W3CDTF">2023-02-27T07:43:00Z</dcterms:modified>
  <cp:revision>11</cp:revision>
  <dc:subject/>
  <dc:title/>
</cp:coreProperties>
</file>