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0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48"/>
                <w:szCs w:val="4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;Times New Roman Cyr" w:hAnsi="Times New Roman;Times New Roman Cyr" w:cs="Times New Roman;Times New Roman Cyr"/>
                <w:b/>
                <w:b/>
                <w:sz w:val="24"/>
                <w:szCs w:val="4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8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>23.03.2018   № 327</w:t>
            </w:r>
          </w:p>
        </w:tc>
      </w:tr>
      <w:tr>
        <w:trPr>
          <w:trHeight w:val="349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;Times New Roman Cyr" w:hAnsi="Times New Roman;Times New Roman Cyr" w:cs="Times New Roman;Times New Roman Cyr"/>
                <w:b/>
                <w:b/>
                <w:sz w:val="24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>О   внесении    изменений    в муниципальную   программу «Сохранение и развитие архивного дела в городе Курчатове Курской области на 2016-2020 годы», утвержденную постановлением администрации города Курчатова от 30.09.2015 № 1179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  с  Федеральным   законом   от    06.10.2003     № 131-ФЗ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/>
        <w:ind w:right="-2"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 Внести   в  муниципальную  программу «Сохранение  и   развитие архивного                                                         дела в городе  Курчатове  Курской области  на 2016-2020 годы»  (далее – Программа),                                            утвержденную     постановлением    администрации   города Курчатова от 30.09.2015 № 1179,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1. Раздел «Объемы бюджетных ассигнований программы» паспорта Программы изложить в новой редакци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right="-1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>Общий объем финансирования муниципальной программы составляет  1926,37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 xml:space="preserve"> 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– 308,889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 –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7,932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18 год –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19 год –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20 год – 403,183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за счет средств бюджета города Курчатова – 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6,01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-  206,01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;                                             2017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–  0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18 год –  0  тыс. 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9 год –  0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20 год –  0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за счет средств бюджета Курской области – 1720,36  тыс. руб.,  в том числе по годам:                                                                                                             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102,879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7,932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 2018 год –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–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20 год –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.2. Раздел 9 «Обоснование объема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муниципальной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Общий объем финансирования муниципальной программы составляет 1926,37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тыс. рублей, в том числе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по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годам: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6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 – 308,889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7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7,932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18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3,183 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19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3,183 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20 год  – 403,183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;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за счет средств бюджета города Курчатова – 206,010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тыс.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руб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.,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в том числе по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годам: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6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 -  206,01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7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 –  0 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pacing w:val="-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18 год –  0  тыс. рублей;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9 год –  0 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pacing w:val="-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20 год –  0 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;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за счет средств бюджета Курской области – 1720,36  тыс. руб.,  в том числе по годам: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6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год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02,879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7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год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7,932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                                                                      2018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403,183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403,183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pacing w:val="-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20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403,183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;Times New Roman Cyr" w:hAnsi="Times New Roman;Times New Roman Cyr" w:cs="Times New Roman;Times New Roman Cyr"/>
          <w:bCs/>
          <w:spacing w:val="-2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 на 2016-2020 годы» Программ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Общий объем бюджетных ассигнований Подпрограммы составляет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186,010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 xml:space="preserve">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руб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>. за счет средств бюджета города Курчатова, в том числе по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годам: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-  186,01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;                        2017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-  0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18 год -  0 тыс. рублей;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9 год -  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20 год- 0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 Раздел 3  «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Характеристика ведомственных целевых программ и основных мероприятий подпрограммы»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дпрограммы 1 «Управление муниципальной программой и обеспечение условий реализации на 2016-2020 годы» Программы изложить в новой редакции: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«В рамках Подпрограммы реализуются  следующие основное мероприятие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еспечение выполнения функций администрации г. Курчатова в сфере архивного дела.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 Cyr" w:hAnsi="Times New Roman;Times New Roman Cyr" w:cs="Times New Roman;Times New Roman Cyr"/>
          <w:bCs/>
          <w:spacing w:val="-2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Осуществляется данное мероприятие путем выделения средств городского бюджета для осуществления отдельных государственных полномочий, переданных органам местного самоуправления муниципального образования город Курчатов в сфере архивного дела за 2016-2020 годы  в размере 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186,01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».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5. Раздел 6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условий реализации на 2016-2020 годы» Программы изложить в новой редакции: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/>
        <w:ind w:firstLine="286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«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 в сумме 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-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186,010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тыс.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руб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. за счет средств бюджета города Курчатова,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в том числе по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годам: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6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-  186,01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7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 –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pacing w:val="-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18 год –0 тыс. рублей;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9 год- 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20 год- 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.»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i/>
          <w:sz w:val="28"/>
          <w:szCs w:val="28"/>
        </w:rPr>
        <w:t xml:space="preserve">   </w:t>
      </w: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.6.Раздел «Объемы бюджетных ассигнований подпрограммы» паспорта Подпрограммы 2 «Организация хранения, комплектования и использования документов Архивного фонда Курской области и иных архивных документов на 2016-2020 годы»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Программы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97" w:leader="none"/>
              </w:tabs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bCs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 xml:space="preserve">Общий объем бюджетных ассигнований Подпрограммы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2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 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1740,36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 xml:space="preserve"> 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– 122,879 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 –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 407,932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18 год –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19 год –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20 год –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>за счет средств бюджета города Курчатова: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 20,000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руб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., 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–  20,00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;                     2017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– 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2018 год – 0 тыс. рублей; </w:t>
              <w:tab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9 год – 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bCs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20 год–  0 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>за счет средств бюджета Курской области –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1720,36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8"/>
                <w:szCs w:val="28"/>
              </w:rPr>
              <w:t xml:space="preserve"> тыс. руб.,  в том числе по годам:                                                                                                             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год–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102,879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год –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7,932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;                                                                                                2018 год –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;                                                                                               2019 год –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 xml:space="preserve">рублей;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2020 год –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403,183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.7. Раздел 6 «Обоснование объема финансовых ресурсов, необходимых для реализации подпрограммы» Подпрограммы 2 «Организация хранения, комплектования и использования документов Архивного фонда Курской области и иных архивных документов на 2016-2020 годы»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Программы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изложить в новой редакции:  «Расходы на реализацию муниципальной подпрограммы формируются за счет средств бюджета города Курчатова и внебюджетных источ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    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Общий объем бюджетных ассигнований Подпрограммы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2: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740,36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 xml:space="preserve"> 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тыс. рублей, в том числе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по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годам: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6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 – 122,879  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7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  –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407,932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18 год –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3,183 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19 год –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3,183 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20 год –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403,183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 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За счет средств бюджета города Курчатова: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20,000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тыс.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руб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.,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в том числе по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  <w:highlight w:val="white"/>
        </w:rPr>
        <w:t>годам: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6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– 20,000  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7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год – 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pacing w:val="-2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18 год – 0 тыс. рублей; 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9 год–  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20 год–  0 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За счет средств бюджета Курской области –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720,36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 тыс. руб.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 xml:space="preserve">в том числе по годам: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6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02,879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2017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7,932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                                                                      2018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3,183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3,183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рублей;                          </w:t>
      </w:r>
    </w:p>
    <w:p>
      <w:pPr>
        <w:pStyle w:val="Normal"/>
        <w:autoSpaceDE w:val="false"/>
        <w:spacing w:lineRule="auto" w:line="24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 xml:space="preserve">2020 год –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403,183 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тыс.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  <w:lang w:val="en-US"/>
        </w:rPr>
        <w:t> </w:t>
      </w:r>
      <w:r>
        <w:rPr>
          <w:rFonts w:cs="Times New Roman;Times New Roman Cyr" w:ascii="Times New Roman;Times New Roman Cyr" w:hAnsi="Times New Roman;Times New Roman Cyr"/>
          <w:bCs/>
          <w:spacing w:val="-2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8.Приложение № 3 к муниципальной программе «Сохранение и развитие     архивного дела в  городе Курчатове   Курской области   на 2016-2020 годы»,  изложить в новой редакции.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9.Приложение № 4 к муниципальной программе «Сохранение и развитие  архивного дела в  городе Курчатове   Курской области   на 2016-2020 годы»,  изложить в новой редакции. (Приложение № 2).</w:t>
      </w:r>
    </w:p>
    <w:p>
      <w:pPr>
        <w:pStyle w:val="Normal"/>
        <w:spacing w:lineRule="auto" w:line="240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лава города                                                                                               И.В. Корпунков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ложение№1                                                                                                                    к постановлению администрации города Курчатова                                              от "</w:t>
      </w: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 xml:space="preserve"> _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_"___ ________2018г. №_</w:t>
      </w: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8720" w:hanging="0"/>
        <w:jc w:val="both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i/>
          <w:sz w:val="24"/>
          <w:szCs w:val="24"/>
        </w:rPr>
        <w:t xml:space="preserve">                                  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Приложение № 3</w:t>
      </w:r>
    </w:p>
    <w:p>
      <w:pPr>
        <w:pStyle w:val="Normal"/>
        <w:autoSpaceDE w:val="false"/>
        <w:ind w:left="8720" w:hanging="0"/>
        <w:jc w:val="both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к муниципальной программе  «Сохранение и развитие архивного</w:t>
      </w:r>
    </w:p>
    <w:p>
      <w:pPr>
        <w:pStyle w:val="Normal"/>
        <w:autoSpaceDE w:val="false"/>
        <w:ind w:left="8720" w:hanging="0"/>
        <w:jc w:val="both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дела в  городе Курчатове Курской области  на 2016-2020  годы»</w:t>
      </w:r>
    </w:p>
    <w:p>
      <w:pPr>
        <w:pStyle w:val="Normal"/>
        <w:autoSpaceDE w:val="false"/>
        <w:ind w:firstLine="540"/>
        <w:jc w:val="center"/>
        <w:rPr>
          <w:rFonts w:ascii="Times New Roman;Times New Roman Cyr" w:hAnsi="Times New Roman;Times New Roman Cyr" w:cs="Times New Roman;Times New Roman Cyr"/>
          <w:b/>
          <w:b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0"/>
          <w:szCs w:val="20"/>
        </w:rPr>
        <w:t>Ресурсное</w:t>
      </w:r>
      <w:r>
        <w:rPr>
          <w:rFonts w:cs="Times New Roman;Times New Roman Cyr" w:ascii="Times New Roman;Times New Roman Cyr" w:hAnsi="Times New Roman;Times New Roman Cyr"/>
          <w:b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0"/>
          <w:szCs w:val="20"/>
        </w:rPr>
        <w:t>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;Times New Roman Cyr" w:hAnsi="Times New Roman;Times New Roman Cyr" w:cs="Times New Roman;Times New Roman Cyr"/>
          <w:b/>
          <w:b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sz w:val="20"/>
          <w:szCs w:val="20"/>
        </w:rPr>
        <w:t>«Сохранение и развитие архивного дела в городе Курчатове Курской области  на 2016- 2020 годы»,  за счет средств  городского бюджета</w:t>
      </w:r>
    </w:p>
    <w:tbl>
      <w:tblPr>
        <w:tblW w:w="1566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63"/>
        <w:gridCol w:w="1635"/>
        <w:gridCol w:w="731"/>
        <w:gridCol w:w="720"/>
        <w:gridCol w:w="1080"/>
        <w:gridCol w:w="603"/>
        <w:gridCol w:w="990"/>
        <w:gridCol w:w="1134"/>
        <w:gridCol w:w="1053"/>
        <w:gridCol w:w="932"/>
        <w:gridCol w:w="1203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Статус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Расходы</w:t>
            </w: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Рз  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В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0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2019 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на 2016 - 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18"/>
                <w:szCs w:val="18"/>
              </w:rPr>
              <w:t>206,010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на 2016-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186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bCs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Обеспечение выполнения функций администрации г. Курчатова в сфере  архивного дела 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0101С14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186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Организация хранения, комплектования и использования документов Архивного фонда Курской области и иных архивных документов на 2016 - 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Основное мероприятие 2.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Создание условий для обеспечения сохранности, комплектования и использования документов Архивного фонда администрации г. Курчатова и иных архивных документ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10202С14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Мероприятия по обеспечению сохранности документов, хранящихся в архивном отделе Управления делами администрации города Курчатова Курской обла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.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Мероприятия по переводу документов, хранящихся в архивном отделе  Управления делами администрации города Курчатова Курской области, в электронный ви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.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Картонирование  архивных документов, находящихся на хранении в архивном отделе Управления делами администрации города Курчатова Курской области.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.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 Cyr" w:hAnsi="Times New Roman;Times New Roman Cyr" w:cs="Times New Roman;Times New Roman Cyr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Times New Roman;Times New Roman Cyr" w:ascii="Times New Roman;Times New Roman Cyr" w:hAnsi="Times New Roman;Times New Roman Cyr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  <w:p>
            <w:pPr>
              <w:pStyle w:val="Normal"/>
              <w:jc w:val="both"/>
              <w:rPr>
                <w:rFonts w:ascii="Times New Roman;Times New Roman Cyr" w:hAnsi="Times New Roman;Times New Roman Cyr" w:cs="Times New Roman;Times New Roman Cyr"/>
                <w:i/>
                <w:i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ложение № 2                                                                                                                    к постановлению администрации города Курчатова                                              от "__"__________ 2018г. №_</w:t>
      </w: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u w:val="single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u w:val="single"/>
        </w:rPr>
      </w:r>
    </w:p>
    <w:p>
      <w:pPr>
        <w:pStyle w:val="Normal"/>
        <w:autoSpaceDE w:val="false"/>
        <w:ind w:left="8720" w:hanging="0"/>
        <w:jc w:val="center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i/>
          <w:sz w:val="24"/>
          <w:szCs w:val="24"/>
        </w:rPr>
        <w:t xml:space="preserve">     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Приложение № 4</w:t>
      </w:r>
    </w:p>
    <w:p>
      <w:pPr>
        <w:pStyle w:val="Normal"/>
        <w:autoSpaceDE w:val="false"/>
        <w:ind w:left="8720" w:hanging="0"/>
        <w:jc w:val="center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к муниципальной программе  «Сохранение и развитие архивного дела в  городе Курчатове Курской области на 2016 - 2020 годы»</w:t>
      </w:r>
    </w:p>
    <w:p>
      <w:pPr>
        <w:pStyle w:val="Normal"/>
        <w:autoSpaceDE w:val="false"/>
        <w:ind w:left="8720" w:hanging="0"/>
        <w:jc w:val="center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</w:t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 </w:t>
      </w:r>
      <w:r>
        <w:rPr>
          <w:rFonts w:cs="Times New Roman;Times New Roman Cyr" w:ascii="Times New Roman;Times New Roman Cyr" w:hAnsi="Times New Roman;Times New Roman Cyr"/>
        </w:rPr>
        <w:t xml:space="preserve">в городе Курчатове Курской области  на 2016 - 2020 годы» </w:t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703"/>
        <w:gridCol w:w="2520"/>
        <w:gridCol w:w="1080"/>
        <w:gridCol w:w="1080"/>
        <w:gridCol w:w="1080"/>
        <w:gridCol w:w="1080"/>
        <w:gridCol w:w="1080"/>
        <w:gridCol w:w="1045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татус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4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Сохранение и развитие архивного дела в городе Курчатове Курской области  на 2016 - 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0"/>
                <w:szCs w:val="20"/>
              </w:rPr>
              <w:t>1926,37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308,889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7,932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0"/>
                <w:szCs w:val="20"/>
              </w:rPr>
              <w:t xml:space="preserve">1720,36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10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7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20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20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одпрограмма 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на 2016-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1.1 Обеспечение выполнения функций администрации           г. Курчатова в сфере  архивного 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Организация хранения, комплектования и использования документов Архивного фонда Курской области и иных архивных документов на 2016 - 2020 годы</w:t>
            </w:r>
          </w:p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174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12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7,932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1720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10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7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1720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10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7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403,183</w:t>
            </w:r>
            <w:r>
              <w:rPr>
                <w:rFonts w:cs="Times New Roman;Times New Roman Cyr" w:ascii="Times New Roman;Times New Roman Cyr" w:hAnsi="Times New Roman;Times New Roman Cyr"/>
                <w:b/>
                <w:bCs/>
                <w:spacing w:val="-2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администрации г. Курчатова и иных арх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20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bCs/>
                <w:spacing w:val="-2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pacing w:val="-2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.1 Мероприятия по обеспечению сохранности документов, хранящихся в архивном отделе Управления делами администрации города Курчатова Курской области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.2 Мероприятия по переводу документов, хранящихся в архивном отделе  Управления делами администрации города Курчатова Курской области , в электронный вид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2.2.3 Картонирование  архивных документов, находящихся на хранении в архивном отделе Управления делами администрации города Курчатова Курской области.</w:t>
            </w:r>
          </w:p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2.2.4 </w:t>
            </w:r>
            <w:r>
              <w:rPr>
                <w:rStyle w:val="StrongEmphasis"/>
                <w:rFonts w:cs="Times New Roman;Times New Roman Cyr" w:ascii="Times New Roman;Times New Roman Cyr" w:hAnsi="Times New Roman;Times New Roman Cyr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</w:t>
            </w:r>
            <w:r>
              <w:rPr>
                <w:rStyle w:val="StrongEmphasis"/>
                <w:rFonts w:cs="Times New Roman;Times New Roman Cyr" w:ascii="Times New Roman;Times New Roman Cyr" w:hAnsi="Times New Roman;Times New Roman Cyr"/>
                <w:sz w:val="18"/>
                <w:szCs w:val="18"/>
              </w:rPr>
              <w:t>услов</w:t>
            </w: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иями режимов хранения архивных документов </w:t>
            </w:r>
          </w:p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left="7788" w:firstLine="576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left="7788" w:firstLine="708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;Times New Roman Cyr" w:hAnsi="Times New Roman;Times New Roman Cyr" w:eastAsia="Times New Roman;Times New Roman Cyr" w:cs="Times New Roman;Times New Roman Cyr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kern w:val="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/>
    </w:pPr>
    <w:rPr>
      <w:rFonts w:ascii="Times New Roman;Times New Roman Cyr" w:hAnsi="Times New Roman;Times New Roman Cyr" w:eastAsia="Times New Roman;Times New Roman Cyr" w:cs="Times New Roman;Times New Roman Cyr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7:00Z</dcterms:created>
  <dc:creator>Archiv</dc:creator>
  <dc:description/>
  <cp:keywords/>
  <dc:language>en-US</dc:language>
  <cp:lastModifiedBy>lanadmin</cp:lastModifiedBy>
  <cp:lastPrinted>2018-03-23T12:17:00Z</cp:lastPrinted>
  <dcterms:modified xsi:type="dcterms:W3CDTF">2018-08-09T08:58:00Z</dcterms:modified>
  <cp:revision>162</cp:revision>
  <dc:subject/>
  <dc:title/>
</cp:coreProperties>
</file>