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5323"/>
        <w:gridCol w:w="4725"/>
      </w:tblGrid>
      <w:tr>
        <w:trPr>
          <w:trHeight w:val="898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-228600</wp:posOffset>
                  </wp:positionV>
                  <wp:extent cx="508000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0" w:hRule="atLeast"/>
        </w:trPr>
        <w:tc>
          <w:tcPr>
            <w:tcW w:w="10080" w:type="dxa"/>
            <w:gridSpan w:val="3"/>
            <w:tcBorders/>
          </w:tcPr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5/.02.2016</w:t>
            </w:r>
            <w:r>
              <w:rPr>
                <w:rFonts w:cs="Times New Roman" w:ascii="Times New Roman" w:hAnsi="Times New Roman"/>
                <w:sz w:val="24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40</w:t>
            </w:r>
            <w:r>
              <w:rPr>
                <w:rFonts w:cs="Times New Roman" w:ascii="Times New Roman" w:hAnsi="Times New Roman"/>
                <w:sz w:val="24"/>
              </w:rPr>
              <w:t>______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  внесении    изменений    в муниципальную   программу «Сохранение и развитие архивного дела в городе Курчатове Курской области на 2016-2020 годы», утвержденную постановлением администрации города Курчатова от 30.09.2015 № 117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  с  Федеральным   законом   от    06.10.2003     № 131-ФЗ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spacing w:lineRule="auto" w:line="240"/>
        <w:ind w:right="-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489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 Внести     в    муниципальную     программу      «Сохранение     и       развитие                                                         архивного дела в     городе  Курчатове    Курской области        на 2016-2020      годы»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далее – Программа),    утвержденную     постановлением    </w:t>
      </w:r>
      <w:r>
        <w:rPr>
          <w:rFonts w:cs="Times New Roman" w:ascii="Times New Roman" w:hAnsi="Times New Roman"/>
          <w:sz w:val="27"/>
          <w:szCs w:val="27"/>
        </w:rPr>
        <w:t>администрации   города Курчатова от 30.09.2015 № 1179,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>1.1. Раздел «Объемы бюджетных ассигнований программы» паспорта Программы</w:t>
      </w:r>
      <w:r>
        <w:rPr/>
        <w:t xml:space="preserve">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бюджетных ассигновани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бщий объем финансирования муниципальной 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</w:rPr>
              <w:t xml:space="preserve">программы составляет  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  <w:highlight w:val="white"/>
              </w:rPr>
              <w:t xml:space="preserve">   1763,285  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</w:rPr>
              <w:t xml:space="preserve">тыс. рублей, в том числе 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  <w:highlight w:val="white"/>
              </w:rPr>
              <w:t>по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  <w:highlight w:val="white"/>
              </w:rPr>
              <w:t>годам: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</w:rPr>
              <w:t>2016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</w:rPr>
              <w:t>год – 308,889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</w:rPr>
              <w:t xml:space="preserve">  тыс.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</w:rPr>
              <w:t xml:space="preserve">рублей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год – 416,849   тыс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рублей;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2018 год – 371,849   тыс. рублей;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2019 год – 341,849   тыс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рублей;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2020 год – 323,849   тыс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</w:rPr>
              <w:t xml:space="preserve">за счет средств бюджета города Курчатова – 1249,01 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  <w:highlight w:val="white"/>
              </w:rPr>
              <w:t>тыс.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  <w:highlight w:val="white"/>
              </w:rPr>
              <w:t>руб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  <w:highlight w:val="white"/>
              </w:rPr>
              <w:t>в том числе по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  <w:highlight w:val="white"/>
              </w:rPr>
              <w:t>годам: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</w:rPr>
              <w:t>2016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</w:rPr>
              <w:t>год -  206,010 тыс.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</w:rPr>
              <w:t xml:space="preserve">рублей;                                             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год – 314,000  тыс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рублей;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2018 год – 269,000 тыс. рублей;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2019 год – 239,000 тыс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рублей;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2020 год – 221,000  тыс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2. Раздел 9 «Обоснование объема финансовых ресурсов, необходимых для реализации муниципальной программы» Программы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зложить в новой редакции: </w:t>
      </w:r>
      <w:r>
        <w:rPr>
          <w:rFonts w:cs="Times New Roman" w:ascii="Times New Roman" w:hAnsi="Times New Roman"/>
          <w:sz w:val="27"/>
          <w:szCs w:val="27"/>
        </w:rPr>
        <w:t xml:space="preserve">«Финансирование из городского бюджета на реализацию </w:t>
      </w:r>
      <w:r>
        <w:rPr>
          <w:rFonts w:cs="Times New Roman" w:ascii="Times New Roman" w:hAnsi="Times New Roman"/>
          <w:bCs/>
          <w:sz w:val="27"/>
          <w:szCs w:val="27"/>
        </w:rPr>
        <w:t>муниципальной</w:t>
      </w:r>
      <w:r>
        <w:rPr>
          <w:rFonts w:cs="Times New Roman" w:ascii="Times New Roman" w:hAnsi="Times New Roman"/>
          <w:sz w:val="27"/>
          <w:szCs w:val="27"/>
        </w:rPr>
        <w:t xml:space="preserve"> программы будет осуществляться в соответствии с муниципальными нормативными правовыми актами  о городск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Финансирование программных мероприятий предусматривается за счет средств городского бюджета и внебюджетных источников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бщий объем финансирования муниципальной 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>программы составляет  -</w:t>
      </w:r>
      <w:r>
        <w:rPr>
          <w:rFonts w:cs="Times New Roman" w:ascii="Times New Roman" w:hAnsi="Times New Roman"/>
          <w:bCs/>
          <w:color w:val="FF0000"/>
          <w:sz w:val="27"/>
          <w:szCs w:val="27"/>
          <w:highlight w:val="white"/>
        </w:rPr>
        <w:t xml:space="preserve">  1763,285  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тыс. рублей, в том числе </w:t>
      </w:r>
      <w:r>
        <w:rPr>
          <w:rFonts w:cs="Times New Roman" w:ascii="Times New Roman" w:hAnsi="Times New Roman"/>
          <w:bCs/>
          <w:color w:val="FF0000"/>
          <w:sz w:val="27"/>
          <w:szCs w:val="27"/>
          <w:highlight w:val="white"/>
        </w:rPr>
        <w:t>по</w:t>
      </w:r>
      <w:r>
        <w:rPr>
          <w:rFonts w:cs="Times New Roman" w:ascii="Times New Roman" w:hAnsi="Times New Roman"/>
          <w:bCs/>
          <w:color w:val="FF0000"/>
          <w:sz w:val="27"/>
          <w:szCs w:val="27"/>
          <w:highlight w:val="white"/>
          <w:lang w:val="en-US"/>
        </w:rPr>
        <w:t> </w:t>
      </w:r>
      <w:r>
        <w:rPr>
          <w:rFonts w:cs="Times New Roman" w:ascii="Times New Roman" w:hAnsi="Times New Roman"/>
          <w:bCs/>
          <w:color w:val="FF0000"/>
          <w:sz w:val="27"/>
          <w:szCs w:val="27"/>
          <w:highlight w:val="white"/>
        </w:rPr>
        <w:t>годам: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0000"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>2016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>год – 308,889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 xml:space="preserve">  тыс.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 xml:space="preserve">рублей;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017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год – 416,849   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рублей;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2018 год – 371,849   тыс. рублей;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019 год – 341,849   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рублей;                                                                                                2020 год – 323,849   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рублей</w:t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за счет средств бюджета города Курчатова – 1249,01 </w:t>
      </w:r>
      <w:r>
        <w:rPr>
          <w:rFonts w:cs="Times New Roman" w:ascii="Times New Roman" w:hAnsi="Times New Roman"/>
          <w:bCs/>
          <w:color w:val="FF0000"/>
          <w:sz w:val="27"/>
          <w:szCs w:val="27"/>
          <w:highlight w:val="white"/>
        </w:rPr>
        <w:t>тыс.</w:t>
      </w:r>
      <w:r>
        <w:rPr>
          <w:rFonts w:cs="Times New Roman" w:ascii="Times New Roman" w:hAnsi="Times New Roman"/>
          <w:bCs/>
          <w:color w:val="FF0000"/>
          <w:sz w:val="27"/>
          <w:szCs w:val="27"/>
          <w:highlight w:val="white"/>
          <w:lang w:val="en-US"/>
        </w:rPr>
        <w:t> </w:t>
      </w:r>
      <w:r>
        <w:rPr>
          <w:rFonts w:cs="Times New Roman" w:ascii="Times New Roman" w:hAnsi="Times New Roman"/>
          <w:bCs/>
          <w:color w:val="FF0000"/>
          <w:sz w:val="27"/>
          <w:szCs w:val="27"/>
          <w:highlight w:val="white"/>
        </w:rPr>
        <w:t>руб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., </w:t>
      </w:r>
      <w:r>
        <w:rPr>
          <w:rFonts w:cs="Times New Roman" w:ascii="Times New Roman" w:hAnsi="Times New Roman"/>
          <w:bCs/>
          <w:color w:val="FF0000"/>
          <w:sz w:val="27"/>
          <w:szCs w:val="27"/>
          <w:highlight w:val="white"/>
        </w:rPr>
        <w:t>в том числе по</w:t>
      </w:r>
      <w:r>
        <w:rPr>
          <w:rFonts w:cs="Times New Roman" w:ascii="Times New Roman" w:hAnsi="Times New Roman"/>
          <w:bCs/>
          <w:color w:val="FF0000"/>
          <w:sz w:val="27"/>
          <w:szCs w:val="27"/>
          <w:highlight w:val="white"/>
          <w:lang w:val="en-US"/>
        </w:rPr>
        <w:t> </w:t>
      </w:r>
      <w:r>
        <w:rPr>
          <w:rFonts w:cs="Times New Roman" w:ascii="Times New Roman" w:hAnsi="Times New Roman"/>
          <w:bCs/>
          <w:color w:val="FF0000"/>
          <w:sz w:val="27"/>
          <w:szCs w:val="27"/>
          <w:highlight w:val="white"/>
        </w:rPr>
        <w:t>годам: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>2016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>год -  206,010 тыс.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 xml:space="preserve">рублей;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2017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год – 314,000  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рублей;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2018 год – 269,000 тыс. рублей;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019 год – 239,000 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рублей;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0000"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020 год – 221,000  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рубле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0000"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за счет средств бюджета Курской области – 514,275   тыс. руб.,  в том числе по годам: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>2016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 xml:space="preserve">год –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102,879 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>тыс.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 xml:space="preserve">рублей;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017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год – </w:t>
      </w:r>
      <w:r>
        <w:rPr>
          <w:rFonts w:cs="Times New Roman" w:ascii="Times New Roman" w:hAnsi="Times New Roman"/>
          <w:sz w:val="27"/>
          <w:szCs w:val="27"/>
        </w:rPr>
        <w:t xml:space="preserve">102,849 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рублей;                                                                                              2018 год - </w:t>
      </w:r>
      <w:r>
        <w:rPr>
          <w:rFonts w:cs="Times New Roman" w:ascii="Times New Roman" w:hAnsi="Times New Roman"/>
          <w:sz w:val="27"/>
          <w:szCs w:val="27"/>
        </w:rPr>
        <w:t xml:space="preserve">102,849 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рублей;                                                                                             2019 год - </w:t>
      </w:r>
      <w:r>
        <w:rPr>
          <w:rFonts w:cs="Times New Roman" w:ascii="Times New Roman" w:hAnsi="Times New Roman"/>
          <w:sz w:val="27"/>
          <w:szCs w:val="27"/>
        </w:rPr>
        <w:t xml:space="preserve">102,849 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рублей;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2020 год - </w:t>
      </w:r>
      <w:r>
        <w:rPr>
          <w:rFonts w:cs="Times New Roman" w:ascii="Times New Roman" w:hAnsi="Times New Roman"/>
          <w:sz w:val="27"/>
          <w:szCs w:val="27"/>
        </w:rPr>
        <w:t xml:space="preserve">102,849 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рубле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Указанные расходы подлежат ежегодному уточнению в рамках бюджетного цикла. Ресурсное обеспечение Программы представлено в приложении № 3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.3. Раздел «Объемы бюджетных ассигнований подпрограммы» паспорта Подпрограммы 1 «Управление муниципальной программой и обеспечение условий реализации на 2016-2020 годы» Программы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бюджетных ассигнований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</w:rPr>
              <w:t xml:space="preserve">Общий объем бюджетных ассигнований Подпрограммы составляет 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</w:rPr>
              <w:t xml:space="preserve">914,010 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  <w:highlight w:val="white"/>
              </w:rPr>
              <w:t>тыс.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  <w:highlight w:val="white"/>
              </w:rPr>
              <w:t>руб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</w:rPr>
              <w:t>. за счет средств бюджета города Курчатова, в том числе по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</w:rPr>
              <w:t xml:space="preserve">годам: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</w:rPr>
              <w:t>2016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</w:rPr>
              <w:t>год-  186,010 тыс.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</w:rPr>
              <w:t xml:space="preserve">рублей;                        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год – 182,000  тыс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рублей;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2018 год – 182,000 тыс. рублей;  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2019 год-  182,000 тыс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рублей;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2020 год-  182,000  тыс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рубл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мероприятий подпрограммы ежегодно уточняются в установленном порядке при формировании бюджета на соответствующий год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7"/>
          <w:szCs w:val="27"/>
          <w:highlight w:val="whit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.4. Раздел 3  «</w:t>
      </w:r>
      <w:r>
        <w:rPr>
          <w:rFonts w:cs="Times New Roman" w:ascii="Times New Roman" w:hAnsi="Times New Roman"/>
          <w:bCs/>
          <w:sz w:val="27"/>
          <w:szCs w:val="27"/>
        </w:rPr>
        <w:t xml:space="preserve">Характеристика ведомственных целевых программ и основных мероприятий подпрограммы»   </w:t>
      </w:r>
      <w:r>
        <w:rPr>
          <w:rFonts w:cs="Times New Roman" w:ascii="Times New Roman" w:hAnsi="Times New Roman"/>
          <w:sz w:val="27"/>
          <w:szCs w:val="27"/>
        </w:rPr>
        <w:t>подпрограммы 1 «Управление муниципальной программой и обеспечение условий реализации на 2016-2020 годы» Программы изложить в новой редакции:</w:t>
      </w:r>
      <w:r>
        <w:rPr>
          <w:rFonts w:cs="Times New Roman" w:ascii="Times New Roman" w:hAnsi="Times New Roman"/>
          <w:bCs/>
          <w:sz w:val="27"/>
          <w:szCs w:val="27"/>
          <w:highlight w:val="white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«В рамках Подпрограммы реализуются  следующие основное мероприятие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bCs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Обеспечение выполнения функций администрации г. Курчатова в сфере архивного дела.</w:t>
      </w:r>
      <w:r>
        <w:rPr>
          <w:rFonts w:cs="Times New Roman" w:ascii="Times New Roman" w:hAnsi="Times New Roman"/>
          <w:bCs/>
          <w:sz w:val="27"/>
          <w:szCs w:val="27"/>
          <w:highlight w:val="white"/>
        </w:rPr>
        <w:t xml:space="preserve">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Осуществляется данное мероприятие путем выделения средств городского бюджета для осуществления отдельных государственных полномочий, переданных органам местного самоуправления муниципального образования город Курчатов в сфере архивного дела за 2016-2020 годы  в размере  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914,010 </w:t>
      </w:r>
      <w:r>
        <w:rPr>
          <w:rFonts w:cs="Times New Roman" w:ascii="Times New Roman" w:hAnsi="Times New Roman"/>
          <w:bCs/>
          <w:color w:val="FF0000"/>
          <w:sz w:val="27"/>
          <w:szCs w:val="27"/>
          <w:highlight w:val="white"/>
        </w:rPr>
        <w:t>тыс.</w:t>
      </w:r>
      <w:r>
        <w:rPr>
          <w:rFonts w:cs="Times New Roman" w:ascii="Times New Roman" w:hAnsi="Times New Roman"/>
          <w:bCs/>
          <w:color w:val="FF0000"/>
          <w:sz w:val="27"/>
          <w:szCs w:val="27"/>
          <w:highlight w:val="white"/>
          <w:lang w:val="en-US"/>
        </w:rPr>
        <w:t> </w:t>
      </w:r>
      <w:r>
        <w:rPr>
          <w:rFonts w:cs="Times New Roman" w:ascii="Times New Roman" w:hAnsi="Times New Roman"/>
          <w:bCs/>
          <w:color w:val="FF0000"/>
          <w:sz w:val="27"/>
          <w:szCs w:val="27"/>
          <w:highlight w:val="white"/>
        </w:rPr>
        <w:t>руб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5. Раздел 6 «Обоснование объема финансовых ресурсов, необходимых для реализации подпрограммы» подпрограммы 1 «Управление муниципальной программой и обеспечение условий реализации на 2016-2020 годы» Программы изложить в новой редакции:</w:t>
      </w:r>
      <w:r>
        <w:rPr>
          <w:rFonts w:cs="Times New Roman" w:ascii="Times New Roman" w:hAnsi="Times New Roman"/>
          <w:bCs/>
          <w:sz w:val="27"/>
          <w:szCs w:val="27"/>
          <w:highlight w:val="white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/>
        <w:ind w:firstLine="286"/>
        <w:jc w:val="both"/>
        <w:rPr>
          <w:rFonts w:ascii="Times New Roman" w:hAnsi="Times New Roman" w:cs="Times New Roman"/>
          <w:bCs/>
          <w:color w:val="FF0000"/>
          <w:spacing w:val="-2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highlight w:val="white"/>
        </w:rPr>
        <w:t xml:space="preserve">«Ресурсное обеспечение Подпрограммы в части расходных обязательств Подпрограммы осуществляется за счет бюджетных ассигнований бюджета города Курчатова, предусматриваемых в законе о бюджете города  Курчатова на очередной финансовый год и плановый период в сумме  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- 914,010 </w:t>
      </w:r>
      <w:r>
        <w:rPr>
          <w:rFonts w:cs="Times New Roman" w:ascii="Times New Roman" w:hAnsi="Times New Roman"/>
          <w:bCs/>
          <w:color w:val="FF0000"/>
          <w:sz w:val="27"/>
          <w:szCs w:val="27"/>
          <w:highlight w:val="white"/>
        </w:rPr>
        <w:t>тыс.</w:t>
      </w:r>
      <w:r>
        <w:rPr>
          <w:rFonts w:cs="Times New Roman" w:ascii="Times New Roman" w:hAnsi="Times New Roman"/>
          <w:bCs/>
          <w:color w:val="FF0000"/>
          <w:sz w:val="27"/>
          <w:szCs w:val="27"/>
          <w:highlight w:val="white"/>
          <w:lang w:val="en-US"/>
        </w:rPr>
        <w:t> </w:t>
      </w:r>
      <w:r>
        <w:rPr>
          <w:rFonts w:cs="Times New Roman" w:ascii="Times New Roman" w:hAnsi="Times New Roman"/>
          <w:bCs/>
          <w:color w:val="FF0000"/>
          <w:sz w:val="27"/>
          <w:szCs w:val="27"/>
          <w:highlight w:val="white"/>
        </w:rPr>
        <w:t>руб</w:t>
      </w:r>
      <w:r>
        <w:rPr>
          <w:rFonts w:cs="Times New Roman" w:ascii="Times New Roman" w:hAnsi="Times New Roman"/>
          <w:bCs/>
          <w:sz w:val="27"/>
          <w:szCs w:val="27"/>
        </w:rPr>
        <w:t xml:space="preserve">. за счет средств бюджета города Курчатова, </w:t>
      </w:r>
      <w:r>
        <w:rPr>
          <w:rFonts w:cs="Times New Roman" w:ascii="Times New Roman" w:hAnsi="Times New Roman"/>
          <w:bCs/>
          <w:sz w:val="27"/>
          <w:szCs w:val="27"/>
          <w:highlight w:val="white"/>
        </w:rPr>
        <w:t>в том числе по</w:t>
      </w:r>
      <w:r>
        <w:rPr>
          <w:rFonts w:cs="Times New Roman" w:ascii="Times New Roman" w:hAnsi="Times New Roman"/>
          <w:bCs/>
          <w:sz w:val="27"/>
          <w:szCs w:val="27"/>
          <w:highlight w:val="white"/>
          <w:lang w:val="en-US"/>
        </w:rPr>
        <w:t> </w:t>
      </w:r>
      <w:r>
        <w:rPr>
          <w:rFonts w:cs="Times New Roman" w:ascii="Times New Roman" w:hAnsi="Times New Roman"/>
          <w:bCs/>
          <w:sz w:val="27"/>
          <w:szCs w:val="27"/>
          <w:highlight w:val="white"/>
        </w:rPr>
        <w:t>годам: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 xml:space="preserve">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0000"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>2016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>год-  186,010 тыс.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 xml:space="preserve">рублей;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017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год – 182,000  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рублей;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0000"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2018 год – 182,000 тыс. рублей;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019 год-  182,000 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рублей;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020 год-  182,000  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рублей.»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>1.6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Название Подпрограммы 2 и паспорта подпрограммы 2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ложить в новой редакции: «Организация хранения, комплектования и использования документов Архивного фонда Курской области и иных архивных документов на 2016-2020 годы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7. </w:t>
      </w:r>
      <w:r>
        <w:rPr>
          <w:rFonts w:cs="Times New Roman" w:ascii="Times New Roman" w:hAnsi="Times New Roman"/>
          <w:sz w:val="27"/>
          <w:szCs w:val="27"/>
        </w:rPr>
        <w:t xml:space="preserve">Раздел «Объемы бюджетных ассигнований подпрограммы» паспорта Подпрограммы 2 «Организация хранения, комплектования и использования документов Архивного фонда Курской области и иных архивных документов на 2016-2020 годы» </w:t>
      </w:r>
      <w:r>
        <w:rPr>
          <w:rFonts w:cs="Times New Roman" w:ascii="Times New Roman" w:hAnsi="Times New Roman"/>
          <w:bCs/>
          <w:sz w:val="27"/>
          <w:szCs w:val="27"/>
        </w:rPr>
        <w:t>Программы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9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бюджетных ассигнований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white"/>
              </w:rPr>
              <w:t xml:space="preserve">Общий объем бюджетных ассигнований Подпрограммы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2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</w:rPr>
              <w:t>849,275 тыс. руб.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в том числе по годам: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2016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год - 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122,879 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</w:rPr>
              <w:t>тыс.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</w:rPr>
              <w:t xml:space="preserve">рублей;                    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год -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34,849  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рублей;                      2018 год -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9,849  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рублей;                      2019 год-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9,849  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рублей;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2020 год-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1,849  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</w:rPr>
              <w:t>за счет средств бюджета города Курчатова: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</w:rPr>
              <w:t xml:space="preserve"> 335,000 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  <w:highlight w:val="white"/>
              </w:rPr>
              <w:t>тыс.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  <w:highlight w:val="white"/>
              </w:rPr>
              <w:t>руб</w:t>
            </w: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highlight w:val="white"/>
              </w:rPr>
              <w:t>в том числе по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highlight w:val="white"/>
              </w:rPr>
              <w:t>годам: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2016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год-  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</w:rPr>
              <w:t>20,000 тыс.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</w:rPr>
              <w:t xml:space="preserve">рублей;                     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год – 132,000  тыс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рублей;                       2018 год – 87,000 тыс. рублей; </w:t>
              <w:tab/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2019 год-  57,000 тыс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рублей;                           2020 год-  39,000  тыс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руб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7"/>
                <w:szCs w:val="27"/>
              </w:rPr>
              <w:t xml:space="preserve">за счет средств бюджета Курской области – 514,275   тыс. руб.,  в том числе по годам: 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</w:rPr>
              <w:t>2016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</w:rPr>
              <w:t xml:space="preserve">год –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102,879 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</w:rPr>
              <w:t>тыс.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FF0000"/>
                <w:spacing w:val="-2"/>
                <w:sz w:val="27"/>
                <w:szCs w:val="27"/>
              </w:rPr>
              <w:t xml:space="preserve">рублей;                           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2017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год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2,849  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рублей;                           2018 год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2,849  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рублей;                           2019 год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2,849  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рублей;                              2020 год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2,849  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тыс.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рублей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8. Раздел 6 «Обоснование объема финансовых ресурсов, необходимых для реализации подпрограммы» Подпрограммы 2 «Организация хранения, комплектования и использования документов Архивного фонда Курской области и иных архивных документов на 2016-2020 годы» </w:t>
      </w:r>
      <w:r>
        <w:rPr>
          <w:rFonts w:cs="Times New Roman" w:ascii="Times New Roman" w:hAnsi="Times New Roman"/>
          <w:bCs/>
          <w:sz w:val="27"/>
          <w:szCs w:val="27"/>
        </w:rPr>
        <w:t>Программы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ложить в новой редакции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Расходы на реализацию муниципальной подпрограммы формируются за счет средств бюджета города Курчатова и внебюджетных источников. </w:t>
      </w:r>
      <w:r>
        <w:rPr>
          <w:rFonts w:cs="Times New Roman" w:ascii="Times New Roman" w:hAnsi="Times New Roman"/>
          <w:bCs/>
          <w:sz w:val="27"/>
          <w:szCs w:val="27"/>
          <w:highlight w:val="white"/>
        </w:rPr>
        <w:t xml:space="preserve">Общий объем бюджетных ассигнований Подпрограммы </w:t>
      </w:r>
      <w:r>
        <w:rPr>
          <w:rFonts w:cs="Times New Roman" w:ascii="Times New Roman" w:hAnsi="Times New Roman"/>
          <w:bCs/>
          <w:sz w:val="27"/>
          <w:szCs w:val="27"/>
        </w:rPr>
        <w:t xml:space="preserve">2:  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849,275 тыс. руб., </w:t>
      </w:r>
      <w:r>
        <w:rPr>
          <w:rFonts w:cs="Times New Roman" w:ascii="Times New Roman" w:hAnsi="Times New Roman"/>
          <w:bCs/>
          <w:sz w:val="27"/>
          <w:szCs w:val="27"/>
        </w:rPr>
        <w:t xml:space="preserve"> в том числе по годам: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0000"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016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год -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122,879 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>тыс.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 xml:space="preserve">рублей;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017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год -  </w:t>
      </w:r>
      <w:r>
        <w:rPr>
          <w:rFonts w:cs="Times New Roman" w:ascii="Times New Roman" w:hAnsi="Times New Roman"/>
          <w:sz w:val="27"/>
          <w:szCs w:val="27"/>
        </w:rPr>
        <w:t xml:space="preserve">234,849 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рублей;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2018 год -  </w:t>
      </w:r>
      <w:r>
        <w:rPr>
          <w:rFonts w:cs="Times New Roman" w:ascii="Times New Roman" w:hAnsi="Times New Roman"/>
          <w:sz w:val="27"/>
          <w:szCs w:val="27"/>
        </w:rPr>
        <w:t xml:space="preserve">189,849 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рублей;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2019 год-  </w:t>
      </w:r>
      <w:r>
        <w:rPr>
          <w:rFonts w:cs="Times New Roman" w:ascii="Times New Roman" w:hAnsi="Times New Roman"/>
          <w:sz w:val="27"/>
          <w:szCs w:val="27"/>
        </w:rPr>
        <w:t xml:space="preserve">159,849 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рублей;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2020 год-  </w:t>
      </w:r>
      <w:r>
        <w:rPr>
          <w:rFonts w:cs="Times New Roman" w:ascii="Times New Roman" w:hAnsi="Times New Roman"/>
          <w:sz w:val="27"/>
          <w:szCs w:val="27"/>
        </w:rPr>
        <w:t xml:space="preserve">141,849 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рублей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0000"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за счет средств бюджета города Курчатова: 335,000 </w:t>
      </w:r>
      <w:r>
        <w:rPr>
          <w:rFonts w:cs="Times New Roman" w:ascii="Times New Roman" w:hAnsi="Times New Roman"/>
          <w:bCs/>
          <w:color w:val="FF0000"/>
          <w:sz w:val="27"/>
          <w:szCs w:val="27"/>
          <w:highlight w:val="white"/>
        </w:rPr>
        <w:t>тыс.</w:t>
      </w:r>
      <w:r>
        <w:rPr>
          <w:rFonts w:cs="Times New Roman" w:ascii="Times New Roman" w:hAnsi="Times New Roman"/>
          <w:bCs/>
          <w:color w:val="FF0000"/>
          <w:sz w:val="27"/>
          <w:szCs w:val="27"/>
          <w:highlight w:val="white"/>
          <w:lang w:val="en-US"/>
        </w:rPr>
        <w:t> </w:t>
      </w:r>
      <w:r>
        <w:rPr>
          <w:rFonts w:cs="Times New Roman" w:ascii="Times New Roman" w:hAnsi="Times New Roman"/>
          <w:bCs/>
          <w:color w:val="FF0000"/>
          <w:sz w:val="27"/>
          <w:szCs w:val="27"/>
          <w:highlight w:val="white"/>
        </w:rPr>
        <w:t>руб</w:t>
      </w: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., 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highlight w:val="white"/>
        </w:rPr>
        <w:t>в том числе по</w:t>
      </w:r>
      <w:r>
        <w:rPr>
          <w:rFonts w:cs="Times New Roman" w:ascii="Times New Roman" w:hAnsi="Times New Roman"/>
          <w:bCs/>
          <w:sz w:val="27"/>
          <w:szCs w:val="27"/>
          <w:highlight w:val="white"/>
          <w:lang w:val="en-US"/>
        </w:rPr>
        <w:t> </w:t>
      </w:r>
      <w:r>
        <w:rPr>
          <w:rFonts w:cs="Times New Roman" w:ascii="Times New Roman" w:hAnsi="Times New Roman"/>
          <w:bCs/>
          <w:sz w:val="27"/>
          <w:szCs w:val="27"/>
          <w:highlight w:val="white"/>
        </w:rPr>
        <w:t>годам: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2016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год - 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>20,000 тыс.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 xml:space="preserve">рублей;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017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год - 132,000 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рублей;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2018 год  - 87,000 тыс. рублей;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019 год  -57,000  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рублей;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0000"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020 год - 39,000  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рублей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0000"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color w:val="FF0000"/>
          <w:sz w:val="27"/>
          <w:szCs w:val="27"/>
        </w:rPr>
        <w:t xml:space="preserve">за счет средств бюджета Курской области – 514,275   тыс. руб.,  в том числе по годам: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>2016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 xml:space="preserve">год -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102,879 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>тыс.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color w:val="FF0000"/>
          <w:spacing w:val="-2"/>
          <w:sz w:val="27"/>
          <w:szCs w:val="27"/>
        </w:rPr>
        <w:t xml:space="preserve">рублей;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017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год - </w:t>
      </w:r>
      <w:r>
        <w:rPr>
          <w:rFonts w:cs="Times New Roman" w:ascii="Times New Roman" w:hAnsi="Times New Roman"/>
          <w:sz w:val="27"/>
          <w:szCs w:val="27"/>
        </w:rPr>
        <w:t xml:space="preserve">102,849 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рублей;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2018 год - </w:t>
      </w:r>
      <w:r>
        <w:rPr>
          <w:rFonts w:cs="Times New Roman" w:ascii="Times New Roman" w:hAnsi="Times New Roman"/>
          <w:sz w:val="27"/>
          <w:szCs w:val="27"/>
        </w:rPr>
        <w:t xml:space="preserve">102,849 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рублей;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2019 год - </w:t>
      </w:r>
      <w:r>
        <w:rPr>
          <w:rFonts w:cs="Times New Roman" w:ascii="Times New Roman" w:hAnsi="Times New Roman"/>
          <w:sz w:val="27"/>
          <w:szCs w:val="27"/>
        </w:rPr>
        <w:t xml:space="preserve">102,849 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рублей;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2020 год - </w:t>
      </w:r>
      <w:r>
        <w:rPr>
          <w:rFonts w:cs="Times New Roman" w:ascii="Times New Roman" w:hAnsi="Times New Roman"/>
          <w:sz w:val="27"/>
          <w:szCs w:val="27"/>
        </w:rPr>
        <w:t xml:space="preserve">102,849 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тыс.</w:t>
      </w:r>
      <w:r>
        <w:rPr>
          <w:rFonts w:cs="Times New Roman" w:ascii="Times New Roman" w:hAnsi="Times New Roman"/>
          <w:bCs/>
          <w:spacing w:val="-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рублей.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.9. Приложение № 3 к муниципальной программе «Сохранение и развитие     архивного дела в  городе Курчатове   Курской области   на 2016-2020 годы»,  изложить в новой редакции. (Приложение № 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.10.Приложение № 4 к муниципальной программе «Сохранение и развитие  архивного дела в  городе Курчатове   Курской области   на 2016-2020 годы»,  изложить в новой редакции. (Приложение № 2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                                                                                              И.В. Корпун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 администрации города Курчат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подготовку и качество проекта документ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 Управления дел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Курчатова </w:t>
        <w:tab/>
        <w:t xml:space="preserve">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ебенькова Еле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      ____________                        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Ф.И.О.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подпись</w:t>
        <w:tab/>
        <w:tab/>
        <w:tab/>
        <w:tab/>
        <w:t xml:space="preserve">   да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архивного отдела Управл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 администрации города Курчат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ьянкова Жан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           ____________                       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Ф.И.О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23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Э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УФ города Курчат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бухгалтерского уч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а Н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ц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ин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рассылк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5580"/>
        <w:gridCol w:w="990"/>
        <w:gridCol w:w="2434"/>
      </w:tblGrid>
      <w:tr>
        <w:trPr>
          <w:trHeight w:val="8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140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дрес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.И.О, роспись лица получившего документ, дата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правление финансов города Курчат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рхивный отдел Управления делами администрации города Курчат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тдел бухгалтерского учета  администрации города Курчат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щий отдел Управления делами администрации города Курчат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тдел экономики и цен администрации города Курчат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кура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                                                                                                                    к постановлению администрации города Курчатова                                              от "____"_____________2016г №_______</w:t>
      </w:r>
    </w:p>
    <w:p>
      <w:pPr>
        <w:pStyle w:val="Normal"/>
        <w:autoSpaceDE w:val="false"/>
        <w:ind w:left="8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autoSpaceDE w:val="false"/>
        <w:ind w:left="8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  «Сохранение и развитие архивного</w:t>
      </w:r>
    </w:p>
    <w:p>
      <w:pPr>
        <w:pStyle w:val="Normal"/>
        <w:autoSpaceDE w:val="false"/>
        <w:ind w:left="8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а в  городе Курчатове Курской области  на 2016-2020  годы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сурс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хранение и развитие архивного дела в городе Курчатове Курской области  на 2016- 2020 годы»,  за счет средств  городского бюджета</w:t>
      </w:r>
    </w:p>
    <w:tbl>
      <w:tblPr>
        <w:tblW w:w="1566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63"/>
        <w:gridCol w:w="1635"/>
        <w:gridCol w:w="731"/>
        <w:gridCol w:w="720"/>
        <w:gridCol w:w="1080"/>
        <w:gridCol w:w="603"/>
        <w:gridCol w:w="990"/>
        <w:gridCol w:w="27"/>
        <w:gridCol w:w="1107"/>
        <w:gridCol w:w="993"/>
        <w:gridCol w:w="60"/>
        <w:gridCol w:w="932"/>
        <w:gridCol w:w="1203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4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         ведомственной целевой программы, основного мероприятия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 </w:t>
              <w:br/>
              <w:t xml:space="preserve">исполнитель,  </w:t>
              <w:br/>
              <w:t>соисполнители,</w:t>
              <w:br/>
              <w:t>участники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  <w:br/>
              <w:t>(тыс. рублей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 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     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развитие архивного дела в городе Курчатове Кур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6 - 2020 го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206,010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314,000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269,000</w:t>
            </w:r>
            <w:r>
              <w:rPr>
                <w:rFonts w:cs="Times New Roman" w:ascii="Times New Roman" w:hAnsi="Times New Roman"/>
                <w:bCs/>
                <w:color w:val="FF00FF"/>
                <w:spacing w:val="-2"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239,000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221,000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муниципальной программой и обеспечение условий реализ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16-2020 го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0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выполнения функций администрации г. Курчатова в сфере  архивного дел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С14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0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хранения, комплектования и использования документов Архивного фонда Курской области и иных архивных документов на 2016 - 2020 год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,0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39,000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беспечения сохранности, комплектования и использования документов Архивного фонда администрации г. Курчатова и иных архивных документ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2С143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,000 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39,000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сохранности документов, хранящихся в архивном отделе Управления делами администрации города Курчатова Курской област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ереводу документов, хранящихся в архивном отделе  Управления делами администрации города Курчатова Курской области, в электронный ви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нирование  архивных документов, находящихся на хранении в архивном отделе Управления делами администрации города Курчатова Кур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орудование хранилищ  в соответствии с оптимальными (нормативными) условиями режимов хранения архивных докумен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 Курчато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                                                                                                                   к постановлению администрации города Курчатова                                              от "____"_____________2016г №_______</w:t>
      </w:r>
    </w:p>
    <w:p>
      <w:pPr>
        <w:pStyle w:val="Normal"/>
        <w:autoSpaceDE w:val="false"/>
        <w:spacing w:lineRule="auto" w:line="240"/>
        <w:ind w:left="8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8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autoSpaceDE w:val="false"/>
        <w:ind w:left="8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 «Сохранение и развитие архивного дела в  городе Курчатове Курской области на 2016 - 2020 годы»</w:t>
      </w:r>
    </w:p>
    <w:p>
      <w:pPr>
        <w:pStyle w:val="Normal"/>
        <w:autoSpaceDE w:val="false"/>
        <w:ind w:left="8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 реализацию целей  муниципальной программы «Сохранение и развитие архивного дела в городе Курчатове Курской области  на 2016 - 2020 годы»  (тыс. рублей)</w:t>
      </w:r>
    </w:p>
    <w:tbl>
      <w:tblPr>
        <w:tblW w:w="15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703"/>
        <w:gridCol w:w="2520"/>
        <w:gridCol w:w="1080"/>
        <w:gridCol w:w="1080"/>
        <w:gridCol w:w="1080"/>
        <w:gridCol w:w="1080"/>
        <w:gridCol w:w="1080"/>
        <w:gridCol w:w="1045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    </w:t>
              <w:br/>
              <w:t xml:space="preserve">программы, подпрограммы </w:t>
              <w:br/>
              <w:t xml:space="preserve">    муниципальной программы, ведомственной целевой программы, основного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24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развитие архивного дела в городе Курчатове Курской области  на 2016 - 2020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763,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308,889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416,849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371,849</w:t>
            </w:r>
            <w:r>
              <w:rPr>
                <w:rFonts w:cs="Times New Roman" w:ascii="Times New Roman" w:hAnsi="Times New Roman"/>
                <w:b/>
                <w:bCs/>
                <w:color w:val="FF00FF"/>
                <w:spacing w:val="-2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341,849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323,849   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49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249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206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314,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26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239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221,000  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муниципальной программой и обеспечение условий 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6-2020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914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86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8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8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82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82,00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914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86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18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18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182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182,00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Обеспечение выполнения функций администрации           г. Курчатова в сфере  архивного де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86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00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хранения, комплектования и использования документов Архивного фонда Курской области и иных архивных документов на 2016 - 2020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,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,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8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,849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49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.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39,000  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Обеспечение выполнения полномочий Курской области  в сфере архивного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4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4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 Создание условий для обеспечения сохранности, комплектования и использования документов Архивного фонда администрации г. Курчатова и иных архив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39,000  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 Мероприятия по обеспечению сохранности документов, хранящихся в архивном отделе Управления делами администрации города Курчатова Кур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 Мероприятия по переводу документов, хранящихся в архивном отделе  Управления делами администрации города Курчатова Курской области , в электронный ви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 Картонирование  архивных документов, находящихся на хранении в архивном отделе Управления делами администрации города Курчатова Курской обла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4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орудование хранилищ  в соответствии с оптимальными (нормативными)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ус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ями режимов хранения архивных документ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788"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4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/>
      <w:jc w:val="center"/>
      <w:outlineLvl w:val="6"/>
    </w:pPr>
    <w:rPr>
      <w:rFonts w:ascii="Times New Roman" w:hAnsi="Times New Roman" w:eastAsia="Times New Roman" w:cs="Times New Roman"/>
      <w:b/>
      <w:spacing w:val="40"/>
      <w:kern w:val="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pacing w:lineRule="auto" w:line="24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3:00Z</dcterms:created>
  <dc:creator>Archiv</dc:creator>
  <dc:description/>
  <cp:keywords/>
  <dc:language>en-US</dc:language>
  <cp:lastModifiedBy>Cons</cp:lastModifiedBy>
  <cp:lastPrinted>2016-02-20T14:41:00Z</cp:lastPrinted>
  <dcterms:modified xsi:type="dcterms:W3CDTF">2016-02-26T08:14:00Z</dcterms:modified>
  <cp:revision>50</cp:revision>
  <dc:subject/>
  <dc:title/>
</cp:coreProperties>
</file>