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898" w:hRule="atLeast"/>
        </w:trPr>
        <w:tc>
          <w:tcPr>
            <w:tcW w:w="9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9798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9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.12.2021 № 1642 </w:t>
            </w:r>
          </w:p>
        </w:tc>
      </w:tr>
      <w:tr>
        <w:trPr>
          <w:trHeight w:val="349" w:hRule="atLeast"/>
        </w:trPr>
        <w:tc>
          <w:tcPr>
            <w:tcW w:w="979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 внесении    изменений    в муниципальную   программу «Сохранение и развитие архивного дела в городе Курчатове Курской области», утвержденную     постановлением    администрации   города Курчатова от 30.09.2015 № 1179  (в редакции   постановления администрации города Курчатова от  30.12.2019 № 171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-457009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7 Федерального закона от 06.10.2003 №131-ФЗ «Об общих принципах организации местного самоуправления в Российской Федерации», распоряжением  администрации города  Курчатова  Курской области от 19.10.2021 №440-р «О внесении изменений  в методические указания по разработке и реализации муниципальных программ города Курчатова Курской области. утвержденные распоряжением администрации  города Курчатова от 27.08.2013 №386-р», администрация города Курчатова ПОСТАНОВЛЯЕТ:</w:t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 в  муниципальную  программу  «Сохранение  и   развитие архивного   дела в городе  Курчатове  Курской области»  (далее – Программа),  утвержденную  постановлением    администрации   города Курчатова от 30.09.2015 № 1179  (в редакции   постановления администрации города Курчатова от   30.12.2019 № 1718), 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 «Сохранение  и   развитие архивного   дела в городе  Курчатове  Курской области»  (далее  Программа»  изложить в новой  редакции  (приложение №1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ложить в новой  редакции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общенная характеристика структурных элементов муниципальной программы, подпрограммы муниципальной программы»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 редакции: «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Оценка  степени влияния выделения дополнительных объемов ресурсов на  показатели (индикаторы) муниципальной программы (подпрограммы), состав и основные характеристики структурных элементов подпрограмм муниципальной программы»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В абзац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«Методика оценки эффективности муниципальной программы» Программы слова «основных мероприятий» заменить словами «структурных элементов подпрограмм»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highlight w:val="white"/>
          <w:lang w:eastAsia="ru-RU"/>
        </w:rPr>
        <w:t xml:space="preserve">.5. Абзацы 8 и 9 подраздела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ценка степени  реализации  мероприяти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«Методика оценки эффективности муниципальной программы» Программы изложить в новой  редакции: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- расчет степени реализации мероприятий на уровне структурных элементов подпрограмм;</w:t>
      </w:r>
    </w:p>
    <w:p>
      <w:pPr>
        <w:pStyle w:val="Normal"/>
        <w:suppressAutoHyphens w:val="false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чет степени  реализации мероприятий на уровне мероприятий подпрограмм в детальном  плане-графике реализации муниципальной программы.»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6. Паспорт подпрограммы 1 «Управление муниципальной программой и обеспечение условий реализации»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 (приложение №2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Наименование  раздела 3  подпрограммы 1 «Управление муниципальной  программой  и  обеспечение  условий  реализации»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лова «основных   мероприятий» изложить  </w:t>
      </w:r>
      <w:r>
        <w:rPr>
          <w:rFonts w:cs="Times New Roman" w:ascii="Times New Roman" w:hAnsi="Times New Roman"/>
          <w:sz w:val="28"/>
          <w:szCs w:val="28"/>
        </w:rPr>
        <w:t xml:space="preserve">в новой редакции:         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426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3. Характеристика структурных элементов подпрограммы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Паспорт подпрограммы 2 «Организация хранения, комплектования и использования документов Архивного фонда Курской области и иных архивных документов»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3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9. Наименование раздела 3  подпрограммы 2  «Организация хранения, комплектования и использования документов Архивного фонда Курской области и иных архивных документ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изложить </w:t>
      </w:r>
      <w:r>
        <w:rPr>
          <w:rFonts w:cs="Times New Roman" w:ascii="Times New Roman" w:hAnsi="Times New Roman"/>
          <w:sz w:val="28"/>
          <w:szCs w:val="28"/>
        </w:rPr>
        <w:t xml:space="preserve">в новой редакции:        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426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3. Характеристика структурных элементов подпрограммы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0. Приложение  №2 «Перечень основных мероприятий муниципальной программы (подпрограмм) </w:t>
      </w:r>
      <w:r>
        <w:rPr>
          <w:rFonts w:cs="Times New Roman" w:ascii="Times New Roman" w:hAnsi="Times New Roman"/>
          <w:sz w:val="28"/>
          <w:szCs w:val="28"/>
        </w:rPr>
        <w:t>«Сохранение  и   развитие архивного   дела в городе  Курчатове  Курской области»  к  Программе изложить в новой редакции (приложение №4)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№3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 муниципальной программы  «Сохранение  и   развитие архивного   дела в городе  Курчатове  Курской области»»  за счет бюджетных ассигнований городского бюджета»  к Программе изложить в новой редакции (приложение №5)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 №4 </w:t>
      </w:r>
      <w:r>
        <w:rPr>
          <w:rFonts w:cs="Times New Roman" w:ascii="Times New Roman" w:hAnsi="Times New Roman"/>
          <w:sz w:val="28"/>
          <w:szCs w:val="28"/>
        </w:rPr>
        <w:t xml:space="preserve">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 муниципальной программы «Сохранение и развитие   архивного  дела   в городе Курчатове Курской области»  к Программе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6)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 за   исполнением    настоящего постановления возложить на заместителя  Главы администрации города Рудакова С.В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И.В. Корпун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рчатов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1642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/>
        <w:t>«Сохранение и развитие архивного дела в  городе Курчатове Курской области»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68"/>
        <w:gridCol w:w="7229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Управления делами  администрации города Курчато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кой области (далее Архивный отдел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 муниципально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 муниципально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firstLine="567"/>
              <w:rPr/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ой программой и обеспечение условий реализации».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7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хранения, комплектования и использования документов Архивного фонда Курской области и иных архивных документов».</w:t>
            </w:r>
          </w:p>
          <w:p>
            <w:pPr>
              <w:pStyle w:val="Normal"/>
              <w:autoSpaceDE w:val="false"/>
              <w:spacing w:lineRule="auto" w:line="240"/>
              <w:ind w:firstLine="3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егиональны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проек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организации хранения, комплектования, учета и использования документов   Архивного фонда Курской области и иных архивных документов в соответствии с законодательством Российской Федерации в интересах граждан, общества и государства.</w:t>
            </w:r>
          </w:p>
          <w:p>
            <w:pPr>
              <w:pStyle w:val="Normal"/>
              <w:autoSpaceDE w:val="false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Повышение эффективности системы управления архивным делом в городе Курчатов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Обеспечение сохранности, комплектования и использования документов Архивного фонда Курской области (далее Архивного фонда) и иных архивных докум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индикаторы и показатели  муниципальной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основных мероприятий программы в установленные срок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явителям государственных и муниципальных услуг в сфере архивного дела в установленные законодательством сроки.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spacing w:lineRule="auto" w:line="240"/>
              <w:ind w:left="6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реализации программы 2016 – 2024 годы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2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left="68"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left="6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left="6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муниципальной программы составляет 5684,417 тыс. рублей, в том числ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годам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308,889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7,932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8 год - 4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183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тыс. рублей;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9 год - 438,017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 год - 907,6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1 год - 921,8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765,6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765,6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65,626  тыс. 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ет средств бюджета города Курчатова –2381,439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в том числ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годам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 206,01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2018 год - 0 тыс. рублей;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9 год - 35,554 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 год - 511,137 тыс. 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1 год - 524,369 тыс. 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2 год - 368,123 тыс. 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3 год - 368,1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4 год - 368,123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ет средств бюджета Курской области – 3302,978 тыс. руб., в том числе по годам: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,879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7,932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      2018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,183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             2019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2,463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 год –396,5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1 год - 397,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- 397,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- 397,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- 397,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.</w:t>
            </w:r>
          </w:p>
        </w:tc>
      </w:tr>
      <w:tr>
        <w:trPr>
          <w:trHeight w:val="1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/>
              <w:ind w:left="284"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, предусмотренных муниципальной программой, к концу 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 позволит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овысить уровень безопасности докумен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далее Архивного фонда и иных архивных докум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 счет улучшения материально-технической базы Архивного отдел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ить охранную сигнализацию в хранилищах 2,3,4,5,10,12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беспечить 100 % документов  Архивного фонда    и иных архивных документов, оптимальными (нормативными) условиями, обеспечивающими их постоянное (вечное) и долговременное хранение в Архивном отделе;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еспечить 100 %  документов  Архивного фонда   и иных архивных документов, специальными средствами хран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ть эффективное использование дополнительно выделенных  помещений  для размещения документов постоянного хранения Архивного фонда, а также оборудовать их металлическими стеллажами, коробами для хранения документов и тележками для перевозки короб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 текущий ремонт рабочего кабинета   и  оборудовать кабинет научной библиотеки шкафами для хранения фотодокументов и негативов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сти компьютер и  специальное   оборудование -оргтехнику,  лицензионное программное обеспечени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полнить Архивный фонд документами, востребованными в исторической перспектив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документов, включенных в автоматизированную учетную базу данных «Архивный фонд»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пособствовать формированию у жителей города духовности и патриотизма за счет пропаганды документов Архивного фонда и иных архивных документо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высить доступность и качество предоставления муниципальных услуг в сфере архивного дела;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оперативность исполнения запросов пользователей по архивным документам для обеспечения гарантий их конституционных пра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должить работу по переводу документов  в электронный вид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сширить доступ пользователей к документам Архивного фонда и иных архивных документов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рчатова</w:t>
      </w:r>
    </w:p>
    <w:p>
      <w:pPr>
        <w:pStyle w:val="Normal"/>
        <w:autoSpaceDE w:val="false"/>
        <w:spacing w:lineRule="auto" w:line="24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21 №164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ы 1 «Управление муниципальной программой и обеспечение условий реализации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</w:rPr>
        <w:t xml:space="preserve"> </w:t>
      </w:r>
    </w:p>
    <w:tbl>
      <w:tblPr>
        <w:tblW w:w="100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365"/>
      </w:tblGrid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 xml:space="preserve">Ответственный исполнитель подпрограммы (соисполнитель программы)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вный отдел Управления делами администрации города Курчатова Курской области  (далее Архивный отдел)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Участники   Под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Программно-целевые инструменты Под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Отсутствуют</w:t>
            </w:r>
          </w:p>
        </w:tc>
      </w:tr>
      <w:tr>
        <w:trPr>
          <w:trHeight w:val="82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Региональные проекты под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Отсутствуют</w:t>
            </w:r>
          </w:p>
        </w:tc>
      </w:tr>
      <w:tr>
        <w:trPr>
          <w:trHeight w:val="82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Цель Под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Повышение эффективности системы управления архивным делом в городе Курчатов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Задачи Под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Осуществление отдельных государственных полномочий, переданных органам местного самоуправления муниципального образования город Курчатов в сфере архивного дел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Целевые индикаторы и показатели под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контрольных событий муниципальной подпрограммы в установленные сроки</w:t>
            </w:r>
          </w:p>
        </w:tc>
      </w:tr>
      <w:tr>
        <w:trPr>
          <w:trHeight w:val="9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 Под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реализуется в один этап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- 2024 годы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бюджетных ассигнований Подпрограммы 1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ляет 263,24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тыс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ру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города Курчатова, в том числ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ам: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186,01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 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2018 год -  0 тыс. рублей;  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9 год -  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 год-   8,50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1 год -  44,369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2 год -  8,123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3 год -  8,123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4 год -  8,123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.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 xml:space="preserve">Ожидаемые результаты реализации Подпрограммы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 Подпрограммы позволи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высить эффективность муниципального управления архивным делом в городе Курчатов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ить выполнение контрольных событий муниципальной программы в целом, в разрезе подпрограмм и основных мероприят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сширить доступ пользователей к историко-культурным ценностям и информационным ресурсам Архивного фонда.</w:t>
            </w:r>
          </w:p>
        </w:tc>
      </w:tr>
    </w:tbl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постановлению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рчатов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21 №164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center" w:pos="4960" w:leader="none"/>
          <w:tab w:val="left" w:pos="6600" w:leader="none"/>
        </w:tabs>
        <w:autoSpaceDE w:val="false"/>
        <w:spacing w:lineRule="auto" w:line="240"/>
        <w:ind w:right="-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ы 2 «Организация хранения, комплектования и использования  документов Архивного фонда Курской области и иных архивных документов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</w:rPr>
        <w:t xml:space="preserve">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 xml:space="preserve">Ответственный исполнитель подпрограммы (соисполнитель программы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хивный отдел Управления делами администрации города Курчатов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далее Архивный отдел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Участники  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Региональные проект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Ц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Обеспечение сохранности, комплектования и использования документов Архивного фонда Курской области и иных архивных документ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-создание условий для обеспечения сохранности документов Архивного фонда и иных архивных документо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-организация комплектования Архивного отдела документами Архивного фонд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-внедрение информационных продуктов и технологий в архивную отрасль города Курчато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- расширение доступа граждан к документам   Архивного фонда на основе внедрения информационных технологий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доля документов Архивного фонда и иных архивных документов, хранящих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 xml:space="preserve">в Архивном отдел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с соблюдением оптимальных (нормативны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й и режимов, обеспечивающих их постоянное (вечное) и  долговременное хранени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ля  закартонированных дел, хранящихся в Архивном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ля документов Архивного фонда, внесенных в общеотраслевую базу данных «Архивный фонд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доля документов Архивного фонда, переведенных в электронный ви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позитивы, видеодокументы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я принятых на хранение документов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Архивного фо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общего объема документов, подлежащих приему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ля поисково-справочных средств (описей, путеводителей), переведенных в электронный вид и доступных пользователям в режиме «онлайн»;</w:t>
            </w:r>
          </w:p>
        </w:tc>
      </w:tr>
      <w:tr>
        <w:trPr>
          <w:trHeight w:val="1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Подпрограмма реализуется в один  этап: 2016 - 2024  годы.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 xml:space="preserve">Общий объем бюджетных ассигнований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: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5421,16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руб., в том числе по годам: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122,879 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7,932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2018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,183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тыс. рублей;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9 год - 438,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 год - 899,146 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1 год - 877,503 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2 год - 757,503 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3 год - 757,503 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4 год - 757,503 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ет средств бюджета города Курчатова – 2118,191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 том числ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ам: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 20,00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д -  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2018 год -  0 тыс. рублей;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9 год - 35,554  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 год - 502,637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1 год - 480,00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2 год - 360,00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3 год - 360,00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4 год - 360,000 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ет средств бюджета Курской области – 3302,978 тыс. руб., в том числе по годам: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,879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7,932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      2018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,183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             2019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2,463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0 год –396,5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21 год - 397,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- 397,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-  397,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- 397,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ублей.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 xml:space="preserve">Ожидаемые результаты реализаци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овысить уровень безопасности докумен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далее Архивного фонда и иных архивных докум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 счет улучшения материально-технической базы Архивного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охранную сигнализацию в хранилищах 2,3,4,5,10,12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беспечить 100 % документов  Архивного фонда    и иных архивных документов, оптимальными (нормативными) условиями, обеспечивающими их постоянное (вечное) и долговременное хранение в Архивном отделе;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еспечить 100 %  документов  Архивного фонда   и иных архивных документов, специальными средствами хран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ть эффективное использование дополнительно выделенных  помещений  для размещения документов постоянного хранения Архивного фонда, а также оборудовать их металлическими стеллажами, коробами для хранения документов и тележками для перевозки короб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 текущий ремонт рабочего кабинета   и  оборудовать кабинет научной библиотеки шкафами для хранения фотодокументов и негативов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сти компьютер и  специальное   оборудование -оргтехнику,  лицензионное программное обеспечени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полнить Архивный фонд документами, востребованными в исторической перспектив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документов, включенных в автоматизированную учетную базу данных «Архивный фонд»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пособствовать формированию у жителей города духовности и патриотизма за счет пропаганды документов Архивного фонда и иных архивных документо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высить доступность и качество предоставления муниципальных услуг в сфере архивного дела;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оперативность исполнения запросов пользователей по архивным документам для обеспечения гарантий их конституционных пра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должить работу по переводу документов  в электронный вид;</w:t>
            </w:r>
          </w:p>
          <w:p>
            <w:pPr>
              <w:pStyle w:val="Normal"/>
              <w:autoSpaceDE w:val="false"/>
              <w:spacing w:lineRule="auto" w:line="240"/>
              <w:ind w:righ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сширить доступ пользователей к документам Архивного фонда и иных архивных документов.</w:t>
            </w:r>
          </w:p>
          <w:p>
            <w:pPr>
              <w:pStyle w:val="Normal"/>
              <w:autoSpaceDE w:val="false"/>
              <w:spacing w:lineRule="auto" w:line="240"/>
              <w:ind w:right="106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sectPr>
          <w:type w:val="nextPage"/>
          <w:pgSz w:w="11906" w:h="16838"/>
          <w:pgMar w:left="1134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6663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№4                                                                                                                    к постановлению администрации города Курчатова                                              от 29.12.2021 №1642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left="8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 «Сохранение и развитие архивного дела в  городе Курчатове Курской области»</w:t>
      </w:r>
    </w:p>
    <w:p>
      <w:pPr>
        <w:pStyle w:val="Normal"/>
        <w:autoSpaceDE w:val="false"/>
        <w:spacing w:lineRule="auto" w:line="240"/>
        <w:ind w:left="8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9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х элементов подпрограмм муниципальной программы  «</w:t>
      </w:r>
      <w:r>
        <w:rPr>
          <w:rFonts w:cs="Times New Roman" w:ascii="Times New Roman" w:hAnsi="Times New Roman"/>
          <w:b/>
          <w:sz w:val="24"/>
          <w:szCs w:val="24"/>
        </w:rPr>
        <w:t xml:space="preserve">Сохранение и развитие архивного дела в городе Курчатове </w:t>
      </w:r>
    </w:p>
    <w:p>
      <w:pPr>
        <w:pStyle w:val="ConsPlusNormal"/>
        <w:jc w:val="center"/>
        <w:rPr/>
      </w:pPr>
      <w:r>
        <w:rPr/>
        <w:t>Курской области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182"/>
        <w:gridCol w:w="1234"/>
        <w:gridCol w:w="870"/>
        <w:gridCol w:w="872"/>
        <w:gridCol w:w="1853"/>
        <w:gridCol w:w="4798"/>
        <w:gridCol w:w="204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структурного элемента подпрограммы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ный исполнител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 результат (краткое описание)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ления реализац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муниципальной  программы 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-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-ния реализа-ц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Муниципальная программа  «Сохранение и развитие архивного дела в городе Курчатове  Курской области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182"/>
        <w:gridCol w:w="1234"/>
        <w:gridCol w:w="870"/>
        <w:gridCol w:w="872"/>
        <w:gridCol w:w="1853"/>
        <w:gridCol w:w="4798"/>
        <w:gridCol w:w="2044"/>
      </w:tblGrid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правление муниципальной программой и обеспечение условий реализации»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беспечение выполнения функций администрации города  Курчатова в сфере архивного дел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ция города Курчато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целей, задач и показателей муниципальной программы в цело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проведение информационных мероприятий с использованием  архивных документов, подготовка информационной, справочной, методической литературы, календарей знаменательных и памятных да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администрации города Курчатова  в сфере архивного дела приведет к  достижению конечных результатов и целевых показателей (индикаторов) муниципальной программы и ее подпрогра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182"/>
        <w:gridCol w:w="1234"/>
        <w:gridCol w:w="870"/>
        <w:gridCol w:w="872"/>
        <w:gridCol w:w="1853"/>
        <w:gridCol w:w="4798"/>
        <w:gridCol w:w="2044"/>
      </w:tblGrid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Обеспечение выполнения полномочий Курской области в сфере архивного де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финансов Курской об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целей, задач и показателей муниципальной программы в целом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администрацией города Курчатова полномочий  Курской области в сфере архивного дела     привет к   достижению конечных результатов и целевых показателей (индикаторов) муниципальной программы и ее подпрогра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Создание условий для обеспечения сохранности, комплектования и использования документов Архивного фонда и иных архивных докум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ция города Курчато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оптимальных (нормативных) условий, обеспечивающих постоянное (вечное) и долговременное хранение документов Архивного фонда, постоянный осмотр в помещениях архива пожарной  сигнализации огнетуш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2" w:firstLine="2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оптимальных (нормативных) условий, обеспечит постоянное (вечное) и долговременное хранение докумен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4, 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1 Мероприятия по обеспечению сохранности документов, хранящихся в Архивном отделе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вный отде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 помещениях архива пожарной сигнализации, огнетушителе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2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мероприятий по пожарной безопасности приведет  обеспечит сохранность документо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4 , 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3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2 Мероприятия по переводу документов, хранящихся в Архивном отделе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вный отде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иобретение специального оборудования, современных технических средств, оргтехники и расходных материалов к ним, лицензионного программного обеспечения, для перевода фотодокументов в электронный вид, и их установка, создание электронного фонда пользования, функционирования информационных систем с целью обеспечения доступа к ним пользователей.</w:t>
            </w:r>
          </w:p>
          <w:p>
            <w:pPr>
              <w:pStyle w:val="Conspluscell1"/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документов в электронный вид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по переводу документов в электронный вид позволит создать фонд пользования. «онлайн»-доступ к электронным копиям документов Архивного фонда   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асширение доступа пользователей к историко-культурным ценностям и информационным ресурсам архивного фонда Курской обла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7, 9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3 Картонирование  архивных документов, находящихся на хранении в Архивном отделе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вный отде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ртонированность архивных документов в полном объем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рхивных коробов для картонирования документов, позволит защитить архивные документы от пыли, света и обеспечить сохран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4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орудование хранилищ  в соответствии с оптимальными (нормативными) условиями режимов хранения архивных документ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ция города Курчато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оптимальных (нормативных) условий, обеспечивающих постоянное (вечное) и долговременное хранение документов Архивного фонда  и иных архивных документов и их прием на хранение.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роведение ремонта выделенных помещений;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установка пожарной, охранной сигнализации;</w:t>
            </w:r>
          </w:p>
          <w:p>
            <w:pPr>
              <w:pStyle w:val="Conspluscel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-приобретение спецоборудования (погодных станций), огнетушителей; 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обретение специальных средств хранения и перемещения архивных документов- архивных коробов для картонирования и тележек для перемещения коробов;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обретение металлических шкафов(сейфов) для хранения документов и электронных носителей информации;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иобретение и установка стеллажей; -приобретение и установка металлических картотечных шкафов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борудование хранилищ  в соответствии с оптимальными (нормативными) условиями режимов хранения архивных документов позволит исключить риска утраты документов    и обеспечить постоянное   и долговременное хранение документов Архивного фонда  и иных архивных документо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4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8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№5                                                                                                                    к постановлению администрации города Курчатова                                              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1 №164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/>
        <w:ind w:left="8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 «Сохранение и развитие архивного дела в  городе Курчатове Курской области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хранение и развитие архивного дела в городе Курчатове Курской области »,  за счет бюджетных ассигнований  городского бюдж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7"/>
        <w:gridCol w:w="1134"/>
        <w:gridCol w:w="567"/>
        <w:gridCol w:w="992"/>
        <w:gridCol w:w="992"/>
        <w:gridCol w:w="709"/>
        <w:gridCol w:w="851"/>
        <w:gridCol w:w="567"/>
        <w:gridCol w:w="567"/>
        <w:gridCol w:w="708"/>
        <w:gridCol w:w="851"/>
        <w:gridCol w:w="850"/>
        <w:gridCol w:w="851"/>
        <w:gridCol w:w="709"/>
        <w:gridCol w:w="850"/>
      </w:tblGrid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го элемента под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исполнительсоисполни-тели, участни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БС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бюджетных ассигнований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, годы</w:t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0" w:righ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(муни-ципальная програм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0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П (подпрог-рамма муници-пальной программ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3" w:right="-54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П (струк-турный элемент подпрограмм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развитие архивного дела в городе Курчатове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206,01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,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524,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8,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8,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8,12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муниципальной программой и обеспечение условий реализ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,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44,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12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ыполнения функций администрации города Курчатова в сфере  архивного дел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,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44,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12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ганизация хранения, комплектования и использования документов Архивного фонда Курской области и иных архивных докум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2,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48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оздание условий для обеспечения сохранности, комплектования и использования документов Архивного фонда и иных архивных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2,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48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обеспечению сохранности документов, хранящихся в Архивном отдел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,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160,000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2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ереводу документов, хранящихся в Архивном отделе в электронный 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нирование  архивных документов, находящихся на хранении в Архивном отдел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орудование хранилищ  в соответствии с оптимальными (нормативными) условиями режимов хранения архивных докум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12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6                                                                                                                  к постановлению администрации города Курчатова                                              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1 №164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/>
        <w:ind w:left="8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 «Сохранение и развитие архивного дела в  городе Курчатове Курской области»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и прогнозная (справочная) оценка расходов  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 муниципальной программы «Сохранение и развитие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городе Курчатове Кур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843"/>
        <w:gridCol w:w="992"/>
        <w:gridCol w:w="851"/>
        <w:gridCol w:w="992"/>
        <w:gridCol w:w="1134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-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развитие архивного дела в городе Курчатове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5684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08,889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93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7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921,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65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65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65,62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 302,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2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381,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,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8,1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-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муниципальной программой и обеспечение условий ре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63,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8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1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63,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8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1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-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Обеспечение выполнения функций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Курчатова в сфере  архивного 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63,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8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843"/>
        <w:gridCol w:w="992"/>
        <w:gridCol w:w="851"/>
        <w:gridCol w:w="992"/>
        <w:gridCol w:w="1134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-рамма 2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хранения, комплектования и использования докумен-тов Архивного фонда Курской области и иных архивн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21,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93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9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87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5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5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57,5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302,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2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118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2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8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6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6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6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Обеспечение выполнения полномочий Курской области  в сфер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3302,97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2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5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-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Создание условий для обеспечения сохранности, комплектования и использования документов Архивного фонда   и иных архивных докум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118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2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8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1 Мероприятия по обеспечению сохранности документов, хранящихся в Архивном отдел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62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2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 Мероприятия по переводу документов, хранящихся в Архивном отделе,  в электронный ви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4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 Картонирование  архивных документов, находящихся на  хранении в Архивном отде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рудование хранилищ  в соответствии с оптимальными (нормативными) ус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ями режимов хранения архивн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00,000</w:t>
            </w:r>
          </w:p>
        </w:tc>
      </w:tr>
    </w:tbl>
    <w:p>
      <w:pPr>
        <w:pStyle w:val="Normal"/>
        <w:autoSpaceDE w:val="false"/>
        <w:ind w:left="8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/>
      <w:jc w:val="center"/>
      <w:outlineLvl w:val="6"/>
    </w:pPr>
    <w:rPr>
      <w:rFonts w:ascii="Times New Roman" w:hAnsi="Times New Roman" w:eastAsia="Times New Roman" w:cs="Times New Roman"/>
      <w:b/>
      <w:spacing w:val="40"/>
      <w:kern w:val="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6:17:00Z</dcterms:created>
  <dc:creator>Archiv</dc:creator>
  <dc:description/>
  <cp:keywords/>
  <dc:language>en-US</dc:language>
  <cp:lastModifiedBy>Жанна Н. Пьянкова</cp:lastModifiedBy>
  <cp:lastPrinted>2021-12-28T12:12:00Z</cp:lastPrinted>
  <dcterms:modified xsi:type="dcterms:W3CDTF">2022-02-21T08:48:00Z</dcterms:modified>
  <cp:revision>64</cp:revision>
  <dc:subject/>
  <dc:title/>
</cp:coreProperties>
</file>