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964" w:hRule="atLeast"/>
        </w:trPr>
        <w:tc>
          <w:tcPr>
            <w:tcW w:w="10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913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  <w:szCs w:val="36"/>
              </w:rPr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40"/>
                <w:sz w:val="36"/>
                <w:szCs w:val="36"/>
              </w:rPr>
            </w:pPr>
            <w:r>
              <w:rPr>
                <w:rFonts w:cs="Arial" w:ascii="Arial" w:hAnsi="Arial"/>
                <w:spacing w:val="40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pacing w:val="40"/>
                <w:sz w:val="36"/>
                <w:szCs w:val="36"/>
              </w:rPr>
            </w:pPr>
            <w:r>
              <w:rPr>
                <w:rFonts w:cs="Arial" w:ascii="Arial" w:hAnsi="Arial"/>
                <w:spacing w:val="40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 23 марта 2020 №496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915" w:leader="none"/>
        </w:tabs>
        <w:suppressAutoHyphens w:val="true"/>
        <w:ind w:left="567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 муниципальную   программу «Формирование современной городской среды на территории МО  «Город Курчатов», утвержденную постановлением администрации города Курчатова  от 19.05.2017 №560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соответствии со ст. 7  Федерального </w:t>
      </w:r>
      <w:hyperlink w:anchor="consultantplus://offline/ref=84B2572E1545D8C36B11C2F2D7606CE3EC06F60E4AD19CF88160836642f628L">
        <w:r>
          <w:rPr>
            <w:rStyle w:val="InternetLink"/>
            <w:rFonts w:cs="Arial" w:ascii="Arial" w:hAnsi="Arial"/>
            <w:bCs/>
            <w:sz w:val="28"/>
            <w:szCs w:val="28"/>
          </w:rPr>
          <w:t>закона</w:t>
        </w:r>
      </w:hyperlink>
      <w:r>
        <w:rPr>
          <w:rFonts w:cs="Arial" w:ascii="Arial" w:hAnsi="Arial"/>
          <w:bCs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администрация города Курчатова ПОСТАНОВЛЯЕТ:</w:t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 xml:space="preserve">1. Внести в муниципальную </w:t>
      </w:r>
      <w:r>
        <w:rPr>
          <w:rFonts w:cs="Arial" w:ascii="Arial" w:hAnsi="Arial"/>
          <w:sz w:val="28"/>
          <w:szCs w:val="28"/>
        </w:rPr>
        <w:t>программу «Формирование современной городской среды на территории МО  «Город Курчатов»</w:t>
      </w:r>
      <w:r>
        <w:rPr>
          <w:rFonts w:cs="Arial" w:ascii="Arial" w:hAnsi="Arial"/>
          <w:spacing w:val="-2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твержденную постановлением администрации города Курчатова от 19.05.2017 №560,следующие изменения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Раздел «Целевые индикаторы и показатели Программы» паспорта Программы, изложить в новой редакции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</w:rPr>
        <w:t xml:space="preserve">Ежегодное увеличение доли  благоустроенных </w:t>
      </w:r>
      <w:r>
        <w:rPr>
          <w:rFonts w:cs="Arial" w:ascii="Arial" w:hAnsi="Arial"/>
          <w:sz w:val="28"/>
          <w:szCs w:val="28"/>
        </w:rPr>
        <w:t xml:space="preserve"> дворовых территорий, и территорий»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Раздел «Объемы бюджетных ассигнований Подпрограмм» паспорта Программы, изложить в новой редакции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Общий объем финансирования муниципальной программы в 2017-2024 годах за счет всех источников финансирования  составит – 158405,577 тыс. руб., в том числе по годам: 2017 год – 11169,409 тыс. руб.; 2018 год – 9374,459 тыс. руб.; 2019 год – 101891,874 тыс. руб.; 2020 год – 31951,503 тыс. руб.; 2021 год – 2009,166 тыс. руб.; 2022 год – 2009,166 тыс. руб., 2023 год – 0 тыс. руб, 2024 год – 0 тыс. руб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За счет средств федерального бюджета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05605,363 тыс. рублей, в том числе по годам: 2017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7877,225 тыс. рублей;  2018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6751,431 тыс. рублей; 2019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83707,120 тыс. рублей; 2020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7269,587 тыс. рублей; 2021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0 тыс. рублей; 2022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0 тыс. рублей,</w:t>
      </w:r>
      <w:r>
        <w:rPr>
          <w:rFonts w:cs="Arial" w:ascii="Arial" w:hAnsi="Arial"/>
          <w:color w:val="000000"/>
          <w:sz w:val="28"/>
          <w:szCs w:val="28"/>
        </w:rPr>
        <w:t xml:space="preserve"> 2023 год – 0 тыс. рублей, 2024 год –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За счет средств областного бюджета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9236,270 тыс. рублей, в том числе по годам: 2017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847,758 тыс. рублей; 2018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008,834 тыс. рублей; 2019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6177,696 тыс. рублей; 2020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201,982 тыс. рублей; 2021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0 тыс. рублей; 2022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0 тыс. рублей, </w:t>
      </w:r>
      <w:r>
        <w:rPr>
          <w:rFonts w:cs="Arial" w:ascii="Arial" w:hAnsi="Arial"/>
          <w:color w:val="000000"/>
          <w:sz w:val="28"/>
          <w:szCs w:val="28"/>
        </w:rPr>
        <w:t>2023 год – 0 тыс. рублей, 2024 год –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За счет средств городского бюджета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33056,113 тыс. рублей: 2017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342,364 тыс. рублей;  2018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506,217 тыс. рублей; 2019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1709,266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тыс. рублей; 2020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24479,934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тыс. рублей; 2021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2009,166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тыс. рублей; 2022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2009,166 тыс. рублей, </w:t>
      </w:r>
      <w:r>
        <w:rPr>
          <w:rFonts w:cs="Arial" w:ascii="Arial" w:hAnsi="Arial"/>
          <w:color w:val="000000"/>
          <w:sz w:val="28"/>
          <w:szCs w:val="28"/>
        </w:rPr>
        <w:t>2023 год – 0 тыс. рублей, 2024 год –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За счет средств внебюджетных источников – 507,831 тыс. рублей: 2017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102,062 тыс. рублей; 2018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107,977 тыс. рублей; 2019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297,792 тыс. рублей; 2020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; 2021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; 2022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</w:t>
      </w:r>
      <w:r>
        <w:rPr>
          <w:rFonts w:cs="Arial" w:ascii="Arial" w:hAnsi="Arial"/>
          <w:color w:val="000000"/>
          <w:sz w:val="28"/>
          <w:szCs w:val="28"/>
        </w:rPr>
        <w:t>2023 год – 0 тыс. рублей, 2024 год – 0 тыс. рублей.</w:t>
      </w:r>
      <w:r>
        <w:rPr>
          <w:rFonts w:cs="Arial" w:ascii="Arial" w:hAnsi="Arial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Пункт 9.1 раздела 9 «Обоснование объема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«Финансирование из городского бюджета на реализацию </w:t>
      </w:r>
      <w:r>
        <w:rPr>
          <w:rFonts w:cs="Arial" w:ascii="Arial" w:hAnsi="Arial"/>
          <w:bCs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 xml:space="preserve">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нансирование программных мероприятий предусматривается за счет средств федерального бюджета, областного бюджета, городского бюджета и внебюджетных источников.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ий объем финансирования муниципальной программы в 2017-2024 годах за счет всех источников финансирования  составит – 158405,577 тыс. руб., в том числе по годам: 2017 год – 11169,409 тыс. руб.; 2018 год – 9374,459 тыс. руб.; 2019 год – 101891,874 тыс. руб.; 2020 год – 31951,503 тыс. руб.; 2021 год – 2009,166 тыс. руб.; 2022 год – 2009,166 тыс. руб., 2023 год – 0 тыс. руб, 2024 год – 0 тыс. руб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За счет средств федерального бюджета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05605,363 тыс. рублей, в том числе по годам: 2017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7877,225 тыс. рублей;  2018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6751,431 тыс. рублей; 2019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83707,120 тыс. рублей; 2020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7269,587 тыс. рублей; 2021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0 тыс. рублей; 2022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0 тыс. рублей,</w:t>
      </w:r>
      <w:r>
        <w:rPr>
          <w:rFonts w:cs="Arial" w:ascii="Arial" w:hAnsi="Arial"/>
          <w:color w:val="000000"/>
          <w:sz w:val="28"/>
          <w:szCs w:val="28"/>
        </w:rPr>
        <w:t xml:space="preserve"> 2023 год – 0 тыс. рублей, 2024 год –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За счет средств областного бюджета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9236,270 тыс. рублей, в том числе по годам: 2017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847,758 тыс. рублей; 2018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008,834 тыс. рублей; 2019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6177,696 тыс. рублей; 2020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201,982 тыс. рублей; 2021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0 тыс. рублей; 2022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0 тыс. рублей, </w:t>
      </w:r>
      <w:r>
        <w:rPr>
          <w:rFonts w:cs="Arial" w:ascii="Arial" w:hAnsi="Arial"/>
          <w:color w:val="000000"/>
          <w:sz w:val="28"/>
          <w:szCs w:val="28"/>
        </w:rPr>
        <w:t>2023 год – 0 тыс. рублей, 2024 год –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За счет средств городского бюджета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33056,113 тыс. рублей: 2017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342,364 тыс. рублей;  2018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1506,217 тыс. рублей; 2019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1709,266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тыс. рублей; 2020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24479,934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тыс. рублей; 2021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2009,166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тыс. рублей; 2022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2009,166 тыс. рублей, </w:t>
      </w:r>
      <w:r>
        <w:rPr>
          <w:rFonts w:cs="Arial" w:ascii="Arial" w:hAnsi="Arial"/>
          <w:color w:val="000000"/>
          <w:sz w:val="28"/>
          <w:szCs w:val="28"/>
        </w:rPr>
        <w:t>2023 год – 0 тыс. рублей, 2024 год –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За счет средств внебюджетных источников – 507,831 тыс. рублей: 2017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102,062 тыс. рублей; 2018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107,977 тыс. рублей; 2019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297,792 тыс. рублей; 2020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; 2021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; 2022 год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</w:t>
      </w:r>
      <w:r>
        <w:rPr>
          <w:rFonts w:cs="Arial" w:ascii="Arial" w:hAnsi="Arial"/>
          <w:color w:val="000000"/>
          <w:sz w:val="28"/>
          <w:szCs w:val="28"/>
        </w:rPr>
        <w:t>2023 год – 0 тыс. рублей, 2024 год –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сурсное обеспечение Программы представлено в приложении № 4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отметить, к внебюджетным источникам в рамках программы относятся средства  заинтересованных лиц  для финансового участия по выполнению  дополнительного перечня работ по  благоустройству дворовых  территорий в размере не менее 20% от стоимости мероприятий по благоустройству дворовых территорий»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4. Раздел «Объемы бюджетных ассигнований подпрограммы» паспорта подпрограммы №2 «Формирование комфортной городской среды на 2018-2024 годы» изложить в новой редакции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lang w:eastAsia="en-US"/>
        </w:rPr>
        <w:t xml:space="preserve">Всего: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47236,168</w:t>
      </w:r>
      <w:r>
        <w:rPr>
          <w:rFonts w:cs="Arial" w:ascii="Arial" w:hAnsi="Arial"/>
          <w:sz w:val="28"/>
          <w:szCs w:val="28"/>
          <w:lang w:eastAsia="en-US"/>
        </w:rPr>
        <w:t xml:space="preserve"> тыс. рублей, в том числе по годам: 2017 год </w:t>
      </w:r>
      <w:r>
        <w:rPr>
          <w:rFonts w:cs="Arial" w:ascii="Arial" w:hAnsi="Arial"/>
          <w:color w:val="000000"/>
          <w:sz w:val="28"/>
          <w:szCs w:val="28"/>
        </w:rPr>
        <w:t xml:space="preserve">– 0 </w:t>
      </w:r>
      <w:r>
        <w:rPr>
          <w:rFonts w:cs="Arial" w:ascii="Arial" w:hAnsi="Arial"/>
          <w:sz w:val="28"/>
          <w:szCs w:val="28"/>
          <w:lang w:eastAsia="en-US"/>
        </w:rPr>
        <w:t xml:space="preserve">тыс. рублей, 2018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9374,459 тыс. рублей, 2019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101891,874 тыс. рублей, 2020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31951,503 тыс. рублей, 2021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009,166 тыс. рублей, 2022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009,166 тыс. рублей, 2023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4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За счет средств федерального бюджета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97728,138 тыс. рублей, в том числе по годам: 2017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18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6751,431 тыс. рублей, 2019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83707,12 тыс. рублей, 2020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7269,587 тыс. рублей, 2021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2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3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4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За счет средств областного бюджета – 17388,512 тыс. рублей, в том числе по годам: 2017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18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1008,834 тыс. рублей, 2019 год 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16177, 696 тыс. рублей, 2020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01,982 тыс. рублей, 2021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2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3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4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За счет средств городского бюджета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31713,749 тыс. рублей, в том числе по годам: 2017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18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1506,217 тыс. рублей, 2019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1709,266 тыс. рублей, 2020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4479,934 тыс. рублей, 2021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009,166 тыс. рублей, 2022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009,166 тыс. рублей, 2023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4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За счет средств внебюджетных источников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405,769  тыс. рублей в том числе по годам: 2017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18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107,977 тыс. рублей, 2019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97,792 тыс. рублей, 2020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1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2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3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4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»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1.5. </w:t>
      </w:r>
      <w:r>
        <w:rPr>
          <w:rFonts w:cs="Arial" w:ascii="Arial" w:hAnsi="Arial"/>
          <w:sz w:val="28"/>
          <w:szCs w:val="28"/>
        </w:rPr>
        <w:t>Раздел «Целевые индикаторы и показатели Программы» паспорта Программы, изложить в новой редакции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37"/>
        <w:jc w:val="both"/>
        <w:rPr/>
      </w:pPr>
      <w:r>
        <w:rPr>
          <w:rFonts w:cs="Arial" w:ascii="Arial" w:hAnsi="Arial"/>
          <w:sz w:val="28"/>
          <w:szCs w:val="28"/>
        </w:rPr>
        <w:t>«-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.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;</w:t>
      </w:r>
    </w:p>
    <w:p>
      <w:pPr>
        <w:pStyle w:val="Normal"/>
        <w:ind w:left="56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ind w:firstLine="12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личество благоустроенных дворовых территорий, ед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личество благоустроенных общественных территорий, ед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личество имен погибших при защите Отечества, нанесенных на мемориальные сооружения воинских захоронений по месту захоронения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личество восстановленных воинских захоронений.»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6. Раздел «Объем финансовых ресурсов, необходимых для реализации подпрограммы» подпрограммы №2 «Формирование комфортной городской среды на 2018-2024 годы», изложить в новой редакции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ъем финансовых ресурсов, необходимых для реализации подпрограммы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Всего: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47236,168</w:t>
      </w:r>
      <w:r>
        <w:rPr>
          <w:rFonts w:cs="Arial" w:ascii="Arial" w:hAnsi="Arial"/>
          <w:sz w:val="28"/>
          <w:szCs w:val="28"/>
          <w:lang w:eastAsia="en-US"/>
        </w:rPr>
        <w:t xml:space="preserve"> тыс. рублей, в том числе по годам: 2017 год </w:t>
      </w:r>
      <w:r>
        <w:rPr>
          <w:rFonts w:cs="Arial" w:ascii="Arial" w:hAnsi="Arial"/>
          <w:color w:val="000000"/>
          <w:sz w:val="28"/>
          <w:szCs w:val="28"/>
        </w:rPr>
        <w:t xml:space="preserve">– 0 </w:t>
      </w:r>
      <w:r>
        <w:rPr>
          <w:rFonts w:cs="Arial" w:ascii="Arial" w:hAnsi="Arial"/>
          <w:sz w:val="28"/>
          <w:szCs w:val="28"/>
          <w:lang w:eastAsia="en-US"/>
        </w:rPr>
        <w:t xml:space="preserve">тыс. рублей, 2018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9374,459 тыс. рублей, 2019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101891,874 тыс. рублей, 2020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31951,503 тыс. рублей, 2021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009,166 тыс. рублей, 2022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009,166 тыс. рублей, 2023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4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За счет средств федерального бюджета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97728,138 тыс. рублей, в том числе по годам: 2017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18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6751,431 тыс. рублей, 2019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83707,12 тыс. рублей, 2020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7269,587 тыс. рублей, 2021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2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3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4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За счет средств областного бюджета – 17388,512 тыс. рублей, в том числе по годам: 2017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18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1008,834 тыс. рублей, 2019 год 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16177, 696 тыс. рублей, 2020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01,982 тыс. рублей, 2021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2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3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4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За счет средств городского бюджета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31713,749 тыс. рублей, в том числе по годам: 2017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18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1506,217 тыс. рублей, 2019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1709,266 тыс. рублей, 2020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4479,934 тыс. рублей, 2021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009,166 тыс. рублей, 2022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009,166 тыс. рублей, 2023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4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left="567"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За счет средств внебюджетных источников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eastAsia="en-US"/>
        </w:rPr>
        <w:t xml:space="preserve"> 405,769  тыс. рублей в том числе по годам: 2017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18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107,977 тыс. рублей, 2019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297,792 тыс. рублей, 2020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1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2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3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, 2024 год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 xml:space="preserve"> 0 тыс. рублей.</w:t>
      </w:r>
    </w:p>
    <w:p>
      <w:pPr>
        <w:pStyle w:val="Style16"/>
        <w:spacing w:before="0" w:after="0"/>
        <w:ind w:left="708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подпрограммы 2 представлено в Приложениях № 3, № 4 к муниципальной программе «Формирование современной городской среды на территории МО «Город Курчатов».</w:t>
      </w:r>
    </w:p>
    <w:p>
      <w:pPr>
        <w:pStyle w:val="Style16"/>
        <w:spacing w:before="0" w:after="0"/>
        <w:ind w:left="708" w:firstLine="4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Приложения № 3, 4 к муниципальной программе </w:t>
      </w:r>
      <w:r>
        <w:rPr>
          <w:rFonts w:cs="Arial" w:ascii="Arial" w:hAnsi="Arial"/>
          <w:color w:val="000000"/>
          <w:sz w:val="28"/>
          <w:szCs w:val="28"/>
        </w:rPr>
        <w:t xml:space="preserve">Формирование современной городской среды на территории муниципального образования «Город Курчатов» </w:t>
      </w:r>
      <w:r>
        <w:rPr>
          <w:rFonts w:cs="Arial" w:ascii="Arial" w:hAnsi="Arial"/>
          <w:sz w:val="28"/>
          <w:szCs w:val="28"/>
        </w:rPr>
        <w:t>изложить в новой редакции. (Приложения №» 1, 2).</w:t>
      </w:r>
    </w:p>
    <w:p>
      <w:pPr>
        <w:pStyle w:val="Style16"/>
        <w:spacing w:before="0" w:after="0"/>
        <w:ind w:left="708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Style16"/>
        <w:spacing w:before="0" w:after="0"/>
        <w:ind w:left="708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        И.В. Корпунков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sectPr>
          <w:type w:val="nextPage"/>
          <w:pgSz w:w="11906" w:h="16838"/>
          <w:pgMar w:left="709" w:right="851" w:gutter="0" w:header="0" w:top="35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Приложение № 1 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е современной городской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ы на территории муниципального образования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Город Курчатов» 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ведения о показателях (индикаторах) Программы </w:t>
      </w: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 на территории МО «Город Курчатов»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81"/>
        <w:gridCol w:w="1081"/>
        <w:gridCol w:w="1244"/>
        <w:gridCol w:w="1674"/>
        <w:gridCol w:w="1452"/>
        <w:gridCol w:w="1511"/>
        <w:gridCol w:w="1398"/>
        <w:gridCol w:w="1312"/>
        <w:gridCol w:w="1660"/>
      </w:tblGrid>
      <w:tr>
        <w:trPr>
          <w:trHeight w:val="43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 показателя (индикатор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из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 год</w:t>
            </w:r>
          </w:p>
          <w:p>
            <w:pPr>
              <w:pStyle w:val="Normal"/>
              <w:ind w:left="-108" w:right="-7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отчет)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начение показателей</w:t>
            </w:r>
          </w:p>
        </w:tc>
      </w:tr>
      <w:tr>
        <w:trPr>
          <w:trHeight w:val="2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ы реализации Программы</w:t>
            </w:r>
          </w:p>
        </w:tc>
      </w:tr>
      <w:tr>
        <w:trPr>
          <w:trHeight w:val="19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-2024</w:t>
            </w:r>
          </w:p>
        </w:tc>
      </w:tr>
      <w:tr>
        <w:trPr/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suppressAutoHyphens w:val="true"/>
              <w:ind w:right="-3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ая программа «Формирование современной городской среды на территории МО «Город Курчатов»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Ежегодное увеличение доли  благоустроенных </w:t>
            </w:r>
            <w:r>
              <w:rPr>
                <w:rFonts w:eastAsia="Calibri" w:cs="Arial" w:ascii="Arial" w:hAnsi="Arial"/>
                <w:bCs/>
              </w:rPr>
              <w:t xml:space="preserve"> дворовых территорий и общественных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 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 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 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 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 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  3</w:t>
            </w:r>
          </w:p>
        </w:tc>
      </w:tr>
      <w:tr>
        <w:trPr>
          <w:trHeight w:val="2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1 «Формирование комфортной городской среды на 2017 год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благоустроенных дворовых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</w:tr>
      <w:tr>
        <w:trPr>
          <w:trHeight w:val="31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благоустроенных общественных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ощадь благоустроенных общественных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площади благоустроенных общественных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9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X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Подпрограмма №2 «Формирование комфортной городской среды на 2018-2024 год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благоустроенных дворовых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Количество благоустроенных общественных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становленных воинских захорон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на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муниципального образования «Город Курчатов»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 на территории МО «Город Курчатов»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98"/>
        <w:gridCol w:w="1320"/>
        <w:gridCol w:w="1288"/>
        <w:gridCol w:w="289"/>
        <w:gridCol w:w="2931"/>
        <w:gridCol w:w="2282"/>
        <w:gridCol w:w="2083"/>
      </w:tblGrid>
      <w:tr>
        <w:trPr>
          <w:trHeight w:val="43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направления реализации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а реализации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нчания реализаци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00"/>
              <w:ind w:left="405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Подпрограмма 1 «Формирование комфортной городской среды на 2017 год»</w:t>
            </w:r>
          </w:p>
        </w:tc>
      </w:tr>
      <w:tr>
        <w:trPr>
          <w:trHeight w:val="436" w:hRule="atLeast"/>
        </w:trPr>
        <w:tc>
          <w:tcPr>
            <w:tcW w:w="14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сновное мероприятие 1.1 Благоустройство общественных территорий  </w:t>
            </w:r>
          </w:p>
        </w:tc>
      </w:tr>
      <w:tr>
        <w:trPr>
          <w:trHeight w:val="139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Благоустройство Набережной 2-3 микрорайон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облицовочной плит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тротуарной плитки и бордюр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торшерных светиль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и установка урн и скамее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таж смотровой площад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29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9" w:right="-1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благоустройству муниципальных территорий  общего пользования</w:t>
            </w:r>
          </w:p>
          <w:p>
            <w:pPr>
              <w:pStyle w:val="Normal"/>
              <w:ind w:left="-9" w:right="-1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9" w:right="-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общественной территории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лагоустроенных муниципальных территорий общего пользов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благоустроенных муниципальных территорий общего пользования</w:t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2 Подготовка расчета договорной цены на ремонт общественной  территории в  ОБУ «Центр по ценообразованию в строительстве Курской области»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2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3 Осуществление строительного контроля на выполнение работ по ремонту общественной территорий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2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4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1.2 Благоустройство дворовых террито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 Ремонт дворовых проездов по следующим адресам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работ по благоустройству дворовых территорий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благоустроенных дворовых территорий </w:t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. Космонавтов, д.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ул.Садовая, д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ул.Энергетиков, д.3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ул.Ленинградская, д. 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 ул.Ленинградская, д. 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пр.Коммунистический, д.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ул.Ленинградская, д. 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.Ленинградская, д. 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.Коммунистический, д.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.Коммунистический, д.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Молодежная, д.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 Установка скамеек  и урн по следующим адресам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. Космонавтов, д.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.Садовая, д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.Садовая, д.9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ул.Энергетиков, д.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ул.Энергетиков, д.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.Энергетиков, д.3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.Ленинградская, д. 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ул.Ленинградская, д. 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ул.Ленинградская, д. 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пр.Коммунистический, д.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ул.Ленинградская, д. 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.Ленинградская, д. 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.Коммунистический, д.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.Коммунистический, д.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Молодежная, д.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3 Оборудование автомобильных парковок по следующим адресам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. Космонавтов, д.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.Коммунистический, д.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4 Оборудование детских и игровых площадок по следующим адресам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ул. Космонавтов, д.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5 Иные виды рабо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емонт пешеходной дорожки и подходов к подъезда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.Энергетиков, д.3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. Ленинградская, д. 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-т Коммунистический, д.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ул. Ленинградская, д.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-т Коммунистический, д.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-т Коммунистический, д.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. Молодежная, д.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6 Подготовка расчета договорной цены на ремонт дворовой территории в  ОБУ «Центр по ценообразованию в строительстве Курской области»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7 Осуществление строительного контроля на выполнение работ по ремонту дворовых территор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4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00"/>
              <w:ind w:left="405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Подпрограмма 2 «Формирование комфортной городской среды на 2018-2024 годы»</w:t>
            </w:r>
          </w:p>
        </w:tc>
      </w:tr>
      <w:tr>
        <w:trPr>
          <w:trHeight w:val="373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Основное мероприятие 2.1 Благоустройство общественных территорий</w:t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Благоустройство общественной  территории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ой территории</w:t>
            </w:r>
          </w:p>
        </w:tc>
        <w:tc>
          <w:tcPr>
            <w:tcW w:w="20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мрудный город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ерритория между домов №45 ул.Энергетиков и №3 ул.Набережна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год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2  Подготовка расчета договорной цены на ремонт общественной  территории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3  Осуществление строительного контроля на выполнение работ по ремонту общественной территорий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 Разработка ПСД на капитальный ремонт Замка на Изумрудном городке</w:t>
            </w:r>
          </w:p>
          <w:p>
            <w:pPr>
              <w:pStyle w:val="Normal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 2.2 Благоустройство дворовых территорий</w:t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 Благоустройство дворовой территории по следующим адресам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работ по комплексному благоустройству дворовых территорий </w:t>
            </w:r>
          </w:p>
        </w:tc>
        <w:tc>
          <w:tcPr>
            <w:tcW w:w="2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</w:t>
            </w:r>
          </w:p>
        </w:tc>
        <w:tc>
          <w:tcPr>
            <w:tcW w:w="20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, д. 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, д. 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, д. 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 , д.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 , д.3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 , д.3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 , д.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 , д.4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 , д.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 Проверка сметной документ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3 Осуществление строительного контроля на выполнение работ по ремонту дворовых территорий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4 Разработка дизайн-проекта и сметной документации по дворовым территория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4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 2.</w:t>
            </w: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</w:rPr>
              <w:t>2 Региональный проект «Формирование комфортной городской среды»</w:t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ероприятие 2.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000000"/>
              </w:rPr>
              <w:t>2.1 Благоустройство общественной  территории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ой территории</w:t>
            </w:r>
          </w:p>
        </w:tc>
        <w:tc>
          <w:tcPr>
            <w:tcW w:w="20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ьвар Побед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около Храма Серафима Сар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рритория ул.Энергетиков, 2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шеходная зона от здания ФСБ до гипермаркета «Ли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шеходная зона от здания ФСБ (4-й микр. до гипермаркета «Линия» ул. Энергетиков, 46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. Коммунистичес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от автостанции до микр. «Атомгра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рритория между автостанцией и ул. Е.Славского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 под открытым неб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ерритория от ул.Строителей 11 до кафе «Молодежное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выгула соб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рритория по ул. Ленинградская, ул.Строител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у здания отдела ЗАГ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Садовая, 5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зона в районе взрослой поликли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рритория пр.Коммунистический, 3-й микр.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Почета и прилегающая террит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рритория у здания пр.Коммунистический, д.7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город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рритория пр.Коммунистический 1, ул. Молодежная 12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тановая алл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рритория от ул.Строителей 1, до ул. Строителей 4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зона между КСС «Энергетик» и МАУК «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рритория между пр.Коммунистический д.37 и пр.Коммунистический д.35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я вдоль реабилитационного центра (Территория от ул.Строителей 4, до ул. Энергетиков 12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 2.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000000"/>
              </w:rPr>
              <w:t>2.2 Благоустройство дворовой территории по следующим адресам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работ по комплексному благоустройству дворовых территорий </w:t>
            </w:r>
          </w:p>
        </w:tc>
        <w:tc>
          <w:tcPr>
            <w:tcW w:w="2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</w:t>
            </w:r>
          </w:p>
        </w:tc>
        <w:tc>
          <w:tcPr>
            <w:tcW w:w="20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благоустроенных дворовых территорий </w:t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 , д.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 , д2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йдара,д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йдара, д.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смонавтов, д.2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смонавтов, д.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смонавтов, д.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смонавтов, д.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 , д.3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9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 , д.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 , д.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 , д.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 , д.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 , д.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 , д.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5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3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 , д.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 , д.3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4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9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смонавтов, д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смонавтов, д.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, д.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, д.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, д.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, д.2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, д.3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, д.2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5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д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д.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2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7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3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д.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д.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д.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д.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д.1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д.2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д.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д.1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9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9б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9в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2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2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1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д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д.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д.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д.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д.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д.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4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51/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2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2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3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д.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1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д.1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смонавтов, д.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смонавтов, д.2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1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, д.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д.1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4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йдара, д.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1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2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2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3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д.4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 , д.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 , д.1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смонавтов, д.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смонавтов, д.2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, д.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Коммунистический, д.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йдара, д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сновая, д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йдара, д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 2.F2.3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ой территор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3  Создание условий для проведения мероприятий по реализации регионального проекта  «Формирование комфортной городской среды»</w:t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2.4 Обеспечение условий реализации мероприятий федеральной целевой программы «Увековечение памяти погибших при защите Отечества на 2020 год»</w:t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 2.4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восстановлению (ремонт, реставрация, благоустройство) воинских захоронен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реализации мероприятий федеральной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левой программы «Увековечение памяти погибших при защите Отечества на 2020 год»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становленных воинских захоронений</w:t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 2.4.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реализации мероприятий федеральной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левой программы «Увековечение памяти погибших при защите Отечества на 2020 год»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мен погибших при защите Отечества, нанесенных на мемориальные сооружения воинских захоронений по мету захоронения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ind w:right="107" w:firstLine="709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  постановлению</w:t>
      </w:r>
    </w:p>
    <w:p>
      <w:pPr>
        <w:pStyle w:val="Normal"/>
        <w:ind w:firstLine="709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города Курчатова</w:t>
      </w:r>
    </w:p>
    <w:p>
      <w:pPr>
        <w:pStyle w:val="Normal"/>
        <w:ind w:firstLine="709"/>
        <w:jc w:val="right"/>
        <w:rPr>
          <w:rFonts w:ascii="Arial" w:hAnsi="Arial" w:eastAsia="SimSun;宋体" w:cs="Arial"/>
          <w:kern w:val="2"/>
          <w:lang w:bidi="ru-RU"/>
        </w:rPr>
      </w:pPr>
      <w:r>
        <w:rPr>
          <w:rFonts w:cs="Arial" w:ascii="Arial" w:hAnsi="Arial"/>
          <w:kern w:val="2"/>
          <w:sz w:val="24"/>
          <w:szCs w:val="24"/>
        </w:rPr>
        <w:t>от  25.03.2020 №496</w:t>
      </w:r>
    </w:p>
    <w:p>
      <w:pPr>
        <w:pStyle w:val="Normal"/>
        <w:ind w:right="107" w:firstLine="709"/>
        <w:jc w:val="right"/>
        <w:rPr>
          <w:rFonts w:ascii="Arial" w:hAnsi="Arial" w:eastAsia="SimSun;宋体" w:cs="Arial"/>
          <w:kern w:val="2"/>
          <w:sz w:val="24"/>
          <w:szCs w:val="24"/>
          <w:lang w:eastAsia="ar-SA" w:bidi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ru-RU"/>
        </w:rPr>
      </w:r>
    </w:p>
    <w:p>
      <w:pPr>
        <w:pStyle w:val="Normal"/>
        <w:ind w:right="107"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ложение №3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93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9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на</w:t>
      </w:r>
    </w:p>
    <w:p>
      <w:pPr>
        <w:pStyle w:val="Normal"/>
        <w:ind w:right="-93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муниципального образования «Город Курчатов»</w:t>
      </w:r>
    </w:p>
    <w:p>
      <w:pPr>
        <w:pStyle w:val="Normal"/>
        <w:ind w:right="32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МО «Город Курчатов»  </w:t>
      </w:r>
      <w:r>
        <w:rPr>
          <w:rFonts w:cs="Arial" w:ascii="Arial" w:hAnsi="Arial"/>
          <w:b/>
          <w:sz w:val="24"/>
          <w:szCs w:val="24"/>
          <w:lang w:eastAsia="ar-SA"/>
        </w:rPr>
        <w:t>за счет средств городского бюджета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ind w:right="-30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6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27"/>
        <w:gridCol w:w="1842"/>
        <w:gridCol w:w="734"/>
        <w:gridCol w:w="773"/>
        <w:gridCol w:w="1362"/>
        <w:gridCol w:w="550"/>
        <w:gridCol w:w="1051"/>
        <w:gridCol w:w="1051"/>
        <w:gridCol w:w="1051"/>
        <w:gridCol w:w="1162"/>
        <w:gridCol w:w="939"/>
        <w:gridCol w:w="1051"/>
        <w:gridCol w:w="654"/>
        <w:gridCol w:w="7"/>
        <w:gridCol w:w="553"/>
      </w:tblGrid>
      <w:tr>
        <w:trPr>
          <w:trHeight w:val="9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(тыс. рублей)</w:t>
            </w:r>
          </w:p>
        </w:tc>
      </w:tr>
      <w:tr>
        <w:trPr>
          <w:trHeight w:val="94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  <w:b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ind w:left="-142" w:right="-16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Формирование современной городской среды на территории МО «Город Курчатов»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42,3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6,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9,2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lang w:bidi="en-US"/>
              </w:rPr>
              <w:t>24479,9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lang w:bidi="en-US"/>
              </w:rPr>
              <w:t>2009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lang w:bidi="en-US"/>
              </w:rPr>
              <w:t>2009,1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.исполнитель МКУ «УГХ г.Курчатова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одпрограмма 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«Формирование комфортной городской среды на 2017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42,3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.исполн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УГХ г.Курчатова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ероприятие 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 общественных территор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КУ УГХ «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3101</w:t>
            </w:r>
            <w:r>
              <w:rPr>
                <w:rFonts w:cs="Arial" w:ascii="Arial" w:hAnsi="Arial"/>
                <w:lang w:val="en-US" w:eastAsia="ar-SA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3,7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1.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бережной 2-3 микрорайон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облицовочной плит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тротуарной плитки и бордюр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торшерных светиль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и установка урн и скамеек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онтаж смотров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2,5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1.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 и согласование  локального сметного расчета  на ремонт общественной терр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1.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строительного контроля на выполнение работ по ремонту общественной терр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,2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Основное мероприятие 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3102</w:t>
            </w:r>
            <w:r>
              <w:rPr>
                <w:rFonts w:cs="Arial" w:ascii="Arial" w:hAnsi="Arial"/>
                <w:lang w:val="en-US" w:eastAsia="ar-SA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98,6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1.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 по адресам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смонавтов, д.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адовая, д.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адовая, д.9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Энергетиков, д.4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Энергетиков, д.2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Энергетиков, д.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1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-т Коммунистический, д.2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-т Коммунистический, д.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-т Коммунистический, д.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лодежн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5,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>1.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готовка  и согласование  локального сметного расчета  на ремонт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,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1.2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строительного контроля на выполнение работ по ремонту дворовых территор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2,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одпрограмма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«Формирование комфортной городской среды на 2018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УГХ г.Курчатова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6,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9,2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79,9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9,1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9,1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ероприятие 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 общественных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201</w:t>
            </w:r>
            <w:r>
              <w:rPr>
                <w:rFonts w:cs="Arial" w:ascii="Arial" w:hAnsi="Arial"/>
                <w:lang w:val="en-US" w:eastAsia="ar-SA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334,18</w:t>
            </w:r>
            <w:r>
              <w:rPr>
                <w:rFonts w:cs="Arial" w:ascii="Arial" w:hAnsi="Arial"/>
                <w:lang w:val="en-US" w:eastAsia="ar-SA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6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ой  террито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18 год </w:t>
            </w:r>
            <w:r>
              <w:rPr>
                <w:rFonts w:cs="Arial" w:ascii="Arial" w:hAnsi="Arial"/>
              </w:rPr>
              <w:t xml:space="preserve">    Изумрудный городок (Территория между домов №45 ул.Энергетиков и №3 ул.Набереж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3201</w:t>
            </w:r>
            <w:r>
              <w:rPr>
                <w:rFonts w:cs="Arial" w:ascii="Arial" w:hAnsi="Arial"/>
                <w:lang w:val="en-US" w:eastAsia="ar-SA"/>
              </w:rPr>
              <w:t>L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7,62</w:t>
            </w:r>
            <w:r>
              <w:rPr>
                <w:rFonts w:cs="Arial" w:ascii="Arial" w:hAnsi="Arial"/>
                <w:lang w:val="en-US" w:eastAsia="ar-S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2.1.2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201</w:t>
            </w:r>
            <w:r>
              <w:rPr>
                <w:rFonts w:cs="Arial" w:ascii="Arial" w:hAnsi="Arial"/>
                <w:lang w:val="en-US" w:eastAsia="ar-SA"/>
              </w:rPr>
              <w:t>C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ероприятие 2.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строительного контроля на выполнение работ по ремонту обществен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201</w:t>
            </w:r>
            <w:r>
              <w:rPr>
                <w:rFonts w:cs="Arial" w:ascii="Arial" w:hAnsi="Arial"/>
                <w:lang w:val="en-US" w:eastAsia="ar-SA"/>
              </w:rPr>
              <w:t>C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2.1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СД на капитальный  ремонт «Замка» на территории Изумрудного горо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201</w:t>
            </w:r>
            <w:r>
              <w:rPr>
                <w:rFonts w:cs="Arial" w:ascii="Arial" w:hAnsi="Arial"/>
                <w:lang w:val="en-US" w:eastAsia="ar-SA"/>
              </w:rPr>
              <w:t>C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2.1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СД на ремонт «Бульвара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201</w:t>
            </w:r>
            <w:r>
              <w:rPr>
                <w:rFonts w:cs="Arial" w:ascii="Arial" w:hAnsi="Arial"/>
                <w:lang w:val="en-US" w:eastAsia="ar-SA"/>
              </w:rPr>
              <w:t>C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2.1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документации по ремонту «Бульвара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201</w:t>
            </w:r>
            <w:r>
              <w:rPr>
                <w:rFonts w:cs="Arial" w:ascii="Arial" w:hAnsi="Arial"/>
                <w:lang w:val="en-US" w:eastAsia="ar-SA"/>
              </w:rPr>
              <w:t>C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Основное мероприятие 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eastAsia="ar-SA"/>
              </w:rPr>
              <w:t>232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1172</w:t>
            </w:r>
            <w:r>
              <w:rPr>
                <w:rFonts w:cs="Arial" w:ascii="Arial" w:hAnsi="Arial"/>
                <w:lang w:eastAsia="ar-SA"/>
              </w:rPr>
              <w:t>,</w:t>
            </w:r>
            <w:r>
              <w:rPr>
                <w:rFonts w:cs="Arial" w:ascii="Arial" w:hAnsi="Arial"/>
                <w:lang w:val="en-US" w:eastAsia="ar-SA"/>
              </w:rPr>
              <w:t>0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1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ероприятие 2.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 по адресам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-т Коммунистический, д.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, д. 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, д.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градская, д.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, д.33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, д.39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, д.37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, д.41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, д.43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320</w:t>
            </w:r>
            <w:r>
              <w:rPr>
                <w:rFonts w:cs="Arial" w:ascii="Arial" w:hAnsi="Arial"/>
                <w:lang w:val="en-US" w:eastAsia="ar-SA"/>
              </w:rPr>
              <w:t>2L</w:t>
            </w:r>
            <w:r>
              <w:rPr>
                <w:rFonts w:cs="Arial" w:ascii="Arial" w:hAnsi="Arial"/>
                <w:lang w:eastAsia="ar-SA"/>
              </w:rPr>
              <w:t>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711,14</w:t>
            </w:r>
            <w:r>
              <w:rPr>
                <w:rFonts w:cs="Arial" w:ascii="Arial" w:hAnsi="Arial"/>
                <w:lang w:val="en-US" w:eastAsia="ar-S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ероприятие 2.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верка сметной документации по благоустройству дворовых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20</w:t>
            </w:r>
            <w:r>
              <w:rPr>
                <w:rFonts w:cs="Arial" w:ascii="Arial" w:hAnsi="Arial"/>
                <w:lang w:val="en-US" w:eastAsia="ar-SA"/>
              </w:rPr>
              <w:t>2C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ероприятие 2.2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строительного контроля на выполнение работ по ремонту дворовых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20</w:t>
            </w:r>
            <w:r>
              <w:rPr>
                <w:rFonts w:cs="Arial" w:ascii="Arial" w:hAnsi="Arial"/>
                <w:lang w:val="en-US" w:eastAsia="ar-SA"/>
              </w:rPr>
              <w:t>2C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,8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2.2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Экспертиза выполненных работ по благоустройству дворовых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20</w:t>
            </w:r>
            <w:r>
              <w:rPr>
                <w:rFonts w:cs="Arial" w:ascii="Arial" w:hAnsi="Arial"/>
                <w:lang w:val="en-US" w:eastAsia="ar-SA"/>
              </w:rPr>
              <w:t>2C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2.2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изайн-проектов и сметной документации по благоустройству дворовых территорий на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20</w:t>
            </w:r>
            <w:r>
              <w:rPr>
                <w:rFonts w:cs="Arial" w:ascii="Arial" w:hAnsi="Arial"/>
                <w:lang w:val="en-US" w:eastAsia="ar-SA"/>
              </w:rPr>
              <w:t>2C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2.2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документации по благоустройству дворовых территории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20</w:t>
            </w:r>
            <w:r>
              <w:rPr>
                <w:rFonts w:cs="Arial" w:ascii="Arial" w:hAnsi="Arial"/>
                <w:lang w:val="en-US" w:eastAsia="ar-SA"/>
              </w:rPr>
              <w:t>2C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ar-SA"/>
              </w:rPr>
              <w:t>Основное мероприятие 2.</w:t>
            </w:r>
            <w:r>
              <w:rPr>
                <w:rFonts w:cs="Arial" w:ascii="Arial" w:hAnsi="Arial"/>
                <w:b/>
                <w:lang w:val="en-US" w:eastAsia="ar-SA"/>
              </w:rPr>
              <w:t>F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32</w:t>
            </w:r>
            <w:r>
              <w:rPr>
                <w:rFonts w:cs="Arial" w:ascii="Arial" w:hAnsi="Arial"/>
                <w:lang w:val="en-US" w:eastAsia="ar-SA"/>
              </w:rPr>
              <w:t>F2</w:t>
            </w:r>
            <w:r>
              <w:rPr>
                <w:rFonts w:cs="Arial" w:ascii="Arial" w:hAnsi="Arial"/>
                <w:lang w:eastAsia="ar-SA"/>
              </w:rPr>
              <w:t xml:space="preserve"> 5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6,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121,9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39,1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39,1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Мероприятие 2.</w:t>
            </w:r>
            <w:r>
              <w:rPr>
                <w:rFonts w:cs="Arial" w:ascii="Arial" w:hAnsi="Arial"/>
                <w:lang w:val="en-US" w:eastAsia="ar-SA"/>
              </w:rPr>
              <w:t>F2</w:t>
            </w:r>
            <w:r>
              <w:rPr>
                <w:rFonts w:cs="Arial" w:ascii="Arial" w:hAnsi="Arial"/>
                <w:lang w:eastAsia="ar-SA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ой  территор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32</w:t>
            </w:r>
            <w:r>
              <w:rPr>
                <w:rFonts w:cs="Arial" w:ascii="Arial" w:hAnsi="Arial"/>
                <w:lang w:val="en-US" w:eastAsia="ar-SA"/>
              </w:rPr>
              <w:t>F2</w:t>
            </w:r>
            <w:r>
              <w:rPr>
                <w:rFonts w:cs="Arial" w:ascii="Arial" w:hAnsi="Arial"/>
                <w:lang w:eastAsia="ar-SA"/>
              </w:rPr>
              <w:t xml:space="preserve"> 5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0,2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3,8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2,5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2,5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2.</w:t>
            </w:r>
            <w:r>
              <w:rPr>
                <w:rFonts w:cs="Arial" w:ascii="Arial" w:hAnsi="Arial"/>
                <w:lang w:val="en-US" w:eastAsia="ar-SA"/>
              </w:rPr>
              <w:t>F2</w:t>
            </w:r>
            <w:r>
              <w:rPr>
                <w:rFonts w:cs="Arial" w:ascii="Arial" w:hAnsi="Arial"/>
                <w:lang w:eastAsia="ar-SA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ой  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32</w:t>
            </w:r>
            <w:r>
              <w:rPr>
                <w:rFonts w:cs="Arial" w:ascii="Arial" w:hAnsi="Arial"/>
                <w:lang w:val="en-US" w:eastAsia="ar-SA"/>
              </w:rPr>
              <w:t>F25</w:t>
            </w:r>
            <w:r>
              <w:rPr>
                <w:rFonts w:cs="Arial" w:ascii="Arial" w:hAnsi="Arial"/>
                <w:lang w:eastAsia="ar-SA"/>
              </w:rPr>
              <w:t>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5,7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18,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6,6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6,6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2.</w:t>
            </w:r>
            <w:r>
              <w:rPr>
                <w:rFonts w:cs="Arial" w:ascii="Arial" w:hAnsi="Arial"/>
                <w:lang w:val="en-US" w:eastAsia="ar-SA"/>
              </w:rPr>
              <w:t>F2</w:t>
            </w:r>
            <w:r>
              <w:rPr>
                <w:rFonts w:cs="Arial" w:ascii="Arial" w:hAnsi="Arial"/>
                <w:lang w:eastAsia="ar-SA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благоустройство набережной 4-5 микро-районов «Теплый берег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32</w:t>
            </w:r>
            <w:r>
              <w:rPr>
                <w:rFonts w:cs="Arial" w:ascii="Arial" w:hAnsi="Arial"/>
                <w:lang w:val="en-US" w:eastAsia="ar-SA"/>
              </w:rPr>
              <w:t>F2</w:t>
            </w:r>
            <w:r>
              <w:rPr>
                <w:rFonts w:cs="Arial" w:ascii="Arial" w:hAnsi="Arial"/>
                <w:lang w:eastAsia="ar-SA"/>
              </w:rPr>
              <w:t xml:space="preserve"> 54240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Основное мероприятие 2.</w:t>
            </w:r>
            <w:r>
              <w:rPr>
                <w:rFonts w:cs="Arial" w:ascii="Arial" w:hAnsi="Arial"/>
                <w:b/>
                <w:lang w:val="en-US" w:eastAsia="ar-S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здание условий для проведения мероприятий по реализации проекта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203С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3,2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62,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Основное мероприятие 2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условий реализации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3204</w:t>
            </w:r>
            <w:r>
              <w:rPr>
                <w:rFonts w:cs="Arial" w:ascii="Arial" w:hAnsi="Arial"/>
                <w:lang w:val="en-US" w:eastAsia="ar-SA"/>
              </w:rPr>
              <w:t>L2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,3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ероприятие 2.4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3204</w:t>
            </w:r>
            <w:r>
              <w:rPr>
                <w:rFonts w:cs="Arial" w:ascii="Arial" w:hAnsi="Arial"/>
                <w:lang w:val="en-US" w:eastAsia="ar-SA"/>
              </w:rPr>
              <w:t>L2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,1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ероприятие 2.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3204</w:t>
            </w:r>
            <w:r>
              <w:rPr>
                <w:rFonts w:cs="Arial" w:ascii="Arial" w:hAnsi="Arial"/>
                <w:lang w:val="en-US" w:eastAsia="ar-SA"/>
              </w:rPr>
              <w:t>L2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2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ind w:right="322" w:firstLine="709"/>
        <w:jc w:val="right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"/>
        <w:gridCol w:w="2151"/>
        <w:gridCol w:w="1839"/>
        <w:gridCol w:w="1346"/>
        <w:gridCol w:w="1204"/>
        <w:gridCol w:w="1093"/>
        <w:gridCol w:w="1317"/>
        <w:gridCol w:w="1197"/>
        <w:gridCol w:w="1019"/>
        <w:gridCol w:w="1017"/>
        <w:gridCol w:w="706"/>
        <w:gridCol w:w="717"/>
        <w:gridCol w:w="68"/>
      </w:tblGrid>
      <w:tr>
        <w:trPr>
          <w:trHeight w:val="960" w:hRule="atLeast"/>
        </w:trPr>
        <w:tc>
          <w:tcPr>
            <w:tcW w:w="1548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suppressAutoHyphens w:val="true"/>
              <w:ind w:right="-30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suppressAutoHyphens w:val="true"/>
              <w:ind w:right="-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suppressAutoHyphens w:val="true"/>
              <w:ind w:right="-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ерритории муниципального образования «Город Курчатов»  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suppressAutoHyphens w:val="true"/>
              <w:ind w:right="-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8"/>
            </w:tblGrid>
            <w:tr>
              <w:trPr>
                <w:trHeight w:val="960" w:hRule="atLeast"/>
              </w:trPr>
              <w:tc>
                <w:tcPr>
                  <w:tcW w:w="1516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right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4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сурсное обеспечение и прогнозная (справочная) оценка расходов федерального бюджета, областного бюджет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4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городского бюджета и внебюджетных источников на реализацию целей муниципальной 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4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96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руб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Формирование современной городской среды на территории муниципального образования «Город Курчатов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405,57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69,40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74,45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891,87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951,5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605,36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77,2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51,43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707,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69,58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36,27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7,75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8,83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77,69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,98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56,11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2,3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6,21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9,26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479,93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бюджетные источники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7,83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6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,977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7,79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1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«Формирование современной городской среды на 2017 год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69,40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69,40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77,22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77,2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7,75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7,75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2,36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2,3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бюджетные источники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6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6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1.1.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лагоустройство общественных территорий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,40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,40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,74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,7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9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91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74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7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.1.1. </w:t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бережной 2-3 микрорайонов:</w:t>
            </w:r>
          </w:p>
        </w:tc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4,182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4,182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облицовочной плитки;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тротуарной плитки и бордюров;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торшерных светильников;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,74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,7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обретение и установка урн и скамеек;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9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91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онтаж смотровой площадки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52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52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.1.2. 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 и согласование  локального сметного расчета  на ремонт общественной территории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1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1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строительного контроля на выполнение работ по ремонту общественной территорий </w:t>
            </w:r>
          </w:p>
        </w:tc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14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14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.1.3. </w:t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1.2.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 дворовых территорий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4,00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4,0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1,48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1,48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83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83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6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6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6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6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1</w:t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</w:t>
            </w:r>
          </w:p>
        </w:tc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,426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,426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ледующим адресам: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смонавтов, д.24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адовая, д.2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адовая, д.9а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Энергетиков, д.45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Энергетиков, д.29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Энергетиков, д.39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9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17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11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-т    Коммунистический, д.26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3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1,48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1,48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-т Коммунистический, д.1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83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83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-т Коммунистический, д.2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4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лодежная, д.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6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6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2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 и согласование  локального сметного расчета  на ремонт дворовых территорий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3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строительного контроля на выполнение работ по ремонту дворовой территорий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1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1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2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«Формирование современной городской среды на  2018-2024 годы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236,16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74,45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891,87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951,5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728,13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51,43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707,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69,58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88,51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8,83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77,69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,98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13,74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6,21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9,26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479,93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бюджетные источники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5,76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,97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7,79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1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,19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,19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,5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,58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2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2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1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18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 2.1.1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 общественных территорий.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1,63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1,63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,5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,58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2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2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62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62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.2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сметной документации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.3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строительного контроля на выполнение рабо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6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6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.4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СД на капитальный  ремонт «Замка» на Изумрудном городке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.5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СД на   ремонт «Бульвар Победы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.6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метной документации по ремонту «Бульвар Победы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2.2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лагоустройство дворовых территорий 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6,26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6,26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,84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,84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41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41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,03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,03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7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7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1</w:t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дворовых территорий. </w:t>
            </w:r>
          </w:p>
        </w:tc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5,38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5,38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год 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. Коммунистический, 24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 17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19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27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33;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39;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,84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,84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37;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41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41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41;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14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14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43;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77</w:t>
            </w:r>
          </w:p>
        </w:tc>
        <w:tc>
          <w:tcPr>
            <w:tcW w:w="12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45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2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сметной документации по благоустройству дворовых территорий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3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строительного контроля на выполнение работ по ремонту дворовых территорий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8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86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4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спертиза выполненных работ по благоустройству дворовых территорий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5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дизайн проектов и сметной документации по  благоустройству дворовых территорий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6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сметной документации по благоустройству дворовых территорий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одской бюджет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2.F2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94,75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90,83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5,23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1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16</w:t>
            </w:r>
          </w:p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56,32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07,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9,2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1,80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77,69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1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6,26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01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1,91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1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16</w:t>
            </w:r>
          </w:p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F2.1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 территорий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4,4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3,88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,52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52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5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5,88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2,95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2,93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0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7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,19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25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89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52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5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F2.2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 территорий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0,27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,94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0,03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6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64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,43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4,16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6,27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76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2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3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7,06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75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,02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6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64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F2.3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благоустройство набережной 4-5 микро-районов «Теплый берег»)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2.3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проведения мероприятий по реализации  регионального проекта «Формирование комфортной городской среды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5,90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,04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,6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0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5,90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,25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,6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0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7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7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2.4</w:t>
            </w:r>
          </w:p>
        </w:tc>
        <w:tc>
          <w:tcPr>
            <w:tcW w:w="21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условий реализации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6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61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37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37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7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7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6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6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 2.4.1.</w:t>
            </w:r>
          </w:p>
        </w:tc>
        <w:tc>
          <w:tcPr>
            <w:tcW w:w="21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овление (ремонт, реставрация, благоустройство) воиских захоронений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33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33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74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7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3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3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5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5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 2.4.2.</w:t>
            </w:r>
          </w:p>
        </w:tc>
        <w:tc>
          <w:tcPr>
            <w:tcW w:w="21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8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8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2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2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3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3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color w:val="FF0000"/>
          <w:sz w:val="24"/>
          <w:szCs w:val="24"/>
          <w:lang w:eastAsia="ar-SA"/>
        </w:rPr>
      </w:r>
    </w:p>
    <w:sectPr>
      <w:type w:val="nextPage"/>
      <w:pgSz w:orient="landscape" w:w="16838" w:h="11906"/>
      <w:pgMar w:left="993" w:right="54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1"/>
      <w:sz w:val="4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 w:val="false"/>
      <w:color w:val="365F91"/>
      <w:sz w:val="28"/>
      <w:szCs w:val="28"/>
      <w:lang w:val="ru-RU"/>
    </w:rPr>
  </w:style>
  <w:style w:type="character" w:styleId="Heading4Char">
    <w:name w:val="Heading 4 Char"/>
    <w:qFormat/>
    <w:rPr>
      <w:rFonts w:cs="Times New Roman"/>
      <w:sz w:val="26"/>
    </w:rPr>
  </w:style>
  <w:style w:type="character" w:styleId="Heading7Char">
    <w:name w:val="Heading 7 Char"/>
    <w:qFormat/>
    <w:rPr>
      <w:rFonts w:cs="Times New Roman"/>
      <w:b/>
      <w:spacing w:val="41"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PointChar">
    <w:name w:val="Point Char"/>
    <w:qFormat/>
    <w:rPr>
      <w:sz w:val="24"/>
    </w:rPr>
  </w:style>
  <w:style w:type="character" w:styleId="Style12">
    <w:name w:val="Абзац списка Знак Знак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17">
    <w:name w:val="Абзац списка Знак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color w:val="000000"/>
      <w:u w:val="single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color w:val="000000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b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b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9:00Z</dcterms:created>
  <dc:creator>Таня</dc:creator>
  <dc:description/>
  <cp:keywords/>
  <dc:language>en-US</dc:language>
  <cp:lastModifiedBy>220ud2</cp:lastModifiedBy>
  <cp:lastPrinted>2020-03-23T08:22:00Z</cp:lastPrinted>
  <dcterms:modified xsi:type="dcterms:W3CDTF">2020-10-30T08:48:00Z</dcterms:modified>
  <cp:revision>34</cp:revision>
  <dc:subject/>
  <dc:title/>
</cp:coreProperties>
</file>