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(демонтаже) самовольн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металлически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жей и других временны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унктом 10 Порядка сноса (демонтажа) самовольно установленных гаражей и других временных сооружений на территории города Курчатова, утвержденного постановлением администрации города Курчатова Курской области от 09.06.2017 № 650, на основании актов о выявлении самовольно установленных гаражей и других временных сооружений на территории города Курчатова, администрация города Курчатова ПОСТАНОВЛЯЕТ:</w:t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емонтировать самовольно установленный металлический гараж, расположенный вблизи жилого дома по ул. Энергетиков, д. 29, г. Курчато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. В течение семи дней со дня принятия настоящего постановления МКУ «УГХ г.Курчатова» (Сляднев В.М.) обеспечи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опубликование в газете «Курчатовское время» сообщение о планируемом сносе (демонтаже) самовольно установленного временного сооруж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мещение на официальном сайте муниципального образования «Город Курчатов» Курской области в информационно – коммуникационной сети «Интернет» сообщения о планируемом сносе (демонтаже) самовольно установленного временного сооруж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мещение на самовольно установленном временном сооружении сообщения о планируемом сносе, путем нанесения надписи специальными средствами, устойчивыми к воздействию окружающей сре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3. Лицам, осуществившим самовольную установку металлического гаража,  снести (демонтировать) самовольно установленное временное сооружение в срок до 04 июня 2025 год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председателя комитета по управлению имуществом г. Курчатова                          Елисееву И.Л., директора МКУ «УГХ г.Курчатова» Сляднева В.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И.В. Корпу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7:00Z</dcterms:created>
  <dc:creator>gorod</dc:creator>
  <dc:description/>
  <cp:keywords/>
  <dc:language>en-US</dc:language>
  <cp:lastModifiedBy>Евгения Дугина</cp:lastModifiedBy>
  <cp:lastPrinted>2020-01-14T09:53:00Z</cp:lastPrinted>
  <dcterms:modified xsi:type="dcterms:W3CDTF">2025-04-03T10:40:00Z</dcterms:modified>
  <cp:revision>4</cp:revision>
  <dc:subject/>
  <dc:title>О создании комиссии по</dc:title>
</cp:coreProperties>
</file>